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53/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itka Petrák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4. března 201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Libor Hlavsa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K Klatovská 73/7a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301 00 Plzeň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základě Vaší žádosti o poskytnutí informací dle zákona č. 106/1999 Sb. ze dne 21. 2. 2019 Vám v příloze zasílám požadovaná anonymizovaná rozhodnutí 24Co 218/2017-64, 24Co 218/2017-111 – právní moc dne 23. 1. 2018, 43EXE 4293/2011-42 – právní moc dne 23.1.2018. Ve věci 24Co 218/2017 bylo podáno dovolání povinné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53/2019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53/2019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19/03/04 09:05:3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53 AND A.rocnik  = 2019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93</Characters>
  <CharactersWithSpaces>68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2:00Z</dcterms:created>
  <dc:creator>neznámý</dc:creator>
  <dc:description/>
  <dc:language>en-US</dc:language>
  <cp:lastModifiedBy/>
  <cp:lastPrinted>2017-12-13T15:53:00Z</cp:lastPrinted>
  <dcterms:modified xsi:type="dcterms:W3CDTF">2019-03-0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