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34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6. led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Dxx Š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podle zákona č. 106/1999 Sb. ze dne 20. 12. 2019 Vám sděluji, že Okresní soud v Českých Budějovicích v případě trestných činů podle § 141 § 146a tr. zákoníku neeviduje žádná rozhodnutí v roce 2018. Ohledně trestného činu podle § 146 tr. zákoníku zasíláme rozsudky 2T 2/2018, 5T 31/2018 a 6T 9/2018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34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34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1/06 10:09:1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434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77</Characters>
  <CharactersWithSpaces>6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12:00Z</dcterms:created>
  <dc:creator>neznámý</dc:creator>
  <dc:description/>
  <dc:language>en-US</dc:language>
  <cp:lastModifiedBy/>
  <cp:lastPrinted>2017-12-13T15:53:00Z</cp:lastPrinted>
  <dcterms:modified xsi:type="dcterms:W3CDTF">2020-01-0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