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cs="Garamond"/>
          <w:sz w:val="24"/>
          <w:szCs w:val="24"/>
        </w:rPr>
      </w:pPr>
      <w:r>
        <w:rPr>
          <w:rFonts w:cs="Garamond" w:ascii="Garamond" w:hAnsi="Garamond"/>
          <w:sz w:val="24"/>
          <w:szCs w:val="24"/>
        </w:rPr>
        <w:t>6T 152/2012 - 1552</w:t>
      </w:r>
    </w:p>
    <w:p>
      <w:pPr>
        <w:pStyle w:val="Normal"/>
        <w:widowControl/>
        <w:jc w:val="center"/>
        <w:rPr>
          <w:rFonts w:ascii="Garamond" w:hAnsi="Garamond" w:cs="Garamond"/>
          <w:b/>
          <w:b/>
          <w:sz w:val="24"/>
          <w:szCs w:val="24"/>
        </w:rPr>
      </w:pPr>
      <w:r>
        <w:rPr>
          <w:rFonts w:cs="Garamond" w:ascii="Garamond" w:hAnsi="Garamond"/>
          <w:sz w:val="24"/>
          <w:szCs w:val="24"/>
        </w:rPr>
        <w:tab/>
        <w:tab/>
        <w:tab/>
        <w:tab/>
        <w:tab/>
      </w:r>
    </w:p>
    <w:p>
      <w:pPr>
        <w:pStyle w:val="Normal"/>
        <w:jc w:val="center"/>
        <w:rPr/>
      </w:pPr>
      <w:bookmarkStart w:id="0" w:name="_1423981533"/>
      <w:bookmarkEnd w:id="0"/>
      <w:r>
        <w:rPr>
          <w:rFonts w:cs="Garamond" w:ascii="Garamond" w:hAnsi="Garamond"/>
          <w:sz w:val="24"/>
          <w:szCs w:val="24"/>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2.3pt" filled="f" o:ole="">
            <v:imagedata r:id="rId3" o:title=""/>
          </v:shape>
          <o:OLEObject Type="Embed" ProgID="" ShapeID="ole_rId2" DrawAspect="Content" ObjectID="_682551209" r:id="rId2"/>
        </w:objec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jc w:val="center"/>
        <w:rPr>
          <w:rFonts w:ascii="Garamond" w:hAnsi="Garamond" w:cs="Garamond"/>
          <w:sz w:val="24"/>
          <w:szCs w:val="24"/>
        </w:rPr>
      </w:pPr>
      <w:r>
        <w:rPr>
          <w:rFonts w:cs="Garamond" w:ascii="Garamond" w:hAnsi="Garamond"/>
          <w:sz w:val="24"/>
          <w:szCs w:val="24"/>
        </w:rPr>
        <w:t>ČESKÁ REPUBLIKA</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ROZSUDEK</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JMÉNEM REPUBLIKY</w:t>
      </w:r>
    </w:p>
    <w:p>
      <w:pPr>
        <w:pStyle w:val="Normal"/>
        <w:widowControl/>
        <w:jc w:val="both"/>
        <w:rPr>
          <w:rFonts w:ascii="Garamond" w:hAnsi="Garamond" w:cs="Garamond"/>
          <w:b/>
          <w:b/>
          <w:sz w:val="24"/>
          <w:szCs w:val="24"/>
        </w:rPr>
      </w:pPr>
      <w:r>
        <w:rPr>
          <w:rFonts w:cs="Garamond" w:ascii="Garamond" w:hAnsi="Garamond"/>
          <w:b/>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 xml:space="preserve">Okresní soud v Českých Budějovicích rozhodl v hlavním líčení konaném dne 16. července 2018  v senátě složeném z předsedy senátu JUDr. Juraje Ivici a přísedících Jaroslavy Miklíkové a  Mgr. Pavly Matouškové   </w:t>
      </w:r>
      <w:r>
        <w:rPr>
          <w:rFonts w:cs="Garamond" w:ascii="Garamond" w:hAnsi="Garamond"/>
          <w:b/>
          <w:sz w:val="24"/>
          <w:szCs w:val="24"/>
        </w:rPr>
        <w:t>takto :</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eastAsia="Garamond" w:cs="Garamond" w:ascii="Garamond" w:hAnsi="Garamond"/>
          <w:sz w:val="24"/>
          <w:szCs w:val="24"/>
        </w:rPr>
        <w:t xml:space="preserve"> </w:t>
      </w:r>
    </w:p>
    <w:p>
      <w:pPr>
        <w:pStyle w:val="Normal"/>
        <w:jc w:val="both"/>
        <w:rPr>
          <w:rFonts w:ascii="Garamond" w:hAnsi="Garamond" w:cs="Courier New"/>
          <w:sz w:val="24"/>
          <w:szCs w:val="24"/>
        </w:rPr>
      </w:pPr>
      <w:r>
        <w:rPr>
          <w:rFonts w:cs="Courier New" w:ascii="Garamond" w:hAnsi="Garamond"/>
          <w:sz w:val="24"/>
          <w:szCs w:val="24"/>
        </w:rPr>
        <w:t>obžalovaní</w:t>
      </w:r>
    </w:p>
    <w:p>
      <w:pPr>
        <w:pStyle w:val="Normal"/>
        <w:jc w:val="both"/>
        <w:rPr>
          <w:rFonts w:ascii="Garamond" w:hAnsi="Garamond" w:cs="Courier New"/>
          <w:sz w:val="24"/>
          <w:szCs w:val="24"/>
        </w:rPr>
      </w:pPr>
      <w:r>
        <w:rPr>
          <w:rFonts w:cs="Courier New" w:ascii="Garamond" w:hAnsi="Garamond"/>
          <w:sz w:val="24"/>
          <w:szCs w:val="24"/>
        </w:rPr>
      </w:r>
    </w:p>
    <w:p>
      <w:pPr>
        <w:pStyle w:val="Normal"/>
        <w:rPr>
          <w:rFonts w:ascii="Garamond" w:hAnsi="Garamond" w:cs="Courier New"/>
          <w:b/>
          <w:b/>
          <w:bCs/>
          <w:sz w:val="24"/>
          <w:szCs w:val="24"/>
        </w:rPr>
      </w:pPr>
      <w:r>
        <w:rPr>
          <w:rFonts w:cs="Courier New" w:ascii="Garamond" w:hAnsi="Garamond"/>
          <w:b/>
          <w:bCs/>
          <w:sz w:val="24"/>
          <w:szCs w:val="24"/>
        </w:rPr>
        <w:t xml:space="preserve">býv. por. PČR Bc. Rxx Kxx, </w:t>
      </w:r>
      <w:r>
        <w:rPr>
          <w:rFonts w:cs="Courier New" w:ascii="Garamond" w:hAnsi="Garamond"/>
          <w:bCs/>
          <w:sz w:val="24"/>
          <w:szCs w:val="24"/>
        </w:rPr>
        <w:t>nar.</w:t>
      </w:r>
      <w:r>
        <w:rPr>
          <w:rFonts w:cs="Courier New" w:ascii="Garamond" w:hAnsi="Garamond"/>
          <w:sz w:val="24"/>
          <w:szCs w:val="24"/>
        </w:rPr>
        <w:t xml:space="preserve"> xx ve xx, </w:t>
      </w:r>
      <w:r>
        <w:rPr>
          <w:rFonts w:cs="Courier New" w:ascii="Garamond" w:hAnsi="Garamond"/>
          <w:b/>
          <w:bCs/>
          <w:sz w:val="24"/>
          <w:szCs w:val="24"/>
        </w:rPr>
        <w:t xml:space="preserve"> </w:t>
      </w:r>
      <w:r>
        <w:rPr>
          <w:rFonts w:cs="Courier New" w:ascii="Garamond" w:hAnsi="Garamond"/>
          <w:bCs/>
          <w:sz w:val="24"/>
          <w:szCs w:val="24"/>
        </w:rPr>
        <w:t>trvale bytem xx</w:t>
      </w:r>
      <w:r>
        <w:rPr>
          <w:rFonts w:cs="Courier New" w:ascii="Garamond" w:hAnsi="Garamond"/>
          <w:sz w:val="24"/>
          <w:szCs w:val="24"/>
        </w:rPr>
        <w:t xml:space="preserve">, </w:t>
      </w:r>
      <w:r>
        <w:rPr>
          <w:rFonts w:cs="Courier New" w:ascii="Garamond" w:hAnsi="Garamond"/>
          <w:b/>
          <w:bCs/>
          <w:sz w:val="24"/>
          <w:szCs w:val="24"/>
        </w:rPr>
        <w:t xml:space="preserve"> </w:t>
      </w:r>
      <w:r>
        <w:rPr>
          <w:rFonts w:cs="Courier New" w:ascii="Garamond" w:hAnsi="Garamond"/>
          <w:bCs/>
          <w:sz w:val="24"/>
          <w:szCs w:val="24"/>
        </w:rPr>
        <w:t>t. č. bytem</w:t>
      </w:r>
      <w:r>
        <w:rPr>
          <w:rFonts w:cs="Courier New" w:ascii="Garamond" w:hAnsi="Garamond"/>
          <w:sz w:val="24"/>
          <w:szCs w:val="24"/>
        </w:rPr>
        <w:t xml:space="preserve">  xx</w:t>
      </w:r>
    </w:p>
    <w:p>
      <w:pPr>
        <w:pStyle w:val="Normal"/>
        <w:jc w:val="both"/>
        <w:rPr>
          <w:rFonts w:ascii="Garamond" w:hAnsi="Garamond" w:cs="Courier New"/>
          <w:b/>
          <w:b/>
          <w:bCs/>
          <w:sz w:val="24"/>
          <w:szCs w:val="24"/>
        </w:rPr>
      </w:pPr>
      <w:r>
        <w:rPr>
          <w:rFonts w:cs="Courier New" w:ascii="Garamond" w:hAnsi="Garamond"/>
          <w:b/>
          <w:bCs/>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rPr>
          <w:rFonts w:ascii="Garamond" w:hAnsi="Garamond" w:cs="Courier New"/>
          <w:b/>
          <w:b/>
          <w:bCs/>
          <w:sz w:val="24"/>
          <w:szCs w:val="24"/>
        </w:rPr>
      </w:pPr>
      <w:r>
        <w:rPr>
          <w:rFonts w:cs="Courier New" w:ascii="Garamond" w:hAnsi="Garamond"/>
          <w:b/>
          <w:bCs/>
          <w:sz w:val="24"/>
          <w:szCs w:val="24"/>
        </w:rPr>
        <w:t xml:space="preserve">Zxx Bxx,  </w:t>
      </w:r>
      <w:r>
        <w:rPr>
          <w:rFonts w:cs="Courier New" w:ascii="Garamond" w:hAnsi="Garamond"/>
          <w:bCs/>
          <w:sz w:val="24"/>
          <w:szCs w:val="24"/>
        </w:rPr>
        <w:t>nar</w:t>
      </w:r>
      <w:r>
        <w:rPr>
          <w:rFonts w:cs="Courier New" w:ascii="Garamond" w:hAnsi="Garamond"/>
          <w:b/>
          <w:bCs/>
          <w:sz w:val="24"/>
          <w:szCs w:val="24"/>
        </w:rPr>
        <w:t>.</w:t>
      </w:r>
      <w:r>
        <w:rPr>
          <w:rFonts w:cs="Courier New" w:ascii="Garamond" w:hAnsi="Garamond"/>
          <w:sz w:val="24"/>
          <w:szCs w:val="24"/>
        </w:rPr>
        <w:t xml:space="preserve"> xx v xx, </w:t>
      </w:r>
      <w:r>
        <w:rPr>
          <w:rFonts w:cs="Courier New" w:ascii="Garamond" w:hAnsi="Garamond"/>
          <w:b/>
          <w:bCs/>
          <w:sz w:val="24"/>
          <w:szCs w:val="24"/>
        </w:rPr>
        <w:t xml:space="preserve"> </w:t>
      </w:r>
      <w:r>
        <w:rPr>
          <w:rFonts w:cs="Courier New" w:ascii="Garamond" w:hAnsi="Garamond"/>
          <w:bCs/>
          <w:sz w:val="24"/>
          <w:szCs w:val="24"/>
        </w:rPr>
        <w:t>trvale bytem xx</w:t>
      </w:r>
      <w:r>
        <w:rPr>
          <w:rFonts w:cs="Courier New" w:ascii="Garamond" w:hAnsi="Garamond"/>
          <w:sz w:val="24"/>
          <w:szCs w:val="24"/>
        </w:rPr>
        <w:t xml:space="preserve">, </w:t>
      </w:r>
    </w:p>
    <w:p>
      <w:pPr>
        <w:pStyle w:val="Normal"/>
        <w:jc w:val="both"/>
        <w:rPr>
          <w:rFonts w:ascii="Garamond" w:hAnsi="Garamond" w:cs="Courier New"/>
          <w:b/>
          <w:b/>
          <w:bCs/>
          <w:sz w:val="24"/>
          <w:szCs w:val="24"/>
        </w:rPr>
      </w:pPr>
      <w:r>
        <w:rPr>
          <w:rFonts w:cs="Courier New" w:ascii="Garamond" w:hAnsi="Garamond"/>
          <w:b/>
          <w:bCs/>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rPr>
          <w:rFonts w:ascii="Garamond" w:hAnsi="Garamond" w:cs="Courier New"/>
          <w:b/>
          <w:b/>
          <w:bCs/>
          <w:sz w:val="24"/>
          <w:szCs w:val="24"/>
        </w:rPr>
      </w:pPr>
      <w:r>
        <w:rPr>
          <w:rFonts w:cs="Courier New" w:ascii="Garamond" w:hAnsi="Garamond"/>
          <w:b/>
          <w:bCs/>
          <w:sz w:val="24"/>
          <w:szCs w:val="24"/>
        </w:rPr>
        <w:t>Rxx Axx,  nar.</w:t>
      </w:r>
      <w:r>
        <w:rPr>
          <w:rFonts w:cs="Courier New" w:ascii="Garamond" w:hAnsi="Garamond"/>
          <w:sz w:val="24"/>
          <w:szCs w:val="24"/>
        </w:rPr>
        <w:t xml:space="preserve"> xx v xx, </w:t>
      </w:r>
      <w:r>
        <w:rPr>
          <w:rFonts w:cs="Courier New" w:ascii="Garamond" w:hAnsi="Garamond"/>
          <w:b/>
          <w:bCs/>
          <w:sz w:val="24"/>
          <w:szCs w:val="24"/>
        </w:rPr>
        <w:t xml:space="preserve"> </w:t>
      </w:r>
      <w:r>
        <w:rPr>
          <w:rFonts w:cs="Courier New" w:ascii="Garamond" w:hAnsi="Garamond"/>
          <w:bCs/>
          <w:sz w:val="24"/>
          <w:szCs w:val="24"/>
        </w:rPr>
        <w:t>trvale bytem xx</w:t>
      </w:r>
      <w:r>
        <w:rPr>
          <w:rFonts w:cs="Courier New" w:ascii="Garamond" w:hAnsi="Garamond"/>
          <w:sz w:val="24"/>
          <w:szCs w:val="24"/>
        </w:rPr>
        <w:t xml:space="preserve">,  </w:t>
      </w:r>
      <w:r>
        <w:rPr>
          <w:rFonts w:cs="Courier New" w:ascii="Garamond" w:hAnsi="Garamond"/>
          <w:bCs/>
          <w:sz w:val="24"/>
          <w:szCs w:val="24"/>
        </w:rPr>
        <w:t>t. č. bytem</w:t>
      </w:r>
      <w:r>
        <w:rPr>
          <w:rFonts w:cs="Courier New" w:ascii="Garamond" w:hAnsi="Garamond"/>
          <w:sz w:val="24"/>
          <w:szCs w:val="24"/>
        </w:rPr>
        <w:t xml:space="preserve"> xx</w:t>
      </w:r>
    </w:p>
    <w:p>
      <w:pPr>
        <w:pStyle w:val="Normal"/>
        <w:jc w:val="both"/>
        <w:rPr>
          <w:rFonts w:ascii="Garamond" w:hAnsi="Garamond" w:cs="Courier New"/>
          <w:b/>
          <w:b/>
          <w:bCs/>
          <w:sz w:val="24"/>
          <w:szCs w:val="24"/>
        </w:rPr>
      </w:pPr>
      <w:r>
        <w:rPr>
          <w:rFonts w:cs="Courier New" w:ascii="Garamond" w:hAnsi="Garamond"/>
          <w:b/>
          <w:bCs/>
          <w:sz w:val="24"/>
          <w:szCs w:val="24"/>
        </w:rPr>
      </w:r>
    </w:p>
    <w:p>
      <w:pPr>
        <w:pStyle w:val="Normal"/>
        <w:jc w:val="center"/>
        <w:rPr>
          <w:rFonts w:ascii="Garamond" w:hAnsi="Garamond" w:cs="Courier New"/>
          <w:b/>
          <w:b/>
          <w:sz w:val="24"/>
          <w:szCs w:val="24"/>
        </w:rPr>
      </w:pPr>
      <w:r>
        <w:rPr>
          <w:rFonts w:cs="Courier New" w:ascii="Garamond" w:hAnsi="Garamond"/>
          <w:b/>
          <w:sz w:val="24"/>
          <w:szCs w:val="24"/>
        </w:rPr>
        <w:t xml:space="preserve">se uznávají vinnými, že </w:t>
      </w:r>
    </w:p>
    <w:p>
      <w:pPr>
        <w:pStyle w:val="Normal"/>
        <w:jc w:val="both"/>
        <w:rPr>
          <w:rFonts w:ascii="Garamond" w:hAnsi="Garamond" w:cs="Courier New"/>
          <w:b/>
          <w:b/>
          <w:sz w:val="24"/>
          <w:szCs w:val="24"/>
        </w:rPr>
      </w:pPr>
      <w:r>
        <w:rPr>
          <w:rFonts w:cs="Courier New" w:ascii="Garamond" w:hAnsi="Garamond"/>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Garamond" w:hAnsi="Garamond"/>
          <w:b/>
          <w:bCs/>
          <w:sz w:val="24"/>
          <w:szCs w:val="24"/>
        </w:rPr>
        <w:t xml:space="preserve">obžalovaní Bc. Rxx Kxx, Zxx Bxx  a Rxx Axx společně </w:t>
      </w:r>
    </w:p>
    <w:p>
      <w:pPr>
        <w:pStyle w:val="Normal"/>
        <w:rPr>
          <w:rFonts w:ascii="Garamond" w:hAnsi="Garamond" w:cs="Courier New"/>
          <w:b/>
          <w:b/>
          <w:bCs/>
          <w:sz w:val="24"/>
          <w:szCs w:val="24"/>
        </w:rPr>
      </w:pPr>
      <w:r>
        <w:rPr>
          <w:rFonts w:cs="Courier New" w:ascii="Garamond" w:hAnsi="Garamond"/>
          <w:b/>
          <w:bCs/>
          <w:sz w:val="24"/>
          <w:szCs w:val="24"/>
        </w:rPr>
      </w:r>
    </w:p>
    <w:p>
      <w:pPr>
        <w:pStyle w:val="Normal"/>
        <w:widowControl/>
        <w:numPr>
          <w:ilvl w:val="0"/>
          <w:numId w:val="2"/>
        </w:numPr>
        <w:overflowPunct w:val="true"/>
        <w:jc w:val="both"/>
        <w:textAlignment w:val="auto"/>
        <w:rPr/>
      </w:pPr>
      <w:r>
        <w:rPr>
          <w:rStyle w:val="Tuc"/>
          <w:rFonts w:eastAsia="Garamond" w:cs="Garamond" w:ascii="Garamond" w:hAnsi="Garamond"/>
          <w:b w:val="false"/>
          <w:szCs w:val="24"/>
        </w:rPr>
        <w:t xml:space="preserve"> </w:t>
      </w:r>
      <w:r>
        <w:rPr>
          <w:rStyle w:val="Tuc"/>
          <w:rFonts w:cs="Courier New" w:ascii="Garamond" w:hAnsi="Garamond"/>
          <w:b w:val="false"/>
          <w:szCs w:val="24"/>
        </w:rPr>
        <w:t>Bc. Rxx Kxx a Zxx Bxx</w:t>
      </w:r>
      <w:r>
        <w:rPr>
          <w:rStyle w:val="Tuc"/>
          <w:rFonts w:cs="Courier New" w:ascii="Garamond" w:hAnsi="Garamond"/>
          <w:bCs/>
          <w:szCs w:val="24"/>
        </w:rPr>
        <w:t xml:space="preserve"> </w:t>
      </w:r>
      <w:r>
        <w:rPr>
          <w:rStyle w:val="Tuc"/>
          <w:rFonts w:cs="Courier New" w:ascii="Garamond" w:hAnsi="Garamond"/>
          <w:b w:val="false"/>
          <w:szCs w:val="24"/>
        </w:rPr>
        <w:t>v obci Dasný, okr. České Budějovice a v Českých Budějovicích v přesněji nezjištěné době od 24.9.2011 do konce roku 2011 opakovaně v souvislosti s řízením ve věci jednak dopravní nehody ze dne 23.9.2011, jež byla řešena jako přestupek neznámého pachatele na Dopravním inspektorátu, Územního odboru České Budějovice, Krajského ředitelství policie Jihočeského kraje pod číslem jednacím KRPC-665/DNCB-2011-NO a KRPC-74385/PŘ-2011-020106 a dne 21.10.2011 byla odložena z důvodu nezjištění pachatele přestupku, a kterou měl zavinit Jxx Txx, nar.xx, a jednak</w:t>
      </w:r>
      <w:r>
        <w:rPr>
          <w:rStyle w:val="Tuc"/>
          <w:rFonts w:cs="Courier New" w:ascii="Garamond" w:hAnsi="Garamond"/>
          <w:bCs/>
          <w:szCs w:val="24"/>
        </w:rPr>
        <w:t xml:space="preserve"> </w:t>
      </w:r>
      <w:r>
        <w:rPr>
          <w:rFonts w:cs="Courier New" w:ascii="Garamond" w:hAnsi="Garamond"/>
          <w:sz w:val="24"/>
          <w:szCs w:val="24"/>
        </w:rPr>
        <w:t>v souvislosti s trestní věcí vedenou na SKPV OHK České Budějovice pod číslem jednacím KRPC-11097/TČ-2011-020181, kde bylo vedeno trestní řízení proti obviněnému Lxx Sxx, nar.xx, pro spáchání mimo jiné trestného činu pojistný podvod podle § 210 odst.</w:t>
      </w:r>
      <w:r>
        <w:rPr>
          <w:rFonts w:cs="Courier New" w:ascii="Garamond" w:hAnsi="Garamond"/>
          <w:b/>
          <w:bCs/>
          <w:sz w:val="24"/>
          <w:szCs w:val="24"/>
        </w:rPr>
        <w:t xml:space="preserve"> </w:t>
      </w:r>
      <w:r>
        <w:rPr>
          <w:rFonts w:cs="Courier New" w:ascii="Garamond" w:hAnsi="Garamond"/>
          <w:sz w:val="24"/>
          <w:szCs w:val="24"/>
        </w:rPr>
        <w:t>1 písm. c), odst. 2, 4 písm. c) trestního zákoníku, a kde vystupoval Jxx Txx, nar. xx od počátku coby svědek,</w:t>
      </w:r>
      <w:r>
        <w:rPr>
          <w:rStyle w:val="Tuc"/>
          <w:rFonts w:cs="Courier New" w:ascii="Garamond" w:hAnsi="Garamond"/>
          <w:bCs/>
          <w:szCs w:val="24"/>
        </w:rPr>
        <w:t xml:space="preserve"> </w:t>
      </w:r>
      <w:r>
        <w:rPr>
          <w:rStyle w:val="Tuc"/>
          <w:rFonts w:cs="Courier New" w:ascii="Garamond" w:hAnsi="Garamond"/>
          <w:b w:val="false"/>
          <w:szCs w:val="24"/>
        </w:rPr>
        <w:t xml:space="preserve">který zakoupil od obviněného Sxx vozidlo zn. Škoda Octavia na náhradní díly, když s informacemi o těchto řízeních disponoval policista por. Bc. Kxx, po předchozí společné dohodě   vymáhali na poškozených otci Jxx Txx, nar. xx a synovi Jxx Txx, nar.xx,  částku ve výši 300.000,- Kč, kdy s tímto požadavkem navštívil poškozené Zxx Bxx a uvedl jim, že pokud tuto částku por. Bc. Kxx neuhradí, tak tento zařídí z titulu svého služebního postavení trestní stíhání Jxx Txx, nar.xx, jednak za ublížení na zdraví v případě uvedené dopravní nehody a jednak za krádež vozidla Škoda Octavia v případě druhém, když požadovanou částku za to, aby nebyl syn trestně stíhán, v přesněji nezjištěný den na podzim roku 2011 předal otec Jxx Txx, nar.xx, prostřednictvím Zxx Bxx, por. PČR Bc. Rxx  Kxx, který </w:t>
      </w:r>
      <w:r>
        <w:rPr>
          <w:rFonts w:cs="Courier New" w:ascii="Garamond" w:hAnsi="Garamond"/>
          <w:sz w:val="24"/>
          <w:szCs w:val="24"/>
        </w:rPr>
        <w:t>shora uvedeným jednáním porušil ustanovení § 11 písm. a) a § 115 odst. 1 zákona č. 273/2008 Sb., o Policii České republiky ve znění pozdějších předpisů, ustanovení § 45 odst. 1 písm. b), c) a § 46 odst. 1 zákona č. 361/2003 Sb., o služebním poměru příslušníků bezpečnostních sborů ve znění pozdějších předpisů, Rozkaz policejního prezidenta č. 154 ze dne 26.7.2011 o profesní etice Policie České republiky – příloha č. 3 Etický kodex policie odst. 3, písm. g), h), i), § 4 zákona č. 141/1961 Sb. a další zákonné předpisy,</w:t>
      </w:r>
      <w:r>
        <w:rPr>
          <w:rFonts w:cs="Courier New" w:ascii="Garamond" w:hAnsi="Garamond"/>
          <w:b/>
          <w:bCs/>
          <w:sz w:val="24"/>
          <w:szCs w:val="24"/>
        </w:rPr>
        <w:t xml:space="preserve"> </w:t>
      </w:r>
    </w:p>
    <w:p>
      <w:pPr>
        <w:pStyle w:val="Normal"/>
        <w:jc w:val="both"/>
        <w:rPr>
          <w:rFonts w:ascii="Garamond" w:hAnsi="Garamond" w:cs="Courier New"/>
          <w:b/>
          <w:b/>
          <w:bCs/>
          <w:sz w:val="24"/>
          <w:szCs w:val="24"/>
        </w:rPr>
      </w:pPr>
      <w:r>
        <w:rPr>
          <w:rFonts w:cs="Courier New" w:ascii="Garamond" w:hAnsi="Garamond"/>
          <w:b/>
          <w:bCs/>
          <w:sz w:val="24"/>
          <w:szCs w:val="24"/>
        </w:rPr>
      </w:r>
    </w:p>
    <w:p>
      <w:pPr>
        <w:pStyle w:val="Normal"/>
        <w:jc w:val="both"/>
        <w:rPr>
          <w:rStyle w:val="Tuc"/>
          <w:rFonts w:ascii="Garamond" w:hAnsi="Garamond" w:cs="Courier New"/>
          <w:szCs w:val="24"/>
        </w:rPr>
      </w:pPr>
      <w:r>
        <w:rPr>
          <w:rFonts w:cs="Garamond" w:ascii="Garamond" w:hAnsi="Garamond"/>
          <w:b/>
          <w:bCs/>
          <w:sz w:val="24"/>
          <w:szCs w:val="24"/>
        </w:rPr>
      </w:r>
    </w:p>
    <w:p>
      <w:pPr>
        <w:pStyle w:val="Normal"/>
        <w:ind w:left="567" w:hanging="567"/>
        <w:jc w:val="both"/>
        <w:rPr>
          <w:rFonts w:ascii="Garamond" w:hAnsi="Garamond" w:cs="Garamond"/>
          <w:sz w:val="24"/>
          <w:szCs w:val="24"/>
        </w:rPr>
      </w:pPr>
      <w:r>
        <w:rPr>
          <w:rStyle w:val="Tuc"/>
          <w:rFonts w:cs="Courier New" w:ascii="Garamond" w:hAnsi="Garamond"/>
          <w:b w:val="false"/>
          <w:szCs w:val="24"/>
        </w:rPr>
        <w:t xml:space="preserve">b) </w:t>
        <w:tab/>
        <w:t>následně pak por. PČR Bc. Rxx Kxx, Zxx Bxx, Rxx Axx</w:t>
      </w:r>
      <w:r>
        <w:rPr>
          <w:rStyle w:val="Tuc"/>
          <w:rFonts w:cs="Courier New" w:ascii="Garamond" w:hAnsi="Garamond"/>
          <w:bCs/>
          <w:szCs w:val="24"/>
        </w:rPr>
        <w:t xml:space="preserve"> </w:t>
      </w:r>
      <w:r>
        <w:rPr>
          <w:rStyle w:val="Tuc"/>
          <w:rFonts w:cs="Courier New" w:ascii="Garamond" w:hAnsi="Garamond"/>
          <w:b w:val="false"/>
          <w:szCs w:val="24"/>
        </w:rPr>
        <w:t>v době od 12.6.2012 do 22.6.2012 v obci Dasný, okr. České Budějovice, v Českých Budějovicích a na parkovišti u STK v Dolním Třeboníně, okr. Český Krumlov, po předchozí společné domluvě všech obžalovaných, prostřednictvím Rxx Axx, pod pohrůžkou zahájení trestního řízení proti Jxx Txx, nar. xx a jeho otci Jxx Txx, nar.xx, ve věcech blíže nespecifikovaných daňových úniků a krádeží motorových vozidel a následném provedení domovních prohlídek s tím, že por. PČR Bc. Kxx již proti nim má celé desky důkazů,  vymáhali po poškozeném Jxx Txx, nar. xx za to, že nezahájí trestní řízení, neprovedou domovní prohlídky a zničí důkazy, částku ve výši 500.000,- Kč, kterou dne 22.6.2012 kolem 16.00 hodin v obci Dasný poslal Jxx Txx, nar.xx, prostřednictvím Rxx Axx Zxx Bxx a por. Bc. Kxx</w:t>
      </w:r>
      <w:r>
        <w:rPr>
          <w:rStyle w:val="Tuc"/>
          <w:rFonts w:cs="Courier New" w:ascii="Garamond" w:hAnsi="Garamond"/>
          <w:bCs/>
          <w:szCs w:val="24"/>
        </w:rPr>
        <w:t xml:space="preserve">, </w:t>
      </w:r>
      <w:r>
        <w:rPr>
          <w:rStyle w:val="Tuc"/>
          <w:rFonts w:cs="Courier New" w:ascii="Garamond" w:hAnsi="Garamond"/>
          <w:b w:val="false"/>
          <w:szCs w:val="24"/>
        </w:rPr>
        <w:t xml:space="preserve">který </w:t>
      </w:r>
      <w:r>
        <w:rPr>
          <w:rFonts w:cs="Courier New" w:ascii="Garamond" w:hAnsi="Garamond"/>
          <w:sz w:val="24"/>
          <w:szCs w:val="24"/>
        </w:rPr>
        <w:t>shora uvedeným jednáním porušil ustanovení § 11 písm. a) zákona č. 273/2008 Sb., o Policii České republiky ve znění pozdějších předpisů, ustanovení § 45 odst. 1 písm. b), c) a § 46 odst. 1 zákona č. 361/2003 Sb., o služebním poměru příslušníků bezpečnostních sborů ve znění pozdějších předpisů, Rozkaz policejního prezidenta č. 154 ze dne 26.7.2011 o profesní etice Policie České republiky – příloha č. 3 Etický kodex policie odst. 3, písm. g), h), i), § 4 zákona č. 141/1961 Sb.a další zákonné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t>tedy</w:t>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Bc. Rxx K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ad a), b)</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jiného pohrůžkou jiné těžké újmy nutil, aby něco konal dílem nejméně se dvěma osobami a způsobil takovým činem značnou škodu,</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 xml:space="preserve">jako úřední osoba v úmyslu způsobit jinému škodu a opatřit sobě a jinému neoprávněný prospěch, vykonával svou pravomoc způsobem odporujícím jinému právnímu předpisu a způsobil takovým činem značnou škodu, </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Zxx B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ad a), b)</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jiného pohrůžkou jiné těžké újmy nutil, aby něco konal dílem nejméně se dvěma osobami a způsobil takovým činem značnou škodu,</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Rxx A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ad b)</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jiného pohrůžkou jiné těžké újmy nutil, aby něco konal nejméně se dvěma osobami a způsobil takovým činem značnou škodu,</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center"/>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t>čímž spáchali</w:t>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 xml:space="preserve">obž. Bc. Rxx Kxx </w:t>
      </w:r>
    </w:p>
    <w:p>
      <w:pPr>
        <w:pStyle w:val="Normal"/>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sz w:val="24"/>
          <w:szCs w:val="24"/>
        </w:rPr>
      </w:pPr>
      <w:r>
        <w:rPr>
          <w:rFonts w:cs="Courier New" w:ascii="Garamond" w:hAnsi="Garamond"/>
          <w:sz w:val="24"/>
          <w:szCs w:val="24"/>
        </w:rPr>
        <w:t>ad a), b)</w:t>
      </w:r>
    </w:p>
    <w:p>
      <w:pPr>
        <w:pStyle w:val="Normal"/>
        <w:rPr>
          <w:rFonts w:cs="Courier New"/>
        </w:rPr>
      </w:pPr>
      <w:r>
        <w:rPr>
          <w:rFonts w:eastAsia="Garamond" w:cs="Garamond" w:ascii="Garamond" w:hAnsi="Garamond"/>
          <w:sz w:val="24"/>
          <w:szCs w:val="24"/>
          <w:u w:val="single"/>
        </w:rPr>
        <w:t xml:space="preserve"> </w:t>
      </w:r>
    </w:p>
    <w:p>
      <w:pPr>
        <w:pStyle w:val="Normal"/>
        <w:jc w:val="both"/>
        <w:rPr/>
      </w:pPr>
      <w:r>
        <w:rPr>
          <w:rFonts w:cs="Courier New" w:ascii="Garamond" w:hAnsi="Garamond"/>
          <w:sz w:val="24"/>
          <w:szCs w:val="24"/>
        </w:rPr>
        <w:t>pokračující zločin vydírání dílem podle § 175 odst. 1, odst. 2 písm. d) trestního zákoník, dílem podle § 175 odst. 1, odst. 2 písm. b), d) trestního zákoníku ve spolupachatelství podle § 23 tr. zákoníku,</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rFonts w:ascii="Garamond" w:hAnsi="Garamond" w:cs="Courier New"/>
          <w:sz w:val="24"/>
          <w:szCs w:val="24"/>
        </w:rPr>
      </w:pPr>
      <w:r>
        <w:rPr>
          <w:rFonts w:cs="Courier New" w:ascii="Garamond" w:hAnsi="Garamond"/>
          <w:sz w:val="24"/>
          <w:szCs w:val="24"/>
        </w:rPr>
        <w:t>pokračující zvlášť závažný zločin zneužití pravomoci úřední osoby podle § 329 odst. 1 písm. a), odst. 2 písm. f) trestního zákoníku ve spolupachatelství podle § 23 tr. zákoníku</w:t>
      </w:r>
    </w:p>
    <w:p>
      <w:pPr>
        <w:pStyle w:val="Normal"/>
        <w:rPr>
          <w:rFonts w:ascii="Garamond" w:hAnsi="Garamond" w:cs="Courier New"/>
          <w:sz w:val="24"/>
          <w:szCs w:val="24"/>
          <w:u w:val="single"/>
        </w:rPr>
      </w:pPr>
      <w:r>
        <w:rPr>
          <w:rFonts w:cs="Courier New" w:ascii="Garamond" w:hAnsi="Garamond"/>
          <w:sz w:val="24"/>
          <w:szCs w:val="24"/>
          <w:u w:val="single"/>
        </w:rPr>
      </w:r>
    </w:p>
    <w:p>
      <w:pPr>
        <w:pStyle w:val="Normal"/>
        <w:rPr/>
      </w:pPr>
      <w:r>
        <w:rPr>
          <w:rFonts w:cs="Courier New" w:ascii="Garamond" w:hAnsi="Garamond"/>
          <w:b/>
          <w:sz w:val="24"/>
          <w:szCs w:val="24"/>
        </w:rPr>
        <w:t xml:space="preserve">obž. Zxx Bxx </w:t>
      </w:r>
    </w:p>
    <w:p>
      <w:pPr>
        <w:pStyle w:val="Normal"/>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sz w:val="24"/>
          <w:szCs w:val="24"/>
        </w:rPr>
      </w:pPr>
      <w:r>
        <w:rPr>
          <w:rFonts w:cs="Courier New" w:ascii="Garamond" w:hAnsi="Garamond"/>
          <w:sz w:val="24"/>
          <w:szCs w:val="24"/>
        </w:rPr>
        <w:t>ad a), b)</w:t>
      </w:r>
    </w:p>
    <w:p>
      <w:pPr>
        <w:pStyle w:val="Normal"/>
        <w:rPr>
          <w:rFonts w:ascii="Garamond" w:hAnsi="Garamond" w:cs="Courier New"/>
          <w:sz w:val="24"/>
          <w:szCs w:val="24"/>
          <w:u w:val="single"/>
        </w:rPr>
      </w:pPr>
      <w:r>
        <w:rPr>
          <w:rFonts w:cs="Courier New" w:ascii="Garamond" w:hAnsi="Garamond"/>
          <w:sz w:val="24"/>
          <w:szCs w:val="24"/>
          <w:u w:val="single"/>
        </w:rPr>
      </w:r>
    </w:p>
    <w:p>
      <w:pPr>
        <w:pStyle w:val="Normal"/>
        <w:jc w:val="both"/>
        <w:rPr>
          <w:rFonts w:ascii="Garamond" w:hAnsi="Garamond" w:cs="Courier New"/>
          <w:sz w:val="24"/>
          <w:szCs w:val="24"/>
          <w:u w:val="single"/>
        </w:rPr>
      </w:pPr>
      <w:r>
        <w:rPr>
          <w:rFonts w:cs="Courier New" w:ascii="Garamond" w:hAnsi="Garamond"/>
          <w:sz w:val="24"/>
          <w:szCs w:val="24"/>
        </w:rPr>
        <w:t>pokračující zločin vydírání dílem podle § 175 odst. 1, odst. 2 písm. d) trestního zákoníku, dílem podle § 175 odst. 1, odst. 2 písm. b), d) trestního zákoníku ve spolupachatelství podle § 23 tr. zákoníku</w:t>
      </w:r>
    </w:p>
    <w:p>
      <w:pPr>
        <w:pStyle w:val="Normal"/>
        <w:rPr>
          <w:rFonts w:ascii="Garamond" w:hAnsi="Garamond" w:cs="Courier New"/>
          <w:sz w:val="24"/>
          <w:szCs w:val="24"/>
          <w:u w:val="single"/>
        </w:rPr>
      </w:pPr>
      <w:r>
        <w:rPr>
          <w:rFonts w:cs="Courier New" w:ascii="Garamond" w:hAnsi="Garamond"/>
          <w:sz w:val="24"/>
          <w:szCs w:val="24"/>
          <w:u w:val="single"/>
        </w:rPr>
      </w:r>
    </w:p>
    <w:p>
      <w:pPr>
        <w:pStyle w:val="Normal"/>
        <w:rPr/>
      </w:pPr>
      <w:r>
        <w:rPr>
          <w:rFonts w:cs="Courier New" w:ascii="Garamond" w:hAnsi="Garamond"/>
          <w:b/>
          <w:sz w:val="24"/>
          <w:szCs w:val="24"/>
        </w:rPr>
        <w:t xml:space="preserve">obž. Rxx Axx </w:t>
      </w:r>
    </w:p>
    <w:p>
      <w:pPr>
        <w:pStyle w:val="Normal"/>
        <w:rPr>
          <w:rFonts w:ascii="Garamond" w:hAnsi="Garamond" w:cs="Courier New"/>
          <w:b/>
          <w:b/>
          <w:sz w:val="24"/>
          <w:szCs w:val="24"/>
          <w:u w:val="single"/>
        </w:rPr>
      </w:pPr>
      <w:r>
        <w:rPr>
          <w:rFonts w:cs="Courier New" w:ascii="Garamond" w:hAnsi="Garamond"/>
          <w:b/>
          <w:sz w:val="24"/>
          <w:szCs w:val="24"/>
          <w:u w:val="single"/>
        </w:rPr>
      </w:r>
    </w:p>
    <w:p>
      <w:pPr>
        <w:pStyle w:val="Normal"/>
        <w:rPr>
          <w:rFonts w:ascii="Garamond" w:hAnsi="Garamond" w:cs="Courier New"/>
          <w:sz w:val="24"/>
          <w:szCs w:val="24"/>
        </w:rPr>
      </w:pPr>
      <w:r>
        <w:rPr>
          <w:rFonts w:cs="Courier New" w:ascii="Garamond" w:hAnsi="Garamond"/>
          <w:sz w:val="24"/>
          <w:szCs w:val="24"/>
        </w:rPr>
        <w:t>ad b)</w:t>
      </w:r>
    </w:p>
    <w:p>
      <w:pPr>
        <w:pStyle w:val="Normal"/>
        <w:rPr>
          <w:rFonts w:ascii="Garamond" w:hAnsi="Garamond" w:cs="Courier New"/>
          <w:sz w:val="24"/>
          <w:szCs w:val="24"/>
          <w:u w:val="single"/>
        </w:rPr>
      </w:pPr>
      <w:r>
        <w:rPr>
          <w:rFonts w:cs="Courier New" w:ascii="Garamond" w:hAnsi="Garamond"/>
          <w:sz w:val="24"/>
          <w:szCs w:val="24"/>
          <w:u w:val="single"/>
        </w:rPr>
      </w:r>
    </w:p>
    <w:p>
      <w:pPr>
        <w:pStyle w:val="Normal"/>
        <w:jc w:val="both"/>
        <w:rPr>
          <w:rFonts w:ascii="Garamond" w:hAnsi="Garamond" w:cs="Courier New"/>
          <w:sz w:val="24"/>
          <w:szCs w:val="24"/>
          <w:u w:val="single"/>
        </w:rPr>
      </w:pPr>
      <w:r>
        <w:rPr>
          <w:rFonts w:cs="Courier New" w:ascii="Garamond" w:hAnsi="Garamond"/>
          <w:sz w:val="24"/>
          <w:szCs w:val="24"/>
        </w:rPr>
        <w:t>zločin vydírání podle § 175 odst. 1, odst. 2 písm. b), d) trestního zákoníku ve spolupachatelství podle § 23 tr. zákoníku,</w:t>
      </w:r>
    </w:p>
    <w:p>
      <w:pPr>
        <w:pStyle w:val="Normal"/>
        <w:tabs>
          <w:tab w:val="left" w:pos="708" w:leader="none"/>
          <w:tab w:val="left" w:pos="1416" w:leader="none"/>
          <w:tab w:val="left" w:pos="2124" w:leader="none"/>
          <w:tab w:val="left" w:pos="3690" w:leader="none"/>
        </w:tabs>
        <w:rPr>
          <w:rFonts w:ascii="Garamond" w:hAnsi="Garamond" w:cs="Courier New"/>
          <w:sz w:val="24"/>
          <w:szCs w:val="24"/>
          <w:u w:val="single"/>
        </w:rPr>
      </w:pPr>
      <w:r>
        <w:rPr>
          <w:rFonts w:cs="Courier New" w:ascii="Garamond" w:hAnsi="Garamond"/>
          <w:sz w:val="24"/>
          <w:szCs w:val="24"/>
          <w:u w:val="single"/>
        </w:rPr>
      </w:r>
    </w:p>
    <w:p>
      <w:pPr>
        <w:pStyle w:val="Normal"/>
        <w:tabs>
          <w:tab w:val="left" w:pos="708" w:leader="none"/>
          <w:tab w:val="left" w:pos="1416" w:leader="none"/>
          <w:tab w:val="left" w:pos="2124" w:leader="none"/>
          <w:tab w:val="left" w:pos="3690" w:leader="none"/>
        </w:tabs>
        <w:jc w:val="center"/>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t xml:space="preserve">a odsuzují se </w:t>
      </w:r>
    </w:p>
    <w:p>
      <w:pPr>
        <w:pStyle w:val="Normal"/>
        <w:tabs>
          <w:tab w:val="left" w:pos="708" w:leader="none"/>
          <w:tab w:val="left" w:pos="1416" w:leader="none"/>
          <w:tab w:val="left" w:pos="2124" w:leader="none"/>
          <w:tab w:val="left" w:pos="3690" w:leader="none"/>
        </w:tabs>
        <w:jc w:val="center"/>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center"/>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Bc. Rxx K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 xml:space="preserve">podle § 329 odst. 2 tr. zákoníku, § 43 odst. 1 tr. zákoníku </w:t>
      </w:r>
      <w:r>
        <w:rPr>
          <w:rFonts w:cs="Courier New" w:ascii="Garamond" w:hAnsi="Garamond"/>
          <w:b/>
          <w:sz w:val="24"/>
          <w:szCs w:val="24"/>
        </w:rPr>
        <w:t>k úhrnnému trestu odnětí svobody v trvání 3 (tří) let.</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 xml:space="preserve">Podle § 81 odst. 1 tr. zákoníku a § 82 odst. 1 tr. zákoníku se výkon uloženého trestu podmíněně odkládá </w:t>
      </w:r>
      <w:r>
        <w:rPr>
          <w:rFonts w:cs="Courier New" w:ascii="Garamond" w:hAnsi="Garamond"/>
          <w:b/>
          <w:sz w:val="24"/>
          <w:szCs w:val="24"/>
        </w:rPr>
        <w:t>na zkušební dobu v trvání 4 (čtyř) let.</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Zxx B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 xml:space="preserve">podle § 175 odst. 2 tr. zákoníku </w:t>
      </w:r>
      <w:r>
        <w:rPr>
          <w:rFonts w:cs="Courier New" w:ascii="Garamond" w:hAnsi="Garamond"/>
          <w:b/>
          <w:sz w:val="24"/>
          <w:szCs w:val="24"/>
        </w:rPr>
        <w:t>k trestu odnětí svobody v trvání 2 (dva) roky.</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 xml:space="preserve">Podle § 81 odst. 1 tr. zákoníku a § 82 odst. 1 tr. zákoníku se výkon uloženého trestu podmíněně odkládá </w:t>
      </w:r>
      <w:r>
        <w:rPr>
          <w:rFonts w:cs="Courier New" w:ascii="Garamond" w:hAnsi="Garamond"/>
          <w:b/>
          <w:sz w:val="24"/>
          <w:szCs w:val="24"/>
        </w:rPr>
        <w:t>na zkušební dobu v trvání 4 (čtyř) let.</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t>obž. Rxx Axx</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jc w:val="both"/>
        <w:rPr>
          <w:rFonts w:ascii="Garamond" w:hAnsi="Garamond" w:cs="Courier New"/>
          <w:sz w:val="24"/>
          <w:szCs w:val="24"/>
        </w:rPr>
      </w:pPr>
      <w:r>
        <w:rPr>
          <w:rFonts w:cs="Courier New" w:ascii="Garamond" w:hAnsi="Garamond"/>
          <w:sz w:val="24"/>
          <w:szCs w:val="24"/>
        </w:rPr>
        <w:t xml:space="preserve">za projednávanou trestnou činnost a a sbíhající se přečin nedovolené ozbrojování podle § 279 odst. 2, odst. 3 písm. a) trestního zákoníku a přečin poškození cizí věci podle § 228 odst. 1 trestního  zákoníku, pro které byl pravomocně odsouzen rozsudkem Okresního soudu v Českých Budějovicích ze dne 13.9.2016, č.j. 6T 152/2012-1320, ve spojení s usnesením Krajského soudu v Českých Budějovicích ze dne 30.8.2017, č.j. 3To 136/2017-1380, </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Courier New" w:ascii="Garamond" w:hAnsi="Garamond"/>
          <w:sz w:val="24"/>
          <w:szCs w:val="24"/>
        </w:rPr>
        <w:t xml:space="preserve">a to  podle §  175 odst. 2 tr. zákoníku, § 43 odst. 2 tr. zákoníku </w:t>
      </w:r>
      <w:r>
        <w:rPr>
          <w:rFonts w:cs="Courier New" w:ascii="Garamond" w:hAnsi="Garamond"/>
          <w:b/>
          <w:sz w:val="24"/>
          <w:szCs w:val="24"/>
        </w:rPr>
        <w:t>k souhrnnému trestu odnětí svobody v trvání 2,5 (dva a půl) roku.</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 xml:space="preserve">Podle § 81 odst. 1 tr. zákoníku a § 82 odst. 1 tr. zákoníku se výkon uloženého trestu podmíněně odkládá </w:t>
      </w:r>
      <w:r>
        <w:rPr>
          <w:rFonts w:cs="Courier New" w:ascii="Garamond" w:hAnsi="Garamond"/>
          <w:b/>
          <w:sz w:val="24"/>
          <w:szCs w:val="24"/>
        </w:rPr>
        <w:t>na zkušební dobu v trvání 4 (čtyř) let.</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rPr>
      </w:pPr>
      <w:r>
        <w:rPr>
          <w:rFonts w:cs="Courier New" w:ascii="Garamond" w:hAnsi="Garamond"/>
          <w:b/>
          <w:sz w:val="24"/>
          <w:szCs w:val="24"/>
        </w:rPr>
      </w:r>
    </w:p>
    <w:p>
      <w:pPr>
        <w:pStyle w:val="Normal"/>
        <w:jc w:val="both"/>
        <w:rPr/>
      </w:pPr>
      <w:r>
        <w:rPr>
          <w:rFonts w:cs="Courier New" w:ascii="Garamond" w:hAnsi="Garamond"/>
          <w:sz w:val="24"/>
          <w:szCs w:val="24"/>
        </w:rPr>
        <w:t xml:space="preserve">Podle § 70 odst. 1 písm. a) tr. zákoníku se obžalovanému dále ukládá </w:t>
      </w:r>
      <w:r>
        <w:rPr>
          <w:rFonts w:cs="Courier New" w:ascii="Garamond" w:hAnsi="Garamond"/>
          <w:b/>
          <w:sz w:val="24"/>
          <w:szCs w:val="24"/>
        </w:rPr>
        <w:t>trest propadnutí věci</w:t>
      </w:r>
      <w:r>
        <w:rPr>
          <w:rFonts w:cs="Courier New" w:ascii="Garamond" w:hAnsi="Garamond"/>
          <w:sz w:val="24"/>
          <w:szCs w:val="24"/>
        </w:rPr>
        <w:t>, a to  1 ks střelné zbraně, označené „7,62 mm samopal vz. 58“, ráže 7.62 x 39 (vz.43), výr. č. 76668t.</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Courier New" w:ascii="Garamond" w:hAnsi="Garamond"/>
          <w:sz w:val="24"/>
          <w:szCs w:val="24"/>
        </w:rPr>
        <w:t xml:space="preserve">Podle § 43 odst. 2 tr. zákoníku </w:t>
      </w:r>
      <w:r>
        <w:rPr>
          <w:rFonts w:cs="Courier New" w:ascii="Garamond" w:hAnsi="Garamond"/>
          <w:b/>
          <w:sz w:val="24"/>
          <w:szCs w:val="24"/>
        </w:rPr>
        <w:t>se ruší výrok o trestu</w:t>
      </w:r>
      <w:r>
        <w:rPr>
          <w:rFonts w:cs="Courier New" w:ascii="Garamond" w:hAnsi="Garamond"/>
          <w:sz w:val="24"/>
          <w:szCs w:val="24"/>
        </w:rPr>
        <w:t xml:space="preserve"> z rozsudku Okresního soudu v Českých Budějovicích ze dne 13.9.2016, č.j. 6T 152/2012-1320, ve spojení s usnesením Krajského soudu v Českých Budějovicích ze dne 30.8.2017, č.j. 3To 136/2017-1380, jakož i všechna další rozhodnutí na tento výrok obsahově navazující, pokud vzhledem ke změně, k níž došlo tímto zrušením, pozbyla podkladu. </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Courier New" w:ascii="Garamond" w:hAnsi="Garamond"/>
          <w:sz w:val="24"/>
          <w:szCs w:val="24"/>
        </w:rPr>
        <w:t>Podle § 228 odst. 1 tr. řádu jsou obžalovaní Rxx Kxx a Zxx Bxx povinni společně a nerozdílně zaplatit na náhradě škody poškozeným Jxx Txx, nar. xx a Jxx Txx, nar. xx, oba bytem xx, částku 300 000,- Kč.</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Courier New" w:ascii="Garamond" w:hAnsi="Garamond"/>
          <w:sz w:val="24"/>
          <w:szCs w:val="24"/>
        </w:rPr>
        <w:t xml:space="preserve">Podle § 229 odst. 2 tr. řádu se poškození Jxx Txx st., nar. xx, a Jxx Txx ml., nar.xx, odkazují se zbytkem  nároku na náhradu škody na řízení ve věcech občanskoprávních. </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widowControl/>
        <w:jc w:val="center"/>
        <w:rPr/>
      </w:pPr>
      <w:r>
        <w:rPr>
          <w:rFonts w:cs="Garamond" w:ascii="Garamond" w:hAnsi="Garamond"/>
          <w:b/>
          <w:sz w:val="24"/>
          <w:szCs w:val="24"/>
        </w:rPr>
        <w:t>Odůvodnění</w:t>
      </w:r>
      <w:r>
        <w:rPr>
          <w:rFonts w:cs="Garamond" w:ascii="Garamond" w:hAnsi="Garamond"/>
          <w:sz w:val="24"/>
          <w:szCs w:val="24"/>
        </w:rPr>
        <w:t xml:space="preserve"> :</w:t>
      </w:r>
    </w:p>
    <w:p>
      <w:pPr>
        <w:pStyle w:val="Normal"/>
        <w:widowControl/>
        <w:jc w:val="center"/>
        <w:rPr>
          <w:rFonts w:ascii="Garamond" w:hAnsi="Garamond" w:cs="Garamond"/>
          <w:sz w:val="24"/>
          <w:szCs w:val="24"/>
        </w:rPr>
      </w:pPr>
      <w:r>
        <w:rPr>
          <w:rFonts w:cs="Garamond" w:ascii="Garamond" w:hAnsi="Garamond"/>
          <w:sz w:val="24"/>
          <w:szCs w:val="24"/>
        </w:rPr>
      </w:r>
    </w:p>
    <w:p>
      <w:pPr>
        <w:pStyle w:val="Normal"/>
        <w:widowControl/>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Z důkazů provedených při hlavním líčení soud zjistil skutkový stav podrobně popsaný shora ve výroku tohoto rozhodnutí.</w:t>
      </w:r>
    </w:p>
    <w:p>
      <w:pPr>
        <w:pStyle w:val="Normal"/>
        <w:widowControl/>
        <w:ind w:firstLine="708"/>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V této věci soud rozhodoval již rozsudkem ze dne 7. 1. 2014, č.j. 6T 152/2012-1169. K odvolání státního zástupce byl usnesením Krajského soudu v Českých Budějovicích ze dne  17.6.2015 č.j. 3To 563/2014-1226 podle § 258 odst. 1 písm. b), c) d) tr. řádu zrušen a podle § 259 odst. 1 tr. řádu byla věc vrácena okresnímu soudu. Odvolacím soudem bylo uloženo znovu vyslechnout oba poškozené a jejich výslechem případně ustanovit další osoby, které bude potřeba k některým otázkám vyslechnout, při výslechu poškozených měl soud důsledně porovnávat svědecké výpovědi s obsahem protokolů o dřívějších výpovědích svědků a odstraňovat rozpory. Dále bylo uloženo ověřit, zda se již ze zahraničí vrátila svědkyně Zxx Šxx. Dne 13.9.2016 byl pod. č.j. 6T 152/2012-1320 vyhlášen rozsudek, jímž byl obž. Rxx Axx uznán vinným přečiny podle § 279 odst. 2, 3 písm. a) tr. zákoníku a § 228 odst. 1 tr. zákoníku a odsouzen k úhrnnému trest odnětí svobody v trvání 20 měsíců, jehož výkon byl  podmíněně odložen na zkušební dobu v trvání 3 let a dále mu byl uložen trest propadnutí věci a, to střelné zbraně označené 7,62 mm samopal vz. 58, výr. č. 76668t. Naproti tomu byli pak všichni obžalovaní zproštěni obžaloby, pokud jim bylo kladeno za vinu spáchání trestné činnosti uvedené v bodech 1 písm. a), b) obžaloby. K odvolání státního zástupce byl rozsudek podle § 258 odst. 1 písm. b), odst. 2 tr. řádu částečně zrušen, a to v celé zprošťující části a podle § 259 odst. 1 tr. řádu byla věc v této části vrácena okresnímu soudu. V odsuzující části zůstal napadený rozsudek nedotčen. Soudu bylo uloženo důsledněji hodnotit záznamy telefonních hovorů v konfrontaci s tvrzeními poškozených.</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 xml:space="preserve">Vzhledem k tomu, že došlo k vynucené změně ve složení senátu, muselo být celé hlavní líčení provedeno znovu. </w:t>
      </w:r>
    </w:p>
    <w:p>
      <w:pPr>
        <w:pStyle w:val="Normal"/>
        <w:widowContro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Obžalovaný Kxx uvedl, že nikdy neměl přístup do spisů o trestné činnosti. Pokud nahlížel k některým událostem, tak to bylo v rámci prohlídky denní svodky. Takto nahlížel ohledně dopravní nehody,o které mu říkal obžalovaný Bxx a viděl pouze základní údaje. Nesouhlasily údaje, které mu k tomu Bxx řekl, a proto usoudil, že jde o jinou událost. Případ související s podezřelým Sxx měl s kolegyní Hxx na starosti a Jxx Txx ml. vyslýchal jako svědka, respektive ho vyslýchala kolegyně a Txx st. byl při tom u obžalovaného v kanceláři nebo na chodbě, stále se ptal, jestli z toho syn nebude mít problém, ale byl ujištěn, že tam vystupuje jako svědek. Dál už o té věci nemluvili, zda proběhl soud s e Sxx, obžalovaný neví. Naposledy s Txx st. řešil na jeho žádost záležitost ohledně odcizení lesa, kdy chtěl Txx st. podat trestní  oznámení, ukázalo se však, že on převzal částku 100.000,- Kč na základě smlouvy a že o žádnou trestnou činnost nejde. Pokud byla tato schůzka nahrána, je zní zřejmé, že obžalovaný svědkovi ničím nevyhrožuje, ale řeší s ním co nejlépe jeho problémy v rámci činnosti operativního pracovníka kriminální služby. Ještě před touto návštěvou Txx st. ukazoval obžalovanému nějakou směnku, na základě které měl jeho syn půjčit 300.000,- Kč nějakému náměstkovi ministra vnitra. Svědek k tomu uváděl, že jeho syn je pitomec a že neví, co dělá. Další věci s ním obžalovaný nevyřizoval a od té doby ho neviděl ani s ním nemluvil. Spoluobžalovaného Axx do doby zahájení trestního stíhání viděl asi třikrát, aniž by znal jeho jméno. Se svědkem Txx st. byl seznámen spoluobžalovaným Bxx, když Txx st. chtěl pomoci s jednáním na celním úřadu. Skutečně v této věci něco vyřizoval, ale poté vyšlo nařízení, že policista nesmí třetí osoby takto zastupovat, proto o tom Txx st. informoval a poradil mu několik právníků. Txx st. si pak vybral někoho z Karlových Varů, obžalovaný ví, že pak to bylo vyřešeno, že celnímu úřadu nebylo nutno nic platit, Txx st. mu však vyčítal, že právník stál hromadu peněz, že nemá ani korunu a že tedy obžalovaný uvidí, jak to nakonec zaplatí. Obžalovaný tedy popřel, že by se dopustil jakékoliv trestné činnosti, žádné peníze  mu nikdo nepředal, žádné peníze nepřevzal. Krátce předtím, než byl obž. Axx zadržen s částkou 500.000,- Kč, byl Txx st. u obžalovaného v kanceláři, a jak se ukázalo, měl s sebou nahrávací zařízení, přitom při této schůzce nepadlo jediné slovo o nějakých penězích, ačkoliv podle obžaloby měl být svědek již v té době obžalovaným vydírán. Svědek Txx měl dlužit částku 500.000,- Kč panu Bxx, což v několika nahrávkách sám říkal.  K motivaci svědků obžalovaný uvedl, že jim zřejmě došlo, že se zajímá o jejich trestnou činnost, a proto si vymysleli tuhle věc. U svědka Txx ml. bylo podezření, že vykupuje osobní vozidla z trestné činnosti a okamžitě je rozebírá a likviduje.  </w:t>
      </w:r>
    </w:p>
    <w:p>
      <w:pPr>
        <w:pStyle w:val="Normal"/>
        <w:jc w:val="both"/>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t xml:space="preserve">Při novém projednání věci navíc uvedl, že skutků tak, jak jsou mu kladeny za vinu,  se   nikdy nedopustil a jeho jednání nesměřovalo k tomu, co je v obžalobě obsaženo. Neměl k tomu ani žádný důvod, a do té doby se z průběhu celého soudního projednávání nedověděl, jaký by byl jeho motiv k tomu, aby se takového trestního jednání dopustil.  Jeho jediným motivem a zájmem o osobu pana Txx ml. byl zájem čistě profesní. Obžalovaný dostal list dva dny před svým zadržením s informacemi o částech  automobilů, které měl rozebírat Txx ml.. Zxx Bxx vzhledem  k jeho vztahu k lidem, kteří obchodovali s motorovými vozidly, používal jako policejního informátora. Obžalovaný měl na starost problematiku motorových vozidel, jejich krádeže a různé podvody v souvislosti s motorovými vozidly jako kriminalista nějakou dobu. Od pana Bxx se někdy počátkem května dozvěděl, že může získat nějaké počítačové jednotky z nějakých odcizených vozidel.  Od koho jednotky jsou a kdo měl vozidla případně odcizit, se v  květnu nedověděl, předpokládal, vzhledem k tomu,  kde se pan Bxx vyskytoval,  že to bude mít spojitost s Txx. Ten papír dostal dva dny před zadržením. Samotné řídící jednotky vydal policii syn obž. Zxx Bxx, obžalovanému bylo řečeno, že o tomto vyšetřování nesmí mluvit, ale v průběhu soudního jednání vyšlo najevo, že Txx ml. byl odsouzen za krádeže vozidel. Obžalovaný vyjádřil podezření, že byl Txx z nějakého důvodu chráněný před tím trestním stíháním, protože obžalovaní se o těch jednotkách bavili, proběhlo o tom několik hovorů, ale je zvláštní, že v odposleších se nic o tom neobjevilo.   </w:t>
      </w:r>
    </w:p>
    <w:p>
      <w:pPr>
        <w:pStyle w:val="Normal"/>
        <w:tabs>
          <w:tab w:val="left" w:pos="708" w:leader="none"/>
          <w:tab w:val="left" w:pos="1416" w:leader="none"/>
          <w:tab w:val="left" w:pos="2124" w:leader="none"/>
          <w:tab w:val="left" w:pos="3690" w:leader="none"/>
        </w:tabs>
        <w:jc w:val="both"/>
        <w:rPr>
          <w:rFonts w:ascii="Garamond" w:hAnsi="Garamond" w:cs="Courier New"/>
          <w:sz w:val="24"/>
          <w:szCs w:val="24"/>
        </w:rPr>
      </w:pPr>
      <w:r>
        <w:rPr>
          <w:rFonts w:cs="Courier New" w:ascii="Garamond" w:hAnsi="Garamond"/>
          <w:sz w:val="24"/>
          <w:szCs w:val="24"/>
        </w:rPr>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Obžalovaný Bxx uvedl, že s Txx ml. se zná asi dvacet let, oba se zajímali o auta,věděl, že s otcem má zvláštní vztah, nazval to válečným stavem, otec mu sebral klíče od všeho majetku, vyhodil ho z dílny. Obžalovaný jim prodal montážní halu v Hodějovicích, dostal za to zaplaceno 2.800.000,- Kč a zůstala tam ještě nedoplacená částka 600.000,- Kč. Ohledně tohoto dluhu se domluvili, že je postupně doplatí, pak mu za to měl dát nějaké auto, ale dluh se příliš neumazal, protože obžalovaný Bxx u Txx pracoval a nedostával žádnou mzdu, takže nakonec podle obžalovaného zůstal dluh ve výši 520.000,- Kč, i když původně byl obžalovaný ochoten se spokojit s částkou 300.000,- Kč. Txx ml. byl velmi často pod vlivem alkoholu, těžko se s ním jednalo, obžalovaný ví, že v minulosti byl i hospitalizován a psychiatrii, jednou kvůli psychickým problémům jel na žádost Txx st. pro Txx ml. do Itálie, kde byl na dovolené. Asi týden před zatčením se Txx st. sám ptal, kolik ještě dluží, vyřizoval to přes Axx, obžalovaný mu tu částku řekl a Axx to měl sdělit Txx. Obžalovaný Axx také u Txx pracoval a i on věděl o dluhu. S obžalovaným Kxx tyto dluhy neřešili, i když o tom Kxx věděl. Ani ho nikdy nežádal, aby to s Txx Kxx vyřizoval. Jednou se stalo, že Txx st. obžalovaného žádal, aby na sebe vzal nehodu, kterou způsobil Txx ml. s autem, které bylo psané na obžalovaného, protože byl Txx ml. opilý, proto žádal spoluobžalovaného Kxx, aby se podíval, jestli se taková nehoda stala a on mu druhý den sdělil, že na tvrzeném místě se žádná nehoda nestala. Obžalovaný pak Txx řekl, že nic na sebe brát nebude. Obžalovaný tedy popřel, že by jakkoliv někomu z Txx vyhrožoval, prakticky půl roku před zadržením s nimi neměl žádný kontakt. Od Axx se dozvěděl, že Txx rozebírají kradená auta, dostal od něj i nějaký seznam vozidel a ten předal Kxx. O střelbě na auto Txx se dozvěděl od Axx, on se mu k tomu sám přiznal, obžalovaný tomu nechtěl moc věřit, i když věděl, že mají nějaké spory z prodeje špatného motoru. Při opětovném projednání věci obžalovaný uvedl, že si datum cesty do Itálie přesně nepamatuje a dále v zásadě zopakoval to, co již uváděl dříve, tedy že jeden den dojel do Itálie pro Txx ml., ten se s nimi nakonec nevracel, a když se vrátil do ČR, kam přivezl paní s dítětem, tak byl znovu Txx st. požádán, aby přivezl i Txx ml.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sz w:val="24"/>
          <w:szCs w:val="24"/>
        </w:rPr>
        <w:t xml:space="preserve">Obžalovaný Axx uvedl, že otce a syna Txx zná již od střední školy, asi před třemi lety se potkali u nich na vrakovišti a bylo mu nabídnuto, jestli tam nechce pracovat, když poznal, jak to tam chodí, tak po třech měsících skončil, ale občas tam zajel na návštěvu.Dále popisoval, že oni měli mezi sebou nějaké hádky, věděl také, že chtěli kupovat dílnu od obžalovaného Bxx, domlouvali se na částce, část měla být uhrazena tím, že Bxx u nich bude zaměstnán. Pak ale došlo mezi nimi k hádkám a Bxx tam přestal pracovat. Txx ml. byl velmi často opilý a jezdil tak i autem. Jednou přijel do Dasného a měl nabouranou přední část VW Transporter. Údajně nedobrzdil na kruháči na Třeboň. Všechno pak řešil Txx st. a na jeho žádost odvezl jeho syna do Stožce. Chtěl také, aby Bxx vzal nehodu na sebe, protože to auto bylo psané na něj. Bxx se mu vysmál, že ho vyhodili, dluží mu peníze a ještě po něm něco chtějí. Potom měl být obžalovaný přítomen v dílně v Dasném tomu, když si Txx ml. nacpal do kapse spoustu peněz s tím,že jsou pro Bxx, mělo jít o 300.000,- Kč. Pak to mělo mít nějaké pokračování, to ví obžalovaný jenom z doslechu, mělo jít ještě nějakou částku, ale neví, co mělo být za tu nehodu a co byl dluh, protože Txx st. uváděl, že Bxx dluží 600.000,- Kč a Txx ml. si myslel, že je to částka 220.000,- Kč. Když se obžalovaný Axx zastavil na kávu v Dasném, tak Txx st. sám od sebe začal říkat, že těch 600.000,- Kč Bxx dá a aby to s Bxx vyjednal. Bxx se divil, protože říkal, že mu dluží jenom 520.000,- Kč. Pak se měli sejít v Dolním Třeboníně, bavili se o těch penězích a nakonec měl obžalovaný Axx přijet do Dasného pro peníze a chtěl slíbit, že je to závěrečná suma, která už se nebude navyšovat. Když pak ty peníze převážel, byl zadržen policií. Obžalovaný uvedl, že pokud někdy mluvil o penězích, tak vždycky jenom s obž. Bxx nikdy s obž. Kxx. Sám obžalovaný Axx uvedl, že mu Txx dluží peníze za tu dobu, co u nich pracoval a také od nich koupil za 20.000,- Kč motor, který nefungoval a oni mu ho odmítli vzít zpátky. Jejich jednání se mu celkově zdálo divné, prakticky pořád se hádali a navzájem se obviňovali, Txx ml. mu říkal, že mu dá 300.000,- Kč, že má Txx st. zabít. Obžalovaný Axx při opětovném výslechu uvedl, že sled událostí byl takový, že první byla bouračka, pak dovolená v Itálii a pak hospitalizace Txx ml.. Pokud jde o peníze, Txx ml. nikdy nepopřel, že by Bxx nedlužil peníze, bylo to v souvislosti s tím, že mu prodal vozidlo VW Transporter, které má dvojče ve Švýcarsku a pak stejné auto smontované ze dvou bouraných. Bylo mezi nimi ještě něco v souvislosti s prodejem haly a jejího vybavení. Pokud jde o střelbu na automobil, tak to nemělo nic společného s údajným vydíráním, byla to pouze jeho soukromá akce, protože v souvislosti s prodaným autem, které nebylo v pořádku. </w:t>
      </w:r>
    </w:p>
    <w:p>
      <w:pPr>
        <w:pStyle w:val="Normal"/>
        <w:jc w:val="both"/>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3690" w:leader="none"/>
        </w:tabs>
        <w:jc w:val="both"/>
        <w:rPr/>
      </w:pPr>
      <w:r>
        <w:rPr>
          <w:rFonts w:cs="Courier New" w:ascii="Garamond" w:hAnsi="Garamond"/>
          <w:sz w:val="24"/>
          <w:szCs w:val="24"/>
        </w:rPr>
        <w:t>Při novém projednání věci obžalovaný Axx doplnil následující : Byl jsem ráno u toho, když ml. Txx z té dopravní nehody přijel, byl jsem i u toho, když pan Sxx předával tu Octávku, za to měli být tak nějak souzeni, neví, proč Txx byl jako svědek, když o tom věděl, abych mohl přepsat pojistku, tak musí vrátit klíče i techničák, nevím, proč byl jako svědek, věděl o tom všem. No pak se z toho všeho docela zhroutil, protože hodně požíval alkohol a prášky, poprosil mě, jestli bych dokázal nějak zařídit přes pana Bxx, jestli by se mu dalo nějak pomoct. Já jsem řekl, že nevím, že Zxx s ním nemluví, dluží mu 600 000,- Kč, dal mu nějaké kradené auto ze Švýcarska jako doplatek za prodej vrakoviště. Řekl jsem, že to můžu zkusit.  Jel jsem za Bxx, ten řekl, jo, ať se se mnou vyrovná a uvidíme.  Já jsem řekl, že mu to vyřídím. Nejdřív jsem ho odvezl k sestřenici se schovat do Stožce, protože měl obavy, že ho zatknou, pak mě poslal do dílny pro 300 000,- Kč, že tam víc nemá, abych je odvezl jako dluh panu Bxx, to jsem učinil, ale  pan Bxx řekl, že mu dluží daleko víc, že pro něj nehne ani prstem. Pak se zase vrátil, pak jen na dovolenou, pak skončil dvakrát v blázinci. Zavolal, ať přijedu pro peníze, nejdřív ráno, že je dá, pak že je nedá, pak mě večer prosil, abych pro ně přijel, tak jsem pro ně přijel, tam mě zatkli a bylo hotovo. Pan Kxx ten o tom ani nevěděl, o  nějakých 300 000,- Kč, to šlo kolem něj. Nevím, proč ho do toho zamíchali. Pan Txx st. taky o tom nic nevěděl, a když tady vypovídal u okresního soudu, tak řekl, že  těch 300 000,- Kč mělo být pro státní zástupce a soudce, takže nevím proč pro pana Kxx, ten není ani státní zástupce ani soudce, to je všechno.</w:t>
      </w:r>
    </w:p>
    <w:p>
      <w:pPr>
        <w:pStyle w:val="Normal"/>
        <w:tabs>
          <w:tab w:val="left" w:pos="708" w:leader="none"/>
          <w:tab w:val="left" w:pos="1416" w:leader="none"/>
          <w:tab w:val="left" w:pos="2124" w:leader="none"/>
          <w:tab w:val="left" w:pos="3690" w:leader="none"/>
        </w:tabs>
        <w:jc w:val="both"/>
        <w:rPr>
          <w:rFonts w:ascii="Garamond" w:hAnsi="Garamond" w:cs="Courier New"/>
          <w:b/>
          <w:b/>
          <w:sz w:val="24"/>
          <w:szCs w:val="24"/>
          <w:u w:val="single"/>
        </w:rPr>
      </w:pPr>
      <w:r>
        <w:rPr>
          <w:rFonts w:cs="Courier New"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widowControl/>
        <w:ind w:firstLine="708"/>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 xml:space="preserve">Okresní soud se pokusil zajistit přítomnost svědkyně Šxx prostřednictvím policie, ovšem bylo sděleno (č.l.1257), že tato osoba se stále nachází v zahraničí a její adresa není známa, její výslech tedy nebyl možný. </w:t>
      </w:r>
    </w:p>
    <w:p>
      <w:pPr>
        <w:pStyle w:val="Normal"/>
        <w:widowControl/>
        <w:ind w:firstLine="708"/>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sz w:val="24"/>
          <w:szCs w:val="24"/>
        </w:rPr>
        <w:t>Dále bylo zjištěno, že pokud přicházelo do úvahy vyslechnout jako svědka pana Jxx Dxx, který se měl účastnit uzavírání kupní smlouvy o prodeji nemovitostí, že tento svědek zemřel.</w:t>
      </w:r>
    </w:p>
    <w:p>
      <w:pPr>
        <w:pStyle w:val="Normal"/>
        <w:widowContro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vědkyně Pxx využila svého zákonného práva a jako družka obž. Axx odmítla vypovídat. Z výpovědi svědka Jxx nebyly zjištěny žádné relevantní skutečnosti. Svědkyně Šxx uvedla, že žila s Txx ml. asi 4,5 roku, pomáhala mu v Dasném třídit náhradní díly na auta, občas tam přijeli Hxx (přezdívka obž. Bxx) a Axx na kafe, Txx ml. kupoval od Hxx halu v Hodějovicích, když byl rozhádaný se svým otcem. Žádného jednání ohledně peněz přítomna nebyla. Pokud spolu žili, veškerý chod domácnosti hradil Txx ml., občas jezdil do Rakouska jako zámečník, chvíli dělal ve pstruhárně. Jinak se živil v Dasným těma autama, rozebíral nabouraná auta. Svědek Nxx uvedl, že od Txx ml. si prostřednictvím svého známého Rxx Čxx půjčil částku 300.000,- Kč v prosinci 2009 a splatil jí v červenci 2012.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vědek Txx  st. uvedl, že všechny obžalované zná, obž. Axx jezdil za jeho synem do Dasného do dílny. Nikdy po něm žádné finanční prostředky nechtěl. Pokud jde o obž. Bxx, toho zná delší dobu, syn od něj kupoval halu v Hodějovicích, kde bylo autovrakoviště asi v roce 2010. kupoval to asi za 3.000.000,- Kč. byly to jejich společné peníze, které vydělali po brigádách v Rakousku asi do roku 1995. Syn nezůstal Bxx nic dlužen, všechno bylo vyrovnané. Obž. Kxx viděl několikrát v Hodějovicích, asi v roce 2011, pak ještě dvakrát v Dasném a pak už se neviděli. K opětovným dotazům uvedl, že se viděli ještě dvakrát na policii. Výpověď svědka dál pokračovala vylíčením toho, že si Bxx od syna vzal 245.000,- Kč, což mělo souviset s tím, že syn ujel od dopravní nehody někdy v září 2011 a Bxx to měl spláchnout přes známého policajta, pak byla ještě nějaká otevřená kauza s Octávií a nějakým Sxx, syn tam byl volaný jako svědek k soudu, ale měli jít peníze jako úplatek pro státního zástupce a pro soudce. Syn byl do toho řízení volán jako svědek, protože od toho Sxx koupil auto na díly. Jak byla vyřešena ta bouračka, svědek neví, syn od ní odjel a policie ho nevypátrala. Syn dával Axx peníze na zažehlení dopravní nehody, aby nebyl obžalovanej, aby nedostal sedm let. Svědek pak v další části výpovědi uvedl, že sám o tomhle vůbec s Bxx nemluvil, ale protože stále tvrdil, že to bylo dohodnutý, tak k dalším dotazům uvedl, že s Bxx o tom samozřejmě mluvil, protože spolu třeba jeli do Itálie a zpátky a všechno to probrali. Do Itálie jeli pro syna, protože mu nebylo dobře, bylo to v červenci nebo srpnu 2011. Pokud bylo svědkovi předestřeno, že ta nehoda se měla stát až 23. 9. 2011, a proto nemohli během té cesty mluvit o tom, jak nehodu zakrýt, uvedl jen, že si datumy nepamatuje. Dále svědek popisoval, že peníze chtěli po Bxx zpátky a zmínil, že šlo o částku 300.000,- Kč a 225.000,- Kč, ale zpátky nic nedostali, protože to bylo spotřebovaný na úplatky pro soudce a státní zástupce, protože jinak by dostali sedm let kriminálu za tu nehodu kradenou Octávii. Svědek dále uvedl, že sám nikomu žádné peníze nedával a ani po něm nikdo z obžalovaných peníze nechtěl. Peníze měl společné se synem. Pokud jde o záležitost s celnicí, uvedl svědek, že to měl jeho syn, měl být nejprve stíhán, pak se to rušilo a tím to skončilo, pak požádal právníka JUDr. Fxx z Domažlic a ten mu poslal, že je to všechno vyřízené. Nikdo z obžalovaných mu tento problém s celním úřadem nepomáhal řešit, výslovně uvedl, že obžalovaný Kxx jim s tím nepomáhal. K dalším dotazům uvedl, že syn dal Axx 300.000,- Kč a 225.000,- Kč a 500 Euro, sumu 300.000,- Kč mu dal po nehodě a ty ostatní peníze neví, jestli ještě před nehodou nebo až po ní, u předání peněz nebyl. Pokud jde o získávání finančních prostředků, uvedl, že asi v roce 1995 skončil s brigádami v Rakousku, pak pracoval v ČR a mzdu měl asi 15.000,- Kč, syn také dělal v Rakousku auta, pak pracoval v Čechách v autodílně a na záchrance a pak měl autodílnu. Sklad v Hodějovicích kupoval syn od Bxx. K dotazům obhajoby znovu svědek opakoval, že o celním dluhu syna s obž. Kxx nejednal, a když se jednou potkali v Hodějovicích, řekl obž. Kxx, že má nějakou patálii se směnkou a ten mu řekl, ať za ním přijde na policii a vezme to s sebou, a tohle se mělo stát až po té nehodě syna. Stejně tak se s obž. Kxx po té nehodě radil, protože měl problémy s lesem. Když byl syn vyslýchán na policii, vyslýchala ho nějaká paní jako svědka. Přesto jim dali ty peníze a oni ještě chtěli 500.000,- Kč, což říkal Axx, jinak začne kolotoč výslechů, protokolů. K dalším dotazům obhajoby uvedl, že za obž. Kxx byl v kanceláři, ale žádný odposlech neměl. Podle požadavku odvolacího soudu byl svědek Jxx Txx st. znovu vyslechnut. Soud se pokusil velmi podrobně podle požadavku odvolacího soudu upřesnit skutečnosti týkající se trestné činnosti samotné a okolností, které ji provázely, byla vyvinuta podle názoru soudu velká snaha k případnému odstranění rozporů, ovšem svědek Txx st. vypovídal způsobem, který jakékoliv upřesnění a odstranění rozporů znemožnil. zcela přesný obrázek o způsobu výpovědi lze učinit z protokolu o hlavním líčení, nejlépe však ze samotného audiozáznamu. Na tomto místě lze, pokud to bylo vůbec možné, z jeho výpovědi uvést, že rozpory ohledně nahrávacího zařízení svědek nevysvětlil, uvedl, že to policajti montovali na zeď do Dasného, zda měl u sebe nahrávací nařízení, když šel za obž. Kxx na pracoviště, si nepamatuje. Pokud jde o upřesnění časové posloupnosti událostí, pak svědek uvedl, že už neví, jak to bylo, jen že to bylo v létě dva nebo tři roky. Přes nesčetné opakované dotazy uvedl, že první byla nehoda. Podobně zmateně vysvětloval, zda byl či nebyl přítomen, když jeho syn měl předávat panu Bxx peníze, konkrétně 220.000,- Kč a 500 Euro. Zmínil, že syn je dával Bxx do úschovy, Kxx s tím neměl nic společného a dále uváděl, že Kxx a Bxx měli peníze spotřebovat na státní zástupce a soudce. Pokud byl svědek dotázán na trestnou činnost, pro kterou je jeho syn projednáván u Krajského soudu v Českých Budějovicích, tak to dával do souvislostí s tím, že to takhle dopadlo, když nebudou platit, a to i přesto, že mu bylo předestřeno, že k trestné činnosti, pro kterou je projednáván u krajského soudu, mělo dojít až dav roky poté, co měl být jeho syn vydírán. Syn nic neprovedl, jenom od nějakého lumpa koupil pár krámů. K osobě ženy, která s jeho synem cestovala do Itálie na dovolenou, uvedl, že se jmenuje Jxx Dxx a bydlí někde u Plzně. Bližší údaje nebyl schopen uvést, přislíbil, že soudu sdělí alespoň telefonní kontakt, ale tento požadavek nesplnil, což vysvětlil tím, že není schopen číslo sehnat.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Svědek Jxx Txx ml. uvedl, že měl autonehodu, od které ujel, vozidlo bylo tehdy psané na obž. Bxx, na jeho radu odjel ke své sestřenici do Stožce a tam za ním přijel obž. Axx s tím, že má Bxx a Kxx poslat 300.000,- Kč, jinak na něj skočí policie. Axx ho proto odvezl do Dasného, kde mu tu částku dal. U obž. Kxx byl dvakrát na policii jako svědek ve stejné věci, vyslýchala ho nějaká kolegyně. Když byl propuštěn z psychiatrie, přijeli za ním Bxx s Kxx s tím, že 225.000,- Kč a 500 Euro už bylo vyčerpáno a chtěli na ten případ doplatit nějaké státní zástupce nebo soudce a protože už svědek neměl peníze, poprosil tátu, aby to s Kxx vyrovnal a už se o to nestaral. Svědek dal Bxx ještě 225.000,- Kč a 500 Euro, protože byl jakoby ještě dlužen a tak zase řekl tátovi, aby vybral peníze a vyrovnal to. Dále doplnil, že částku 300.000,- Kč měl dát za to, že na něj policajti nevletí kvůli rozebrané Octávii. Jelikož se ale táta s Kxx  nevyrovnal, tak mu bylo od obž. Axx  řečeno, že Kxx chce půl milionu, jinak že je nechá oba zavřít. Pokud jde o své majetkové poměry, uvedl svědek, že od roku 1990 asi do roku 1995 pracoval v Rakousku a v Německu, pak v ČR provozoval živnost spočívající v nákupu a prodeji automobilů po dobu asi dvou let, pak byl zaměstnán v autolakovně, jinak nikde oficiálně nepracoval.  Halu v Hodějovicích koupil od pana Bxx za peníze, které měl v bance v Rakousku, nezbylo tam už nic. Smlouvu o prodeji viděl poprvé až u policie. Podle svědka mu už nic nedlužil. Halu v Dasném koupili s otcem jako bývalý zemědělský objekt asi za 800.000,- Kč. Kolik pak investovali do jeho oprav, neví. Problémy s celní správou v minulosti měl, pomáhal mu to řešit obž. Kxx, pak to vyřešil táta. Pokud byl svědek dotazován, zda se nebál, že by za uplácení státních zástupců a soudců mohl být postižen, uvedl, že ne. Pokud byl svědek dotazován, z čeho poskytl dle svých slov 525.000,- Kč a 500 Euro na úplatky, dále měl půjčit obž. Bxx 540.000,- Kč, 90.000,- Kč obž. Axx, zaplatit za objekt v Dasném a půjčit na směnku 300.000,- Kč, a zaplatit halu v Hodějovicích, uvedl, že vše měli s otcem našetřeno, žijí skromně. Svědkovi Nxx se o problémech s vyděrači nesvěřoval. Na výslovnou otázku po předestření rozporu ve výpovědi z přípravného řízení uvedl, že obž. Bxx mu osobně o peníze neříkal. Pokud je v bodě 1 obžaloby uvedeno, že to měl být obž. Bxx, tak svědek uvedl, že to byl Axx a bylo to ve Stožci. Vzápětí ovšem označil za správnou tu část své výpovědi, ve které uvedl, že mu obž. Bxx měl říct, že se na něj policajti chystají a jestli to chce spláchnout, ať jim dá 300.000,- Kč. Rovněž svědek Txx ml. byl dle požadavku odvolacího soudu znovu vyslechnut, bylo mu předestřeno podle požadavku odvolacího soudu, jaké rozpory je nutno odstranit a co by měl ve své výpovědi přesně uvést. Svědek v zásadě zopakoval,že 300.000,- Kč dal Bxx za vyřešení havárie a hrozícího pojistného podvodu za vykoupenou Škod Octávii a pak měl doplatit ještě 225.000,- Kč a 500 Euro. Po nějaké době byl požádán o dalších 200.000,- Kč, chtěl, aby mu s tím otec finančně pomohl, protože už peníze neměl a otec se obrátil na inspekci. Pokud měl upřesnit sled událostí po havárii, která se stala 23.9.2011, uvedl, že si to během těch tří týdnů nepamatuje, byl ve Stožci. Pokud byl požádán, aby upřesnil sled událostí do 2.11 do 24.11, uvedl nejprve, že nerozumí otázce a následně, že si to přesně nepamatuje. Pokud měl do sledu událostí zařadit dovolenou v Itálii, uvedl, že si to nepamatuje. Rovněž nebyl ze stejného důvodu schopen uvést, jak se z této dovolené vracel do ČR. Také tento svědek uvedl, že s ním byla Jxx Dxx, ale neví, kde bydlí, nezná ani její číslo telefonu. K opakovanému pokusu o časové upřesnění sledu událostí přečtením předchozích výpovědí a odstranění rozporů uvedl, že to není časově schopen říct. Svědek nebyl schopen uvést, kdy se poprvé setkal sob ž. Kxx při jaké příležitosti, popřel, že by mu tento obžalovaný pomáhal řešit problémy s celním úřadem. Pokud předával částku 300.000,- Kč, uvedl, že jeho otec u toho nebyl, nebyl schopen uvést, jestli tyto peníze dával Axx v Dasném  nebo na Stožci. Částku 300.000,- Kč měl platit za dopravní nehodu, s obž. Kxx o tom nemluvil. Pokud byl svědek dotázán na trestnou činnost, pro kterou je stíhán u krajského soudu v Českých Budějovicích, uvedl, že koupil díly asi z pěti rozebraných aut. Pokud mu bylo předestřena obžaloba , z níž vyplývá, že aut bylo 33, trval na to, že koupil díly pouze z pěti au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vědek Mxx Kxx uvedl, že pracuje v oboru nákupu a prodeje nemovitostí a vyřizoval také prodej haly v Nových Hodějovicích, kdy jedním z prodávajících byl obž. Bxx a kupujícím pan Txx. Kupní cena byla domluvena na částku přes 3.000.000,- Kč a pokud jde o zařízení, to si měli domluvit účastníci mezi sebou. Bylo tedy zaplaceno jen za nemovitost a rozdíl, který nebyl v tu chvíli vyrovnán, činil 600.000,- Kč a nebyla o tom sepisována žádná oficiální dohoda. Zda to bylo pak doplaceno, svědek nev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vědkyně Bxx Pxx uvedla, že Txx ml. je její bratranec, s jeho otcem se nestýká. Txx ml. byl u ní ve Stožci na chalupě asi 14 dní nebo tři týdny, byl nervozní, přijel tam nějaký pán a Txx ml. řekl, že s ním musí dojet domů pro 300.000,- Kč, že mu hrozí, že půjde sedět. Nebyla schopna vysvětlit, zda o tom s bratrancem mluvila, o důvodech, proč a kdo na něj chce něco ušít. Spojoval to s tím, že někde na kruháku to bouchnul do nějaké ženské. V jednací síni ztotožnila obž. Axx, který měl pro něj přijet a uvedla, že jejich vzájemné chování na ni působilo, že jsou kamarád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vědek Rxx Čxx uvedl, že ho pan Nxx požádal o půjčku, ale protože on sám v té době peníze neměl, obrátil se na Txx ml. Kdy mu peníze půjčil, neví, ale po určité době předával peníze zpět panu Txx. Šlo o 300.000,- Kč. Vrácena byla najednou, odkud měl Txx peníze, svědek neví, se svědkem nemluvil nikdy o tom, že by měl být někdy někým vydírán, pokud v přípravném řízení uvedl opak, pak už si to pro odstup času nepamatoval.       </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Soud dále vycházel z listinných důkazů, a to z protokolu o domovní prohlídce s fotodokumentací. V bydlišti obž. Axx nebyly nalezeny žádné důkazy, v bydlišti obž. Kxx pouze několik listin ohledně hlášení dopravní nehody. Dále pak soud vycházel z protokolů o prohlídce jiných prostor, a to kanceláře a osobních vozidel, v tomto případě pouze při zadržení obž. Axx byly nalezeny bankovky v hodnotě 500.000,- Kč, ke kterým se dále vztahovaly listinné důkazy, a to jejich přehled k převodu a potvrzení o vrácení. Dále byly k dispozici faktury, kopie směnky, kopie přestupkového spisu o dopravní nehodě na kruhovém objezdu v Okružní ulici a zprávy a přístupy do policejního systému ETŘ, dále výpisy z katastru nemovitostí a výpisy a zprávy bankovních domů, kniha návštěv policie a zpráva Nemocnice České Budějovice. Tyto důkazy neobsahovaly v podstatě žádné relevantní skutečnosti. Soud měl dále k dispozici přepis sledovaných hovorů a schůzek z autodílny v obci Dasné. Je to právě tento důkazní materiál, ke kterému se vztahovaly výtky odvolacího soudu s tím, že má být důsledněji hodnocen. </w:t>
      </w:r>
    </w:p>
    <w:p>
      <w:pPr>
        <w:pStyle w:val="Normal"/>
        <w:jc w:val="both"/>
        <w:rPr>
          <w:rFonts w:ascii="Garamond" w:hAnsi="Garamond" w:cs="Garamond"/>
          <w:sz w:val="24"/>
          <w:szCs w:val="24"/>
        </w:rPr>
      </w:pPr>
      <w:r>
        <w:rPr>
          <w:rFonts w:cs="Garamond" w:ascii="Garamond" w:hAnsi="Garamond"/>
          <w:sz w:val="24"/>
          <w:szCs w:val="24"/>
        </w:rPr>
      </w:r>
    </w:p>
    <w:p>
      <w:pPr>
        <w:pStyle w:val="Styl8"/>
        <w:widowControl/>
        <w:jc w:val="both"/>
        <w:rPr/>
      </w:pPr>
      <w:r>
        <w:rPr>
          <w:rFonts w:cs="Garamond" w:ascii="Garamond" w:hAnsi="Garamond"/>
          <w:sz w:val="24"/>
          <w:szCs w:val="24"/>
        </w:rPr>
        <w:t xml:space="preserve">Na č.l. 450 – 451 je zaznamenán telefonický hovor ze dne 14.6.2012 v 09:08:50 hodin mezi obžalovanými Bxx a Axx. Konkrétně zní tento hovor následovně: </w:t>
      </w:r>
      <w:r>
        <w:rPr>
          <w:rFonts w:cs="Garamond" w:ascii="Garamond" w:hAnsi="Garamond"/>
          <w:i/>
          <w:sz w:val="24"/>
          <w:szCs w:val="24"/>
        </w:rPr>
        <w:t>„Volající hovoří o tom, že Txx mu dal nové číslo, asi to bude nějaký vyjednávací, pak hovor o tom, že bude třeba ho zmáčknout a nenechat mu čas pro vyjednávání, pak se baví o tom, že starej (Txx) bude něco zkoušet, vše musí proběhnout rychle, aby nestačili věci uklidit, domlouvají si, že se potkají, po víkendu se musí vše rychle rozhodnout, baví se o tom, že starej půjde, jsou tam na něj nějaké papíry zaevidované, na mladého by se toho taky našlo ještě dost, že oba (mladý i starý) uvažují o tom, že to pronajme, že už tam nechce být.“</w:t>
      </w:r>
      <w:r>
        <w:rPr>
          <w:rFonts w:cs="Garamond" w:ascii="Garamond" w:hAnsi="Garamond"/>
          <w:sz w:val="24"/>
          <w:szCs w:val="24"/>
        </w:rPr>
        <w:t xml:space="preserve">. </w:t>
      </w:r>
    </w:p>
    <w:p>
      <w:pPr>
        <w:pStyle w:val="Styl8"/>
        <w:widowControl/>
        <w:jc w:val="both"/>
        <w:rPr>
          <w:rFonts w:ascii="Garamond" w:hAnsi="Garamond" w:cs="Garamond"/>
          <w:sz w:val="24"/>
          <w:szCs w:val="24"/>
        </w:rPr>
      </w:pPr>
      <w:r>
        <w:rPr>
          <w:rFonts w:cs="Garamond" w:ascii="Garamond" w:hAnsi="Garamond"/>
          <w:sz w:val="24"/>
          <w:szCs w:val="24"/>
        </w:rPr>
      </w:r>
    </w:p>
    <w:p>
      <w:pPr>
        <w:pStyle w:val="Styl8"/>
        <w:widowControl/>
        <w:jc w:val="both"/>
        <w:rPr/>
      </w:pPr>
      <w:r>
        <w:rPr>
          <w:rFonts w:cs="Garamond" w:ascii="Garamond" w:hAnsi="Garamond"/>
          <w:sz w:val="24"/>
          <w:szCs w:val="24"/>
        </w:rPr>
        <w:t xml:space="preserve">Další hovor na č.l. 451 ze dne 15.6.2012 v 10:17:22 hodin mezi obžalovanými Bxx a Axx je přepsán následovně: </w:t>
      </w:r>
      <w:r>
        <w:rPr>
          <w:rFonts w:cs="Garamond" w:ascii="Garamond" w:hAnsi="Garamond"/>
          <w:i/>
          <w:sz w:val="24"/>
          <w:szCs w:val="24"/>
        </w:rPr>
        <w:t>„Hovor o tom, že volající mu volal a že to zatím shání, volající si myslí, že to shání on, že fotrovi neřekli, volající říká, že do neděle, že je v pondělí zmáčknou, papíry jsou na stole, v neděli to doladí.“.</w:t>
      </w:r>
    </w:p>
    <w:p>
      <w:pPr>
        <w:pStyle w:val="Styl8"/>
        <w:widowContro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 návaznosti na tyto rozhovory je třeba poukázat v souladu s názorem odvolacího soudu na telefonát, jehož obsah je přepsán na č.l. 462, a to ze dne 22.6.2012 v 09:36:41 hodin. V rámci tohoto telefonátu volá obžalovaný Axx obžalovanému Bxx a předává mu poškozeného Jxx Txx ml. s tím, aby mu řekl, že už teď bude klid, že je to konec. Tento telefonát je z dopoledních hodin 22.6.2012 a byl veden v okamžiku, kdy se Axx nacházel v objektu autoopravny poškozených v obci Dasný, přičemž tehdejší rozhovor mezi tímto obžalovaným a poškozeným Txx ml. byl zaznamenán i formou prostorového odposlechu.  Z přepisu tohoto rozhovoru založeném na č.l. 467 a násl. vyplývá, že obžalovaný Axx se zmiňuje o dříve předaných </w:t>
      </w:r>
      <w:r>
        <w:rPr>
          <w:rFonts w:cs="Garamond" w:ascii="Garamond" w:hAnsi="Garamond"/>
          <w:i/>
          <w:sz w:val="24"/>
          <w:szCs w:val="24"/>
        </w:rPr>
        <w:t>300.000,-Kč s tím, že mu z nich dali 3.000,-Kč na benzín</w:t>
      </w:r>
      <w:r>
        <w:rPr>
          <w:rFonts w:cs="Garamond" w:ascii="Garamond" w:hAnsi="Garamond"/>
          <w:sz w:val="24"/>
          <w:szCs w:val="24"/>
        </w:rPr>
        <w:t xml:space="preserve">. Hovoří o </w:t>
      </w:r>
      <w:r>
        <w:rPr>
          <w:rFonts w:cs="Garamond" w:ascii="Garamond" w:hAnsi="Garamond"/>
          <w:i/>
          <w:sz w:val="24"/>
          <w:szCs w:val="24"/>
        </w:rPr>
        <w:t>policajtovi,  seznamu aut ve Svinech,</w:t>
      </w:r>
      <w:r>
        <w:rPr>
          <w:rFonts w:cs="Garamond" w:ascii="Garamond" w:hAnsi="Garamond"/>
          <w:sz w:val="24"/>
          <w:szCs w:val="24"/>
        </w:rPr>
        <w:t xml:space="preserve"> což dává do souvislosti s tím, že </w:t>
      </w:r>
      <w:r>
        <w:rPr>
          <w:rFonts w:cs="Garamond" w:ascii="Garamond" w:hAnsi="Garamond"/>
          <w:i/>
          <w:sz w:val="24"/>
          <w:szCs w:val="24"/>
        </w:rPr>
        <w:t>nemluví o tom, že by dostal 10 let, ale pár měsíců by tam strávili, protože tyhle lidi venku nenechávají, vazba atd. domovní prohlídky s tím, že takových tam bylo… že když jim to dá, tak že bude mít klid, že Hxx a fízl chtějí peníze……jediné co může udělat je to, že když jim to dá, tak řekne Rxx, ať ho zkontaktuje…..nabízí, že bude svědčit, že ho vydírali, že mu to může dát na papír……že když ho takhle vydírají, že by to měl zaplatit….</w:t>
      </w:r>
    </w:p>
    <w:p>
      <w:pPr>
        <w:pStyle w:val="Styl8"/>
        <w:widowControl/>
        <w:jc w:val="both"/>
        <w:rPr>
          <w:rFonts w:ascii="Garamond" w:hAnsi="Garamond" w:cs="Garamond"/>
          <w:sz w:val="24"/>
          <w:szCs w:val="24"/>
        </w:rPr>
      </w:pPr>
      <w:r>
        <w:rPr>
          <w:rFonts w:cs="Garamond" w:ascii="Garamond" w:hAnsi="Garamond"/>
          <w:sz w:val="24"/>
          <w:szCs w:val="24"/>
        </w:rPr>
      </w:r>
    </w:p>
    <w:p>
      <w:pPr>
        <w:pStyle w:val="Styl8"/>
        <w:widowControl/>
        <w:jc w:val="both"/>
        <w:rPr/>
      </w:pPr>
      <w:r>
        <w:rPr>
          <w:rFonts w:cs="Garamond" w:ascii="Garamond" w:hAnsi="Garamond"/>
          <w:sz w:val="24"/>
          <w:szCs w:val="24"/>
        </w:rPr>
        <w:t xml:space="preserve">Pokud jde o telefonát uskutečněný při této schůzce obžalovaného Axx a Txx ml., tak zní následovně: </w:t>
      </w:r>
      <w:r>
        <w:rPr>
          <w:rFonts w:cs="Garamond" w:ascii="Garamond" w:hAnsi="Garamond"/>
          <w:i/>
          <w:sz w:val="24"/>
          <w:szCs w:val="24"/>
        </w:rPr>
        <w:t>„Telefon si přebírá Txx ml., přičemž Bxx mu říká, že klid bude, že je to hotová věc. Txx ml. se ptá ještě jednou, jestli je to hotová věc a jestli se na něj nic jinýho už vymýšlet nebude. Bxx říká, že ne, potom dodává, že už to mohl skončit dávno, kdyby se tenkrát s Mxx srovnali, tak jak měli. Txx ml. na to odpovídá, že byl v blázinci, na což Bxx říká, že to už bylo potom, a že tam dědek furt něco vymejšlel a že on přece nebude platit za jiný lidi peníze. Dále dodává, že ten (myšleno Mxx) byl takovej malinko rozvášněnej a že to jde mimo Bxx. Tůma se ptá na nějakou menší záruku toho, že už bude mít klid. Bxx odpovídá, že kdyby se to tenkrát spláchlo tak, jak se mělo a dědek se do toho nešťoural, tak by mohl Txx ml. směle a vesele podnikat dál, vždycky v tom udělal bordel jenom dědek, nikdo jinej. Txx ml. se ptá, jestli teda může poděkovat dědovi. Bxx říká, že jo, že on sám s nikým nekomunikoval, že se vždycky dozví nějaký blbosti. Txx ml. říká, že byl v blázinci a pak taky nebyl u toho, když oni o tom spolu jednali. Bxx říká, že dědka zná a ať se Txx ml. nediví, že se někdo nasere, když někde něco zařídí a není to tak, jak to mělo bejt. Bxx pokračuje tím, že si myslí, že Txx ml. může směle zachovat klid a může podnikat dál. Bxx to nechce nijak rozvádět, příští tejden bude jezdit Německo, tak by se za Txx  ml. ještě osobně zastavil. Txx ml. říká, že tady navrhoval Rxx, aby se Bxx zastavil osobně v pondělí. Na to Bxx reaguje, že se tam v pondělí určitě nedostane, ale první týden v měsíci bude jezdit to Německo a mohl by se za Txx ml. zastavit. Txx ml. říká, ať ho nechá Bxx trošku rozdejchnout, Bxx říká, že neví, co si na to chce rozmejšlet, že už teď bylo skoro pozdě a že to všechno záleží na Txx ml. Dále říká, že on už by se asi dlouho nerozmejšlel a Txx ml. má jeho slovo brát, protože to vždycky platilo a potom, že se za ním zastaví. Txx ml. říká, že jestli děda visel dvě kila a teď je to pět, tak pro něj jsou to taky velký peníze. Bxx ho chápe, nechce to nijak rozvádět, ale říká mu to přátelsky, neboť spolu celej život nějak spolupracovali. Sice přijede ještě za Txx ml. dopilovat detaily, ale být jím, tak by neváhal, protože příští tejden to bude určitě už hodně špatný. Ještě jednou BxxTxx  ml. doporučuje, aby neváhal, jeho slovo platí a že mu osobně ještě vysvětlí nějaké podrobnosti s tím, že si myslí, že Txx ml. bude nakonec hodně spokojenej.“.</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rFonts w:ascii="Garamond" w:hAnsi="Garamond" w:cs="Garamond"/>
          <w:sz w:val="24"/>
          <w:szCs w:val="24"/>
        </w:rPr>
      </w:pPr>
      <w:r>
        <w:rPr>
          <w:rFonts w:cs="Garamond" w:ascii="Garamond" w:hAnsi="Garamond"/>
          <w:sz w:val="24"/>
          <w:szCs w:val="24"/>
        </w:rPr>
        <w:t>Dále je zaznamenán telefonát na č.l. 463 ze dne 22.6.2012 v 10:00:47 hodin. Jde o telefonát mezi Bxx a Kxx: “</w:t>
      </w:r>
      <w:r>
        <w:rPr>
          <w:rFonts w:cs="Garamond" w:ascii="Garamond" w:hAnsi="Garamond"/>
          <w:i/>
          <w:sz w:val="24"/>
          <w:szCs w:val="24"/>
        </w:rPr>
        <w:t>Bxx volá Kxx, ptá se ho, jestli má na mladýho Txx telefon, Kxx odpovídá, že nemá a ptá se ho proč. Bxx říká, že by mu to číslo poslal a aby Txx zavolal s tím, že aby ho nemuseli nahánět, tak že by si ho předvolal na úterý ráno na devět nebo nějakej takovejhle termín. Kxx přitakává a ptá se, jestli se Txx vzpěčuje. Bxx odpovídá, že jo, Kxx na to říká, aby mu to číslo teda poslal.“.</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pPr>
      <w:r>
        <w:rPr>
          <w:rFonts w:cs="Garamond" w:ascii="Garamond" w:hAnsi="Garamond"/>
          <w:sz w:val="24"/>
          <w:szCs w:val="24"/>
        </w:rPr>
        <w:t>Následně došlo k zaslání telefonního čísla formou SMS zprávy. Posléze podle dalších telefonních rozhovorů došlo dne 22.6.2012 okolo 12.00 hod. k setkání obžalovaných Bxx a Kxx.</w:t>
      </w:r>
    </w:p>
    <w:p>
      <w:pPr>
        <w:pStyle w:val="Styl8"/>
        <w:widowControl/>
        <w:jc w:val="both"/>
        <w:rPr>
          <w:rFonts w:ascii="Garamond" w:hAnsi="Garamond" w:cs="Garamond"/>
          <w:sz w:val="24"/>
          <w:szCs w:val="24"/>
        </w:rPr>
      </w:pPr>
      <w:r>
        <w:rPr>
          <w:rFonts w:cs="Garamond" w:ascii="Garamond" w:hAnsi="Garamond"/>
          <w:sz w:val="24"/>
          <w:szCs w:val="24"/>
        </w:rPr>
      </w:r>
    </w:p>
    <w:p>
      <w:pPr>
        <w:pStyle w:val="Styl8"/>
        <w:widowControl/>
        <w:jc w:val="both"/>
        <w:rPr/>
      </w:pPr>
      <w:r>
        <w:rPr>
          <w:rFonts w:cs="Garamond" w:ascii="Garamond" w:hAnsi="Garamond"/>
          <w:sz w:val="24"/>
          <w:szCs w:val="24"/>
        </w:rPr>
        <w:t xml:space="preserve">Dne 22.6.2012 ve 12:39:22 hod. došlo k dalšímu rozhovoru mezi Bxx a Axx (č.l. 465). </w:t>
      </w:r>
      <w:r>
        <w:rPr>
          <w:rFonts w:cs="Garamond" w:ascii="Garamond" w:hAnsi="Garamond"/>
          <w:i/>
          <w:sz w:val="24"/>
          <w:szCs w:val="24"/>
        </w:rPr>
        <w:t>„Bxx se ptá, jestli Axx neměl hovor, ten říká, že ne. Bxx říká, že to teprve teď řeší, teď tady stojí. Axx říká, ať to vyřeší tvrdě, že už ho ten buzerant sere, co si o sobě myslí. Potom se ptá Bxx, jestli je to tak, ten odpovídá, určitě. Axx dál pokračuje, že šance je ve vzduchu, ale jinak žádný sraní, radši za ním bude jezdit do vazby. Bxx říká, že čeká, Axx taky čeká, ještě by mu jedno vysvětlení dal. Txx to bere podle Axx hrozně na lehkou váhu, údajně nikdy nic neudělal, on je přece ten hodnej, takže mu to má Bxx vysvětlit“.</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pPr>
      <w:r>
        <w:rPr>
          <w:rFonts w:cs="Garamond" w:ascii="Garamond" w:hAnsi="Garamond"/>
          <w:sz w:val="24"/>
          <w:szCs w:val="24"/>
        </w:rPr>
        <w:t xml:space="preserve">Na č.l. 465 je dále zaznamenán přepis telefonátu mezi obžalovaným Kxx a Txx ml. Tento telefonát je z 22.6.2012 v 15:34:29 hodin. Zní následovně: </w:t>
      </w:r>
      <w:r>
        <w:rPr>
          <w:rFonts w:cs="Garamond" w:ascii="Garamond" w:hAnsi="Garamond"/>
          <w:i/>
          <w:sz w:val="24"/>
          <w:szCs w:val="24"/>
        </w:rPr>
        <w:t xml:space="preserve">„Kxx  volá Txx ml. ze služebního čísla, ptá se ho, jak se má a co dělá. Txx ml. odpovídá, že je v práci a opravuje závoďák. Kxxse ho ptá, jestli si na něj udělá příští týden v úterý čas. Txx ml. říká, že určitě, ale že to měl pro ně dneska připravený a potřeboval od nich akorát potvrzení. Kxx přitakává a potom dodává, že když to dovyřídí, tak už se nemusí scházet, že je to jen na něm. Txx říká, že teda zavolá Rxx. Kxx odpovídá dobrý a loučí se“. </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pPr>
      <w:r>
        <w:rPr>
          <w:rFonts w:cs="Garamond" w:ascii="Garamond" w:hAnsi="Garamond"/>
          <w:sz w:val="24"/>
          <w:szCs w:val="24"/>
        </w:rPr>
        <w:t xml:space="preserve">Další telefonát na č.l. 466 z 22.6.2012 v 15:39:38 hod. mezi Txx ml. a obžalovaným Axx, zní následovně: </w:t>
      </w:r>
      <w:r>
        <w:rPr>
          <w:rFonts w:cs="Garamond" w:ascii="Garamond" w:hAnsi="Garamond"/>
          <w:i/>
          <w:sz w:val="24"/>
          <w:szCs w:val="24"/>
        </w:rPr>
        <w:t>„Txx ml. volá Axx, říká mu, že mu právě volal policajt s tím, že má jít v úterý k němu. Axx mu na to říká, aby si hlavně vzal karton cigaret. Txx ml. pokračuje a říká, že policajtovi řekl, že to tady měl připravený a on že když to vyřídí spolu, tak že už k němu nemusí. Potom se Rxx ptá, jestli si pro to může přijet. Rxx  se ptá, jestli teď, Txx ml. odpovídá, že tam klidně počká do šesti, ale že už chce mít klid, že to jsou nervy, jak sviňa. Axx říká, počkej, já ti teď něco řeknu, říkám ti naposled, že jsi udělal moc dobře, víš, co by tě čekalo, chápeš to? Axx když odjížděl, tak měl nerva jak svině, protože to myslel dobře a Txx mu na to klidně řekl, ať si přijdou, že to ustojí. Proto mu teď znova říká, že by neustál nic a ptá se, jestli tam má tedy vyrazit. Txx ml. mu říká, ať vyrazí. Axx  odpovídá, že je tam za hoďku.“.</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pPr>
      <w:r>
        <w:rPr>
          <w:rFonts w:cs="Garamond" w:ascii="Garamond" w:hAnsi="Garamond"/>
          <w:sz w:val="24"/>
          <w:szCs w:val="24"/>
        </w:rPr>
        <w:t xml:space="preserve">Dále navazuje telefonát z 22.6.2012 v 15:46:01 (č.l. 466), jde o telefonát mezi obžalovanými Bxx a Kxx. V rámci tohoto telefonátu </w:t>
      </w:r>
      <w:r>
        <w:rPr>
          <w:rFonts w:cs="Garamond" w:ascii="Garamond" w:hAnsi="Garamond"/>
          <w:i/>
          <w:sz w:val="24"/>
          <w:szCs w:val="24"/>
        </w:rPr>
        <w:t xml:space="preserve">Kxx říká, že právě odjíždí z práce a že počítá, že do patnácti minut bude celá akce ukončená. Potom to Bxx vysvětlí. Bxx se ptá, jestli tam Kxx  jede osobně, on odpovídá, že ne. Dále Kxx říká, že si myslí, že už to řeší, že bude mít Bxx za chvíli telefon.  </w:t>
      </w:r>
    </w:p>
    <w:p>
      <w:pPr>
        <w:pStyle w:val="Styl8"/>
        <w:widowControl/>
        <w:jc w:val="both"/>
        <w:rPr>
          <w:rFonts w:ascii="Garamond" w:hAnsi="Garamond" w:cs="Garamond"/>
          <w:i/>
          <w:i/>
          <w:sz w:val="24"/>
          <w:szCs w:val="24"/>
        </w:rPr>
      </w:pPr>
      <w:r>
        <w:rPr>
          <w:rFonts w:cs="Garamond" w:ascii="Garamond" w:hAnsi="Garamond"/>
          <w:i/>
          <w:sz w:val="24"/>
          <w:szCs w:val="24"/>
        </w:rPr>
      </w:r>
    </w:p>
    <w:p>
      <w:pPr>
        <w:pStyle w:val="Styl8"/>
        <w:widowControl/>
        <w:jc w:val="both"/>
        <w:rPr/>
      </w:pPr>
      <w:r>
        <w:rPr>
          <w:rFonts w:cs="Garamond" w:ascii="Garamond" w:hAnsi="Garamond"/>
          <w:sz w:val="24"/>
          <w:szCs w:val="24"/>
        </w:rPr>
        <w:t xml:space="preserve">Další telefonát na č.l. 466 z 22.6.2012 v 15:56:19 hod. mezi Bxx a Axx, zní následovně: </w:t>
      </w:r>
      <w:r>
        <w:rPr>
          <w:rFonts w:cs="Garamond" w:ascii="Garamond" w:hAnsi="Garamond"/>
          <w:i/>
          <w:sz w:val="24"/>
          <w:szCs w:val="24"/>
        </w:rPr>
        <w:t xml:space="preserve">„Bxx volá Axx a ptá se ho, jestli už je na cestě, Axx se směje a odpovídá přesně. Chtěl Bxx volat, ale čekal až bude nějaká rovinka, Axx dále říká, že to jen vyzvedne a jede rovnou k Bxx. Bxx říkal, že on mu teď volal, že to byla jen otázka toho se dovolat. Axx na to říká, že trpí. Bxx říká, ať se nebojí, že příští tejden je taky příští tejden. Oba dva se smějí. Axx říká, že je za chvíli tam. Bxx  mu říká, ať jede v klidu a je v pohodě. Axx odpovídá, že jede v klidu, ale že nechce, aby tam dlouho čekal a nedostal ještě nějakej blbej nápad. Bxx na to říká, aha, no tak tam jeď rychle a odsaď v klidu. Axx se zase směje s tím, že mu připadá, že Txx ml. je schizofrenik. Bxx říká, že to von je, Axx se směje, že Txx ml. jsou dva lidi, jeden je dobrej a druhej špatnej. Má strach, že když tam dojede, tak aby tam neseděl ten druhej“.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t xml:space="preserve">Po provedení všech shora uvedených důkazů včetně jejich doplnění dle požadavku odvolacího soudu a jejich vyhodnocení jak jednotlivě, tak v celém souhrnu byl zjištěn skutkový stav věci, o němž nejsou důvodné pochybnosti, a to v rozsahu, který je pro rozhodnutí nezbytný. </w:t>
      </w:r>
    </w:p>
    <w:p>
      <w:pPr>
        <w:pStyle w:val="Normal"/>
        <w:widowControl/>
        <w:jc w:val="both"/>
        <w:rPr>
          <w:rFonts w:ascii="Garamond" w:hAnsi="Garamond" w:cs="Garamond"/>
          <w:sz w:val="24"/>
          <w:szCs w:val="24"/>
        </w:rPr>
      </w:pPr>
      <w:r>
        <w:rPr>
          <w:rFonts w:eastAsia="Garamond" w:cs="Garamond" w:ascii="Garamond" w:hAnsi="Garamond"/>
          <w:sz w:val="24"/>
          <w:szCs w:val="24"/>
        </w:rPr>
        <w:t xml:space="preserve"> </w:t>
      </w:r>
    </w:p>
    <w:p>
      <w:pPr>
        <w:pStyle w:val="Normal"/>
        <w:widowControl/>
        <w:jc w:val="both"/>
        <w:rPr/>
      </w:pPr>
      <w:r>
        <w:rPr>
          <w:rFonts w:cs="Garamond" w:ascii="Garamond" w:hAnsi="Garamond"/>
          <w:sz w:val="24"/>
          <w:szCs w:val="24"/>
        </w:rPr>
        <w:t xml:space="preserve">Doplnění dokazování výslechem obou poškozených nepřineslo žádná nová zjištění, nepodařilo se odstranit rozpory a pochybnosti. Výpovědí svědků Txx považuje soud za nepřesvědčivé, neboť ani jeden z nich věrohodně nevysvětlil, z jakých zdrojů pocházely finanční prostředky, které měly používat na tzv. úplatky. Oba také uváděli, že obžalovaným měli předávat částku 225 000,- Kč a 500 EURO a přitom podaná obžaloba nic takového neuvádí. Svědek Txx st. opakovaně uvedl, že po něm nikdo z obžalovaných žádné peníze nechtěl a v rozporu s tím svědek Txx ml. uvedl, že požádal otce, aby vše vyrovnal a už se o nic nestaral. Tito svědci také rozporně uvádějí skutečnosti o tom, zda obž. Kxx jim pomáhal řešit problémy s celním úřadem či nikoliv, rozporná tvrzení se pak týkají časových souvislostí  nehody Txx ml. a cesty do Itálie a požadavku na odvrácení postihu Txx ml.. Svědek Txx st. popřel, že by při poslední návštěvě obž. Kxx v jeho kanceláři měl u sebe technické zařízení k nahrávání hovorů, ačkoliv ze spisu vyplývá, že byl takovým zařízením vybaven a existuje z tohoto hovoru záznam a přepis. Nelogické jsou další části výpovědí těchto svědků o tom, že peníze měli sloužit na úplatky pro státního zástupce a soudce, ačkoliv Txx ml. vystupoval v trestním stíhání týkající se obž. Sxx jako svědek. Shora uvedené závěry učinil soud už po prvním projednání věci a z posledního rozhodnutí odvolacího soudu se podává, že nalézací soud právem poukazuje na určitou zmatenost a rozpory mezi výpověďmi každého z uvedených svědků v jednotlivých fázích trestního řízení a na vzájemné rozpory jejich výpovědí. Odvolací soud dále připouští, že pouze tyto výpovědi  svědků nelze mít samy o sobě za dostatečný podklad o rozhodnutí o vině.  V dalším hodnocení důkazů se nalézací a odvolací soud rozchází, nelze než konstatovat, že nalézací soud je vázán právním názorem soudu odvolacího a v tomto směru nezbývá než převzít hodnocení důkazů odvolacího soudu. Na základě komplexního zhodnocení důkazů tedy i citovaných záznamů telefonních hovorů bylo prokázáno, že oba poškození prostřednictvím obž. Axx  předali obžalovaným částku 300 000,- Kč, která měla mít souvislost s dopravní nehodou Tůmy ml. ze dne 23.9.2011, předání těchto peněz potvrzuje jak obž. Adámek, tak svědkyně Pxx, v jejímž bydlišti ve Stožci k tomu došlo.  Pokud jde o předání částky 500 000,- Kč, bylo již jednání obžalovaných  podrobeno sledováním ze strany policejních orgánů a k samotnému předání této částky došlo formou předstíraného převodu podle § 158c odst. 1 písm. d), odst. 2 tr. řádu. Obsah výše uvedených telefonických hovorů počínaje č.l. 450-466, kde jsou uvedeny jejich přepisy, potvrzuje tvrzení poškozených Txx, že oběma  bylo vyhrožováno policejním zásahem provádění domovních prohlídek  a Txx ml. uložením nepodmíněného trestu. Pořízené záznamy svědčí o společném jednání všech obžalovaných na vymáhání finančních prostředků od Txx ml.. O zapojení obž. Kxx svědčí telefonát ze dne 17.6.2012, kdy Axx volá Bxx zmiňuje se o schůzce, kde by měl být i ten druhý a v telefonátu z 18.6. Axx Bxx, aby si jeho kolega dával bacha, protože na něj něco kují. </w:t>
      </w:r>
    </w:p>
    <w:p>
      <w:pPr>
        <w:pStyle w:val="Normal"/>
        <w:widowControl/>
        <w:jc w:val="both"/>
        <w:rPr>
          <w:rFonts w:ascii="Garamond" w:hAnsi="Garamond" w:cs="Garamond"/>
          <w:sz w:val="24"/>
          <w:szCs w:val="24"/>
        </w:rPr>
      </w:pPr>
      <w:r>
        <w:rPr>
          <w:rFonts w:cs="Garamond" w:ascii="Garamond" w:hAnsi="Garamond"/>
          <w:sz w:val="24"/>
          <w:szCs w:val="24"/>
        </w:rPr>
      </w:r>
    </w:p>
    <w:p>
      <w:pPr>
        <w:pStyle w:val="Styl8"/>
        <w:widowControl/>
        <w:jc w:val="both"/>
        <w:rPr/>
      </w:pPr>
      <w:r>
        <w:rPr>
          <w:rFonts w:cs="Garamond" w:ascii="Garamond" w:hAnsi="Garamond"/>
          <w:sz w:val="24"/>
          <w:szCs w:val="24"/>
        </w:rPr>
        <w:t xml:space="preserve">Obžalovaný Bxx v rámci telefonátu s Txx ml. ze dne 22.6.2012 v 09:36:41 hodin zmiňuje další osobu, která někde něco zařídila a teď je slušně řečeno nespokojená, když to není tak, jak to mělo být. Ihned po tehdejší schůzce Axx s Txx ml. následuje setkání Axx s Bxx, na což navazuje telefonát Bxx Kxx, aby Kxx předvolal Txx ml. na následující úterý, Kxx se dotazuje, zda se Txx vzpěčuje.  Bxx posílá Kxx telefonní číslo na Txx ml. Kolem poledních hodin se Bxx s Kxx setkávají. Následuje hovor ve 12:39:22 hod. mezi Bxx a Axx, Bxx se ptá, zda Axx neměl hovor, že to teprve teď řeší, teď tady stojí. V 15:34:29 hod. telefonuje Kxx Txx ml., zda si na něho udělá příští týden v úterý čas a poté, co Txx ml. sděluje, že už to měl pro ně dnes připravené, dodává, že když to dovyřídí, tak už se nemusí scházet. Na to navazují další shora citované telefonáty a dochází k předání částky 500.000 Kč. Axx s Bxx opakovaně hovoří o tom, že poškozené je třeba zmáčknout, že nejsou na ně důkazy, Bxx Txx ml. říká, že kdyby se to předtím spláchlo, mohl vesele podnikat dál s tím, aby neváhal, protože další týden to bude špatné. Na základě obsahu citovaných telefonátů nelze akceptovat obhajobu obž. Bxx, že pokud nějaké peníze vymáhal, byl to zbytek nedoplacené kupní ceny za prodanou nemovitost. Ostatně, i kdyby se z části jednalo o tuto pohledávku, rozhodující je, jaký způsob byl zvolen k jejímu vymáhání. Pokud by bylo třeba i v souvislosti s tím argumentováno pohrůžkou zahájení trestního stíhání, pak je to ve smyslu judikatury nutno považovat za jinou těžkou újmu jako znak trestného činu vydírání.     </w:t>
      </w:r>
    </w:p>
    <w:p>
      <w:pPr>
        <w:pStyle w:val="Styl8"/>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t xml:space="preserve">Shora provedenými důkazy byla prokázána trestná činnost všech tří obžalovaných, tedy to, že obž. Kxx společným jednáním nejprve se spolubož. Bxx a posléze spoluobž. Axx nutil poškozené otce a syna Txx k zaplacení finanční částky celkem 800 000,- Kč,aby nebylo proti Txx ml. zahájeno trestní stíhání.  Obž. Kxx se takového jednání dopustil jako policista, tedy ve smyslu § 127 odst. 1 písm. e) tr. zákoníku j jako úřední osoba plnící úkony státu společnosti a používající svěřené pravomoci a tímto porušil ve výroku citovaná  ustanovení zákona o policii ČR a zákona o služebním poměru příslušníků bezpečnostních sborů, jakož i interní předpisy policie ČR. Tímto naplnil ve spolupachatelství podle § 23 tr. zákoníku znaky skutkové podstaty zločinu vydírání podle § 175 odst. 1, 2písm. d) tr. zákoníku, zčásti pak také podle § odst. 2 písm. b) tr. zákoníku v souběhu se zvlášť závažným zločinem zneužití pravomoci úřední osoby podle § 329 odst. 1 písm. a), odst. 2 písm. f) tr. zákoníku. Jednání obž. Zxx Bxx rovněž naplňuje znaky skutkové podstaty zločinu vydírání podle § 175 odst. 1, odst. 2 písm. d) a zčásti odst. 2 písm. b) tr. zákoníku. Obdobně jednání obž. Rxx Axx naplňuje znaky skutkové podstaty zločinu vydírání podle § 175 odst. 1,2 písm. b, d) tr. zákoníku, a to u všech obžalovaných a všech trestných činů ve spolupachatelství podle § 23 tr. zákoníku.  </w:t>
      </w:r>
    </w:p>
    <w:p>
      <w:pPr>
        <w:pStyle w:val="Normal"/>
        <w:widowContro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Při úvaze o druhu a výši trestu soud přihlédl k povaze a závažnosti trestného činu z hlediska významu chráněného zájmu, který byl činem dotčen, ke způsobu jeho provedení a následkům, okolnostem, za kterých byl čin spáchán a k osobním poměrům pachatele. K osobě obž. Kxx bylo zjištěno, že nebyl nikdy soudně trestán ani projednáván pro přestupky. Obž. Zxx Bxx má v rejstříku trestů tři záznamy z let 1997-2005, avšak ohledně všech odsouzení platí fikce zahlazení.  Obž. Rxx Axx má v rejstříku trestů v rozpětí let 1987-2016 celkem 15 záznamů. Pokud jde  o dobu posledních deseti  let, šlo o pět případů, avšak ve čtyřech případech se na obžalovaného hledí, jak by odsouzen nebyl. S ohledem na větší časový odstup soud nehodnotí ani poslední odsouzení jako přitěžující s tím, že poslední záznam v RT je odsouzení v této věci sp. zn. 6T 152/2012 pro část jednání, kterého se dopustil samostatně. Obžalovaným Kxx  a  Bxx tedy polehčuje dosavadní bezúhonnost, obž. Kxx přitěžuje, že se dopustil dvou trestných činů. všem obžalovaným byl trest ukládán i s přihlédnutím k délce trestního řízení, které bylo ovlivněno, jednak složitostí věci a následného dokazování, jednak vynucená změna ve složení senátu. Obž. Rxx Kxx byl trest ukládán v trestní sazbě § 329 odst. 2 tr. zákoníku v rozpětí od 3 do 10 let a byl mu vyměřen úhrnný trest odnětí svobody na spodní hranici tr. sazby v trvání 3 let, jehož výkon byl za splnění podmínek § 81 odst. 1 tr. zákoníku odložen podle § 82 odst. 1 tr. zákoníku na zkušební dobu v trvání 4 let. Obžalovanému Bxx byl vyměřen trest odnětí svobody v trestní sazbě § 175 odst. 2 tr. zákoníku v sazbě do 2 do 8 let také na spodní hranici této sazby. I v jeho případě byl výkon trestu za splnění podmínek § 81 odst. 1 tr. zákoníku odložen podle § 82 odst. 1 tr. zákoníku na zkušební dobu v trvání 4 let.  Obžalovanému Axx byl ukládán trest souhrnný za sbíhající se trestnou činnost, pro kterou již byl pravomocně odsouzen rozsudkem ze 13.9.2016, č.j. 6T 152/2012-1320 ve spojení s usnesením Krajského soudu v Českých Budějovicích ze dne 30.8.2017, č.j. 3To 136/2017-1380, a to podle § 175 odst. 2 tr. zákoníku v szabě od 2 do 8 let odnětí svobody, kdy byl vyměřen trest mírně nad spodní hranicí, a to v trvání 2,5 roku a za splnění podmínek § 81 odst. 1 tr. zákoníku odložen podle § 82 odst. 1 tr. zákoníku na zkušební dobu v trvání 4 let. Uložením souhrnného trestu se </w:t>
      </w:r>
      <w:r>
        <w:rPr>
          <w:rFonts w:cs="Courier New" w:ascii="Garamond" w:hAnsi="Garamond"/>
          <w:sz w:val="24"/>
          <w:szCs w:val="24"/>
        </w:rPr>
        <w:t>ruší výrok o trestu z rozsudku Okresního soudu v Českých Budějovicích ze dne 13.9.2016, č.j. 6T 152/2012-1320, ve spojení s usnesením Krajského soudu v Českých Budějovicích ze dne 30.8.2017, č.j. 3To 136/2017-1380, jakož i všechna další rozhodnutí na tento výrok obsahově navazující, pokud vzhledem ke změně, k níž došlo tímto zrušením, pozbyla podkladu. Z tohoto důvodu musel být znovu uložen obžalovanému Axx trest propadnutí věci, a to střelné zbraně označené 7.62 mm, samopal, vz. 58, výr. č. 76668t.</w:t>
      </w:r>
    </w:p>
    <w:p>
      <w:pPr>
        <w:pStyle w:val="Normal"/>
        <w:jc w:val="both"/>
        <w:rPr>
          <w:rFonts w:ascii="Garamond" w:hAnsi="Garamond" w:cs="Courier New"/>
          <w:sz w:val="24"/>
          <w:szCs w:val="24"/>
        </w:rPr>
      </w:pPr>
      <w:r>
        <w:rPr>
          <w:rFonts w:cs="Courier New" w:ascii="Garamond" w:hAnsi="Garamond"/>
          <w:sz w:val="24"/>
          <w:szCs w:val="24"/>
        </w:rPr>
      </w:r>
    </w:p>
    <w:p>
      <w:pPr>
        <w:pStyle w:val="Normal"/>
        <w:jc w:val="both"/>
        <w:rPr/>
      </w:pPr>
      <w:r>
        <w:rPr>
          <w:rFonts w:cs="Courier New" w:ascii="Garamond" w:hAnsi="Garamond"/>
          <w:sz w:val="24"/>
          <w:szCs w:val="24"/>
        </w:rPr>
        <w:t xml:space="preserve">V adhezním řízení musel soud rozhodnout o včas a řádně uplatněných nárocích na náhradu škody ze strany poškozených Jxx Txx st. a Jxx Txx ml. V návaznosti na rozhodnutí o vině, kdy je zřejmé, že poškozeným byla způsobena škoda ve výši 300 000,- Kč jednáním obž. Rxx Kxx a Zxx Bxx, byla těmto obžalovaným uložena povinnost společně a nerozdílně zaplatit na náhradě škody oběma poškozeným částku 300 000,- Kč. Pokud požadovali poškození zaplacení vyšší částky, než jak byla prokázána vina obžalovaných, byli podle § 229 odst. 2 tr. řádu </w:t>
      </w:r>
    </w:p>
    <w:p>
      <w:pPr>
        <w:pStyle w:val="Normal"/>
        <w:widowControl/>
        <w:jc w:val="both"/>
        <w:rPr>
          <w:rFonts w:ascii="Garamond" w:hAnsi="Garamond" w:cs="Garamond"/>
          <w:sz w:val="24"/>
          <w:szCs w:val="24"/>
        </w:rPr>
      </w:pPr>
      <w:r>
        <w:rPr>
          <w:rFonts w:cs="Garamond" w:ascii="Garamond" w:hAnsi="Garamond"/>
          <w:sz w:val="24"/>
          <w:szCs w:val="24"/>
        </w:rPr>
        <w:t xml:space="preserve">odkázáni na řízení ve věcech občanskoprávních.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eastAsia="Garamond" w:cs="Garamond" w:ascii="Garamond" w:hAnsi="Garamond"/>
          <w:sz w:val="24"/>
          <w:szCs w:val="24"/>
        </w:rPr>
        <w:t xml:space="preserve"> </w:t>
      </w:r>
    </w:p>
    <w:p>
      <w:pPr>
        <w:pStyle w:val="Normal"/>
        <w:ind w:left="2410" w:hanging="2410"/>
        <w:jc w:val="both"/>
        <w:rPr/>
      </w:pPr>
      <w:r>
        <w:rPr>
          <w:rFonts w:cs="Garamond" w:ascii="Garamond" w:hAnsi="Garamond"/>
          <w:b/>
          <w:sz w:val="24"/>
          <w:szCs w:val="24"/>
        </w:rPr>
        <w:t xml:space="preserve">P o u č e n í : </w:t>
      </w:r>
      <w:r>
        <w:rPr>
          <w:rFonts w:cs="Garamond" w:ascii="Garamond" w:hAnsi="Garamond"/>
          <w:sz w:val="24"/>
          <w:szCs w:val="24"/>
        </w:rPr>
        <w:t xml:space="preserve">              Proti tomuto rozsudku lze podat odvolání do osmi dnů od jeho doručení ke Krajskému soudu  v Českých Budějovicích prostřednictvím soudu podepsaného (§ 248 odst. 1 trestního řádu, § 252 trestního řádu), a to ve  trojím vyhotovení. </w:t>
      </w:r>
    </w:p>
    <w:p>
      <w:pPr>
        <w:pStyle w:val="Normal"/>
        <w:ind w:left="2410" w:hanging="0"/>
        <w:jc w:val="both"/>
        <w:rPr>
          <w:rFonts w:ascii="Garamond" w:hAnsi="Garamond" w:cs="Garamond"/>
          <w:sz w:val="24"/>
          <w:szCs w:val="24"/>
        </w:rPr>
      </w:pPr>
      <w:r>
        <w:rPr>
          <w:rFonts w:cs="Garamond" w:ascii="Garamond" w:hAnsi="Garamond"/>
          <w:sz w:val="24"/>
          <w:szCs w:val="24"/>
        </w:rPr>
      </w:r>
    </w:p>
    <w:p>
      <w:pPr>
        <w:pStyle w:val="Normal"/>
        <w:ind w:left="2410" w:hanging="0"/>
        <w:jc w:val="both"/>
        <w:rPr/>
      </w:pPr>
      <w:r>
        <w:rPr>
          <w:rFonts w:cs="Garamond"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2410" w:hanging="0"/>
        <w:jc w:val="both"/>
        <w:rPr>
          <w:rFonts w:ascii="Garamond" w:hAnsi="Garamond" w:cs="Garamond"/>
          <w:sz w:val="24"/>
          <w:szCs w:val="24"/>
        </w:rPr>
      </w:pPr>
      <w:r>
        <w:rPr>
          <w:rFonts w:cs="Garamond" w:ascii="Garamond" w:hAnsi="Garamond"/>
          <w:sz w:val="24"/>
          <w:szCs w:val="24"/>
        </w:rPr>
      </w:r>
    </w:p>
    <w:p>
      <w:pPr>
        <w:pStyle w:val="Normal"/>
        <w:ind w:left="2410" w:hanging="0"/>
        <w:jc w:val="both"/>
        <w:rPr/>
      </w:pPr>
      <w:r>
        <w:rPr>
          <w:rFonts w:cs="Garamond" w:ascii="Garamond" w:hAnsi="Garamond"/>
          <w:sz w:val="24"/>
          <w:szCs w:val="24"/>
        </w:rPr>
        <w:t>Ve prospěch obžalovaného mohou rozsudek odvoláním napadnout kromě obžalovaného a státního zástupce i příbuzní obžalovaného v pokolení přímém, jeho sourozenci, osvojitel, osvojenec, manžel i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ind w:left="2410" w:hanging="0"/>
        <w:jc w:val="both"/>
        <w:rPr>
          <w:rFonts w:ascii="Garamond" w:hAnsi="Garamond" w:cs="Garamond"/>
          <w:sz w:val="24"/>
          <w:szCs w:val="24"/>
        </w:rPr>
      </w:pPr>
      <w:r>
        <w:rPr>
          <w:rFonts w:cs="Garamond" w:ascii="Garamond" w:hAnsi="Garamond"/>
          <w:sz w:val="24"/>
          <w:szCs w:val="24"/>
        </w:rPr>
      </w:r>
    </w:p>
    <w:p>
      <w:pPr>
        <w:pStyle w:val="Normal"/>
        <w:ind w:left="2410" w:hanging="0"/>
        <w:jc w:val="both"/>
        <w:rPr/>
      </w:pPr>
      <w:r>
        <w:rPr>
          <w:rFonts w:cs="Garamond"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estního řádu).</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b/>
          <w:b/>
          <w:sz w:val="24"/>
          <w:szCs w:val="24"/>
        </w:rPr>
      </w:pPr>
      <w:r>
        <w:rPr>
          <w:rFonts w:cs="Garamond" w:ascii="Garamond" w:hAnsi="Garamond"/>
          <w:sz w:val="24"/>
          <w:szCs w:val="24"/>
        </w:rPr>
        <w:tab/>
      </w:r>
    </w:p>
    <w:p>
      <w:pPr>
        <w:pStyle w:val="Normal"/>
        <w:widowControl/>
        <w:jc w:val="both"/>
        <w:rPr>
          <w:rFonts w:ascii="Garamond" w:hAnsi="Garamond" w:cs="Garamond"/>
          <w:b/>
          <w:b/>
          <w:sz w:val="24"/>
          <w:szCs w:val="24"/>
        </w:rPr>
      </w:pPr>
      <w:r>
        <w:rPr>
          <w:rFonts w:cs="Garamond" w:ascii="Garamond" w:hAnsi="Garamond"/>
          <w:sz w:val="24"/>
          <w:szCs w:val="24"/>
        </w:rPr>
        <w:t>České Budějovice 16. července 2018</w:t>
      </w:r>
    </w:p>
    <w:p>
      <w:pPr>
        <w:pStyle w:val="Normal"/>
        <w:widowControl/>
        <w:jc w:val="both"/>
        <w:rPr>
          <w:rFonts w:ascii="Garamond" w:hAnsi="Garamond" w:cs="Garamond"/>
          <w:b/>
          <w:b/>
          <w:sz w:val="24"/>
          <w:szCs w:val="24"/>
        </w:rPr>
      </w:pPr>
      <w:r>
        <w:rPr>
          <w:rFonts w:cs="Garamond" w:ascii="Garamond" w:hAnsi="Garamond"/>
          <w:b/>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pPr>
      <w:r>
        <w:rPr>
          <w:rFonts w:cs="Garamond" w:ascii="Garamond" w:hAnsi="Garamond"/>
          <w:b/>
          <w:sz w:val="24"/>
          <w:szCs w:val="24"/>
        </w:rPr>
        <w:t xml:space="preserve">JUDr.Juraj Ivica, v.r.   </w:t>
      </w:r>
    </w:p>
    <w:p>
      <w:pPr>
        <w:pStyle w:val="Normal"/>
        <w:widowControl/>
        <w:jc w:val="both"/>
        <w:rPr/>
      </w:pPr>
      <w:r>
        <w:rPr>
          <w:rFonts w:cs="Garamond" w:ascii="Garamond" w:hAnsi="Garamond"/>
          <w:sz w:val="24"/>
          <w:szCs w:val="24"/>
        </w:rPr>
        <w:t>předseda senátu</w:t>
        <w:tab/>
      </w:r>
      <w:r>
        <w:rPr>
          <w:rFonts w:cs="Garamond" w:ascii="Garamond" w:hAnsi="Garamond"/>
          <w:b/>
          <w:sz w:val="24"/>
          <w:szCs w:val="24"/>
        </w:rPr>
        <w:tab/>
      </w:r>
    </w:p>
    <w:p>
      <w:pPr>
        <w:pStyle w:val="Normal"/>
        <w:widowControl/>
        <w:jc w:val="both"/>
        <w:rPr>
          <w:rFonts w:ascii="Garamond" w:hAnsi="Garamond" w:cs="Garamond"/>
          <w:b/>
          <w:b/>
          <w:sz w:val="24"/>
          <w:szCs w:val="24"/>
        </w:rPr>
      </w:pPr>
      <w:r>
        <w:rPr>
          <w:rFonts w:cs="Garamond" w:ascii="Garamond" w:hAnsi="Garamond"/>
          <w:b/>
          <w:sz w:val="24"/>
          <w:szCs w:val="24"/>
        </w:rPr>
      </w:r>
    </w:p>
    <w:p>
      <w:pPr>
        <w:pStyle w:val="Normal"/>
        <w:widowControl/>
        <w:jc w:val="both"/>
        <w:rPr>
          <w:rFonts w:ascii="Garamond" w:hAnsi="Garamond" w:cs="Garamond"/>
          <w:sz w:val="24"/>
          <w:szCs w:val="24"/>
        </w:rPr>
      </w:pPr>
      <w:r>
        <w:rPr>
          <w:rFonts w:eastAsia="Garamond" w:cs="Garamond" w:ascii="Garamond" w:hAnsi="Garamond"/>
          <w:sz w:val="24"/>
          <w:szCs w:val="24"/>
        </w:rPr>
        <w:t xml:space="preserve"> </w:t>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both"/>
        <w:rPr>
          <w:rFonts w:ascii="Garamond" w:hAnsi="Garamond" w:cs="Garamond"/>
          <w:sz w:val="24"/>
          <w:szCs w:val="24"/>
        </w:rPr>
      </w:pPr>
      <w:r>
        <w:rPr>
          <w:rFonts w:cs="Garamond" w:ascii="Garamond" w:hAnsi="Garamond"/>
          <w:sz w:val="24"/>
          <w:szCs w:val="24"/>
        </w:rPr>
      </w:r>
    </w:p>
    <w:sectPr>
      <w:headerReference w:type="default" r:id="rId4"/>
      <w:headerReference w:type="first" r:id="rId5"/>
      <w:footerReference w:type="default" r:id="rId6"/>
      <w:footerReference w:type="first" r:id="rId7"/>
      <w:type w:val="nextPage"/>
      <w:pgSz w:w="11906" w:h="16838"/>
      <w:pgMar w:left="1361" w:right="1361" w:gutter="0" w:header="709" w:top="17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odu s prvopisem potvrzuje Ivana Belz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odu s prvopisem potvrzuje Ivana Belzová.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189230</wp:posOffset>
              </wp:positionV>
              <wp:extent cx="140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23</w:t>
                          </w:r>
                          <w:r>
                            <w:rPr>
                              <w:rStyle w:val="PageNumber"/>
                              <w:sz w:val="18"/>
                              <w:i/>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14.9pt;mso-position-vertical-relative:text;margin-left:295.25pt;mso-position-horizontal-relative:page">
              <v:fill opacity="0f"/>
              <v:textbox inset="0in,0in,0in,0in">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23</w:t>
                    </w:r>
                    <w:r>
                      <w:rPr>
                        <w:rStyle w:val="PageNumber"/>
                        <w:sz w:val="18"/>
                        <w:i/>
                        <w:szCs w:val="18"/>
                        <w:rFonts w:cs="Courier New" w:ascii="Courier New" w:hAnsi="Courier New"/>
                      </w:rPr>
                      <w:fldChar w:fldCharType="end"/>
                    </w:r>
                  </w:p>
                </w:txbxContent>
              </v:textbox>
              <w10:wrap type="square" side="largest"/>
            </v:rect>
          </w:pict>
        </mc:Fallback>
      </mc:AlternateContent>
    </w:r>
  </w:p>
  <w:p>
    <w:pPr>
      <w:pStyle w:val="Header"/>
      <w:rPr>
        <w:rFonts w:ascii="Courier New" w:hAnsi="Courier New" w:cs="Courier New"/>
        <w:sz w:val="18"/>
        <w:szCs w:val="18"/>
      </w:rPr>
    </w:pPr>
    <w:r>
      <w:rPr>
        <w:rFonts w:cs="Courier New" w:ascii="Courier New" w:hAnsi="Courier New"/>
        <w:i/>
        <w:sz w:val="18"/>
        <w:szCs w:val="18"/>
      </w:rPr>
      <w:t>pokračování</w:t>
      <w:tab/>
      <w:tab/>
      <w:t>6T 152/2012</w:t>
    </w:r>
  </w:p>
  <w:p>
    <w:pPr>
      <w:pStyle w:val="Normal"/>
      <w:rPr>
        <w:rFonts w:ascii="Courier New" w:hAnsi="Courier New" w:cs="Courier New"/>
        <w:sz w:val="18"/>
        <w:szCs w:val="18"/>
      </w:rPr>
    </w:pPr>
    <w:r>
      <w:rPr>
        <w:rFonts w:cs="Courier New" w:ascii="Courier New" w:hAnsi="Courier Ne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Courier New" w:hAnsi="Courier New" w:eastAsia="Times New Roman"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ata">
    <w:name w:val="_data"/>
    <w:basedOn w:val="Standardnpsmoodstavce"/>
    <w:qFormat/>
    <w:rPr>
      <w:rFonts w:ascii="Times New Roman" w:hAnsi="Times New Roman" w:cs="Times New Roman"/>
      <w:spacing w:val="0"/>
      <w:position w:val="0"/>
      <w:sz w:val="24"/>
      <w:vertAlign w:val="baseline"/>
    </w:rPr>
  </w:style>
  <w:style w:type="character" w:styleId="Tuc">
    <w:name w:val="_tuc"/>
    <w:qFormat/>
    <w:rPr>
      <w:rFonts w:ascii="Times New Roman" w:hAnsi="Times New Roman" w:cs="Times New Roman"/>
      <w:b/>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ind w:firstLine="708"/>
      <w:jc w:val="both"/>
    </w:pPr>
    <w:rPr>
      <w:rFonts w:ascii="Courier New" w:hAnsi="Courier New" w:cs="Courier New"/>
      <w:sz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suppressAutoHyphens w:val="true"/>
      <w:overflowPunct w:val="true"/>
      <w:autoSpaceDE w:val="true"/>
      <w:spacing w:lineRule="auto" w:line="242"/>
      <w:jc w:val="both"/>
      <w:textAlignment w:val="auto"/>
    </w:pPr>
    <w:rPr>
      <w:rFonts w:ascii="Arial" w:hAnsi="Arial" w:cs="Arial"/>
      <w:color w:val="000000"/>
      <w:sz w:val="24"/>
      <w:szCs w:val="24"/>
    </w:rPr>
  </w:style>
  <w:style w:type="paragraph" w:styleId="Styl8">
    <w:name w:val="Styl8"/>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8:00Z</dcterms:created>
  <dc:creator>cekatele</dc:creator>
  <dc:description/>
  <cp:keywords/>
  <dc:language>en-US</dc:language>
  <cp:lastModifiedBy>Jitka Petráková</cp:lastModifiedBy>
  <cp:lastPrinted>2018-10-02T15:11:00Z</cp:lastPrinted>
  <dcterms:modified xsi:type="dcterms:W3CDTF">2019-12-06T09: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