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17 C 130/2015 - 147</w:t>
      </w:r>
    </w:p>
    <w:p>
      <w:pPr>
        <w:pStyle w:val="Normal"/>
        <w:bidi w:val="0"/>
        <w:ind w:left="0" w:right="0" w:hanging="0"/>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jc w:val="both"/>
        <w:rPr/>
      </w:pPr>
      <w:r>
        <w:rPr/>
      </w:r>
    </w:p>
    <w:p>
      <w:pPr>
        <w:pStyle w:val="Normal"/>
        <w:bidi w:val="0"/>
        <w:ind w:left="0" w:right="0" w:hanging="0"/>
        <w:jc w:val="both"/>
        <w:rPr/>
      </w:pPr>
      <w:r>
        <w:rPr>
          <w:sz w:val="24"/>
          <w:szCs w:val="24"/>
        </w:rPr>
        <w:t xml:space="preserve">      </w:t>
      </w:r>
      <w:r>
        <w:rPr>
          <w:sz w:val="24"/>
          <w:szCs w:val="24"/>
        </w:rPr>
        <w:t xml:space="preserve">Okresní soud v Českých Budějovicích rozhodl v senátě složeném z předsedy senátu JUDr. Jiřího Křivance a přísedících Vasila Jurcáka a Mgr. Renaty Musilové v právní věci žalobkyně: </w:t>
      </w:r>
      <w:r>
        <w:rPr>
          <w:b/>
          <w:sz w:val="24"/>
          <w:szCs w:val="24"/>
        </w:rPr>
        <w:t>Dxx Bxx</w:t>
      </w:r>
      <w:r>
        <w:rPr>
          <w:sz w:val="24"/>
          <w:szCs w:val="24"/>
        </w:rPr>
        <w:t xml:space="preserve">, nar. xx, bytem xx, právně zastoupené Mgr. Marinou Musilovou, advokátkou, se sídlem Sukova 49/4, Brno,  proti žalované: </w:t>
      </w:r>
      <w:r>
        <w:rPr>
          <w:b/>
          <w:sz w:val="24"/>
          <w:szCs w:val="24"/>
        </w:rPr>
        <w:t>Teplárna České Budějovice, a.s.,</w:t>
      </w:r>
      <w:r>
        <w:rPr>
          <w:sz w:val="24"/>
          <w:szCs w:val="24"/>
        </w:rPr>
        <w:t xml:space="preserve"> se sídlem Novohradská 32, České Budějovice, IČ 60826835, právně zastoupené JUDr. Annou Dvořákovou, advokátkou se sídlem Krajinská 31, České Budějovice, </w:t>
      </w:r>
      <w:r>
        <w:rPr>
          <w:b/>
          <w:sz w:val="24"/>
          <w:szCs w:val="24"/>
        </w:rPr>
        <w:t>o zaplacení částky 572.362,- Kč s přísl.,</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8"/>
          <w:szCs w:val="24"/>
        </w:rPr>
        <w:t>t a k t o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numPr>
          <w:ilvl w:val="0"/>
          <w:numId w:val="1"/>
        </w:numPr>
        <w:bidi w:val="0"/>
        <w:ind w:left="709" w:right="0" w:hanging="720"/>
        <w:jc w:val="both"/>
        <w:rPr/>
      </w:pPr>
      <w:r>
        <w:rPr>
          <w:b/>
          <w:sz w:val="24"/>
          <w:szCs w:val="22"/>
        </w:rPr>
        <w:t>Žalovaná je povinna zaplatit</w:t>
      </w:r>
      <w:r>
        <w:rPr>
          <w:sz w:val="24"/>
          <w:szCs w:val="22"/>
        </w:rPr>
        <w:t xml:space="preserve"> žalobkyni částku 572.362,- Kč s úrokem z prodlení ve výši 8,05 % ročně z částky 572.362,- Kč jdoucím od 13.11. 2014 do zaplacení, to vše do tří dnů od právní moci rozsudku. </w:t>
      </w:r>
    </w:p>
    <w:p>
      <w:pPr>
        <w:pStyle w:val="Normal"/>
        <w:bidi w:val="0"/>
        <w:ind w:left="0" w:right="0" w:hanging="0"/>
        <w:jc w:val="both"/>
        <w:rPr>
          <w:sz w:val="24"/>
          <w:szCs w:val="22"/>
        </w:rPr>
      </w:pPr>
      <w:r>
        <w:rPr>
          <w:sz w:val="24"/>
          <w:szCs w:val="22"/>
        </w:rPr>
      </w:r>
    </w:p>
    <w:p>
      <w:pPr>
        <w:pStyle w:val="Normal"/>
        <w:bidi w:val="0"/>
        <w:ind w:left="0" w:right="0" w:hanging="0"/>
        <w:jc w:val="both"/>
        <w:rPr>
          <w:sz w:val="24"/>
          <w:szCs w:val="22"/>
        </w:rPr>
      </w:pPr>
      <w:r>
        <w:rPr>
          <w:sz w:val="24"/>
          <w:szCs w:val="22"/>
        </w:rPr>
      </w:r>
    </w:p>
    <w:p>
      <w:pPr>
        <w:pStyle w:val="Normal"/>
        <w:numPr>
          <w:ilvl w:val="0"/>
          <w:numId w:val="1"/>
        </w:numPr>
        <w:bidi w:val="0"/>
        <w:ind w:left="709" w:right="0" w:hanging="720"/>
        <w:jc w:val="both"/>
        <w:rPr/>
      </w:pPr>
      <w:r>
        <w:rPr>
          <w:b/>
          <w:sz w:val="24"/>
          <w:szCs w:val="22"/>
        </w:rPr>
        <w:t>Žalovaná je povinna zaplatit</w:t>
      </w:r>
      <w:r>
        <w:rPr>
          <w:sz w:val="24"/>
          <w:szCs w:val="22"/>
        </w:rPr>
        <w:t xml:space="preserve"> žalobkyni na náhradu nákladů řízení částku 110.918,- Kč do tří dnů od právní moci rozsudku k rukám právní zástupkyně žalobkyně.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8"/>
          <w:szCs w:val="24"/>
        </w:rPr>
        <w:t>O d ů v o d n ě n í :</w:t>
      </w:r>
    </w:p>
    <w:p>
      <w:pPr>
        <w:pStyle w:val="Normal"/>
        <w:bidi w:val="0"/>
        <w:ind w:left="0" w:right="0" w:hanging="0"/>
        <w:jc w:val="both"/>
        <w:rPr>
          <w:sz w:val="24"/>
          <w:szCs w:val="24"/>
        </w:rPr>
      </w:pPr>
      <w:r>
        <w:rPr>
          <w:sz w:val="24"/>
          <w:szCs w:val="24"/>
        </w:rPr>
      </w:r>
    </w:p>
    <w:p>
      <w:pPr>
        <w:pStyle w:val="Normal"/>
        <w:bidi w:val="0"/>
        <w:ind w:left="0" w:right="0" w:firstLine="284"/>
        <w:jc w:val="both"/>
        <w:rPr/>
      </w:pPr>
      <w:r>
        <w:rPr>
          <w:sz w:val="24"/>
          <w:szCs w:val="24"/>
        </w:rPr>
        <w:t xml:space="preserve"> </w:t>
      </w:r>
      <w:r>
        <w:rPr>
          <w:sz w:val="24"/>
          <w:szCs w:val="24"/>
        </w:rPr>
        <w:t xml:space="preserve">Žalobkyně se žalobou podanou k soudu domáhala vydání rozsudku, jímž by byla žalované uložena povinnost zaplatit žalobkyni částku 572.362,- Kč představující odstupné, na které vznikl žalobkyni nárok z pracovního poměru. K odůvodnění žaloby uvedla, že u žalované byla zaměstnána od 21.8. 1978 do 31.10. 2014, tedy 36 let, 2 měsíce a 10 dnů. Pracovní poměr u žalované žalobkyni skončil na základě výpovědi ze dne 4.8. 2014, která byla žalobkyni doručena dne 11.8. 2014, a to dle ustanovení § 52 písm. c) zákoníku práce (dále také ZP) pro nadbytečnost. Proti výpovědi ani proti jejímu odůvodnění žalobkyně nebrojila. Od 4.2. 2014 žalobkyně pobírá starobní důchod. V roce 2014 platila kolektivní smlouva, kterou žalovaná uzavřela se Základní organizací odborového svazu ECHO společnosti Teplárna České Budějovice, a.s. (dále jen kolektivní smlouva). V případě žalobkyně se žalovaná touto kolektivní smlouvou neřídila. Kolektivní smlouva ve svém čl. 2.6. upravuje nároky zaměstnanců žalované, které jim vzniknou v souvislosti se skončením pracovního poměru výpovědí ze strany žalované z organizačních důvodů uvedených v ustanovení § 52 písm. a) až c) ZP. Dle článku 2.6.2. kolektivní smlouvy je sjednáno, že pokud zaměstnanec odpracoval u žalované více jak třicet let, bude takovému zaměstnanci poskytnuto odstupné nad rámec zákonného nároku ve výši čtrnáctinásobku průměrného měsíčního výdělku. Článek 2.6.7. kolektivní smlouvy obsahuje úpravu, dle které odstupné podle článku 2.6.2. náleží zaměstnancům, kterým ještě v okamžiku skončení pracovního poměru nevznikl nárok na starobní důchod. Žalobkyně považuje tento článek za diskriminační, neboť ostatním zaměstnancům, pokud pracovali u žalované více než 30 let, jsou mladší a nevznikl jim nárok na starobní důchod a byl nebo bude jim ukončen poměr ze stejného důvodu jako žalobkyni, pak těmto zaměstnancům odstupné vyplaceno bude. Dle žalobkyně je článek 2.6.7. v rozporu se základními právy, v rozporu s Listinou práv a svobod, v rozporu s § 16 ZP a v rozporu s antidiskriminačním zákonem č. 198/2009 Sb., neboť diskriminuje osoby, kterým vznikl nárok na starobní důchod, oproti osobám, které jsou mladší a ještě jim nárok na starobní důchod nevznikl. Jedná se dle žalobkyně o diskriminaci na základě věku. Žalobkyně v návrhu dále uvedla, že dle jejího názoru skutková a důkazní situace není složitá a věc je záležitostí právního posouzení. S tímto odůvodněním žalobkyně navrhovala, aby bylo rozhodnuto o věci bez nařízení jedná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Žalovaná navrhovala, aby žaloba byla zamítnuta. Žalovaná učinila nesporným skutková tvrzení žalobkyně uvedená v žalobě, nesouhlasila s názorem žalobkyně na platnost článku 2.6.7. kolektivní smlouv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zhledem k tomu, že účastníci souhlasili s tím, že věc může být soudem rozhodnuta bez nařízení jednání, neboť rozhodnutí ve věci závisí především na právním posouzení, rozhodl soud o žalobě bez nařízení jednání rozsudkem ze dne 24.6. 2015, č.j. 17 C 130/2015 – 58, kterým žalobu zamít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Soud vyšel z posouzení důkazů předložených žalobkyní, ze kterých zjistil následující skutečnosti. Z výpisu z obchodního rejstříku je prokazována existence žalované jako právnické osoby, předmět podnikání, obchodní firma, sídlo, jednání za společnost. Z pracovní smlouvy ze dne 21.8. 1978 soud zjistil, že žalobkyně uvedeného dne nastoupila do zaměstnání u tehdejších Jihočeských energetických závodů. Dne 11.8. 2014 převzala žalobkyně listinu označenou jako Rozvázání pracovního poměru výpovědí, v níž byla žalobkyni dána výpověď z pracovního poměru dle ustanovení § 52 písm. c) ZP pro nadbytečnost. Důvodem této výpovědi bylo zrušení pracovního místa žalobkyně – specialisty plánu a kontrolingu s účinností od 1.11. 2014. Dne 30.10. 2014 bylo žalobkyni vystaveno Potvrzení o zaměstnání obsahující údaje o trvání jejího pracovního poměru v období od 21.8. 1978 do 31.10. 2014 a o výši vyplaceného odstupného ve výši trojnásobku průměrného měsíčního výdělku. Z rozhodnutí České správy sociálního zabezpečení ze dne 4.4. 2014 soud zjistil, že žalobkyni na základě její žádosti byl přiznán starobní důchod od 4.2. 2014 ve výši 14.704,- Kč. Žalobkyně dopisem ze dne 7.10. 2014 žádala o vyplacení odstupného ve výši čtrnáctinásobku průměrného výdělku a poukazovala na to, že článek 2.6.7. je diskriminační. Znovu pak žalobkyně vyzvala žalovanou k zaplacení odstupného ve výši čtrnáctinásobku předžalobní upomínkou ze dne 10.3. 2015. Žalovaná jako zaměstnavatel žalobkyně dopisem ze dne 14.10. 2014 žalobkyni sdělila, že její požadavek na výplatu odstupného dle článku 2.6.2. posoudila jako neoprávněný. Dle stanoviska žalované v tomto dopise článek, který žalobkyně považuje za diskriminační, je dle žalované v souladu s právním řádem České republiky, konkrétně s ustanovením § 16 zákoníku práce upravujícím zákaz diskriminace. Ze sdělení Odborového svazu ECHO ze dne 17.10. 2014 vyplývá, že odborový svaz nemá k nároku uplatněnému žalobkyní jednotný názor a žalobkyni bylo doporučeno obrátit se na soud. Z výpisu z běžného účtu a z výplatního lístku má soud za prokázané, že žalobkyni byla na odstupném vyplacena částka 122.649,- Kč. Výplatní pásky za měsíce červenec, srpen a září roku 2014 soud k důkazu nehodnoti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Soud především hodnotil ustanovení kolektivní smlouvy uzavřené pro rok 2014 mezi žalovanou a základní organizací Odborového svazu ECHO společnosti Teplárna České Budějovice, a.s. (dále jen kolektivní smlouva), konkrétně pak článek 2.6. upravující odstupné. </w:t>
      </w:r>
    </w:p>
    <w:p>
      <w:pPr>
        <w:pStyle w:val="Normal"/>
        <w:bidi w:val="0"/>
        <w:ind w:left="0" w:right="0" w:hanging="0"/>
        <w:jc w:val="both"/>
        <w:rPr>
          <w:sz w:val="24"/>
          <w:szCs w:val="24"/>
        </w:rPr>
      </w:pPr>
      <w:r>
        <w:rPr>
          <w:sz w:val="24"/>
          <w:szCs w:val="24"/>
        </w:rPr>
      </w:r>
    </w:p>
    <w:p>
      <w:pPr>
        <w:pStyle w:val="Normal"/>
        <w:bidi w:val="0"/>
        <w:ind w:left="0" w:right="0" w:firstLine="284"/>
        <w:jc w:val="both"/>
        <w:rPr/>
      </w:pPr>
      <w:r>
        <w:rPr>
          <w:sz w:val="24"/>
          <w:szCs w:val="24"/>
        </w:rPr>
        <w:t xml:space="preserve">V tomto článku je upraveno poskytnutí odstupného v případě, že zaměstnancův pracovní poměr skončí výpovědí ze strany zaměstnavatele z organizačních důvodů uvedených v § 52 písm. a) až c) ZP nebo dohodou z týchž důvodů. Výše odstupného je v tomto článku diferencována podle délky zaměstnání zaměstnance u žalované. Podle článku 2.6.2. zaměstnanci, který u zaměstnavatele pracoval více jak 30 let, bude poskytnuto v případě výpovědi dané z organizačních důvodů odstupné nad rámec zákonného nároku ve výši čtrnáctinásobku průměrného měsíčního výdělku. V článku 2.6.3. je upraveno poskytnutí odstupného v případě, že byla zaměstnanci dána výpověď dle ustanovení § 52 písm. a) ZP, pokud zaměstnanec pozbyl vzhledem ke svému zdravotnímu stavu zdravotní způsobilost, článek 2.6.4. upravuje poskytnutí zvýšeného odstupného osamělým zaměstnancům pečujícím o nezaopatřené dítě, stejně tak dle článku 2.6.5. poskytnuto zvýšené odstupné osobám se zdravotním postižením. V článku 2.6.6. je poskytnuto zvýšené odstupné zaměstnancům, kterým byl ukončen pracovní poměr výpovědí nebo dohodou v návaznosti na ustanovení § 52 písm. d) ZP. Následuje sporný článek 2.6.7., dle kterého odstupné dle bodu 2.6.2. náleží zaměstnancům, kterým ještě v okamžiku skončení pracovního poměru nevznikl nárok na starobní důchod.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ýše citovaným rozsudkem soud žalobu zamítl s odůvodněním, že článek 2.6.7. není v rozporu se základními právy, není v rozporu s listinou základních práv a svobod ani v rozporu s ustanovením § 16 zákoníku práce ani v rozporu s ustanovením § 2 antidiskriminačního zákon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roti rozsudku soudu prvního stupně podala žalobkyně odolání, rozsudkem Krajského soudu v Českých Budějovicích se dne 22.9. 2015, č.j. 19 Co 1656/2015 – 89, byl rozsudek soudu prvního stupně potvrzen.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K odvolání žalobkyně Nejvyšší soud České republiky rozsudkem ze dne 18.1. 2017, č.j. 21 Cdo 5763/2015 – 124, rozsudek Krajského soudu v Českých Budějovicích a rozsudek Okresního soudu v Českých Budějovicích zrušil a věc vrátil podepsanému soudu k dalšímu řízení se závazným právním názorem, že ujednání bodu 2.6.7. kolektivní smlouvy pro rok 2014, které zakládá žalobkyní uvedené rozdílné zacházení, je z důvodu porušení zákazu diskriminace neplatným právním úkonem, který nemá (nemůže mít) žalovanou sledované (zamýšlené) právní účink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té, co byla věc vrácena podepsanému soudu k novému jednání a rozhodnutí, se soud znovu dotázal stran, zda souhlasí s rozhodnutím věci bez nařízení jednání, a to i s ohledem na odůvodnění rozhodnutí Nejvyššího soudu. Oba účastníci s rozhodnutím věci bez nařízení jednání souhlasil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 opětovném posouzení předložených důkazů, s přihlédnutím k závaznému právnímu názoru Nejvyššího soudu, dospěl soud k závěru, že žaloba je důvodná.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dle § 67 odst. 1 písm. c) ZP zaměstnanci, u něhož dochází k rozvázání pracovního poměru výpovědí danou zaměstnavatelem z důvodů uvedených v § 52 písm. a) až c) nebo dohodou z týchž důvodů, přísluší od zaměstnavatele při skončení pracovního poměru odstupné ve výši nejméně trojnásobku průměrného výdělku, jestliže jeho pracovní poměr u zaměstnavatele trval alespoň dva rok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Rovné zacházení a zákaz diskriminace upravuje ustanovení § 16 ZP. Podle odstavce 1 citovaného ustanovení jsou zaměstnavatelé povinni zajistit rovné zacházení se všemi zaměstnanci, mimo jiné pokud jde o odměňování za práci a poskytování jiných peněžitých plnění. Podle odst. 2 citovaného ustanovení je zakázána jakákoliv diskriminac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dle § 2 odst. 1 zák. č. 189/2009 Sb., antidiskriminační zákon, se pro účely tohoto zákona rozumí právem na rovné zacházení právo nebýt diskriminován z důvodů, které stanoví tento zákon.  Odst. 3 citovaného ustanovení řadí mezi přímou diskriminaci jednání, kdy se s jednou osobou zachází méně příznivě, než se zachází, nebo zacházelo nebo by zacházelo s jinou osobou ve srovnatelné situaci, a to mimo jiné z důvodu věku. Pod diskriminační jednání lze podřadit např. odchylné odměňování mužských a ženských zaměstnanců za výkon stejné práce nebo přijetí do zaměstnání při stejné kvalifikaci mladšího zaměstnance místo staršího, nebo ukončení pracovního poměru zaměstnanci, přičemž motivací takového ukončení by byl vysoký věk zaměstnance a rovněž také rozdílný způsob odměňování v závislosti na věku zaměstnanc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 návaznosti na rozsudek Nejvyššího soudu je nutné článek 2.6.7. považovat za ujednání, které znevýhodnilo určitou skupinu zaměstnanců z důvodu věku a takové ujednání nelze považovat za akceptovatelné.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Mezi účastníky bylo nesporné, že žalobkyně pracovala u žalovaného v období od 21.8. 1978 do 31.10. 2014 a že její pracovní poměr skončil výpovědí žalovaného podle ustanovení §52 písm. c) ZP pro nadbytečnost dnem 31.10. 2014. Nesporná je též skutečnost, že od 4.2. 2014 žalobkyně pobírá starobní důchod, nesporná je též skutečnost, že v souvislosti se skončením pracovního poměru bylo žalobkyni v listopadu 2014 vyplaceno odstupné ve výši trojnásobku průměrného výdělku v částce 122.649,- Kč.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Z uvedeného vyplývá, že průměrný výdělek žalobkyně, z něhož bylo vypočítáváno odstupné, činí částku 40.883,- Kč hrubého (122.649,- Kč : 3 = 40.883,- Kč). Je-li ujednání článku 2.6.7. kolektivní smlouvy, které poskytuje odstupné dle bodu 2.6.2. kolektivní smlouvy jen zaměstnancům, kterým ještě v okamžiku skončení pracovního poměru nevzniká nárok na starobní důchod, a contrario odpírá takovéto odstupné zaměstnancům, kteří v okamžiku skončení pracovního poměru již byli v důchodovém věku, neplatné, které nemůže mít sledované právní účinky, nelze ustanovení článku 2.6.2. kolektivní smlouvy hodnotit jinak, než že zaměstnanec, který u žalované pracoval více jak 30 let, má nárok, aby mu bylo poskytnuto odstupné nad rámec zákonného nároku, a to ve výši 14násobku průměrného měsíčního výdělku, bez ohledu na to, zda již v důchodu je nebo dosud není, ač mu na něj již vznikl nárok. Takovýmto zaměstnancem byla i žalobkyně, neboť pracovala u žalované 36 let. Činil-li průměrný výdělek, z něhož je vypočítáváno odstupné, částku 40.883,- Kč, pak 14násobek představuje částku 572.362,- Kč, tedy částku, kterou požaduje žalobkyně. Žalobkyni tedy nad rámec zákonného odstupného, které jí bylo vyplaceno, náleží další odstupné ve výši 14násobku průměrného výdělku dle ustanovení bodu 2.6.2. kolektivní smlouvy.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zhledem k tomu, že tato částka žalobkyni doposud zaplacena nebyla, náleží žalobkyni ve smyslu ustanovení § 1970 o.z. též úrok z prodlení ve výši zákonné sazby. Výplatní termín mzdy za říjen roku 2014 byl dne 12.11. 2014, k tomuto datu mělo  být žalobkyni vyplaceno odstupné v plné výši. Vzhledem k tomu, že se tak nestalo, je žalovaná od 13.11. 2014 s vyplacením zbývající části odstupného v prodlení. Žalobkyně proto má právo kromě odstupného v částce 572.362,- Kč též na zaplacení příslušného úroku z prodle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Výrok o nákladech řízení vyplývá z ustanovení § 142 odst. 1 o.s.ř. a odpovídá úspěchu účastníků ve věci. Ve věci byla úspěšná žalobkyně, soud jí proto přiznal na náhradu nákladů řízení částku 110.918,- Kč, kterou představují zaplacené soudní poplatky ve výši 66.338,- Kč, odměna advokáta ve výši 42.480,- Kč dle § 7 a § 11 vyhlášky č. 177/1996 Sb., advokátní tarif, za 4 úkony právní služby po 10.620,- Kč (převzetí a příprava zastoupení, další porada s klientem přesahující jednu hodinu dne 21.11. 2015, podání dovolání, další porada s klientem přesahující jednu hodinu dne 13.2. 2017), dále čtyři paušální náhrady hotových výdajů po 300,- Kč dle § 13 odst. 3 advokátního tarifu. K námitce žalované, že účelné jsou toliko tři úkony právní služby, soud uvádí, že s tímto nesouhlasí. To, zda advokát vykoná úkon právní služby, záleží především na uvážení každého zastupovaného účastníka, zda jej považuje za účelný či nikoliv. Účastník, který je zastoupen advokátem, bere na vědomí, že je advokátu povinen zaplatit jím vyúčtované úkony poskytnuté právní služby, přičemž na sebe bere to riziko, že náklady řízení mu nemusí být přiznány vůbec. Pokud účastník řízení s poskytnutím úkonu právní služby souhlasí a advokát takový úkon právní služby vykoná, není zásadně důvod pro to, aby náklady na tento úkon právní služby nebyly soudem přiznány. V tomto případě žalobkyně absolvovala poradu se svým právním zástupcem dne 13.2. 2017, jejíž konání doložila. Soud tedy uzavírá, že považuje za účelné všechny čtyři úkony právní služby a s ohledem na výsledek řízení uložil žalované, aby vyúčtované náklady právního zastoupení byly žalobkyní zaplaceny. </w:t>
      </w:r>
    </w:p>
    <w:p>
      <w:pPr>
        <w:pStyle w:val="Normal"/>
        <w:bidi w:val="0"/>
        <w:ind w:left="0" w:right="0" w:hanging="0"/>
        <w:jc w:val="both"/>
        <w:rPr>
          <w:sz w:val="24"/>
          <w:szCs w:val="24"/>
        </w:rPr>
      </w:pPr>
      <w:r>
        <w:rPr>
          <w:sz w:val="24"/>
          <w:szCs w:val="24"/>
        </w:rPr>
      </w:r>
    </w:p>
    <w:p>
      <w:pPr>
        <w:pStyle w:val="Normal"/>
        <w:bidi w:val="0"/>
        <w:ind w:left="1701" w:right="0" w:hanging="1701"/>
        <w:jc w:val="both"/>
        <w:rPr/>
      </w:pPr>
      <w:r>
        <w:rPr>
          <w:b/>
          <w:bCs/>
          <w:sz w:val="24"/>
          <w:szCs w:val="24"/>
        </w:rPr>
        <w:t xml:space="preserve">       </w:t>
      </w:r>
      <w:r>
        <w:rPr>
          <w:b/>
          <w:bCs/>
          <w:sz w:val="24"/>
          <w:szCs w:val="24"/>
        </w:rPr>
        <w:t>Poučení:</w:t>
        <w:tab/>
      </w:r>
      <w:r>
        <w:rPr>
          <w:bCs/>
          <w:sz w:val="24"/>
          <w:szCs w:val="24"/>
        </w:rPr>
        <w:t xml:space="preserve">Proti tomuto rozsudku lze podat odvolání do 15 dnů ode dne doručení stejnopisu jeho písemného vyhotovení ke Krajskému soudu v Českých Budějovicích prostřednictvím soudu podepsaného. </w:t>
      </w:r>
    </w:p>
    <w:p>
      <w:pPr>
        <w:pStyle w:val="Normal"/>
        <w:bidi w:val="0"/>
        <w:ind w:left="1701" w:right="0" w:hanging="1701"/>
        <w:jc w:val="both"/>
        <w:rPr>
          <w:bCs/>
          <w:sz w:val="24"/>
          <w:szCs w:val="24"/>
        </w:rPr>
      </w:pPr>
      <w:r>
        <w:rPr>
          <w:bCs/>
          <w:sz w:val="24"/>
          <w:szCs w:val="24"/>
        </w:rPr>
      </w:r>
    </w:p>
    <w:p>
      <w:pPr>
        <w:pStyle w:val="Normal"/>
        <w:bidi w:val="0"/>
        <w:ind w:left="1701" w:right="0" w:hanging="1701"/>
        <w:jc w:val="both"/>
        <w:rPr/>
      </w:pPr>
      <w:r>
        <w:rPr>
          <w:bCs/>
          <w:sz w:val="24"/>
          <w:szCs w:val="24"/>
        </w:rPr>
        <w:tab/>
        <w:t xml:space="preserve">Nebudou-li povinnosti tímto rozsudkem řádně, však a dobrovolně splněny, může se oprávněný domáhat výkonu rozhodnutí. </w:t>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V Českých Budějovicích dne  12.4. 2017</w:t>
      </w:r>
    </w:p>
    <w:p>
      <w:pPr>
        <w:pStyle w:val="Normal"/>
        <w:tabs>
          <w:tab w:val="clear" w:pos="708"/>
          <w:tab w:val="center" w:pos="7938" w:leader="none"/>
        </w:tabs>
        <w:bidi w:val="0"/>
        <w:ind w:left="1985" w:right="0" w:hanging="0"/>
        <w:jc w:val="both"/>
        <w:rPr/>
      </w:pPr>
      <w:r>
        <w:rPr>
          <w:sz w:val="24"/>
          <w:szCs w:val="24"/>
        </w:rPr>
        <w:tab/>
      </w:r>
    </w:p>
    <w:p>
      <w:pPr>
        <w:pStyle w:val="Normal"/>
        <w:tabs>
          <w:tab w:val="clear" w:pos="708"/>
          <w:tab w:val="center" w:pos="7938" w:leader="none"/>
        </w:tabs>
        <w:bidi w:val="0"/>
        <w:ind w:left="1985" w:right="0" w:hanging="0"/>
        <w:jc w:val="both"/>
        <w:rPr/>
      </w:pPr>
      <w:r>
        <w:rPr>
          <w:b/>
          <w:sz w:val="24"/>
          <w:szCs w:val="24"/>
        </w:rPr>
        <w:tab/>
        <w:t>JUDr. Jiří Křivanec, v.r.</w:t>
      </w:r>
    </w:p>
    <w:p>
      <w:pPr>
        <w:pStyle w:val="Normal"/>
        <w:tabs>
          <w:tab w:val="clear" w:pos="708"/>
          <w:tab w:val="center" w:pos="7938" w:leader="none"/>
        </w:tabs>
        <w:bidi w:val="0"/>
        <w:ind w:left="1985" w:right="0" w:hanging="0"/>
        <w:jc w:val="both"/>
        <w:rPr/>
      </w:pPr>
      <w:r>
        <w:rPr>
          <w:sz w:val="24"/>
          <w:szCs w:val="24"/>
        </w:rPr>
        <w:tab/>
        <w:t>předseda senátu</w:t>
      </w:r>
    </w:p>
    <w:p>
      <w:pPr>
        <w:pStyle w:val="Normal"/>
        <w:bidi w:val="0"/>
        <w:ind w:left="0" w:right="0" w:hanging="0"/>
        <w:rPr/>
      </w:pPr>
      <w:r>
        <w:rPr>
          <w:sz w:val="24"/>
          <w:szCs w:val="24"/>
        </w:rPr>
        <w:t>Za správnost vyhotovení:</w:t>
      </w:r>
    </w:p>
    <w:p>
      <w:pPr>
        <w:pStyle w:val="Normal"/>
        <w:bidi w:val="0"/>
        <w:ind w:left="0" w:right="0" w:hanging="0"/>
        <w:rPr/>
      </w:pPr>
      <w:r>
        <w:rPr>
          <w:sz w:val="24"/>
          <w:szCs w:val="24"/>
        </w:rPr>
        <w:t>Tereza Korandová</w:t>
      </w:r>
    </w:p>
    <w:sectPr>
      <w:headerReference w:type="default" r:id="rId3"/>
      <w:footerReference w:type="default" r:id="rId4"/>
      <w:footerReference w:type="first" r:id="rId5"/>
      <w:type w:val="nextPage"/>
      <w:pgSz w:w="11906" w:h="16838"/>
      <w:pgMar w:left="1701" w:right="1134" w:gutter="0" w:header="0" w:top="1701" w:footer="44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b – pokračování)</w:t>
    </w:r>
  </w:p>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a – rozsude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ind w:left="0" w:right="0" w:hanging="0"/>
      <w:rPr>
        <w:b/>
        <w:b/>
        <w:bCs/>
        <w:sz w:val="22"/>
        <w:szCs w:val="22"/>
      </w:rPr>
    </w:pPr>
    <w:r>
      <w:rPr>
        <w:b/>
        <w:bCs/>
        <w:sz w:val="22"/>
        <w:szCs w:val="22"/>
      </w:rPr>
    </w:r>
  </w:p>
  <w:p>
    <w:pPr>
      <w:pStyle w:val="Header"/>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17 C 130/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n 2017/04/18 13:42:57"/>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7' AND A.druh_vec = 'C' AND A.bc_vec = '130' AND A.rocnik = '2015' AND (A.PORADOVE_CISLO_ROZHODNUTI_PRO = '6')"/>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1</Words>
  <Characters>15446</Characters>
  <CharactersWithSpaces>1319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6:00Z</dcterms:created>
  <dc:creator>CCA</dc:creator>
  <dc:description/>
  <dc:language>en-US</dc:language>
  <cp:lastModifiedBy/>
  <cp:lastPrinted>2017-04-28T10:32:00Z</cp:lastPrinted>
  <dcterms:modified xsi:type="dcterms:W3CDTF">2019-02-18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