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1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únor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xx B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podle zákona č. 106/1999 Sb. doručené zdejšímu soudu dne 12. 2. 2019 Vám v příloze zasílám požadovaný anonymizovaný rozsudek 17C 130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1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1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2/18 14:27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1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612</Characters>
  <CharactersWithSpaces>5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1:00Z</dcterms:created>
  <dc:creator>neznámý</dc:creator>
  <dc:description/>
  <dc:language>en-US</dc:language>
  <cp:lastModifiedBy/>
  <cp:lastPrinted>2017-12-13T15:53:00Z</cp:lastPrinted>
  <dcterms:modified xsi:type="dcterms:W3CDTF">2019-02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