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97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3. prosince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Vám v příloze zasílám požadovaný anonymizovaný rozsudek 7T 94/2019 ze dne 16.5.20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97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97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12/03 09:44:5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97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78</Characters>
  <CharactersWithSpaces>4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7:00Z</dcterms:created>
  <dc:creator>neznámý</dc:creator>
  <dc:description/>
  <dc:language>en-US</dc:language>
  <cp:lastModifiedBy/>
  <cp:lastPrinted>2017-12-13T15:53:00Z</cp:lastPrinted>
  <dcterms:modified xsi:type="dcterms:W3CDTF">2019-12-0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