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96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2. prosince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Fxx H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Věc: sdělení požadovaných informací podle zák. č. 106/1999 Sb. o svobodném přístupu k informacím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řípisem ze dne 25. 11. 2019 jste požádal o poskytnutí informace ad 1) v jakém intervalu jsou ve smyslu § 39 odst. 2 zák. č. 141/1961 Sb. tr. řádu ustanovováni obhájci – ex offo naším soudem, ad 2) kolik advokátů je u našeho soudu přihlášeno do seznamu obhájců, ad) 3 jak velká částka byla soudem za roky 2016. 2017 a 2018 vyplacena ustanoveným obhájcům ex offo, ad 4) mezi kolik obhájců byly v letech  2016, 2017, 2018 vyplaceny odměny, ad 5) zda se následně od odsouzených daří vymoci celou částku – náklady obhajoby a ad 6) jak velké procento z peněz vyplacených ustanoveným obhájcům se daří od odsouzených průměrně vymoc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Ad 1) – advokáti jsou ve smyslu § 39 odst. 2 tr.ř. vedeni v pořadníku okresního soudu a podle tohoto pořadníku dochází k jejich ustanovení v případech nutné obhajoby ve smyslu § 36 tr. řádu a neexistuje žádný pravidelný interval jejich ustanovování, když soud při jejich ustanovování vychází z požadavků orgánu činných v trestním řízení – PČR a státních zastupitelství, jde tedy o to kolik takových žádostí v daném období je podáno, v posledních třech letech se pohybuje průměrný počet ustanovení každého obhájce v jednom roce 20 až 21x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2) – u Okresního soudu České Budějovice je vedeno aktuálně 124 advokátů zapsaných v seznam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Ad 3) - Advokátům bylo vyplaceno: v roce 2016 – 6.252.239,34 Kč, v roce 2017 – 4.494.967,85 Kč, v roce 2018 – 4.928.522,12 Kč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Ad 4) – Uvedené prostředky byly vyplaceny v roce 2016 121 advokátů, v roce 2017 123 advokátů a v roce 2018 124 advokátů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5) a ad 6) – z poskytnutých prostředků v uvedených letech se podařilo vymoci v roce 2016 1.837.660,-Kč, v roce 2017 2.098.820,-Kč, v roce 2018 – 2.026.220,-Kč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 pozdravem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a správnost vyhotovení: Jitka Petráková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396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96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12/02 14:34:4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396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39</Characters>
  <CharactersWithSpaces>18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5:00Z</dcterms:created>
  <dc:creator>neznámý</dc:creator>
  <dc:description/>
  <dc:language>en-US</dc:language>
  <cp:lastModifiedBy/>
  <cp:lastPrinted>2017-12-13T15:53:00Z</cp:lastPrinted>
  <dcterms:modified xsi:type="dcterms:W3CDTF">2019-12-0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