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pPr>
      <w:r>
        <w:rPr>
          <w:rFonts w:ascii="Garamond" w:hAnsi="Garamond"/>
        </w:rPr>
        <w:t xml:space="preserve"> </w:t>
      </w:r>
      <w:r>
        <w:rPr>
          <w:rFonts w:ascii="Garamond" w:hAnsi="Garamond"/>
        </w:rPr>
        <w:t xml:space="preserve">4PP 45/2018 -16 </w:t>
      </w:r>
    </w:p>
    <w:p>
      <w:pPr>
        <w:pStyle w:val="Normal"/>
        <w:bidi w:val="0"/>
        <w:ind w:left="0" w:right="0" w:hanging="0"/>
        <w:rPr>
          <w:rFonts w:ascii="Garamond" w:hAnsi="Garamond"/>
        </w:rPr>
      </w:pPr>
      <w:r>
        <w:rPr>
          <w:rFonts w:ascii="Garamond" w:hAnsi="Garamond"/>
        </w:rPr>
      </w:r>
    </w:p>
    <w:p>
      <w:pPr>
        <w:pStyle w:val="Heading3"/>
        <w:bidi w:val="0"/>
        <w:ind w:left="0" w:right="0" w:hanging="0"/>
        <w:rPr/>
      </w:pPr>
      <w:r>
        <w:rPr>
          <w:rFonts w:ascii="Garamond" w:hAnsi="Garamond"/>
        </w:rPr>
        <w:t xml:space="preserve">      </w:t>
      </w:r>
    </w:p>
    <w:p>
      <w:pPr>
        <w:pStyle w:val="Heading1"/>
        <w:bidi w:val="0"/>
        <w:ind w:left="0" w:right="0" w:hanging="0"/>
        <w:rPr/>
      </w:pPr>
      <w:r>
        <w:rPr>
          <w:rFonts w:ascii="Garamond" w:hAnsi="Garamond"/>
          <w:sz w:val="32"/>
          <w:szCs w:val="32"/>
        </w:rPr>
        <w:t>U S N E S E N Í</w:t>
      </w:r>
    </w:p>
    <w:p>
      <w:pPr>
        <w:pStyle w:val="Normal"/>
        <w:bidi w:val="0"/>
        <w:ind w:left="0" w:right="0" w:hanging="0"/>
        <w:jc w:val="both"/>
        <w:rPr/>
      </w:pPr>
      <w:r>
        <w:rPr>
          <w:rFonts w:ascii="Garamond" w:hAnsi="Garamond"/>
        </w:rPr>
        <w:tab/>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Okresní soud v Českých Budějovicích rozhodl ve veřejném zasedání dne 16.10.2018  v trestní věci odsouzeného</w:t>
      </w:r>
      <w:r>
        <w:rPr>
          <w:rFonts w:ascii="Garamond" w:hAnsi="Garamond"/>
          <w:b/>
          <w:bCs/>
          <w:sz w:val="24"/>
          <w:szCs w:val="24"/>
        </w:rPr>
        <w:t xml:space="preserve"> Lxx Axx Dxx, </w:t>
      </w:r>
      <w:r>
        <w:rPr>
          <w:rFonts w:ascii="Garamond" w:hAnsi="Garamond"/>
          <w:bCs/>
          <w:sz w:val="24"/>
          <w:szCs w:val="24"/>
        </w:rPr>
        <w:t>narozeného xx, trv</w:t>
      </w:r>
      <w:r>
        <w:rPr>
          <w:rFonts w:ascii="Garamond" w:hAnsi="Garamond"/>
          <w:sz w:val="24"/>
          <w:szCs w:val="24"/>
        </w:rPr>
        <w:t>ale bytem xx,</w:t>
      </w:r>
      <w:r>
        <w:rPr>
          <w:rFonts w:ascii="Garamond" w:hAnsi="Garamond"/>
          <w:b/>
          <w:bCs/>
          <w:sz w:val="24"/>
          <w:szCs w:val="24"/>
        </w:rPr>
        <w:t xml:space="preserve"> </w:t>
      </w:r>
      <w:r>
        <w:rPr>
          <w:rFonts w:ascii="Garamond" w:hAnsi="Garamond"/>
          <w:bCs/>
          <w:sz w:val="24"/>
          <w:szCs w:val="24"/>
        </w:rPr>
        <w:t>t.č.</w:t>
      </w:r>
      <w:r>
        <w:rPr>
          <w:rFonts w:ascii="Garamond" w:hAnsi="Garamond"/>
          <w:sz w:val="24"/>
          <w:szCs w:val="24"/>
        </w:rPr>
        <w:t xml:space="preserve"> ve výkonu trestu odnětí svobody ve Věznici České Budějovic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4"/>
          <w:szCs w:val="24"/>
        </w:rPr>
        <w:t xml:space="preserve">t a k t o </w:t>
      </w:r>
      <w:r>
        <w:rPr>
          <w:rFonts w:ascii="Garamond" w:hAnsi="Garamond"/>
          <w:sz w:val="24"/>
          <w:szCs w:val="24"/>
        </w:rPr>
        <w:t>:</w:t>
      </w:r>
    </w:p>
    <w:p>
      <w:pPr>
        <w:pStyle w:val="Normal"/>
        <w:bidi w:val="0"/>
        <w:ind w:left="0" w:right="0" w:firstLine="708"/>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dle § 331 odst. 1 tr. řádu a § 88 odst. 1, písm. a) tr. zákoníku se </w:t>
      </w:r>
      <w:r>
        <w:rPr>
          <w:rFonts w:ascii="Garamond" w:hAnsi="Garamond"/>
          <w:sz w:val="24"/>
          <w:szCs w:val="24"/>
          <w:u w:val="single"/>
        </w:rPr>
        <w:t>odsouzený Lxx Axx Dxx,</w:t>
      </w:r>
      <w:r>
        <w:rPr>
          <w:rFonts w:ascii="Garamond" w:hAnsi="Garamond"/>
          <w:sz w:val="24"/>
          <w:szCs w:val="24"/>
        </w:rPr>
        <w:t xml:space="preserve"> gen. uvedeny shora, </w:t>
      </w:r>
      <w:r>
        <w:rPr>
          <w:rFonts w:ascii="Garamond" w:hAnsi="Garamond"/>
          <w:b/>
          <w:bCs/>
          <w:sz w:val="24"/>
          <w:szCs w:val="24"/>
        </w:rPr>
        <w:t>podmíněně propouští z výkonu trestu odnětí svobody</w:t>
      </w:r>
      <w:r>
        <w:rPr>
          <w:rFonts w:ascii="Garamond" w:hAnsi="Garamond"/>
          <w:sz w:val="24"/>
          <w:szCs w:val="24"/>
        </w:rPr>
        <w:t xml:space="preserve"> uloženého pravomocným trestním příkazem Okresního soudu v Českých Budějovicích ze dne 16.10.2015, č. j. 31T 114/2015-29, ve spojení s usnesením Okresního soudu v Českých Budějovicích ze dne 17.1.2017, č. j. 31T 114/2015-69, v trvání 260 dnů nepodmíněně se zařazením do věznice s dozorem, uloženého pravomocným trestním příkazem Okresního soudu v Českých Budějovicích ze dne 11.12.2014, č. j. 7T 24/2014-81, ve spojení s usnesením Okresního soudu v Českých Budějovicích ze dne 11.5.2017, č. j. 7T 24/2014-131, v trvání 10 měsíců nepodmíněně se zařazením do věznice s dozorem, uloženého pravomocným trestním příkazem Okresního soudu v Českém Krumlově ze dne 17.7.2015, č. j. 10T 96/2015-53, ve spojení s usnesením Okresního soudu v Českém Krumlově ze dne 24.4.2017, č. j. 10T 96/2015-107, v trvání 10 měsíců nepodmíněně se zařazením do věznice s dozorem a uloženého pravomocným rozsudkem Okresního soudu v Českém Krumlově ze dne 14.6.2017, č. j. 4T 66/2017-76, v trvání 1 měsíc nepodmíněně se zařazením do věznice s dozorem.</w:t>
      </w:r>
    </w:p>
    <w:p>
      <w:pPr>
        <w:pStyle w:val="Normal"/>
        <w:tabs>
          <w:tab w:val="clear" w:pos="708"/>
          <w:tab w:val="left" w:pos="2235" w:leader="none"/>
        </w:tabs>
        <w:bidi w:val="0"/>
        <w:ind w:left="0" w:right="0" w:hanging="0"/>
        <w:jc w:val="both"/>
        <w:rPr/>
      </w:pPr>
      <w:r>
        <w:rPr>
          <w:rFonts w:ascii="Garamond" w:hAnsi="Garamond"/>
          <w:sz w:val="24"/>
          <w:szCs w:val="24"/>
        </w:rPr>
        <w:tab/>
      </w:r>
    </w:p>
    <w:p>
      <w:pPr>
        <w:pStyle w:val="Normal"/>
        <w:bidi w:val="0"/>
        <w:ind w:left="0" w:right="0" w:hanging="0"/>
        <w:jc w:val="both"/>
        <w:rPr/>
      </w:pPr>
      <w:r>
        <w:rPr>
          <w:rFonts w:ascii="Garamond" w:hAnsi="Garamond"/>
          <w:sz w:val="24"/>
          <w:szCs w:val="24"/>
        </w:rPr>
        <w:t xml:space="preserve">Podle § 89 odst. 1 tr. zákoníku se odsouzenému stanoví </w:t>
      </w:r>
      <w:r>
        <w:rPr>
          <w:rFonts w:ascii="Garamond" w:hAnsi="Garamond"/>
          <w:b/>
          <w:bCs/>
          <w:sz w:val="24"/>
          <w:szCs w:val="24"/>
        </w:rPr>
        <w:t>zkušební doba</w:t>
      </w:r>
      <w:r>
        <w:rPr>
          <w:rFonts w:ascii="Garamond" w:hAnsi="Garamond"/>
          <w:sz w:val="24"/>
          <w:szCs w:val="24"/>
        </w:rPr>
        <w:t xml:space="preserve"> v trvání </w:t>
      </w:r>
      <w:r>
        <w:rPr>
          <w:rFonts w:ascii="Garamond" w:hAnsi="Garamond"/>
          <w:b/>
          <w:sz w:val="24"/>
          <w:szCs w:val="24"/>
        </w:rPr>
        <w:t>3 (tři) roky</w:t>
      </w:r>
      <w:r>
        <w:rPr>
          <w:rFonts w:ascii="Garamond" w:hAnsi="Garamond"/>
          <w:sz w:val="24"/>
          <w:szCs w:val="24"/>
        </w:rPr>
        <w:t xml:space="preserve"> za současného uložení </w:t>
      </w:r>
      <w:r>
        <w:rPr>
          <w:rFonts w:ascii="Garamond" w:hAnsi="Garamond"/>
          <w:b/>
          <w:sz w:val="24"/>
          <w:szCs w:val="24"/>
        </w:rPr>
        <w:t>probačního dohledu</w:t>
      </w:r>
      <w:r>
        <w:rPr>
          <w:rFonts w:ascii="Garamond" w:hAnsi="Garamond"/>
          <w:sz w:val="24"/>
          <w:szCs w:val="24"/>
        </w:rPr>
        <w:t xml:space="preserve">, přičemž bude povinností odsouzeného, aby se v pravidelných intervalech dle dispozic Probační a mediační služby ČR (dále jen PMS) dostavil k příslušnému úředníkovi PMS, kde se podrobí orientační dechové zkoušce na případnou přítomnost alkoholu v organismu a současně bude dokládat potvrzení o zaměstnání, výdělku či jiném zdroji obživy. </w:t>
      </w:r>
      <w:r>
        <w:rPr>
          <w:rFonts w:ascii="Garamond" w:hAnsi="Garamond"/>
          <w:b/>
          <w:bCs/>
          <w:sz w:val="24"/>
          <w:szCs w:val="24"/>
        </w:rPr>
        <w:t xml:space="preserve"> </w:t>
      </w:r>
    </w:p>
    <w:p>
      <w:pPr>
        <w:pStyle w:val="Normal"/>
        <w:bidi w:val="0"/>
        <w:ind w:left="0" w:right="0" w:firstLine="708"/>
        <w:jc w:val="both"/>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b/>
          <w:b/>
          <w:sz w:val="28"/>
        </w:rPr>
      </w:pPr>
      <w:r>
        <w:rPr>
          <w:rFonts w:ascii="Garamond" w:hAnsi="Garamond"/>
          <w:b/>
          <w:sz w:val="28"/>
        </w:rPr>
      </w:r>
    </w:p>
    <w:p>
      <w:pPr>
        <w:pStyle w:val="Normal"/>
        <w:bidi w:val="0"/>
        <w:ind w:left="0" w:right="0" w:hanging="0"/>
        <w:jc w:val="center"/>
        <w:rPr/>
      </w:pPr>
      <w:r>
        <w:rPr>
          <w:rFonts w:ascii="Garamond" w:hAnsi="Garamond"/>
          <w:b/>
          <w:sz w:val="28"/>
        </w:rPr>
        <w:t>O d ů v o d n ě n í :</w:t>
      </w:r>
    </w:p>
    <w:p>
      <w:pPr>
        <w:pStyle w:val="Normal"/>
        <w:bidi w:val="0"/>
        <w:ind w:left="0" w:right="0" w:firstLine="708"/>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 xml:space="preserve">Odsouzený Lxx Axx Dxx byl výše citovanými rozhodnutími odsouzen k nepodmíněným trestům odnětí svobody, které aktuálně vykonává. Dne 1.6.2018 podal  žádost o podmíněné propuštění z výkonu trestu odnětí svobody, neboť  polovina trestu  odnětí svobody připadala na den 18.6.2018, přičemž   konec trestu má odsouzená stanoven na 10.9.2018. Ve své žádosti odsouzený uvedl, že si plně uvědomil následky svých protiprávních jednání, kdy nepoškodil jimi pouze svou osobu, ale i své blízké, jimž svými nezodpovědnými činy způsobil újmu. V případě podmíněného propuštění má zajištěno plnohodnotné bydlení s hlavním pracovním poměrem, což doložil příslibem bydlení i zaměstnání. Potřeboval by pracovat, aby uhradil své dluhy a další závazky. Ke své trestné činnosti způsobené pod vlivem alkoholu uvedl, že ji nelze omluvit, nicméně je štěstí, že se nikomu jinému nic nestalo.  Na doporučení soudu vstoupil do kontaktu s Probační a mediační službou ČR (dále jen PMS) s tím, že je případně připraven zdržet se užívání alkoholu, třebaže pracuje jako zedník, je šermířem a k tomu se užívání alkoholu váže. </w:t>
      </w:r>
    </w:p>
    <w:p>
      <w:pPr>
        <w:pStyle w:val="Normal"/>
        <w:bidi w:val="0"/>
        <w:ind w:left="0" w:right="0" w:hanging="0"/>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 xml:space="preserve">Ze zprávy PMS vyplývá, že u odsouzeného nebyla zjištěna žádná zásadní rizika recidivy, jako jediný významný rizikový faktor je laxní přístup odsouzeného k povinnostem spočívající v lajdáckosti a do určité míry i problematické užívání alkoholu, které tento jeho povahový rys spíše podporuje.  </w:t>
      </w:r>
    </w:p>
    <w:p>
      <w:pPr>
        <w:pStyle w:val="Normal"/>
        <w:bidi w:val="0"/>
        <w:ind w:left="0" w:right="0" w:hanging="0"/>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Ze zprávy vězeňské komise činné ve Vazební věznici České Budějovice se mimo jiné zjišťuje, že odsouzený byl dodán do výkonu trestu odnětí svobody, pracuje na nestřeženém pracovišti mimo věznici, byl 1x testován na přítomnost   OPL  s negativním výsledkem a za dobu výkonu trestu byl 5x kázeňsky odměněn, přičemž kázeňsky trestán nebyl. K cizím subjektům má dluh ve výši 244.260,- Kč a na výživném pak ve výši 66.657,- Kč. Mezi rizikové faktory, které byly spouštěčem jeho trestné činností, patří nezodpovědnost, lehkovážnost a nedodržování stanovených pravidel a norem, což jsou rizika, na jejich základě nelze opakované jednání odsouzeného vyloučit. I přes toto hodnocení však komise pro podmíněné propuštění dospěla k závěru, že výkon trestu odnětí svobody aktuálně plní svůj výchovný účel a odsouzený si svým přístupem vytváří podmínky pro podmíněné propuštění.</w:t>
      </w:r>
    </w:p>
    <w:p>
      <w:pPr>
        <w:pStyle w:val="Normal"/>
        <w:bidi w:val="0"/>
        <w:ind w:left="0" w:right="0" w:hanging="0"/>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Ze spisového materiálu je dále zřejmé, že odsouzený má aktuálně 10 záznamů v trestním rejstříku, byl dodán do výkonu trestu odnětí svobody,  podmíněně propuštěn však dosud nebyl. Dále má zajištěno zaměstnání a bydlení, je připraven se podrobit probačního dohledu, jehož podmínky si předjednal na základě doporučení soudu, který tak původně nařízené veřejné zasedání odročoval za účelem obstarání příslušné zprávy PMS.</w:t>
      </w:r>
    </w:p>
    <w:p>
      <w:pPr>
        <w:pStyle w:val="Normal"/>
        <w:bidi w:val="0"/>
        <w:ind w:left="0" w:right="0" w:firstLine="708"/>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 xml:space="preserve">Podle § 88 odst. 1 tr. zákoníku po polovině uloženého trestu odnětí svobody může soud odsouzeného podmíněně propustit na svobodu, jestliže odsouzený po právní moci rozsudku, zejména ve výkonu trestu odnětí svobody svých chováním a plněním svých povinností prokázal polepšení  a může se mj. od něho očekávat, že v budoucnu povede řádný život. Ze znění tohoto zákonného ustanovení ovšem vyplývá, že soud může a nikoli, že by automaticky, vždy a za každých okolností musel odsouzeného podmíněně propustit i v případě splnění zákonem předpokládaných podmínek v podobě řádného chování ve výkonu trestu odnětí svobody.  Soud při takové žádosti musí přihlížet nejen k důvodům, které odsouzeného vedou k podání žádosti, jeho osobním a rodinným poměrům, k jeho chování ve výkonu trestu odnětí svobody, ale v neposlední řadě (a to především) musí přihlédnout též k dosavadnímu způsobu života odsouzeného, k charakteru trestné činnosti, za kterou byl odsouzen a zejména k tomu, zda lze u odsouzeného reálně a důvodně předpokládat, že svým odpovědným přístupem k životu skýtá do budoucna záruky k vedení řádného způsobu života. </w:t>
      </w:r>
    </w:p>
    <w:p>
      <w:pPr>
        <w:pStyle w:val="Normal"/>
        <w:bidi w:val="0"/>
        <w:ind w:left="0" w:right="0" w:firstLine="708"/>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szCs w:val="24"/>
        </w:rPr>
        <w:t>Jinak řečeno smysl podmíněného propuštění z výkonu trestu odnětí svobody není v tom, aby za dobré chování, případně za dobrou práci ve výkonu trestu byl pachatel automaticky propuštěn po odpykání stanovené doby na svobodu bez zřetele na to, jaká je prognóza jeho dalšího chování. Podmíněné propuštění z výkonu trestu odnětí svobody je totiž na místě jen tehdy, jestliže vzhledem ke všem okolnostem, které mohou mít v tomto směru význam, je odůvodněn předpoklad, že odsouzený povede i na svobodě řádný život a že tu není pro společnost velké riziko jeho případné další recidivy.</w:t>
      </w:r>
    </w:p>
    <w:p>
      <w:pPr>
        <w:pStyle w:val="Normal"/>
        <w:bidi w:val="0"/>
        <w:ind w:left="0" w:right="0" w:firstLine="708"/>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szCs w:val="24"/>
        </w:rPr>
        <w:t xml:space="preserve">V kontextu výše uvedeného je zapotřební konstatovat, že aktuální podmíněné propuštění odsouzeného Dxx z výkonu trestu odnětí svobody je jakýmsi hraničním případem, kdy bylo ještě možno pozitivně rozhodnout o jeho žádosti o podmíněné propuštění z výkonu trestu odnětí svobody i přes naznačovaná možná rizika spočívající v jeho povahových rysech či tendenci užívat alkoholické nápoje.  Nelze skutečně přehlédnout dosavadní počet jeho odsouzení, jakož i fakt, že byl do výkonu trestu odnětí svobody dodán Plicií ČR.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ind w:left="720" w:right="0" w:hanging="360"/>
        <w:jc w:val="both"/>
        <w:rPr/>
      </w:pPr>
      <w:r>
        <w:rPr>
          <w:rFonts w:ascii="Garamond" w:hAnsi="Garamond"/>
          <w:sz w:val="24"/>
          <w:szCs w:val="24"/>
        </w:rPr>
        <w:t xml:space="preserve">Odsouzený je ovšem kladně hodnocen komisí pro podmíněné propuštění,  která jej sledovala dlouhodobě a jeho podmíněné propuštění doporučila byť s upozorněním na možné rizikové faktory pramenící z jeho povahy či do jisté míry rizikovém užívání alkoholu.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ind w:left="720" w:right="0" w:hanging="360"/>
        <w:jc w:val="both"/>
        <w:rPr/>
      </w:pPr>
      <w:r>
        <w:rPr>
          <w:rFonts w:ascii="Garamond" w:hAnsi="Garamond"/>
          <w:sz w:val="24"/>
          <w:szCs w:val="24"/>
        </w:rPr>
        <w:t xml:space="preserve">Odsouzenému soud však dává mimořádnou šanci v podobě podmíněného propuštění zejména proto, aby svým následným způsobem života na svobodě prokázal, že je takového dobrodiní hoden, což je poněkud zpřísněno probačním dohledem, který má být posilující zárukou k tomu, aby odsouzený eliminoval možná rizika, která by jej mohla přivést k neplnění podmínek probačního dohledu či nevedení řádného způsobu života. Je zapotřebí dát odsouzenému šanci, aby v nejdelší možné zákonné zkušební době, kterou lze uložit za odsouzení pro přečiny prokázal polepšení, jakož i skutečnost, že z jeho strany jde o skutečnou změnu postoje k životu a cestu k nápravě nikoli jen o planá slova bez obsahu a naplnění jejich významu. </w:t>
      </w:r>
    </w:p>
    <w:p>
      <w:pPr>
        <w:pStyle w:val="Normal"/>
        <w:bidi w:val="0"/>
        <w:ind w:left="720" w:right="0" w:hanging="0"/>
        <w:jc w:val="both"/>
        <w:rPr>
          <w:rFonts w:ascii="Garamond" w:hAnsi="Garamond"/>
          <w:sz w:val="24"/>
          <w:szCs w:val="24"/>
        </w:rPr>
      </w:pPr>
      <w:r>
        <w:rPr>
          <w:rFonts w:ascii="Garamond" w:hAnsi="Garamond"/>
          <w:sz w:val="24"/>
          <w:szCs w:val="24"/>
        </w:rPr>
      </w:r>
    </w:p>
    <w:p>
      <w:pPr>
        <w:pStyle w:val="Normal"/>
        <w:numPr>
          <w:ilvl w:val="0"/>
          <w:numId w:val="1"/>
        </w:numPr>
        <w:bidi w:val="0"/>
        <w:ind w:left="720" w:right="0" w:hanging="360"/>
        <w:jc w:val="both"/>
        <w:rPr/>
      </w:pPr>
      <w:r>
        <w:rPr>
          <w:rFonts w:ascii="Garamond" w:hAnsi="Garamond"/>
          <w:sz w:val="24"/>
          <w:szCs w:val="24"/>
        </w:rPr>
        <w:t>Pokud by  odsouzený Dxx ovšem případně nevedl řádný život, spáchal další trestnou činnosti či nerespektoval podmínky probačního dohledu, je zcela zřejmé, že by soud z úřední povinnosti následně musel rozhodovat o tom, že odsouzený vykoná zbytek trestu odnětí svobody, z něhož je aktuálně podmíněně propuštěn.  Aktuálně je tedy výhradně na odsouzeném Dxx, jakým způsobem se zhostí svého života na svobod a zda se osvědčí ve zkušební době či nikoli.</w:t>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center"/>
        <w:rPr/>
      </w:pPr>
      <w:r>
        <w:rPr>
          <w:rFonts w:ascii="Garamond" w:hAnsi="Garamond"/>
          <w:b/>
          <w:sz w:val="24"/>
          <w:szCs w:val="24"/>
        </w:rPr>
        <w:t>P o u č e n í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roti tomuto usnesení je přípustná stížnost podaná do tří dnů od jeho doručení ke Krajskému soudu v Českých Budějovicích prostřednictvím soudu podepsaného. Stížnost má odkladný účinek. Práva stížnosti nemůže úspěšně užít ten, kdo se jej již jednou výslovně vzdal.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 xml:space="preserve">V Českých Budějovicích dne 16.10.2018       </w:t>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rPr>
          <w:rFonts w:ascii="Garamond" w:hAnsi="Garamond"/>
        </w:rPr>
      </w:pPr>
      <w:r>
        <w:rPr>
          <w:rFonts w:ascii="Garamond" w:hAnsi="Garamond"/>
        </w:rPr>
      </w:r>
    </w:p>
    <w:p>
      <w:pPr>
        <w:pStyle w:val="Heading2"/>
        <w:bidi w:val="0"/>
        <w:ind w:left="0" w:right="0" w:hanging="0"/>
        <w:jc w:val="left"/>
        <w:rPr/>
      </w:pPr>
      <w:r>
        <w:rPr>
          <w:rFonts w:ascii="Garamond" w:hAnsi="Garamond"/>
        </w:rPr>
        <w:t xml:space="preserve">Mgr. Radek Martínek, v.r.    </w:t>
      </w:r>
    </w:p>
    <w:p>
      <w:pPr>
        <w:pStyle w:val="Heading2"/>
        <w:bidi w:val="0"/>
        <w:ind w:left="0" w:right="0" w:hanging="0"/>
        <w:jc w:val="left"/>
        <w:rPr/>
      </w:pPr>
      <w:r>
        <w:rPr>
          <w:rFonts w:ascii="Garamond" w:hAnsi="Garamond"/>
        </w:rPr>
        <w:t xml:space="preserve">s o u d c e      </w:t>
      </w:r>
    </w:p>
    <w:p>
      <w:pPr>
        <w:pStyle w:val="Normal"/>
        <w:bidi w:val="0"/>
        <w:ind w:left="0" w:right="0" w:hanging="0"/>
        <w:rPr>
          <w:rFonts w:ascii="Garamond" w:hAnsi="Garamond"/>
          <w:bCs/>
          <w:sz w:val="24"/>
          <w:szCs w:val="24"/>
        </w:rPr>
      </w:pPr>
      <w:r>
        <w:rPr>
          <w:rFonts w:ascii="Garamond" w:hAnsi="Garamond"/>
          <w:bCs/>
          <w:sz w:val="24"/>
          <w:szCs w:val="24"/>
        </w:rPr>
      </w:r>
    </w:p>
    <w:p>
      <w:pPr>
        <w:pStyle w:val="Normal"/>
        <w:bidi w:val="0"/>
        <w:ind w:left="0" w:right="0" w:hanging="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 xml:space="preserve">Shodu s prvopisem potvrzuje Veronika Jinderl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 xml:space="preserve">Shodu s prvopisem potvrzuje Veronika Jinderlová </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pokračování</w:t>
      <w:tab/>
      <w:tab/>
      <w:t>4PP 4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docVars>
    <w:docVar w:name="AUTOOPEN_SPUSTENO" w:val="T"/>
    <w:docVar w:name="DB_ID_DOK" w:val="usnesení.rtf 2018/10/30 07:10:40"/>
    <w:docVar w:name="DOKUMENT_ADRESAR_FS" w:val="C:\TMP\DB"/>
    <w:docVar w:name="DOKUMENT_AUTOMATICKE_UKLADANI" w:val="ANO"/>
    <w:docVar w:name="DOKUMENT_PERIODA_UKLADANI" w:val="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ind w:left="2832" w:firstLine="708"/>
      <w:jc w:val="center"/>
      <w:outlineLvl w:val="1"/>
    </w:pPr>
    <w:rPr>
      <w:b/>
      <w:bCs/>
      <w:sz w:val="24"/>
      <w:szCs w:val="24"/>
    </w:rPr>
  </w:style>
  <w:style w:type="paragraph" w:styleId="Heading3">
    <w:name w:val="Heading 3"/>
    <w:basedOn w:val="Normal"/>
    <w:next w:val="Normal"/>
    <w:qFormat/>
    <w:pPr>
      <w:keepNext w:val="true"/>
      <w:jc w:val="right"/>
      <w:outlineLvl w:val="2"/>
    </w:pPr>
    <w:rPr>
      <w:sz w:val="24"/>
      <w:szCs w:val="24"/>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2Char">
    <w:name w:val="Nadpis 2 Char"/>
    <w:basedOn w:val="DefaultParagraphFont"/>
    <w:qFormat/>
    <w:rPr>
      <w:rFonts w:ascii="Cambria" w:hAnsi="Cambria"/>
      <w:b/>
      <w:bCs/>
      <w:i/>
      <w:iCs/>
      <w:sz w:val="28"/>
      <w:szCs w:val="28"/>
    </w:rPr>
  </w:style>
  <w:style w:type="character" w:styleId="Nadpis3Char">
    <w:name w:val="Nadpis 3 Char"/>
    <w:basedOn w:val="DefaultParagraphFont"/>
    <w:qFormat/>
    <w:rPr>
      <w:rFonts w:ascii="Cambria" w:hAnsi="Cambria"/>
      <w:b/>
      <w:bCs/>
      <w:sz w:val="26"/>
      <w:szCs w:val="26"/>
    </w:rPr>
  </w:style>
  <w:style w:type="character" w:styleId="TextbublinyChar">
    <w:name w:val="Text bubliny Char"/>
    <w:basedOn w:val="DefaultParagraphFont"/>
    <w:qFormat/>
    <w:rPr>
      <w:rFonts w:ascii="Tahoma" w:hAnsi="Tahoma" w:eastAsia="Times New Roman" w:cs="Tahoma"/>
      <w:sz w:val="16"/>
      <w:szCs w:val="16"/>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Words>
  <Characters>8626</Characters>
  <CharactersWithSpaces>7309</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9:00Z</dcterms:created>
  <dc:creator>fiseson</dc:creator>
  <dc:description/>
  <dc:language>en-US</dc:language>
  <cp:lastModifiedBy/>
  <cp:lastPrinted>2018-10-30T07:18:00Z</cp:lastPrinted>
  <dcterms:modified xsi:type="dcterms:W3CDTF">2019-11-26T12:42:00Z</dcterms:modified>
  <cp:revision>3</cp:revision>
  <dc:subject/>
  <dc:title>31Pp 4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