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95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6. listopadu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Ústav státu a práva Akademie věd České republiky, v.v.i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Národní 18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16 00 Praha 1 – Nové Město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K č.j. USP/1253/2019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podle zákona o svobodném přístupu k informacím dle zákona č. 106/1999 Sb. ze dne 16. 11. 2019 Vám v příloze zasílám požadované rozhodnutí 4PP 45/2018 spolu s rozhodnutím Krajského soudu v Českých Budějovicí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95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95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11/26 12:57:5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395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67</Characters>
  <CharactersWithSpaces>66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2:00Z</dcterms:created>
  <dc:creator>neznámý</dc:creator>
  <dc:description/>
  <dc:language>en-US</dc:language>
  <cp:lastModifiedBy/>
  <cp:lastPrinted>2017-12-13T15:53:00Z</cp:lastPrinted>
  <dcterms:modified xsi:type="dcterms:W3CDTF">2019-11-2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