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91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8. listopadu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Ilona Šimlová, advokátka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Týnská 1053/21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10 00 Praha 1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o poskytnutí informace dle zákona č. 106/1999 Sb. ze dne 11. 11. 2019 Vám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bodu ad a) sděluji, že u Okresního soudu v Českých Budějovicích máme 1 nevyřízenou (obživlou) věc C odpovídající zadá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bodu ad b) sděluji, že u Okresního soudu v Českých Budějovicích nemáme žádné takové říze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Mgr. Miroslav Jurman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místo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91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91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11/18 06:18:5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391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6</Characters>
  <CharactersWithSpaces>7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1:00Z</dcterms:created>
  <dc:creator>neznámý</dc:creator>
  <dc:description/>
  <dc:language>en-US</dc:language>
  <cp:lastModifiedBy/>
  <cp:lastPrinted>2017-12-13T15:53:00Z</cp:lastPrinted>
  <dcterms:modified xsi:type="dcterms:W3CDTF">2019-11-1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