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64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31. říj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Jan Švehla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K Viktora Huga 377/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raha 5 - Smíchov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i dle zákona č. 106/1999 Sb. ze dne 29. 10. 2019 Vám sděluji, že u Okresního soudu v Českých Budějovicích je k datu 29. 10. 2019 zapsáno v seznamu obhájců ex offo pro trestní obhajobu 122 obhájců. Od 29. 10. 2016 do 29. 10. 2019 bylo u Okresního soudu v Českých Budějovicích 1147 ustanov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64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64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11/01 08:04:1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64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1</Characters>
  <CharactersWithSpaces>6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0:00Z</dcterms:created>
  <dc:creator>neznámý</dc:creator>
  <dc:description/>
  <dc:language>en-US</dc:language>
  <cp:lastModifiedBy/>
  <cp:lastPrinted>2017-12-13T15:53:00Z</cp:lastPrinted>
  <dcterms:modified xsi:type="dcterms:W3CDTF">2019-11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