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4/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itka Petr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0. února 201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Johana Šulcová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Trvale bytem Na Lepším 1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140 00 Praha 4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 xml:space="preserve">Doruč. adresa: 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johana.sulcova@gmail.com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Věc: Sdělení k žádosti o poskytnutí informace podle zák. č. 106/1999 Sb. o svobodném přístupu k informací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5. 2. 2019 sděluji, že v době od 1.10.2017 k dnešnímu datu byla ve smyslu § 324a tr. ř. vydána toliko dvě rozhodnutí, které v anonymizované podobě zasílám v příloz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Za správnost vyhotoven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itka Petráková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34/2019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4/2019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19/02/20 13:55:41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34 AND A.rocnik  = 2019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42</Characters>
  <CharactersWithSpaces>72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44:00Z</dcterms:created>
  <dc:creator>neznámý</dc:creator>
  <dc:description/>
  <dc:language>en-US</dc:language>
  <cp:lastModifiedBy/>
  <cp:lastPrinted>2019-02-20T14:00:00Z</cp:lastPrinted>
  <dcterms:modified xsi:type="dcterms:W3CDTF">2019-02-20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