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25 C 230/2014 - 304</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center"/>
        <w:rPr/>
      </w:pPr>
      <w:r>
        <w:rPr/>
        <w:t xml:space="preserve">      </w:t>
      </w:r>
    </w:p>
    <w:p>
      <w:pPr>
        <w:pStyle w:val="Normal"/>
        <w:widowControl w:val="false"/>
        <w:bidi w:val="0"/>
        <w:ind w:left="0" w:right="0" w:hanging="0"/>
        <w:jc w:val="both"/>
        <w:rPr/>
      </w:pPr>
      <w:r>
        <w:rPr>
          <w:sz w:val="24"/>
          <w:szCs w:val="24"/>
        </w:rPr>
        <w:t xml:space="preserve">     </w:t>
      </w:r>
      <w:r>
        <w:rPr>
          <w:sz w:val="24"/>
          <w:szCs w:val="24"/>
        </w:rPr>
        <w:t xml:space="preserve">Okresní soud v Českých Budějovicích rozhodl samosoudkyní JUDr. Martou Toufarovou v právní věci žalobce </w:t>
      </w:r>
      <w:r>
        <w:rPr>
          <w:b/>
          <w:bCs/>
          <w:sz w:val="24"/>
          <w:szCs w:val="24"/>
        </w:rPr>
        <w:t xml:space="preserve">Jxx Pxx, </w:t>
      </w:r>
      <w:r>
        <w:rPr>
          <w:bCs/>
          <w:sz w:val="24"/>
          <w:szCs w:val="24"/>
        </w:rPr>
        <w:t xml:space="preserve">nar. xx, bytem xx, zastoupeného Mgr. Jiřím Linhartem, advokátem se sídlem v Českých Budějovicích, Lannova 9,  </w:t>
      </w:r>
      <w:r>
        <w:rPr>
          <w:sz w:val="24"/>
          <w:szCs w:val="24"/>
        </w:rPr>
        <w:t xml:space="preserve">proti žalovanému: </w:t>
      </w:r>
      <w:r>
        <w:rPr>
          <w:b/>
          <w:bCs/>
          <w:sz w:val="24"/>
          <w:szCs w:val="24"/>
        </w:rPr>
        <w:t xml:space="preserve">Aeroklub Kramolín z.s., </w:t>
      </w:r>
      <w:r>
        <w:rPr>
          <w:bCs/>
          <w:sz w:val="24"/>
          <w:szCs w:val="24"/>
        </w:rPr>
        <w:t>IČ: 005 11111, se sídlem</w:t>
      </w:r>
      <w:r>
        <w:rPr>
          <w:b/>
          <w:bCs/>
          <w:sz w:val="24"/>
          <w:szCs w:val="24"/>
        </w:rPr>
        <w:t xml:space="preserve"> </w:t>
      </w:r>
      <w:r>
        <w:rPr>
          <w:bCs/>
          <w:sz w:val="24"/>
          <w:szCs w:val="24"/>
        </w:rPr>
        <w:t xml:space="preserve">Branka 310, Trhové Sviny, zastoupenému JUDr. Annou Dvořákovou, advokátkou se sídlem v Českých Budějovicích, Krajinská 31, </w:t>
      </w:r>
      <w:r>
        <w:rPr>
          <w:b/>
          <w:bCs/>
          <w:sz w:val="24"/>
          <w:szCs w:val="24"/>
        </w:rPr>
        <w:t>o vzájemném návrhu žalovaného na zřízení věcného břemene provozování letiště,</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center"/>
        <w:rPr/>
      </w:pPr>
      <w:r>
        <w:rPr>
          <w:b/>
          <w:bCs/>
          <w:sz w:val="24"/>
          <w:szCs w:val="24"/>
        </w:rPr>
        <w:t>t a k t o :</w:t>
      </w:r>
    </w:p>
    <w:p>
      <w:pPr>
        <w:pStyle w:val="Normal"/>
        <w:bidi w:val="0"/>
        <w:ind w:left="0" w:right="0" w:hanging="0"/>
        <w:jc w:val="both"/>
        <w:rPr>
          <w:sz w:val="24"/>
          <w:szCs w:val="24"/>
        </w:rPr>
      </w:pPr>
      <w:r>
        <w:rPr>
          <w:sz w:val="24"/>
          <w:szCs w:val="24"/>
        </w:rPr>
      </w:r>
    </w:p>
    <w:p>
      <w:pPr>
        <w:pStyle w:val="Normal"/>
        <w:numPr>
          <w:ilvl w:val="0"/>
          <w:numId w:val="1"/>
        </w:numPr>
        <w:bidi w:val="0"/>
        <w:ind w:left="1290" w:right="0" w:hanging="720"/>
        <w:jc w:val="both"/>
        <w:rPr/>
      </w:pPr>
      <w:r>
        <w:rPr>
          <w:b/>
          <w:sz w:val="24"/>
          <w:szCs w:val="24"/>
        </w:rPr>
        <w:t xml:space="preserve">Zřizuje se </w:t>
      </w:r>
      <w:r>
        <w:rPr>
          <w:sz w:val="24"/>
          <w:szCs w:val="24"/>
        </w:rPr>
        <w:t>věcné břemeno (služebnost) spočívající v povinnosti žalobce coby vlastníka a jeho právních nástupců strpět provozování letiště na pozemcích p.č. xx o výměře 198 m/2, ostatní plocha, p.č. xx o výměře 93 m/2, ostatní plocha, p.č. xx o výměře 430 m/2, orná půda a p.č. xx o výměře 1.299 m/2, orná půda, vše v katastrálním území Kramolín u Kojákovic, v obci Jílovice, zapsaných u Katastrálního úřadu pro Jihočeský kraj, Katastrální pracoviště České Budějovice na LV č. xx a to v plném rozsahu plochy pozemků p.č. xx a xx a dále na pozemcích p.č. xx a p.č. xx v rozsahu vymezeném v geometrickém plánu č. 112/2017 vyhotoveném Ing. Vladimírem Macho dne 26.5.2017, který je nedílnou součástí tohoto rozsudku, to vše ve prospěch žalovaného a každého dalšího provozovatele letiště Kramolín za náhradu ve výši 10.361,- Kč ročně, kterou je žalovaný povinen po právní moci tohoto rozsudku platit žalobci vždy do 31.12. příslušného kalendářního roku.</w:t>
      </w:r>
    </w:p>
    <w:p>
      <w:pPr>
        <w:pStyle w:val="Normal"/>
        <w:bidi w:val="0"/>
        <w:ind w:left="0" w:right="0" w:hanging="0"/>
        <w:jc w:val="both"/>
        <w:rPr>
          <w:sz w:val="24"/>
          <w:szCs w:val="24"/>
        </w:rPr>
      </w:pPr>
      <w:r>
        <w:rPr>
          <w:sz w:val="24"/>
          <w:szCs w:val="24"/>
        </w:rPr>
      </w:r>
    </w:p>
    <w:p>
      <w:pPr>
        <w:pStyle w:val="Normal"/>
        <w:numPr>
          <w:ilvl w:val="0"/>
          <w:numId w:val="1"/>
        </w:numPr>
        <w:bidi w:val="0"/>
        <w:ind w:left="1290" w:right="0" w:hanging="720"/>
        <w:jc w:val="both"/>
        <w:rPr/>
      </w:pPr>
      <w:r>
        <w:rPr>
          <w:sz w:val="24"/>
          <w:szCs w:val="24"/>
        </w:rPr>
        <w:t xml:space="preserve">Žalobce </w:t>
      </w:r>
      <w:r>
        <w:rPr>
          <w:b/>
          <w:sz w:val="24"/>
          <w:szCs w:val="24"/>
        </w:rPr>
        <w:t xml:space="preserve">je povinen </w:t>
      </w:r>
      <w:r>
        <w:rPr>
          <w:sz w:val="24"/>
          <w:szCs w:val="24"/>
        </w:rPr>
        <w:t>zaplatit žalovanému na náhradu nákladů tohoto řízení částku 66.347,- Kč do 3 dnů od právní moci tohoto rozsudku k rukám právní zástupkyně žalovaného.</w:t>
      </w:r>
    </w:p>
    <w:p>
      <w:pPr>
        <w:pStyle w:val="ListParagraph"/>
        <w:bidi w:val="0"/>
        <w:ind w:left="708" w:right="0" w:hanging="0"/>
        <w:rPr>
          <w:sz w:val="24"/>
          <w:szCs w:val="24"/>
        </w:rPr>
      </w:pPr>
      <w:r>
        <w:rPr>
          <w:sz w:val="24"/>
          <w:szCs w:val="24"/>
        </w:rPr>
      </w:r>
    </w:p>
    <w:p>
      <w:pPr>
        <w:pStyle w:val="Normal"/>
        <w:numPr>
          <w:ilvl w:val="0"/>
          <w:numId w:val="1"/>
        </w:numPr>
        <w:bidi w:val="0"/>
        <w:ind w:left="1290" w:right="0" w:hanging="720"/>
        <w:jc w:val="both"/>
        <w:rPr/>
      </w:pPr>
      <w:r>
        <w:rPr>
          <w:sz w:val="24"/>
          <w:szCs w:val="24"/>
        </w:rPr>
        <w:t xml:space="preserve">Žalobce </w:t>
      </w:r>
      <w:r>
        <w:rPr>
          <w:b/>
          <w:sz w:val="24"/>
          <w:szCs w:val="24"/>
        </w:rPr>
        <w:t xml:space="preserve">je povinen </w:t>
      </w:r>
      <w:r>
        <w:rPr>
          <w:sz w:val="24"/>
          <w:szCs w:val="24"/>
        </w:rPr>
        <w:t>zaplatit České republice – Okresnímu soudu v Českých Budějovicích na náhradu nákladů tohoto řízení částku 25.326,- Kč, do 3 dnů od právní moci tohoto rozsudku.</w:t>
      </w:r>
    </w:p>
    <w:p>
      <w:pPr>
        <w:pStyle w:val="Normal"/>
        <w:bidi w:val="0"/>
        <w:ind w:left="0" w:right="0" w:hanging="0"/>
        <w:rPr/>
      </w:pPr>
      <w:r>
        <w:rPr/>
      </w:r>
    </w:p>
    <w:p>
      <w:pPr>
        <w:pStyle w:val="Normal"/>
        <w:bidi w:val="0"/>
        <w:ind w:left="0" w:right="0" w:hanging="0"/>
        <w:jc w:val="center"/>
        <w:rPr/>
      </w:pPr>
      <w:r>
        <w:rPr>
          <w:b/>
          <w:sz w:val="24"/>
          <w:szCs w:val="24"/>
        </w:rPr>
        <w:t>O d ů v o d n ě n í :</w:t>
      </w:r>
    </w:p>
    <w:p>
      <w:pPr>
        <w:pStyle w:val="Normal"/>
        <w:bidi w:val="0"/>
        <w:ind w:left="0" w:right="0" w:hanging="0"/>
        <w:rPr/>
      </w:pPr>
      <w:r>
        <w:rPr/>
      </w:r>
    </w:p>
    <w:p>
      <w:pPr>
        <w:pStyle w:val="Normal"/>
        <w:bidi w:val="0"/>
        <w:ind w:left="0" w:right="0" w:hanging="0"/>
        <w:jc w:val="both"/>
        <w:rPr/>
      </w:pPr>
      <w:r>
        <w:rPr/>
        <w:t xml:space="preserve">      </w:t>
      </w:r>
      <w:r>
        <w:rPr>
          <w:sz w:val="24"/>
          <w:szCs w:val="24"/>
        </w:rPr>
        <w:t>Žalobce Jxx Pxx se původně žalobou doručenou soudu dne 25.6.2014 ve znění pozdějších podání   proti žalované domáhal vydání rozhodnutí, jímž by soud jednak určil, že živičné plochy na pozemcích parc. č. xx a parc. č. xx v obci Jílovice a v katastrálním území Kramolín u Kojákovic zaps. u Katastrálního úřadu pro Jihočeský kraj, Katastrální pracoviště České Budějovice, na LV č. xx, jsou součástí těchto pozemků a jejich vlastníkem je žalobce, jednak uložil žalovanému povinnost zdržet se zásahů do jeho vlastnického práva, dále pak povinnost obnovit vytýčení oddělených částí pozemkových parcel a vyklidit pozemkovou parcelu parc. č. xx v obci Jílovice a v katastrálním území Kramolín u Kojákovic, to vše s odůvodněním, že žalobce v minulosti byl a stále je žalovaným omezován v užívání svých parcel, tj. v užívání parcel s živičnými plochami, když na parcelách žalobce se nachází vzletová a přistávací dráha žalovaného a pojezdová dráha, podél parcely parc. č. xx je pak travnatý zelený pás, tvořící ochranné pásmo letiště.</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V průběhu řízení žalovaný uplatnil proti žalobci vzájemnou žalobu na zřízení věcného břemene provozování letiště a to podáním doručeným soudu dne 25.9.2014.</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Žalovaný úvodem řízení svůj vzájemný návrh odůvodnil tím, že se již po řadu let pokouší se žalobcem dohodnout na oboustranně smysluplném řešení daného stavu, žalovaný již žalobci nabídl možnost zřízení věcného břemene za náhradu, koupi pozemků i dohodu o výši nájemného, avšak bezvýsledně, přičemž poukázal též na počínání žalobce narušující provoz letiště.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Posléze podáním doručeným soudu dne 10.12.2015 vzal žalobce Jxx Pxx žalobu proti žalovanému Aeroklub Kramolín z.s. o určení vlastnického práva, o určení povinnosti zdržet se zásahů do vlastnického práva, o uložení povinnosti obnovit vytýčení oddělených částí pozemkových parcel a o vyklizení pozemku v plném rozsahu zpět. Usnesení podepsaného soudu ze dne 29.12.2015, č.j. 25C 230/2014-154, jímž bylo vysloveno, že zpětvzetí žaloby není účinné, bylo následně usnesením Krajského soudu v Českých Budějovicích ze dne 28.4.2016, č.j. 22Co 263/2016-161 změněno tak, že řízení o této žalobě bylo zastaveno. Odvolací soud v odůvodnění svého rozhodnutí konstatoval, že sdílí názor okresního soudu, totiž, že je třeba, aby vztahy mezi účastníky byly postaveny na pevný základ. Za situace, kdy vlastnictví žalobce i užívání plochy žalovaným je mezi stranami nesporné a zároveň je vedeno řízení o vzájemné žalobě právě na zřízení věcného břemene provozování letiště s odkazem na § 30a zákona č. 49/97 Sb. není důvodu bránit žalobci ve zpětvzetí žaloby. O návrhu žalovaného na zřízení věcného břemene (kterým by bylo postaveno najisto oprávnění žalovaného pozemky užívat) bude rozhodnuto v rámci vzájemného návrhu, který dosud vzat zpět nebyl.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Předmětem řízení tak zůstalo, jak výše uvedeno, výhradně projednání vzájemné žaloby žalovaného proti žalobci o zřízení věcného břemene pro provozování letiště k letištnímu pozemku ve smyslu výše citovaného ustanovení zákona o civilním letectví.</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Žalovaný již v podání doručeném soudu dne 25.9.2014 navrhl zřízení věcného břemene za finanční náhradu veden přesvědčením, že se jedná o řešení optimální pro obě strany sporu, který trvá již řadu let. Žalovaný ozřejmil stav v terénu, učinil nesporným, že žalobce je vlastníkem pozemků p.č. xx o výměře 198 m/2, ostatní plocha a p.č. xx o výměře 93 m/2, ostatní plocha, obou v katastrálním území Kramolín u Kojákovic. U pozemku p.č. xx, katastrální území Kramolín u Kojákovic vyzdvihl, že tento částečně zasahuje do dráhy určené ke vzletu a přistávání letadel a žalobce pro něj nemůže mít žádné smysluplné využití. Žalovaný poté zejména v podání doručeném soudu dne 16.4.2015 podrobně popsal způsob nabytí oprávnění žalovaného k provozování letiště na pozemcích žalobce a zaměřil se též na stavebně technické parametry výstavby vzletové a přistávací dráhy. Žalovaný zmínil, že Aeroklub Kramolín z.s. sdružuje zájemce a příznivce o rekreační a sportovní létání. Svůj právní náhled na věc žalovaný opřel o nález Ústavního soudu ČR, sp.zn. I. ÚS 3143/13 ze dne 23.3.2015. Podáním doručeným soudu dne 23.12.2015 pak žalovaný učinil dále nesporným, že oba již výše zmíněné pozemky ve vlastnictví žalobce žalovaný užívá dílem jako vzletovou a přistávací plochu letadel a dílem za účelem provozování letiště s tím, že jde o zpevněnou jednosměrnou letištní plochu, živičnou provozní plochu, manipulační plochu a živičnou příjezdní komunikaci.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K výzvě soudu ve smyslu ust. § 118a odst. 1,3 o.s.ř. udělené žalovanému při jednání soudu dne 23.6.2016 pak žalovaný doplnil svá skutková tvrzení o existenci převažujícího veřejného zájmu na zřízení věcného břemene provozování letiště nad zachováním dosavadních práv vlastníka letištního pozemku podáním doručeným soudu dne 4.7.2016 a dne 22.7.2016 uvedl, že již ze stanov žalovaného mimo jiné vyplývá, že žalobce sdružuje zájemce a příznivce rekreačního létání a jedním z jeho cílů je propagovat a popularizovat rekreační a sportovní létání. Žalovaný poukázal na vyjádření prezidenta Letecké amatérské asociace ČR k této otázce, když se ztotožnil s tím, že nekomerční rekreační a sportovní létání (které se bez letiště neobejde) patří k činnostem, které ušlechtilým způsobem naplňují volný čas lidí, přispívají ke vzdělanosti, zdraví, vědomí občanské odpovědnosti a sounáležitosti. Dle žalovaného není pochyb o tom, že zájmová a rekreační činnost lidí je obecně ve veřejném zájmu.</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Žalobce již v podání doručeném soudu dne 16.10.2014 vyjádřil své stanovisko, na němž setrval po celou dobu řízení, tj., že odmítá zřízení věcného břemene na svých pozemcích ve prospěch žalovaného s poukazem na nezbytnost ochrany svého vlastnického práva a neexistenci veřejného zájmu na zřízení věcného břemene provozování letiště. Žalobce současně vznesl námitku promlčení, kterou odůvodnil tím, že nejpozději od 7.9.2010 (žalobce označuje korespondenci, o které se žalovaný zmiňuje ve vyjádření ze dne 25.9.2014) žalovaný ví o tom, že užívá žalobcovy pozemky bez právního titulu, že mohl tuto záležitost řešit podáním návrhu na zřízení věcného břemene, přičemž již došlo k marnému uplynutí obecné promlčecí doby. Žalobce byl dále při jednání soudu dne 23.6.2016 ve smyslu ust. § 118a odst. 1,3 o.s.ř. vyzván, aby doplnil svá skutková tvrzení ohledně nedostatku převažujícího veřejného zájmu na zřízení věcného břemene provozování letiště k letištnímu pozemku, na němž se nachází letiště, případně jeho část, nad zachováním dosavadních práv vlastníka letištního pozemku a konkretizoval výše uvedená dosavadní práva vlastníka letištního pozemku, která by měla být zachována a která by měla mít případně přednost před výše uvedeným veřejným zájmem a označil důkazy k prokázání těchto tvrzení ve stanovené lhůtě, když byl poučen o následcích nesplnění této výzvy. Žalobce podáním doručeným soudu dne 20.7.2016 doplnil, že se v případě provozování letiště rozhodně nejedná o veřejný zájem, když odkázal na § 3 stanov žalovaného ,,Cíle klubu“, které jsou definovány tak, že z nich lze výkladem dle žalobce dovodit, že nečlenové klubu – tedy veřejnost – se nemohou na činnosti klubu nijak podílet, jedná se tak výhradně o soukromou záležitost členů žalovaného. V daném případě tak dle názoru žalobce nad zachováním žalobcova vlastnického práva, jehož nedotknutelnost je ústavně zaručena, nepřevažuje veřejný zájem na zřízení věcného břemene ve prospěch žalovaného. Žalobce v průběhu řízení dále namítal, že v daném případě se nejedná o letiště ve smyslu zákonných ustanovení, která by měla být aplikována na daný případ, s tím, že tento názor žalobce vychází ze stanoviska Úřadu pro civilní letectví ze dne 23.6.2016, jako speciálního stavebního úřadu, přičemž by toto vyjádření mělo mít přednost před stanoviskem předloženým Ministerstvem dopravy dne 16.12.2016 v této věci. Dle žalobce pak předmětná letištní stavba nemůže být hodnocena jako samostatná stavba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V počátku řízení bylo možno uvažovat o aplikaci rozsudku Nejvyššího soudu ze dne 30.7.2013, č.j. 22Cdo 2417/2011-295 na daný případ. Citovaný rozsudek však byl zrušen nálezem Ústavního soudu ze dne 23.3.2015, sp.zn. I. ÚS 3143/13, který se zabývá otázkou právní povahy vzletové a přistávací dráhy. Ústavní soud při výkladu charakteru předmětné stavby předně poukázal na relevantní právní normy, když nutno vycházet z relevantních ustanovení právního řádu obsažených zejména v Ústavě České republiky a Listině základních práv a svobod a mimo jiné též v právní úpravě dané zákonem č. 40/1964 Sb., občanský zákoník ve znění pozdějších předpisů (dále jen „obč. zák.“), a přechodných ustanovení zákona č. 89/2012 Sb., občanský zákoník, účinný od 1.1.2014 (dále jen „NOZ“). Dle článku 11. odst. 1 Listiny má každý právo vlastnit majetek. Vlastnické právo všech vlastníků má stejný zákonný obsah a ochranu. Dle článku 36 odst. 1 Listiny se každý může domáhat stanoveným postupem svého práva u nezávislého a nestranného soudu a ve stanovených případech u jiného orgánu. Podle ust. § 119 odst. 2 obč. zák. nemovitostmi jsou pozemky a stavby spojené se zemí pevným základem. Podle ust. § 120 odst. 1 obč. zák. je součásti věci vše, co k ní podle její povahy náleží a nemůže být odděleno, aniž by se tím věc znehodnotila. Dle ust. § 120 odst. 2 obč. zák. stavba není součástí pozemku. Podle ust. § 506 odst. 1 NOZ je součástí pozemku prostor nad povrchem i pod povrchem, stavby zřízené na pozemku a jiná zařízení s výjimkou staveb dočasných, včetně toho, co je zapuštěno v pozemku nebo upevněno ve zdech. Podle ust. § 3054 NOZ stavba, která není podle dosavadních právních předpisů součástí pozemku, na němž je zřízena, přestává být dnem nabytí účinnosti tohoto zákona samostatnou věcí a stává se součástí pozemku, měla-li v den nabytí účinnosti tohoto zákona vlastnické právo ke stavbě i vlastnické právo k pozemku táž osoba. Dle Ústavního soudu z toho plyne, že pokud vlastnictví k pozemku a vlastnictví ke stavbě nenáleží stejné osobě, ponechává si stavba charakter nemovitosti, a tedy i samostatné věci v právním smyslu. Podle ust. § 2 odst. 7 zákona číslo 49/1997 Sb. o civilním letectví je letištěm územně vymezená a vhodným způsobem upravená plocha včetně souboru leteckých staveb a zařízení letiště, trvale určená ke vzletům a přistávání letadel a k pohybům letadel s tím souvisejícím. Podle ust. § 2 odst. 8 zákona o civilním letectví je pak letištním pozemkem jakýkoli pozemek, na němž se nachází letiště, nebo jeho část.</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Obdobně jako ve věci řešené výše citovaným nálezem Ústavního soudu musel soud předně vyřešit otázku vlastnictví ke vzletové a přistávací dráze Letiště Kramolín, tedy primárně zodpovědět otázku, zda tato je nebo není součástí pozemků, na nichž se nachází, tedy, zda je či není stavbou jako samostatnou věcí v právním smyslu a způsobilým předmětem soukromoprávních vztahů, když zde došlo ke střetu dvou základních ústavně zaručených práv podle článku 11 odst. 1 Listiny - žalobcova práva na ochranu vlastnictví k pozemkům, na kterých byla letištní dráha zřízena, a tvrzeného vlastnického práva žalovaného k samotné dráze. Za účelem vyjasnění této otázky nutno dle Ústavního soudu přihlédnout ke stavební konstrukci letištní dráhy. Konkrétní okolnosti případu pak jsou relevantním ukazatelem pro přijetí odůvodněného závěru o tom, zda konkrétní výsledek stavební činnosti je nebo není samostatným předmětem občanskoprávních vztahů. Na závěr o existenci stavby jako samostatné věci v právním smyslu (nebo naopak o součástí věci) je třeba usuzovat ze zjištěných stavebních parametrů letištní dráhy. Je tak namístě, aby byla podrobně popsána stavební struktura letištní dráhy vystavěné na pozemcích ve vlastnictví žalobce a vzhledem ke stavebnímu provedení předmětné vzletové a přistávací dráhy bylo možno určit hranici mezi pozemky a stavební konstrukcí. Ústavní soud zdůvodnil, že pokud obecné soudy z důvodu nedostatku znalostí z daného oboru nejsou schopny z předložené stavební dokumentace zjistit stavebně technický charakter vzletové a přistávací dráhy letiště, mají za účelem odborného posouzení ustanovit znalce. Bude-li pak po provedeném dokazování vzletová a přistávací dráha letiště uznána obecnými soudy na základě důsledného právního posouzení stavbou v občanskoprávním smyslu, tedy samostatnou věcí, může ranvej letiště podléhat i smluvnímu převodu vlastnického práva bez toho, že by byl současně převeden pozemek, respektive pozemky, na nichž byla letištní stavba zřízena. Pokud by bylo přistoupeno na odlišný výklad, tedy, že jde v daném případě u vzletové a přistávací dráhy o součást věci (pozemků pod ní), přecházela by tato spolu s převodem pozemků na nového nabyvatele bez zřetele k tomu, že se o vybudování letištní dráhy zasloužila jiná osoba.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Ustanovení § 30a zákona o civilním letectví pak umožňuje provozovateli letiště, které existuje ke dni 31.12.2009, pro případ, že není vlastníkem letištního pozemku, a že se mu nepodařilo získat právo k letištnímu pozemku dohodou, aby se obrátil na soud s návrhem na zřízení  věcného břemene pro provozování letiště.</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Podle citovaného ustanovení § 30a odst. 1,2 zákona číslo 49/1997 Sb. soud na základě návrhu provozovatele letiště, které existuje ke dni 31. prosince 2009, rozhodne o zřízení věcného břemene pro provozování letiště k letištnímu pozemku, na němž se nachází letiště, nebo jeho část, které existují ke dni 31. prosince 2009, za účelem provozování letiště. Zřízení věcného břemene provozování letiště je přípustné jen tehdy, převažuje-li veřejný zájem na jeho zřízení nad zachováním dosavadních práv vlastníka letištního pozemku a nepodařilo-li se provozovateli letiště právo k letištnímu pozemku získat dohodou. Podle odstavce 2 citovaného ustanovení za zřízení věcného břemene provozování letiště náleží vlastníku pozemku, ke kterému bylo zřízeno věcné břemeno, ze strany provozovatele letiště náhrada. Náhradu za zřízení věcného břemene provozování letiště soud určí jako roční plnění, a to ve výši odpovídající místně obvyklému nájemnému k pozemku, ke kterému se zřizuje věcné břemeno. Náhrada je splatná nejpozději do 31. prosince příslušného kalendářního roku, není-li v rozhodnutí o zřízení věcného břemene stanoveno jinak. Vlastník pozemku, ke kterému bylo zřízeno věcné břemeno, a provozovatel letiště si mohou písemně sjednat jinou výši ročního plnění a jeho dřívější splatnost. Soud na žádost provozovatele letiště nebo vlastníka pozemku, ke kterému bylo zřízeno věcné břemeno, rozhodne o změně výše náhrady, pokud se podstatně změnily okolnosti, za nichž byla výše náhrady určena nebo sjednána. Podle ust. § 30a odst. 5 zákona o civilním letectví, postačuje-li pro splnění účelu zřízení věcného břemene zřídit věcné břemeno k části letištního pozemku, rozhodne soud o zřízení věcného břemene pouze k této části pozemku, kterou určí na základě geometrického plánu vyhotoveného na náklady provozovatele letiště. To neplatí, došlo-li by tímto postupem ke znehodnocení části pozemku, která není zatížena věcným břemenem.</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V projednávané věci je podstatné, zda jsou naplněny veškeré shora vymezené zákonné předpoklady pro žalovaným navrhované zřízení věcného břemene provozování letiště.</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Jak již bylo uvedeno, mezi účastníky tohoto řízení nebylo od počátku sporu o tom, že vlastníkem letištního pozemku – pozemků, na nichž se nachází letiště (zejména vzletová a přistávací dráha Letiště Kramolín), popřípadě jeho část, které za účelem provozování letecké činnosti užívá žalovaný, je žalobce. Jak vyplývá též z informativních výpisů z katastru nemovitostí žalobce je konkrétně vlastníkem pozemku p.č. xx o výměře 198 m/2, ostatní plocha, p.č. xx o výměře 93 m/2, ostatní plocha, p.č. xx o výměře 430 m/2, orná půda a p.č. xx o výměře 1.299 m/2, orná půda, vše zapsáno u Katastrálního úřadu  pro Jihočeský kraj, Katastrální pracoviště České Budějovice, pro katastrální území Kramolín u Kojákovic a obec Jílovice na LV č. xx. Výpisem ze spolkového rejstříku vedeného Krajským soudem v Českých Budějovicích (předloženým samotným žalobcem) je doloženo, že účelem spolku Aeroklub Kramolín z.s. je sdružování zájemců a příznivců sportovního a rekreačního létání, přičemž jménem Aeroklubu jedná předseda předsednictva Fxx Sxx. Geometrické a polohové určení celého souhrnu předmětných pozemků vyplývá již z žalobcem předestřeného geometrického plánu vyhotoveného Ing. Malechovou dne 7.3.2002, číslo 7/2002. Z katastrální mapy ze dne 15.9.2014 Katastrálního úřadu pro Jihočeský kraj předložené žalovaným je pak zřejmé, jak jsou předmětné pozemky ve vlastnictví žalobce situovány, když pro přehlednost jsou v této kopii katastrální mapy odlišně vyznačeny pozemky ve vlastnictví žalobce a  pozemky ve vlastnictví žalovaného. Žalovaný je dle výpisu z katastru nemovitostí vlastníkem okolních parcel ve vztahu k předmětným letištním pozemkům ve vlastnictví žalobce. Z výpisu z katastru nemovitostí vedeného u Katastrálního úřadu pro Jihočeský kraj, Katastrální pracoviště České Budějovice, LV č. xx vzal soud za prokázané, že žalovanému náleží mimo jiné vlastnické právo k pozemku parc. č. xx, o výměře 6.391 m/2, orná půda (všechny pozemky v katastrálním území Kojákovice, obci Jílovice), a to na základě kupní smlouvy V11 901/2001 ze dne 24.1.2001, s právními účinky vkladu práva ke dni 15.2.2001, i pozemkům parc. č. xx o výměře 10.676 m/2, orná půda, p.č. xx o výměře 9.445 m/2, orná půda, p.č. xx o výměře 2.556 m/2, orná půda, když nabývacími tituly jsou kupní smlouva V11 622/1997 ze dne 7.2.1997, s právními účinky vkladu ke dni 10.2.1997, kupní smlouva V11 884/1997 ze dne 17.2.1997, s právními účinky vkladu ke dni 26.2.1997, kupní smlouva V11 2321/1997 ze dne 8.5.1997, s právními účinky vkladu ke dni 15.5.1997 a kupní smlouva V11 5033/1997 ze dne 14.10.1997, s právními účinky vkladu ke dni 15.10.1997. Žalovaný je dále vlastníkem mimo jiné parcely p.č. xx o výměře 5.831 m/2, ostatní plocha – způsob využití: ostatní dopravní plocha a to na základě již výše citovaných podkladů zápisu do katastru nemovitostí, nadto pak  na základě též kupní smlouvy V11 5.996/1997 ze dne 1.12.1997, s právními účinky vkladu ke dni 3.12.1997 a kupní smlouvy V11 1558/1998 ze dne 6.4.1998, s právními účinky vkladu ke dni 8.4.1998. Žalovaný předložil soupis pozemků v jeho vlastnictví s odkazem na konkrétní smlouvy – nabývací tituly, když tyto doložil příslušnými výpisy z katastru nemovitostí – listy vlastnictví č. xx a xx. Citovanými listy vlastnictví žalovaný prokázal své tvrzení o tom, že žalovaný poté, co uzavřel kupní smlouvu ze dne 19.12.2000, jíž zakoupil letiště se zpevněnou plochou v katastrálním území Kramolín, postupně vykupoval pozemky, na nichž je letiště umístěno. Z částečného výpisu z katastru nemovitostí LV č. xx se dále podává, že žalovaný je vlastníkem mimo jiné parcely st. xx o výměře 633 m/2 – zastavěná plocha a nádvoří, jejíž součástí je stavba bez č.p./č.e., jiná stavba, dále pozemku p.č. xx o výměře 1.236 m/2 orná půda a p.č. xx o výměře 547 m/2, ostatní plocha, způsobe využití: ostatní dopravní plocha a to dle nabývacích titulů kromě výše již zmiňovaných též na základě kupní smlouvy V11 5.996/1997 ze dne 1.12.1997, s právními  účinky vkladu ke dni 3.12.1997, s odkazem na kolaudační rozhodnutí 1172/2001 ze dne 3.5.2001, prohlášení vlastníka pozemku – vlastníka stavby ze dne 12.12.2007 a na základě smlouvy kupní ze dne 25.3.2008, s právními účinky vkladu práva ke dni 5.8.2008. K dokreslení reálného stavu věci žalovaný přiložil 2 letecké snímky, když velká fotografie pod č. 1 zachycuje celé letiště – stav v terénu a menší fotografie pod č. 2 pak zaznamenává část dráhy určené ke vzletu a přistávání letadel a zázemí letiště včetně hangáru (větší budova s bílou střechou) i se seskupením menších objektů využívaných ke sledování leteckého provozu (sklad apod.)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Pro vyřešení otázky, zda předmětná stavba letiště (vzletové a přistávací dráhy Letiště Kramolín) je stavbou z hlediska občanského práva a není pouhou součástí pozemků ve vlastnictví žalobce, na nichž byla vystavěna a je tedy způsobilým (samostatným) předmětem soukromoprávních vztahů se soud nejprve zaměřil na zjištění okolností a způsobu nabytí oprávnění žalovaného k provozování letiště na pozemcích žalobce.</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Dle sdělení Úřadu pro civilní letectví, leteckého stavebního úřadu ze dne 31.5.2016, pracovní letiště Kramolín vzniklo v roce 1986 pro potřeby Státního statku Šumava, o.z., - 09 Agroslužby Kaplice, pro letadla typu Z -37 Čmelák. Zkolaudováno bylo Kolaudačním rozhodnutím Státní letecké inspekce č.j. 198/86 ze dne 15. ledna 1986 (v právní moci od 20.1.1986). Z uvedeného je tak zřejmé, že právním předchůdcem žalovaného byly jmenované Státní statky Šumava, odštěpný závod, Agroslužby Kaplice. Z kolaudačního rozhodnutí vydaného Federálním ministerstvem dopravy, Leteckým stavebním úřadem – pracoviště Praha dne 15.1.1986, č.j. 198/96 vzal soud za prokázané, že tímto bylo tehdy příslušným speciálním stavebním úřadem pro letecké stavby v rozsahu jeho pravomoci vydáno povolení k trvalému provozu a užívání shora uvedené stavby za vymezených podmínek, tedy, že stavba bude užívána pro účely, pro které byla dle stavebního povolení vybudována, tato musí být udržována v řádném technickém stavu tak, aby odpovídal způsobu jejího užívání, přičemž v průběhu leteckého provozu musí být dodrženy podmínky, týkající se způsobilosti letiště k leteckému provozu a plně respektován provozní řád letiště. Pro zpracování geodetické dokumentace střediskem geodézie bylo provedeno skutečné zaměření stavby dle podmínky 5. citovaného kolaudačního rozhodnutí. Uvedená podmínka byla splněna vypracováním geometrického plánu pro zaměření letiště a příjezdové komunikace č. 920-201-162-83 ze dne 5.5.1983, v jehož intencích bylo letiště postaveno. Z odůvodnění kolaudačního rozhodnutí se pak podává, že v rámci stavby zemědělského letiště byla vybudována zpevněná jednosměrná letištní plocha. Vlastní živičná VPD byla provedena v délce 455 m a šířce 15 m, VPP o rozměru 555x35 m. Dále byla vybudována živičná provozní plocha o rozměru 110 x 33,90 m s rozšířením o manipulační plochu rozměru 20 x 30 m s vyspárováním do nepropustné ocelové jímky obsahu 27 m/3. Živičná příjezdní komunikace byla vybudována v délce cca 190 m, šířce 3,5 m. Pro vydání kolaudačního rozhodnutí dodatečně investor (Státní statky Šumava, odštěpný závod AGROSLUŽBY Kaplice), jak bylo konstatováno, doložil požadované doklady mimo jiné Rozhodnutí Státní letecké inspekce Praha o způsobilosti letiště k leteckému provozu ze dne 2.1.1986 pod č.j. 73/3/OPL/86 i kladné vyjádření z hlediska územního plánu a zájmů příslušných orgánů. Závěrem bylo v kolaudačním rozhodnutí konstatováno, že byly splněny všechny náležitosti pro uvedení letiště do trvalého provozu s podmínkami výše uvedenými. Jak vyplývá z Povolení leteckého provozu vydaného Státní leteckou inspekcí dne 28.9.1985 pod zn. 4331/85 pro právního předchůdce žalovaného (Státní statky Šumava, odštěpný závod Agroslužby Kaplice) na základě žádosti již zmíněného investora stavby provedla Státní letecká inspekce dne 27.9.1985 pozemní prohlídku a letecko-provozní posouzení pracovního letiště se „zpevněnou vzletovou a přistávací dráhou (VPD) v Kramolíně“ s tím, že za předpokladu odstranění zjištěných závad zmíněných povoluje Státní letecká inspekce na letišti Kramolín, letecký provoz letadel Slov-airu, vzlety prováděné směrem na západ a přistání od západu i východu s tím, že povolení leteckého provozu platí do doby zahájení řádného kolaudačního řízení, nejpozději však do 31.12.1985. Následně pak Státní letecká inspekce vydala dne 2.1.1986 pod č.j. 73/3/OPL/86 rozhodnutí o způsobilosti k leteckému provozu pro pracovní letiště Kramolín s tím, že toto rozhodnutí se vydává na základě následujících zjištění: Na letišti je vybudován travnatý vzletový a přistávací pás (VPP) o rozměrech 555 x 35 m, ve vzletovém a přistávacím pásu je umístěna vzletová a přistávací dráha (VPD) s živičným povrchem o rozměrech 455 x 15 m a další. Citované rozhodnutí bylo doručeno právnímu předchůdci žalovaného. Letecký provoz byl povolen na zpevněné VPD. Tímto bylo vydáno již časově neomezené povolení leteckého provozu tehdejšího pracovního letiště Kramolín. Z kupní smlouvy (na prodej nemovitosti) ze dne 19.12.2000 vzal soud dále za prokázané, že společnost Agroslužby Kaplice, a.s., v níž se po společenských změnách roku 1989 transformoval původní investor stavby letiště Kramolín, prodala žalovanému (tehdy Klubu letecké amatérské asociace České republiky Trhové Sviny zastoupenému panem Fxx Sxx, předsedou klubu - dnes předseda předsednictva žalovaného) předmětné letiště. Konkrétně dle článku I. citované kupní smlouvy je předmětem smlouvy prodej letiště se zpevněnou plochou v katastrálním území Kramolín tak, jak je vyznačena na snímku katastrální mapy s tím, že předmětem prodeje výslovně nejsou tímto zastavěné pozemky. Prodávající výslovně prohlásil, že má tento objekt ve svém majetku a může s ním volně disponovat. Sjednaná cena předmětu prodeje byla hrazena při podpisu smlouvy předáním celé kupní ceny v hotovosti. V článku IV. citované kupní smlouvy je vyjádřen i účel předmětu prodeje a to letový provoz.  Kupní smlouva je opatřena otiskem razítka jak prodávajícího, tak kupujícího a podpisem osob oprávněných za tu kterou smluvní stranu jednat. Kupní smlouva byla uzavřena v písemné podobě, tato má veškeré formální i obsahové náležitosti předepsané pro daný typ smlouvy. Soud tuto hodnotí jako platnou. Podotýká dále, že sama skutečnost, že žalovaný je oprávněným provozovatelem vzletové a přistávací dráhy na pozemcích ve vlastnictví žalobce, byla učiněna žalobcem nespornou již v rámci podané žaloby, jíž bylo toto řízení zahájeno.</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Kolaudačním rozhodnutím vydaným Městským úřadem – stavebním úřadem v Trhových Svinech dne 3.5.2001 (rozhodnutí nabylo právní moci dne 9.5.2001, zn. j. Výst.1172/01-62/F) bylo povoleno užívání stavby montovaného hangáru v Kramolíně (stavební povolení vydáno dne 14.9.1998) na stav. parc. č. 91 v katastrálním území Kramolín u Kojákovic, přičemž kolaudačním rozhodnutím Městského úřadu Trhové Sviny – stavebního úřadu ze dne 23.3.2007, č.j. Výst.4177/48-B-2007/Kr (rozhodnutí nabylo právní moci dne 13.4.2007) bylo pro tehdejší Klub Letecké amatérské asociace České republiky, Trhové Sviny – právního předchůdce žalovaného  povoleno též užívání přístavby stávajícího montovaného  hangáru. Přístavba byla provedena ze stejného konstrukčního systému a stejným způsobem jako stávající objekt. Stavební úřad v průběhu řízení neshledal důvody, které by bránily povolení užívání stavby.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Postupné změny právní formy žalovaného žalovaný doložil následujícími listinami:</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Z oznámení registrace ze dne 5.10.1990 vzal soud za prokázané, že Ministerstvo vnitra ČR již v roce 1990 provedlo registraci Klubu Letecké amatérské asociace Československa – Velešín, když současně tomuto zaslalo stanovy opatřené doložkou o provedení registrace. Následně dle oznámení ze dne 8.11.1993 vzalo Ministerstvo vnitra na vědomí oznámení o změně názvu Klubu Letecké amatérské asociace Českoslovenka - Velešín na nový název: Klub Letecké amatérské asociace České republiky Trhové Sviny. Z potvrzení ze dne 25.1.2017 pak vyplývá, že Ministerstvo vnitra vzalo dne 25.1.2007 též na vědomí oznámení o změně názvu občanského sdružení Klub Letecké amatérské asociace České republiky Trhové Sviny, reg. dne 4.10.1990 pod č.j. VSP/1-2636/90-R na nový, který zní: Aeroklub Kramolín o.s., jak vyplývá ze Stanov Aeroklubu Kramolín o.s. přijatých výroční členskou schůzí dne 9.12.2006 (změna stanov vzata na vědomí Ministerstvem vnitra ČR dne 8.3.2007 pod VSP/1-2636/90-R). Dle usnesení Krajského soudu v Českých Budějovicích ze dne 20.3.2014, č.j. L 126-RD2/KSCB pak ve spolkovém rejstříku vedeném u Krajského soudu v Českých Budějovicích v oddílu L, byl ve vložce číslo 126 vymazán název Aeroklub Kramolín o.s. a zapsán současný název žalovaného: Aeroklub Kramolín z.s. s tím, že účelem spolku je sdružování zájemců a příznivců sportovního a rekreačního létání, když nejvyšším orgánem spolku je členská schůze.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Jménem Aeroklubu jedná předseda předsednictva Fxx Sxx. Výpovědí jmenovaného statutárního orgánu žalovaného byly stvrzeny již výše nastíněné okolnosti, za kterých žalovaný nabyl oprávnění k provozování letiště, když předseda předsednictva žalovaného doplnil, že ještě před uzavřením kupní smlouvy ze dne 19.12.2000 bylo provozováno motorové létání na travnatém letišti ve Velešíně. Následně budoucí zájemci o sdružení se za účelem rekreačního a sportovního létání objevili coby volnou právě předmětnou plochu, na níž dnes žalovaný provozuje letiště. Žalovaný nejprve oslovil majitele letištní plochy, jímž byl tehdejší podnik – odštěpný závod Agroslužby Kaplice, předmětná plocha letiště tehdy ležela ladem, asfaltem prorůstala tráva. Zpočátku žalovaný užíval předmětné letiště k motorovému létání coby nájemce. Po prudkých změnách ve společnosti i v souvislosti s upuštěním od práškování polí, následný prodávající Agroslužby Kaplice oslovil žalovaného s nabídkou prodeje letiště. Žalovaný již v té době přistupoval k vykupování pozemků sousedních od dalších vlastníků. Fxx Sxx potvrdil uzavření předmětné kupní smlouvy s tím, že předmět prodeje skutečně odpovídal písemnému vymezení v citované kupní smlouvě. Ze strany prodávajícího byla žalovanému coby kupujícímu předána veškerá dokumentace včetně plánů ke stavbě a žalovaný se začal chovat na letišti „jako na svém“. Žalovaný pokračoval ve výkupu pozemků souvisejících s letištní plochou dle svých finančních možností s tím, že dodnes se žalovanému podařilo vykoupit cca 95% těchto pozemků, kromě pozemků žalobce a některých dalších dílčích vlastníků. Předseda předsednictva žalovaného v rámci své výpovědi zdůraznil, že předmětem převodu dle kupní smlouvy ze dne 196.12.2000 bylo letiště s vymezením tak, jak je uvedeno v předmětu této smlouvy, zjednodušeně se jednalo o leteckou stavbu, která měla charakter a vzhled obdobný stavu současnému, předmětem prodeje byl „veškerý asfalt a kus příjezdové cesty“, tedy vzletová dráha a příjezdová cesta „do té první zatáčky“, jak blíže specifikováno v podáních žalovaného v tomto řízení. Předseda předsednictva žalovaného pak s odkazem na informace z archivních dokladů k této stavbě doplnil, že stavbu tvoří 70 cm tloušťky vrstva makadamu, je zpracováno odvodnění, když v podrobnostech odkázal na stavebně technické doklady a projekty ke stavbě a již výše citovaná kolaudační rozhodnutí. Zmíněný hangár a přístavba k tomuto hangáru jsou dle výpovědi Fxx Sxx nadále umístěny na letišti, které žalovaný provozuje, to však výhradně na pozemcích žalovaného, přičemž tyto stavby nijak žalobce v užívání jeho pozemků neomezují. Jak hangár, tak jeho přístavba jsou žalovaným užívány výhradně k hangárování létacích zařízení. K rozsahu provozu letiště jmenovaný předseda předsednictva žalovaného dále doplnil, že letiště je užíváno převážně členy klubu žalovaného (v době výpovědi sdružujícího 15 členů). Předmětné letiště má charakter veřejného letiště, byť je převážně užíváno členy žalovaného k rekreačnímu a sportovnímu létání. Charakter létání tak Fxx Sxx popsal jako rekreační, zájmový, pokud tento hovoří o létacích zařízeních, má tím na mysli zjednodušeně tzv. ultralighty nebo též sportovní letecká zařízení, což jsou jednak letadla, ale i motorová rogala. K otázce hospodaření žalovaného ve vztahu k provozování letiště a otázce zdrojů financování uvedeného provozování letiště, pak předseda předsednictva žalovaného uvedl, že hospodaření vychází na straně žalovaného zejména z vlastních zdrojů žalovaného a to především z členských příspěvků, když z těchto žalovaný financuje v podstatě veškeré fungování letiště včetně nákladů na sečení trávy, opravu asfaltu apod., dále též nečlenové platí za hangárování letadel 15.000,- Kč ročně, přičemž posledním zdrojem financování je sponzorský příspěvek jednoho z členů klubu žalovaného, který nad rámec členských příspěvků hradí ještě 5.000,- Kč ročně, jako sponzorský dar. Členský příspěvek dosahuje částky 4.000,- až 5.000,- Kč ročně/1 člen. Žádné ziskové akce žalovaný neprovozuje. Žalovaný aeroklub nikdy neprovozoval, ani v současné době neprovozuje, žádnou leteckou školu. Pouze individuální výcvik realizují 2 členové žalovaného. Případná úhrada coby odměna za výcvik realizovaný jedním ze dvou zmíněných členů žalovaného pak plyne výhradně tomu konkrétnímu členovi, který má na výcvik oprávnění, nicméně žalovaný coby sdružení z tohoto výcviku žádnou odměnu nezískává, přičemž sdružení s tímto výcvikem nemá žádné náklady, tyto jdou k tíži příslušného člena.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Z výše provedeného dokazování soud činí dílčí závěr o splnění jednoho z předpokladů stanovených ust. § 30a odst. 1 zákona číslo 49/1997 Sb. o civilním letectví, totiž, že žalovaný je oprávněným provozovatelem letiště, které existovalo ke dni 31. prosince 2009.</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Uvedený závěr soud opírá též o stanovisko Ministerstva dopravy ČR ze dne 16.12.2016.</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Výpověď předsedy předsednictva žalovaného koresponduje též s obsahem Ekonomické zprávy vypracované Krajským zemědělským stavebním podnikem České Budějovice v prosinci 1980, z jejíhož obsahu se podává mimo jiné též charakteristika předmětné plochy s tím, že se jedná zpevněnou letištní plochu, která bude sloužit k provádění letecko-chemické činnosti v oblasti Nové Hrady, JZD Kojákovice, JZD Borovany, když obsahuje i technicko-hospodářské údaje o stavbě zpevněné letištní plochy se způsobem využití objektů – letecko-chemická činnost – rozptyl hnojiv a pesticidů. Zmíněna je též zpevněná vzletová a přistávací plocha, příjezdová komunikace i manipulační plocha a úprava okolí. Skutečné provedení výstavby plochy pro LCHČ Kramolín pak přehledně dokumentuje výkres – zákres stavby z prosince 1980, č. 25/80, z něhož je patrno přesné založení a jednotlivé vrstvy stavby včetně potřebných stavebně-technických parametrů a na tento výkres navazující situační plán stavební akce: „Kramolín, pracovní letiště pro LCHČ“ z měsíce března 1984, výkres – zákres stavební akce: „Letiště Kramolín“ z června 1984 a nákres profilu zpevněné plochy pro stavební akci: „Zpevněná víceúčelová plocha Kramolín“ č. 5981 z července roku 1981, to vše doplněno o situační plán „polního letiště Kramolín“ včetně proměření vzletové a přistávací dráhy  vyhotovené Střediskem geodézie České Budějovice, č. 910-201-50-85 v roce 1986. Dle stanoviska Ministerstva dopravy ze dne 16.12.2016 bylo tzv. „Pracovní letiště Kramolín“  letiště se zpěvněnou vzletovou a přistávací dráhou (VPD), tudíž v tomto případě bylo právními předpisy požadováno nejen vydání rozhodnutí o umístění stavby, které vydával místně příslušný stavební úřad, ale i rozhodnutí o vydání stavebního povolení, k čemuž bylo v dané době věcně příslušné Federální ministerstvo dopravy. Navíc „toto pracovní letiště“ lze označit mezi pracovními letišti, jako letiště „vyšší kategorie“, protože Státní leteckou inspekcí bylo vydáno povolení k trvalému provozu (u letišť nárazově používaných pro zemědělskou činnost, zejména s nezpevněnou dráhou, rozhodoval o jejich způsobilosti pro leteckou činnost pověřený inspektor Slov-airu). Sama skutečnost, že kategorie pracovních letišť pro letecko-chemickou činnost nebyla novou právní úpravou převzata, ještě neznamená, že by tyto letecké stavby řádně zkolaudované automaticky zanikly. Takováto letecká stavba může být a v projednávaném případě stále je, provozována k letecké činnosti, přičemž nový nabyvatel v rámci zvelebení plochy určené ke vzletům a přistávání dle ust. § 35 zákona číslo 49/1997 Sb. ve znění pozdějších předpisů zde v roce 2001 vybudoval montovaný hangár včetně jeho dalšího rozšíření v roce 2007. Dle náhledu Ministerstva dopravy ČR nelze hovořit o tom, že by takováto letiště zanikla v roce 2006 v souvislosti se zrušením předpisu L 14Z. U ploch určených ke vzletům a přistáním dle ust. § 35 zákona č. 49/1997 Sb. ve znění pozdějších předpisů se věcná příslušnost k výkonu státního dozoru určuje podle typu použitého stroje, tedy pokud je letecká činnost vykonávána letadlem, tak je jím Úřad pro civilní letectví, pokud sportovním létajícím zařízením, tak Ministerstvo dopravy, potažmo pověřená osoba, kterou je Letecká amatérská asociace České republiky. Z toho též vyplývá, že na takovéto ploše může přistát cokoli, tedy nikoli jen sportovní létající zařízení. Předmětná plocha má stanoveného provozovatele, v rámci registrace proběhla kontrola způsobilosti vzletové a přistávací dráhy hlavním inspektorem provozu osoby pověřené výkonem státní správy a byl schválen provozní řád. Není vyloučeno, aby na takovéto ploše přistávala i letadla, nejen sportovní létající zařízení. Ministerstvo dopravy závěrem shrnuje, že nelze než konstatovat, že stavba zpevněné vzletové a přistávací dráhy tvořící „letiště“ Kramolín byla zřízena v souladu s tehdy platnou právní úpravou a není pochyb o její existenci. Jedná se tak o stavbu sice řádně povolenou, nicméně z malé části se nacházející na pozemcích jiného vlastníka, který je s provozovatelem letiště ve sporu.</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Soud se ztotožňuje s vyjádřeným názorem v uvedeném stanovisku Ministerstva dopravy ČR též v otázce, že je nutno zdůraznit, na jaké ploše lze leteckou činnost provozovat. Podle § 35 odst. 1,2 zákona o civilním letectví územně vymezené plochy v územně plánovací dokumentaci nebo v územním rozhodnutí o využití území, určené ke vzletům a přistáním letadel a s tím souvisejícím činnostem, mohou být využívány k vzletům a přistáním pouze za podmínek stanovených prováděcím předpisem. K vzletům a přistáním stanovených druhů letadel při vymezených leteckých činnostech lze použít jakékoliv plochy, pokud zajišťují bezpečný vzlet nebo přistání (ke specifické letecké činnosti vymezené prováděcím právním předpisem, tedy vyhláškou Ministerstva dopravy č. 108/1997 Sb., kterou se provádí zákon o civilním letectví) lze použít i jiné plochy než výše uvedené, pokud zajišťují bezpečný vzlet a přistání. Specifickou podskupinou těchto ploch jsou plochy pro vzlety a přistání sportovních létajících zařízení upravené v ust. § 84d zákona o civilním letectví. Podle odst. 1,2 citovaného ustanovení ke vzletům a přistáním při pravidelném provozu sportovních létajících zařízení může být použito a) letiště, pokud letecká informační příručka stanoví provoz určitého druhu sportovního létajícího zařízení na tomto letišti, nebo se souhlasem provozovatelem tohoto letiště, b) plochy trvale užívané ke vzletům a přistáním letadel a vymezené k tomuto účelu v územně plánovací dokumentaci nebo v územním rozhodnutí, za předpokladu souhlasu vlastníka nebo provozovatele plochy a obce, na jejímž území se plocha nalézá. Ke vzletům a přistáním při nepravidelném provozu motorových sportovních létajících zařízení a pravidelném i nepravidelném provozu nemotorových sportovních létajících zařízení může být použito jakékoliv další plochy, vyslovil-li s využíváním plochy k tomuto účelu souhlas vlastník plochy při splnění v citovaném ustanovení stanovených podmínek.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Původní právní úprava obsažená v zákoně číslo 47/1956 Sb. o civilním letectví, ve znění pozdějších předpisů a jeho prováděcích předpisech znala specifickou kategorii letišť, tzv. pracovní letiště pro letecko-chemickou činnost, která byla budována buď s nezpevněnou či zpevněnou vzletovou dráhou (VPD). Jednalo se o nijak zvlášť udržované letiště svého druhu, z něhož se nárazově prováděla letecká činnost, výhradně pro zemědělské účely, přičemž jakýkoliv další provoz, vyjma mimořádných situací, tam byl podle původní právní úpravy vyloučen. Nová právní úprava již tento druh letišť samostatně nezná, nicméně veškerá takto zřízená letiště se automaticky stala plochou určenou ke vzletům a přistáním dle ust. § 35 zákona číslo 49/1997 Sb. ve znění pozdějších předpisů, protože k řádnému zřízení takovéhoto „letiště“ bylo bez dalšího bezpodmínečně nutné vydání územního rozhodnutí o umístění stavby, tudíž leteckou činnost v rozsahu stanoveném prováděcím právním předpisem zde lze bez dalšího provozovat, přičemž k jejímu provozu není nutné žádné další speciální povolení vydávané správním orgánem. Jednou ze základních součástí letiště je VPD, v projednávaném případě je tato specifickou stavbou svého druhu, která je v území náležitě vyznačena a odpovídajícím způsobem technicky upravena pro vzlety a přistání letadel.</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Soud naproti tomu nesdílí přesvědčení strany žalující, že v případě žalovaného letiště prokazatelně zaniklo již k datu 22.6.2006 vzhledem ke skutečnosti, že tato nemá parametry letiště, neboť je pouze tzv. plochou pro sportovní létací zařízení. Žalobce odkazuje na sdělení Úřadu pro civilní letectví ze dne 31.5.2016 a 23.6.2016. Nutno zdůraznit, že ze sdělení Úřadu pro civilní letectví ze dne 23.6.2016 se pouze podává obecný popis osudu, který (zpravidla) postihoval takzvaná pracovní letiště s tím, že v 90. letech po likvidaci společnosti Slov-air byla pracovní letiště na území České republiky bez provozovatele a byla opuštěna. Zemědělství se ubíralo jiným směrem a systém leteckého ošetřování byl jako finančně velmi náročný a nepřesný prakticky zcela zavržen. Z tohoto důvodu pracovní letiště ztratila svůj význam a Ministerstvo dopravy přípisem na Leteckou informační službu dne 22.6.2006 zrušilo předpis L 14Z, dle kterého byla provozována. Tímto přestala být dle náhledu Úřadu pro civilní letectví letištěm ve smyslu civilního letectví, neboť dle současného platného předpisu L 14 mají nevyhovující parametry (jako letiště). Protože to jsou ale kvalitní asfaltové plochy, tak je často Letecká amatérská asociace využívá jako plochy SLZ (pro vzlety a přistání sportovních létajících zařízení), neboť pro tyto prostředky jsou jejich parametry vyhovující. Dohled vykonává Letecká amatérská asociace zřízená Ministerstvem dopravy. Dále pak Úřad pro civilní letectví, letecký stavební úřad ve svém sdělení ze dne 31.5.2016 předkládá přehled vývoje vztahů k ploše letiště Kramolín. Tento je v souladu s obsahem již výše provedených listinných důkazů. Pracovní letiště Kramolín vzniklo v roce 1986 pro potřeby Státního statku Šumava, o.z., - 09 Agroslužby Kaplice, pro letadla typu Z-37-Čmelák. Zkolaudováno bylo Kolaudačním rozhodnutím Státní letecké inspekce č.j. 198/86 ze dne 15.1.1986, v právní moci od 20.1.1986). Vzletová a přistávací dráha byla délky 454 ,9 m a šířky 15 m. Měla živiční povrch. Dále byla zkolaudována živičná provozní plocha o rozměru  110 x 33,9 m s rozšířením o manipulační plochu rozměru 20 x 30 m. Stavebnětechnická dokumentace byla uložena v archivu Ministerstva dopravy ČR. Tato však byla zasažena povodní v roce 2002. Konstrukci vozovky popsal výše jmenovaný letecký stavební úřad tak, že vzhledem k maximální hmotnosti schváleného typu letadla 1850 kg lze předpokládat maximální hloubku založení 400 mm, ve skladbě asfaltový koberec 40 mm, asfaltový beton tl. 60 mm, štěrkodrť 0-32 tl. 150 mm, štěrkodrť 32-63 tl. 150 mm. Stejnou skladbu lze předpokládat i na provozní a manipulační ploše. Konstrukce se ukládají postupně na sebe tak, že na okrajích mírně ustupují, cca ve sklonu 60 stupňů. Po dokončení se k okrajům zpevněných ploch přihrne zemina a zhutní. Podloží tvoří původní zemina po odtěžení potřebné vrstvy pro skladbu vozovek. Pracovní letiště Kramolín je v současnosti dle citovaného sdělení Úřadu pro civilní letectví tzv. „plochou SLZ“. Ze sdělení Ministerstva dopravy, adresovaného Řízení letového provozu, s.p. ze dne 29.5.2006, vyplývá, že odbor civilního letectví Ministerstva dopravy požádal o uveřejnění skutečnosti, že došlo ke zrušení leteckého předpisu  L 14Z - Letiště pro letecké práce v zemědělství, lesním a vodním hospodářství, k datu 22.6.2006.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Soud je však přesvědčen, že letištní plocha na předmětných pozemcích ve vlastnictví žalobce provozovaná žalovaným (dřívější tzv. pracovní letiště Kramolín),  lze považovat za „letiště“   ve smyslu ust. § 30a odst. 1 a násl. zákona o civilním letectví. Při výkladu citovaného ustanovení nutno vycházet kromě již citovaných ustanovení § 35 a § 84d zákona č. 49/1997 Sb. též z následujících ustanovení tohoto zákona : Podle § 2 odst. 2 zákona č. 49/1997 Sb. se letadlem rozumí zařízení schopné vyvozovat síly nesoucí jej v atmosféře z reakcí vzduchu, které nejsou reakcemi vůči zemskému povrchu. Pro účely tohoto zákona se nepovažuje za letadlo (pouze) model letadla, jehož maximální vzletová hmotnost nepřesahuje 20 kg. Podle § 2 odst. 7 je letištěm územně vymezená a vhodným způsobem upravená plocha včetně souboru leteckých staveb a zařízení letiště, trvale určená ke vzletům a přistávání letadel a k pohybům letadel s tím souvisejícím. Podle § 2 odst. 8 citovaného zákona je letištním pozemkem jakýkoliv pozemek, na němž se nachází letiště nebo jeho část. Podle § 36 odst. 1 je leteckou stavbou a) dráha ke vzletům a přistávání letadel bez zřetele na její stavebnětechnické provedení, b) dráhy a plochy určené k pohybům a stáním letadel souvisejícím s jejími vzlety a přistáváním bez zřetele na jejich stavebnětechnické provedení, c) stavba sloužící k zajištění leteckého provozu. Podle § 36 odst. 3 citovaného zákona je speciálním stavebním úřadem pro letecké stavby Úřad pro civilní letectví. Podle § 37 odst. 1 citovaného zákona se pak kolem leteckých staveb zřizují ochranná pásma. Podle § 81 odst. 1 je sportovním létajícím zařízením maximálně dvoumístné „letadlo“  nebo sportovní padák, určené k létání pro vlastní  potřebu nebo potřebu jiných osob za účelem rekreace, individuální osobní dopravy, sportu nebo výcviku pilotů, které není uskutečňováno za účelem dosažení zisku, s výjimkou výcviku pilotů, letů závěsných                                 a padákových kluzáků s pasažérem a seskoků sportovních padáků s pasažérem. Druhy sportovních létajících zařízení jsou v demonstrativním výčtu uvedeny v ust. § 81 odst. 2 citovaného zákona.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Z již výše provedených listinných důkazů, zejména citovaných kolaudačních rozhodnutí                   a stavebně-technické dokumentace, ve spojení s výpovědí předsedy předsednictva žalovaného včetně obsahu stanov žalovaného a vymezení účelu vzniku žalovaného coby spolku, bylo jednoznačně prokázáno, že plocha letiště Kramolín provozovaná žalovaným je bez jakýchkoliv pochybností územně vymezená a dostatečným způsobem upravená plocha včetně souboru leteckých staveb a zařízení letiště trvale určená ke vzletům a přistávání letadel a k pohybům letadel s tím souvisejícím, když pod pojem „letadlo“  lze podřadit ve smyslu ust. § 81 odst. 1 citovaného zákona též sportovní létající zařízení (dle výpovědi předsedy předsednictva žalovaného tzv. ultralighty a motorová rogala) určené k létání pro vlastní potřebu členů žalovaného spolku i pro potřebu jiných osob převážně za účelem rekreace a sportu, které není uskutečňováno za účelem dosažení zisku. Na letištních pozemcích ve vlastnictví žalobce výše specifikovaných se tudíž nachází plocha „letiště“ ve smyslu ust. § 2 odst. 7 zákona                                 č. 149/1997 Sb. o civilním letectví.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Provozovatel letiště – žalovaný navrhl vzájemnou žalobou v tomto řízení zřízení věcného břemene pro provozování letiště k letištnímu pozemku, na němž se nachází letiště, popř. jeho část, které existují ke dni 31. prosince 2009, a to za účelem provozování letiště. Soud dospěl k závěru, že zřízení věcného břemene provozování letiště je přípustné, neboť převažuje veřejný zájem na jeho zřízení nad zachováním dosavadních práv vlastníka letištního pozemku, přičemž se současně nepodařilo provozovateli letiště právo k letištnímu pozemku získat dohodou.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První ze dvou výše zmíněných zákonných podmínek přípustnosti zřízení věcného břemene provozování letiště (převážení veřejného zájmu) považuje soud za splněnou, když již z obsahu Stanov Aeroklubu Kramolín o.s. (žalovaného pod dřívějším názvem) přijatých výroční členskou schůzí dne 9.12.2006 a registrovaných Ministerstvem vnitra dne 8.3.2007 vyplývá, že spolek žalovaného (dřívějšího názvu a právní formy) byl založen za účelem sdružení zájemců a příznivců o rekreační a sportovní létání. V § 3 Stanov jsou vymezeny cíle dodnes zastávané žalovaným, a to mj. 1) vytvářet podmínky pro sportovní a rekreační létání svých členů, 2) propagovat  a popularizovat rekreační a sportovní létání a vykonávat hospodářskou činnost za účelem získání prostředků pro rozvoj klubu. Hlava IV. Stanov pojednává o hospodaření klubu, přičemž dle § 16 Stanov klub (žalovaný) hospodaří s prostředky, které získává: a) z členských příspěvků, b) ze státních dotací a grantů, c) z darů fyzických a právnických osob, d) z příjmů vznikajících úhradou plateb za hospodářskou činnost, f) z hospodářské činnosti klubu (spolku žalovaného) provozované v rámci platných zákonů a ostatních předpisů. Dle § 18 Stanov pro plnění cílu programu žalovaný může vykonávat hospodářskou činnost.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Umístění letiště v terénu a souhlas dotčených obcí s výstavbou pak osvětluje tzv. hlavní výkres (zákres) územního plánu Mladošovice. Ze zařazení do územního plánu pak  lze dovodit, že by takto nebylo postupováno, pokud by do územního plánu navržený způsob využití letištních ploch v daném území měl být v rozporu s veřejným zájmem. I z vyjádření prezidenta Letecké amatérské asociace ČR ze dne 21.11.2014 soud zjistil, že letištní plocha Kramolín je dlouhodobě využívaným místem pro sportovní a rekreační létání pilotů Letecké amatérské asociace České republiky a je důležitou součástí sítě letišť a ploch SLZ v naší republice, přičemž celá šíře jejího využití slouží veřejnému zájmu. Plocha zejména umožňuje rekreační a sportovní létání s motorovými i bezmotorovými letadly – sportovními létajícími zařízeními včetně sportovních soutěží, vzlety a přistání zemědělských letadel, vzlety a přistání vrtulníků a letounů Letecké záchranné služby, vzlety a přistání Letecké hasičské služby, vzlety a přistání letadel Policie ČR a bezpečnostních složek. Jako u ostatních letištních ploch lze také v případě plochy v Kramolíně počítat s možností jejího využití pro činnost Integrovaného záchranného systému pro řešení mimořádných bezpečnostních situací apod., plocha je rovněž vhodná pro cvičení hasičských sborů z místního regionu, kromě toho slouží letištní plochy pro vzlety a přistání sportovních létajících zařízení i jako vhodná místa pro některé činnosti okolních škol a dětských organizací. Letecká amatérská asociace ČR je občanským sdružením zaměřeným na rozvoj ultralehkého létání a létání se závěsnými i padákovými kluzáky. Byla založena v roce 1990 za účelem rozvoje nejenom sportovního a rekreačního létání, ale též podpory výroby ultralehkých letadel, když v neposlední řadě se zabývá pilotní výukou i vzdělávací a osvětovou prací. Pod činnost Letecké amatérské asociace ČR lze podřadit i podporu existence letištních ploch pro vzlety a přistání SLZ. Nekomerční, rekreační a sportovní létání, jež je na těchto letištních plochách závislé, patří k činnostem,  jež ušlechtilým způsobem naplňují volný čas lidí, přispívají ke vzdělanosti, zdraví a také k vědomí občanské odpovědnosti a sounáležitosti. Úroveň tohoto letectví je ve světě přijímána jako doklad ekonomické i kulturní vyspělosti země. Zkušenosti práce členů Letecké amatérské asociace ČR na ploše v Kramolíně mohou být i dobrým přínosem k rozvoji zájmových činností v celém regionu.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Ze všech shora uvedených zjištění lze dospět k závěru, že v daném případě převažuje veřejný zájem na zřízení věcného břemene provozování letiště nad zachováním dosavadních práv vlastníka letištního pozemku – žalobce. V daném případě nelze odhlédnout od faktu,                       že toto letiště vzniklo v souladu s tehdy platnými právními předpisy (nejde o nepovolenou stavbu na cizím pozemku), přesto dochází ke stavu, kdy vlastník pozemku, který není současně provozovatelem letiště, nesouhlasí s další existencí letiště (zpevněných ploch pro vzlety                           a přistání letadel) na své nemovitosti. Bez možnosti aplikovat na daný případ (a případy obdobných „pracovních“ - zemědělských“ letišť) ust. § 30a zák. č. 49/1997 Sb., by tak reálně narušilo stávající unikátní síť malých letišť sdružující zájemce o rekreační a sportovní létání .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Skutečnost, že se provozovateli letiště nepodařilo získat právo k letištnímu pozemku dohodou pak  potvrzuje jak sám žalobce v tomto řízení, tak i obsah vzájemné korespondence stran.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Postoj žalobce v tomto smyslu je zachycen již v protokolu o jednání soudu ze dne 25.11.2014,   kdy žalobce výslovně uvedl, že nemá zájem na smírném řešení sporu. Stanovisko žalobce (po dobu řady let neměnné) pak nejvýrazněji ilustruje písemná Opakovaná výzva k ukončení protiprávního užívání pozemků (žalobce) ze dne 7.9.2010, již se žalobce obrací na žalovaného s výzvou k ukončení jakéhokoliv užívání pozemků v jeho vlastnictví - nechť jsou současně okamžitě odstraněny všechny stavby i provizorní na pozemku žalobce, které zde byly vybudovány. Dále žalobce žádá o navrácení zeminy, kterou měl svévolně odstranit žalovaný, na místa, kde ji měl žalobce ,,uloženu“, s tím, že tyto pozemky bude žalobce užívat dle svých práv, proto je žalovaný ,,nemůže užívat pro leteckou činnost!.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Žalobce tímto stvrzuje skutkový děj vylíčený stranou žalovanou k dokreslení dlouhodobého vývoje narušených vztahů mezi účastníky tohoto řízení, a to co do počínání žalobce – navezení zeminy přímo na dráhu coby příčiny jednoho z incidentů mezi účastníky, jímž došlo k ohrožení leteckého provozu. Uvedené tvrzení žalovaného je dokumentováno též předloženou fotografií č. 3, 4 a 5. Rozsudkem Okresního soudu v Českých Budějovicích ze dne 11.3.2003, č.j. 29 T 128/2002-127, který nabyl právní moci dne 15.7.2003, byl žalobce též uznán vinným, že dne 3.2.2003 kolem 11.00 hodin v katastru obce Kramolín, okres České Budějovice, v okamžiku, kdy se poškozený Pxx Bxx, narozen xx, dostal do prostoru mezi levým zadním kolem traktoru, kterým prováděl orbu Jxx Pxx (žalobce) kolem příjezdové komunikace k místnímu letišti, s vědomím takového postavení poškozeného po zastavení traktoru s tímto couvnul a při takovémto zpětném pohybu levým zadním kolem traktoru narazil do levé nohy poškozeného Pxx Bxx, čímž mu způsobil zranění, jejichž léčení by překročilo dobu dvou měsíců. Poškozený byl jedním z uživatelů uvedeného letiště.  Z odůvodnění citovaného rozsudku se podává, že bylo zjištěno, že před posuzovanou událostí se Jxx Pxx (žalobce) dostával opakovaně do konfliktů s uživateli zmíněného letiště, přičemž tyto konflikty v několika případech řešil tím, že zmíněnou zpevněnou cestu překopal. V rozsudku jsou pak specifikovány vyšetřovací spisy Policie ČR. Obvodního oddělení Trhové Sviny, z důvodu trestních oznámení, podaných jak ze strany žalobce, tak ze strany jiných osob na Jxx Pxx. V reakci na dopis žalobce ze dne 7.9.2010 pak žalovaný přípisem adresovaným žalobci ze dne 10.9.2010 opětovně připomíná, že žalovaný ke své činnosti využívá pouze zpevněnou vzletovou a přistávací dráhu a zpěvněnou manipulační plochu, které jsou jako celek řádně kolaudovanou stavbou ve vlastnictví žalovaného, přičemž veškeré dočasné mobilní stavby jsou umístěny na zpevněné manipulační ploše. Ve věci odkoupení pozemků žalobce umístěných pod stavbou letiště, popř. pronajmutí těchto pozemků, bylo ze strany žalovaného učiněno několik nabídek, které však žalobcem nebyly přijaty, naopak požadavky žalobce ohledně nájemného mnohonásobně převyšujícího obvyklou úroveň nebyly pro žalovaného přijatelné, jelikož by tyto měly pro žalovaného likvidační důsledek.  Ze stanoviska žalovaného ze dne 3.11.2010 se dále podává, že dne 7.11.2010 žalovaný obdržel dopis žalobce ze dne 5.11.2010 – sdělení o tom, že žalobce hodlá na vzletovou a přistávací dráhu letiště Kramolín navážet blíže neurčený materiál, tedy tuto plochu užívat jako skládku blíže neurčeného materiálu, s čímž žalovaný vyslovuje nesouhlas z níže v tomto dopisu vysvětlených důvodů. Žalovaný dále předložil písemné nabídky adresované žalobci  - návrhy na odkoupení/směnu/pronájem pozemků pod letištní plochou, a to ze dne 5.1.2011 a 25.1.2012. Posléze i v průběhu tohoto řízení, jak vyplývá ze vzájemné korespondence právních zástupců účastníků tohoto řízení, zejména z přípisu zástupkyně žalovaného adresovaného právnímu  zástupci žalobce ze dne 3.12.2014, byla žalobci ze strany žalovaného učiněna nabídka na směnu pozemků za účelem smírného vyřešení sporu. Žalovanému se žádné odpovědi ze strany žalobce v přiměřené lhůtě nedostalo. Později žalobce sdělil, že návrh je pro něj neakceptovatelný s tím, že by byl ochoten vyměnit trojnásobek výměry svých pozemků za pozemky na zpevněné ploše letiště. Dle sdělení právní zástupkyně žalovaného ze dne 16.1.2015 ve spojení s e-mailovou korespondencí právních zástupců stran ze dne 15.1.2015 je pak zřejmé, že ke smíru stran nedošlo.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K námitce promlčení vznesené žalobcem soud konstatuje, že promlčecí doba v daném případě neuplynula (tato ani běžet nezapočala). Nejedná se o výkon subjektivních občanských práv, ale o určitý zákonem předpokládaný způsob vypořádání vztahů mezi vlastníkem letištního pozemku a provozovatelem letiště. Podání návrhu na zřízení věcného břemene pro provozování letiště ve smyslu ust. § 30a zákona o civilním letectví není zákonem časově omezeno ani „právo“ provozovatele letiště nezaniká. Nelze tak souhlasit se žalobcem, že by na straně žalovaného došlo k promlčení práva ve smyslu ust. § 100 odst. 1, 2 a násl. občanského zákoníku ve znění účinném do 31.12.2013, popř. dle ust. § 609 a násl. občanského zákoníku ve znění účinném od 1.1.2014.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Soud dále za účelem zodpovězení odborných otázek tohoto řízení v souladu s výše citovaným nálezem Ústavního soudu ČR přibral znalce z oboru stavebnictví, odvětví stavby dopravní, a z oboru ekonomika, odvětví ceny a odhady nemovitostí.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Soud zcela vychází ze závěrů znaleckého posudku vypracovaného Ing. Vladimírem Boršekem, č.j. 561/2016 ze dne 20.9.2016, ve znění částečně přehodnocených závěrů tohoto posudku v dodatku ze dne 20.1.2017 a zejména v dodatku ze dne 18.5.2017 ve spojení s doplňujícími výpověďmi tohoto znalce, když znalecký posudek soud hodnotí jako vnitřně logicky uspořádaný, nerozporný, přičemž vyslovené závěry jsou dostatečně podloženy znaleckým zkoumáním i výsledky místního šetření. Znalec přehledně popsal, z jakých podkladů při stanovení závěrů svého znaleckého posudku vycházel, nastínil i metody, za jejich užití k těmto závěrům dospěl. Při určení výše (v daném místě a čase) obvyklého nájemného k pozemkům, k nimž je zřizováno věcné břemeno, znalec postupoval dle v posudku popsaných zásad s tím, že vycházel z objektivně zjištěných podkladů i ze svých odborných zkušeností                   o pohybu na trhu nemovitostí. Obvyklou cenu nájemného odhadl znalec jako částku, která by byla dosažena při nájmu porovnatelných nemovitostí, tedy za užití metody na bázi porovnání s obdobnými či shodnými nájmy nemovitostí v dané lokalitě. Na základě odborné praxe znalce a s přiměřenou aplikací ve znaleckém posudku uvedených metod tedy znalec provedl ocenění obvyklé výše nájemného.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Znalec úvodem podrobně popsal stavebnětechnický charakter plochy letiště (zejména vzletové přistávací a pojezdové dráhy) na pozemcích ve vlastnictví žalobce, a to co do založení stavby pod úrovní terénu, síly, druhu, charakteru jednotlivých vrstev a vymezil části konstrukce dráhy – plochy letiště, přičemž uzavřel, že lze z hledisek výše uvedených rozlišit (oddělit) hranici mezi samotnou stavební konstrukcí a povrchem pozemků, na nichž se letištní plocha nalézá, a to u předmětných pozemků ve vlastnictví žalobce dotčených stavbou letiště.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 xml:space="preserve">Na základě výše zjištěného s odkazem na již citovanou argumentaci Ústavního soudu ČR v nálezu ze dne 23.3.2015, sp. zn. I. ÚS 3143/13 dospěl soud k závěru, že stavbu letiště Kramolín je třeba hodnotit jako stavbu z hlediska občanského práva, tato není pouhou součástí pozemku, na němž byla vystavěna a je tudíž způsobilým (samostatným) předmětem soukromoprávních vztahů. Jako taková tedy mohla podléhat i smluvnímu převodu vlastnického práva bez toho, že by byl součastně převeden pozemek, resp. pozemky, na nichž byla letištní stavba zřízena. Jak již bylo výše uvedeno, nabyl žalovaný vlastnické právo k předmětné letištní ploše na základě kupní smlouvy ze dne 19.12.2000, aniž by se stal současně vlastníkem pozemků pod letištní plochou. </w:t>
      </w:r>
    </w:p>
    <w:p>
      <w:pPr>
        <w:pStyle w:val="TextBody"/>
        <w:bidi w:val="0"/>
        <w:ind w:left="0" w:right="0" w:hanging="0"/>
        <w:rPr>
          <w:szCs w:val="24"/>
        </w:rPr>
      </w:pPr>
      <w:r>
        <w:rPr>
          <w:szCs w:val="24"/>
        </w:rPr>
      </w:r>
    </w:p>
    <w:p>
      <w:pPr>
        <w:pStyle w:val="TextBody"/>
        <w:bidi w:val="0"/>
        <w:ind w:left="0" w:right="0" w:hanging="0"/>
        <w:rPr/>
      </w:pPr>
      <w:r>
        <w:rPr>
          <w:szCs w:val="24"/>
        </w:rPr>
        <w:t xml:space="preserve">     </w:t>
      </w:r>
      <w:r>
        <w:rPr>
          <w:szCs w:val="24"/>
        </w:rPr>
        <w:t>Pokud žalobce v řízení vyhotovenému znaleckému posudku vytýká, že znalec v rámci znaleckého zkoumání neprovedl samostatná měření (sondy pod povrch), je na místě poznamenat, že znalec své závěry opírá o rozsáhlý soubor v průběhu řízení provedených zejména listinných důkazů, a to především o rozhodnutí tehdy příslušných orgánů o povolení k leteckému provozu i o původní stavebně-technickou dokumentaci pořízenou v  době založení letiště  (80. léta 20. Století), a to včetně tehdejších geometrických plánů a technických výkresů zachycujících podrobný řez konstrukcí letištní plochy. Z již výše citovaných listinných důkazů a znalcem v posudku zmiňovaných podkladů, je nade vší pochybnost zřejmé, jakým způsobem byla na předmětných pozemcích ve vlastnictví žalobce vybudována zpevněná letištní plocha a s jakou konstrukcí byla zejména vzletová a přistávací dráha a dále i živičná provozní plocha s rozšířením o manipulační plochu, provedena. Z předestřeného dokazování lze seznat všechny potřebné technologické detaily, týkající se podloží dráhy, tj. stavebně-technický charakter jednotlivých vrstev (včetně jejich hloubky pod úrovní terénu). Vzhledem ke stavebnímu provedení předmětné vzletové a přistávací dráhy, lze tedy jednoznačně určit hranici mezi pozemky a stavební konstrukcí. V daném případě se nejedná o pouhé zpevnění povrchu pozemků dotčených stavbou letiště. Na profilu konstrukce lze stanovit, kde ,,končí“ pozemek a ,,začíná“ samostatná stavba letiště (letištní plochy), lze tedy vymezit a oddělit vlastnictví vlastníka pozemku a vlastníka letištní stavby na něm postavené. Jelikož na profilu stavby lze dle závěrů znalce najít zřetelné rozhraní mezi pozemkem a stavbou letiště, soud uzavírá, že se jedná o dvě oddělené věci.</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Znalec měl k dispozici i příslušnou část projektové dokumentace a kolaudační rozhodnutí       o povolení užívání stavby, včetně rozhodnutí o způsobilosti k leteckému provozu pro tehdejší pracovní letiště Kramolín. Původně ve znaleckém posudku č. 561/2016 znalcem vyslovené závěry, tento, jak vyplynulo z jeho výpovědi (i dodatečného výslechu) při jednání soudu přehodnotil ve smyslu jejich doplnění a upřesnění vzhledem ke specifickému charakteru předmětných pozemků a jejich zatížení provozem letiště. Dodal, že čerpal i z odborné literatury vydávané Českou komorou odhadců majetku a ze svých dlouholetých znaleckých zkušeností, když při ocenění věnoval zvláštní pozornost specifikům povahy a zatížení pozemků pod letištěm. Znalec nastínil, že je namístě posuzovat předmětné pozemky obdobně jako pozemky s charakterem pozemků stavebních. Znalec zdůraznil, že obvyklá cena nájemného byla stanovena metodou porovnávací a to vyhodnocením skutečně realizovaných nájmů srovnatelných pozemků v dané lokalitě, kdy porovnal relevantní vzorek aktuálně realizovaných nájmů nemovitostí, které v maximální možné míře splňují hlediska lokace a charakteru pozemků. Na základě provedeného průzkumu aktuálního trhu nemovitostí a provedené porovnávací analýzy, dospěl znalec k obvyklé ceně nájmů předmětných pozemků (tyto posuzoval obdobně jako pozemky s charakterem pozemků stavebních – právě s přihlédnutím ke zvláštním specifikům povahy pozemků a jejich zatížení). Byť ve výpisu z katastru nemovitostí jsou předmětné posuzované pozemky v zásadě vedeny jako „ostatní plocha“, z hlediska znalcem užité metodiky pro ocenění věcného břemene, bylo rozhodující, že na pozemku je umístěna stavba letiště.</w:t>
      </w:r>
    </w:p>
    <w:p>
      <w:pPr>
        <w:pStyle w:val="Normal"/>
        <w:bidi w:val="0"/>
        <w:ind w:left="0" w:right="0" w:hanging="0"/>
        <w:jc w:val="both"/>
        <w:rPr/>
      </w:pPr>
      <w:r>
        <w:rPr>
          <w:sz w:val="24"/>
          <w:szCs w:val="24"/>
        </w:rPr>
        <w:t xml:space="preserve"> </w:t>
      </w:r>
    </w:p>
    <w:p>
      <w:pPr>
        <w:pStyle w:val="Normal"/>
        <w:bidi w:val="0"/>
        <w:ind w:left="0" w:right="0" w:hanging="0"/>
        <w:jc w:val="both"/>
        <w:rPr/>
      </w:pPr>
      <w:r>
        <w:rPr>
          <w:sz w:val="24"/>
          <w:szCs w:val="24"/>
        </w:rPr>
        <w:t xml:space="preserve">     </w:t>
      </w:r>
      <w:r>
        <w:rPr>
          <w:sz w:val="24"/>
          <w:szCs w:val="24"/>
        </w:rPr>
        <w:t xml:space="preserve">Finální závěry svého zkoumání znalec vyslovil v Dodatku č. 2 ke znaleckému posudku (Dodatek ze dne 18.5.2007), kdy zdůraznil, že pro provoz letiště jsou nezbytné pozemky ve vlastnictví žalobce, a to pozemek p.č. xx o výměře 93 m/2, který zasahuje do cca 1/2 VPD a bez něj nelze VPD používat. Dále pak pozemek p.č. xx o výměře 198 m/2, který zasahuje do podstatné části provozní a manipulační plochy a bez něj též nelze plochu využívat. Pro možnost používání VPD je pak dle znalce nutno vymezit na obou stranách VPP (vzletové a přistávací pásy). Na stávající letištní ploše je VPP do hrany VPD v šíři 15,0 m na obě strany. Do pozemku p.č. xx ve vlastnictví žalobce zasahuje plochou 196 m/2,  je vyznačena hranice VPP dřevenými kolíky č. 128/8 a 128/9. Na pozemek p.č. xx navazuje další pozemek z vlastnictví žalobce, a to p.č. xx. Jedná se o travnatý pozemek ve vlastnictví žalobce. Tento charakter (odlišně od pozemků ,,stavebních“) znalec také zohlednil při stanovení výše obvyklého nájemného z tohoto pozemku. Část pozemku xx o výměře 156 m/2, který doplňuje pozemky ve vlastnictví žalovaného byla též označena. Znalec uzavřel (dovodil), že pro provoz letiště (znalec hovoří o „ploše pro SLZ“, soud však v tomto odkazuje na již výše uvedený závěr o právním hodnocení zpevněné plochy vzletové a přistávací dráhy jako „letiště“ v právním smyslu) jsou potřebné pozemky žalobce p.č. xx a xx v celém rozsahu a u pozemku p.č. xx je nezbytná část – plocha o výměře 156 m/2, u pozemku p.č. xx je pak nezbytná plocha 196 m/2. V Dodatku č. 1 a č. 2, pak žalobce stanovil výši ročního nájemného obvyklého v daném místě a čase jednotlivě ve vztahu k výše citovaným pozemkům p.č. xx, xx a části pozemku p.č. xx a xx, z čehož soud dovodil výši náhrady za zřízení věcného břemene provozování letiště. Roční plnění ve výši odpovídající místně obvyklému nájemnému k pozemkům, ke kterým se zřizuje věcné břemeno, tak činí celkem 10.361,- K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Žalovaný ke srovnání závěrů znaleckého zkoumání (za účelem zvážení otázky vývoje cen pozemků, případně užité metodiky) předložil již dříve zpracovaný posudek znalcem Ing. Jiřím Founě ze dne 13.5.2002, v němž se znalec Ing. Founě zabýval obdobnými otázkami, jež jsou předmětem tohoto řízení. Výše citovaný znalecký posudek č. 23/02 v době před 15 lety určil výši obecné ceny nájemného z pronájmu pozemku, na nichž je vybudována zpevněná plocha užívaná žalovaným ve výši 1,- Kč/ m/2/ rok. Naproti tomu znalec Ing. Boršek za užití jím popsané metodiky dovodil výši nájemného 21,15 Kč/ m/2 / rok ve vztahu k pozemkům p.č. xx, xx a p.č. xx a ve výši 0,33 Kč m/2/ rok u pozemku p.č. xx (travnatý pozemek) Znalec Ing. Boršek podal dostatečné vysvětlení vývoje cen pozemků od doby zpracování předchozího znaleckého posudku Ing. Founě, když i v dané lokalitě došlo k nárůstu tržních cen nemovitostí, od čehož se odvíjí i hodnota věcného břemene a výše obvyklého ročního nájemného pozemků.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Při naplnění podmínek předpokládaných ust. § 30a odst.1 zákona o civilním letectví, tedy soud zřídil ve prospěch žalovaného k tíži žalobce coby vlastníka letištních pozemků věcné břemeno provozování letiště, a to (dle závěru znalce) k celému pozemku p.č. xx a xx v katastrálním území Kramolín u Kojákovic, obec Jílovice, když pro splnění účelu zřízení věcného břemene ve vztahu k těmto pozemkům nebylo možno zřídit věcné břemeno pouze k části pozemků, neboť by takovým postupem došlo ke znehodnocení zbývající části pozemku, která není zatížena věcným břemenem (§ 30a odst.5 zák ona o civilním letectví). Ohledně pozemků p.č. xx a xx, pak postačovalo zřízení věcného břemene provozování letiště pouze v rozsahu vymezeném geometrickým plánem vyhotoveným Ing. Vladimírem Macho dne 26.5.2017 č. 112/2017, který soud následně učinil nedílnou součástí tohoto rozsudk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Otázka způsobu stanovení náhrady za zřízení věcného břemene letiště, podle zákona                   o civilním letectví, byla řešena mimo jiné v usnesení Nejvyššího soudu ze dne 28. 2. 2017,         sp. zn. 22 Cdo 4079/2016, popřípadě ze dne 30.3.2016, sp. zn. 22 Cdo 925/2016, z něhož vyplývá, že zřízení věcného břemene představuje rozhodnutí konstitutivní, jímž dochází ke vzniku,   změně či zániku práva a jemu odpovídající povinnosti mezi účastníky řízení, tedy je pro něj rozhodující nejen skutkový, ale i právní stav v době vyhlášení rozhodnutí. Za zřízení věcného břemene omezujícího vlastníka pozemku náleží vlastníkovi pozemku náhrada a soud tak vždy rozhodne o zřízení práva a současně o náhradě za omezení vlastnického práva jedním rozhodnutím.  Soud určí za pomoci znalce obvyklé roční nájemné způsobem určení obvyklé ceny, podle § 2 odst. 1 zákona č. 151/1997 Sb., o oceňování majetku. Při tom je nutné vycházet ze zjištěné výše ročního nájemného, sjednaného při nájmu stejných, popřípadě obdobných nemovitostí v předmětném roc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Jak výše naznačeno, znalec v dané věci postupoval v intencích těchto pravide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ěcné břemeno podle zákona o civilním letectví je svým obsahem věcným břemenem (služebností), podle § 1257 a násl. zákona č. 89/2012 Sb., občanský zákoník ve znění účinném od 1.1.2014, neboť se konstituuje rozhodnutím soudu jako věcné právo k věci cizí, které postihuje vlastníka tak, že musí ve prospěch jiného (zde provozovatele letiště) něco strpět nebo něčeho se zdržet. Jedná se o věcné břemeno zřízené rozhodnutím orgánu veřejné moci (§1260 odst. 1 OZ). Právní režim věcných břemen zřízených na základě zákona se řídí obecnou občansko-právní úpravou jen v otázkách neupravených speciálními veřejnoprávními předpisy. Proto, obsahuje-li zákon o civilním letectví vlastní úpravu náhrady za zřízení věcného břemene, jedná se o normu speciální, která má před obecnou úpravou občanského zákoníku aplikační přednost. Obecnou úpravou se řídí jen otázky zákonem o civilním letectví neupravené; proto v tomto případě nelze použít judikaturu týkající se výše náhrady za zřízení věcného břemene podle § 151o odst. 3, resp. § 135c obč. zák. Nejvyšší soud zdůraznil, že náhradu za zřízení věcného břemene provozování letiště podle § 30a zákona o civilním letectví určí soud ve výši odpovídající místně obvyklému nájemnému k pozemku, ke kterému se zřizuje věcné břemeno; v tomto případě nelze při stanovení náhrady vycházet z jiných okolností věci. To, že zřízením věcného břemene bude vlastník plně vyloučen z užívání svého pozemku, zohledňuje zákon tím, že stanoví náhradu ve výši nájemného – pronajatý pozemek nemůže vlastník také v zásadě užívat. Skutečnost, že jde o nucené omezení vlastnického práva, není důvodem pro případné zvýšení zákonem stanovené náhrady, neboť zákonodárce přímo stanovil, že takto náhradu určí soud, tedy bral již při zvažování formy náhrady do úvahy, že nejde o omezení dobrovolně přijaté. Závěry znaleckých posudků, tak nemůže soud projednávající věc návrhu na zřízení věcného břemene provozování letiště nahradit vlastní volnou úvahou ve smyslu ust. § 127 o.s.ř.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I v projednávané věci podepsaný soud pro vyřčení závěru výše nechal zpracovat znalecký posudek s využitím odborných znalostí, přičemž znalec svými dodatky – doplňujícími znaleckými posudky spolu se svou výpovědí, případné úvodní (dílčí) nejasnosti odstranil a závěry znaleckého posudku řádně vysvětli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k tomu dodává, že pro stanovení obvyklé ceny bylo třeba srovnat výši nájemného i s nájemným jiných pozemků v dané lokalitě, ač je zřejmé, že způsob užívání těchto pozemků není stejný, nicméně cílem bylo zjistit, jaké nájemné by žalobce mohl dosáhnout, kdyby měl možnost svůj pozemek pronajmout jinému subjektu. Soudy při zjišťování výše obvyklého nájemného musí sledovat ocenění užívacího práva a nikoliv užívaání věci, jak vyplývá mimo jiné z rozsudku Nejvyššího soudu ze dne 6. 6. 2012, sp. zn. 28 Cdo 4022/2011.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Byť při zřizování věcných břemen na základě zákona v zásadě vždy byla náhrada za omezení vlastnického práva koncipována jako náhrada jednorázová, splatná v zákonem stanovených lhůtách tomu, kdo je vlastníkem nemovitosti, na níž zřizované věcné břemeno vázne, je nutno i z předchozích dvou výše zmiňovaných rozhodnutí Nejvyššího soudu České republiky dovodit, že ustanovení § 30a odst. 2 zákona o civilním letectví zakládá institut věcného břemene provozování letiště ve formě, kdy majitel za využívání svých pozemků od provozovatele letiště obdrží náhradu každý rok, tedy coby opakující se plnění (za účelem vyřešení dlouhodobých sporů mezi provozovateli letišť a vlastníky pozemků pod nim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Ze všech shora uvedených důvodů soud rozhodl tak, jak je ve výroku I. tohoto rozsudku shora uvedeno. K formulaci výroku, jímž bylo zřízeno věcné břemeno, soud dodává, že projednávanou věc lze podřadit pod ust. § 153 odst. 2 o.s.ř., kdy soud může překročit návrhy účastníků a přisoudit něco jiného nebo více, než čeho se domáhají za předpokladu, že z právního předpisu vyplývá určitý způsob vypořádání vztahu mezi účastník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Soud pro úplnost zmiňuje, že účastníky navržené a v tomto řízení neprovedené důkazy, zejména spisem Policie České republiky, Krajské ředitelství Policie Jihočeského kraje, č.j. KRPC – 73835 – 2/ČJ – 2015 – 020119, výslechem svědkyň Rxx a Mxx Pxx, svědka Dxx Pxx, účastnickou výpovědí žalobce, popřípadě další účetní dokumentací žalovaného či místním šetřením (když pochůzka a šetření na místě samém bylo provedeno dne 19.8.2016 za přítomnosti statutárního orgánu žalovaného a dne 31.8.2016 za účasti právního zástupce žalobce, jak vyplývá ze znaleckého posudku) nebyly pro nadbytečnost realizovány, když tyto stranami navržené důkazy byly účastníky řízení označeny k prokázání skutečností vztahujících se k řízení o původní žalobě o určení vlastnického práva a souvisejících nároků uplatňovaných žalobcem ,,hlavní“ žalobou proti žalovanému. Poznatky, které by bylo možno získat z těchto důkazů, by již ve zbývajícím řízení o vzájemné žalobě o zřízení věcného břemene provozování letiště nebyly využitelné.</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Ohledně původní žaloby vedené žalobcem proti žalovanému, o níž bylo řízení zastaveno, nelze dovodit, že by žalobce vzal tuto žalobu (coby důvodnou) zpět v návaznosti na chování žalované strany po zahájení tohoto řízení, když ze samotného vyjádření žalobce ve zpětvzetí žaloby jednoznačně vyplývá, že žalobce k tomuto kroku přistoupil s poukazem na změnu judikatury vyšších soudů. Žalobci lze přiznat pouze částečný procesní úspěch, a to ve fázi řízení o odvolání žalobce proti usnesení podepsaného soudu ze dne 29.12.2015, čj. 25C 230/2014, jímž bylo vysloveno, že zpětvzetí žaloby není účinné, když, jak již bylo výše nastíněno, usnesení soudu prvního stupně bylo změněno tak, že řízení o původní žalobě žalobce Jxx Pxx proti žalovanému Aeroklub Kramolín z.s., bylo zastaveno. Z hlediska celého předmětu řízení, když částečně se jedná o společné náklady stran (jak v řízení o původní žalobě, tak v řízení o vzájemné žalobě o zřízení věcného břemene provozování letiště), představuje výše uvedený procesní úspěch žalobce jen dílčí, nepatrnou část.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tak převážně procesně úspěšnému žalovanému přiznal v souladu s ust.§ 142 odst.1,3 ve spojení s ust. § 146 odst.2, věta druhá o.s.ř. náhradu všech účelně vynaložených nákladů, souvisejících s tímto řízením, tj. zaplacený soudní poplatek ze vzájemné žaloby ve výši 5.000,- Kč a náhradu nákladů právního zastoupení žalovaného advokátem, dle § 7 ve spojení s ustanovením § 9 odst. 1, odst.3 písm. a) a odst. 4, písm.b) vyhlášky č. 177/1996 Sb., ve spojení s ustanovením § 12 odst. 3 citované vyhlášky (ve znění účinném v době uskutečnění úkonu právní služby – odměna představuje součet odměn za všechny spojené věci – původně 4 samostatné žalobní petity žaloby Jxx Pxx proti žalovanému Aeroklub Kramolín o.s. – o určení vlastnického práva k nemovitosti, o zdržení se zásahů do vlastnického práva, o uložení povinnosti obnovit vytýčení oddělených částí pozemkových parcel a o vyklizení pozemku, tedy z tarifní hodnoty 1x50.000,- Kč a 3x10.000,- Kč,  tj. 7.600,- Kč/úkon (3.100,- + 4.500,- Kč)) a to za 1 úkon právní služby 1. příprava a převzetí zastoupení, dále dle § 7 ve spojení s ustanovením § 9 odst. 1, odst.3 písm. a) a odst. 4, písm.b) a nadto § 9 odst.3, písm.c) vyhlášky č. 177/1996 Sb., ve spojení s ustanovením § 12 odst. 3 citované vyhlášky (ve znění účinném v době uskutečnění úkonu právní služby – odměna se určí ze součtu tarifních hodnot spojených věcí – předmětem řízení nadále 4 samostané žalobní petity původní žaloby a nově pak vzájemný návrh o zřízení věcného břemene, tedy z tarifní hodnoty 95.000,- Kč (1x50.000,- Kč+3x10.000,- Kč+1x35.000,- Kč)), tj. 4.900,- Kč/úkon a to za 5 úkonů právní služby 1. podání vzájemné žaloby ze dne 25. 9. 2014, 2. podání ve věci samé ze dne 15. 4. 2015 po změně judikatury, 3. účast na jednání soudu dne 25. 11. 2014, 4. účast u jednání soudu dne 19. 3. 2015, 5. účast u jednání soudu dne 12. 5. 2015 a dále dle § 7 ve spojení s ustanovením  § 9 odst.3, písm.c) vyhlášky č. 177/1996 Sb. z tarifní hodnoty 35.000,- Kč (po zpětvzetí žaloby – řízení zastaveno s právní mocí usnesení odvolacího soudu ke dni 10.5.2016 - předmětem řízení pouze vzájemný návrh na zřízení věcného břemene) a to za 6 úkonů právní služby po 2.500,- Kč/ úkon 1. podání ve věci samé ze dne 21. 7. 2016, 2. podání ve věci samé ze dne 5. 12. 2016, 3. účast ujednání soudu  dne 23. 6. 2016, 4. účast u jednání soudu dne 15. 11. 2016, 5. účast u jednání soudu dne 16. 2. 2016 a 6. účast u jednání soudu dne 14. 9. 2017, dále náhradu za 12 režijních paušálů dle § 13 citované vyhl. po 300,- Kč, to vše navýšeno o 21% DPH, když právní zástupkyně žalovaného osvědčila, že je plátcem této daně. Celkem soud žalovanému přiznal náhradu nákladů tohoto řízení ve výši 66.347,- K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ýrok o náhradě nákladu tohoto řízení státu vyplývá z ustanovení § 148 odst.1 o.s.ř., podle kterého soud podle výsledku řízení převážně procesně neúspěšnému žalobci uložil povinnost zaplatit státu náhradu nákladů řízení, které stát platil v souvislosti s vynaloženým znalečným. Celkem byla, na znalečném zaplaceno za posudek a dva doplňující posudky (dodatky), znalci vyplacená částka 25.326,- Kč (10.988,- Kč + 3.647,- Kč + 10.691,- Kč).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1701" w:right="0" w:hanging="1701"/>
        <w:jc w:val="both"/>
        <w:rPr/>
      </w:pPr>
      <w:r>
        <w:rPr>
          <w:b/>
          <w:sz w:val="24"/>
          <w:szCs w:val="24"/>
        </w:rPr>
        <w:t>P o u č e n í</w:t>
      </w:r>
      <w:r>
        <w:rPr>
          <w:sz w:val="24"/>
          <w:szCs w:val="24"/>
        </w:rPr>
        <w:t xml:space="preserve"> :    Proti tomuto rozsudku lze podat odvolání do 15 dnů ode dne doručení jeho písemného vyhotovení ke Krajskému soudu v Českých Budějovicích, prostřednictvím soudu podepsaného.</w:t>
      </w:r>
    </w:p>
    <w:p>
      <w:pPr>
        <w:pStyle w:val="Normal"/>
        <w:bidi w:val="0"/>
        <w:ind w:left="1701" w:right="0" w:hanging="1701"/>
        <w:jc w:val="both"/>
        <w:rPr>
          <w:sz w:val="24"/>
          <w:szCs w:val="24"/>
        </w:rPr>
      </w:pPr>
      <w:r>
        <w:rPr>
          <w:sz w:val="24"/>
          <w:szCs w:val="24"/>
        </w:rPr>
      </w:r>
    </w:p>
    <w:p>
      <w:pPr>
        <w:pStyle w:val="Normal"/>
        <w:bidi w:val="0"/>
        <w:ind w:left="1701" w:right="0" w:hanging="1701"/>
        <w:jc w:val="both"/>
        <w:rPr/>
      </w:pPr>
      <w:r>
        <w:rPr>
          <w:sz w:val="24"/>
          <w:szCs w:val="24"/>
        </w:rPr>
        <w:t xml:space="preserve">                            </w:t>
      </w:r>
      <w:r>
        <w:rPr>
          <w:sz w:val="24"/>
          <w:szCs w:val="24"/>
        </w:rPr>
        <w:t>Pokud by povinnosti uložené v tomto rozsudku nebyly dobrovolně a včas splněny, může se oprávněný návrhem domáhat výkonu rozhodnutí nebo exekuce.</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                            </w:t>
      </w:r>
      <w:r>
        <w:rPr>
          <w:sz w:val="24"/>
          <w:szCs w:val="24"/>
        </w:rPr>
        <w:t>V Českých Budějovicích dne 14.9.2017</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JUDr. Marta Toufarová v.r.</w:t>
      </w:r>
    </w:p>
    <w:p>
      <w:pPr>
        <w:pStyle w:val="Normal"/>
        <w:bidi w:val="0"/>
        <w:ind w:left="6372" w:right="0" w:hanging="0"/>
        <w:jc w:val="center"/>
        <w:rPr/>
      </w:pPr>
      <w:r>
        <w:rPr>
          <w:sz w:val="24"/>
          <w:szCs w:val="24"/>
        </w:rPr>
        <w:t xml:space="preserve">     </w:t>
      </w:r>
      <w:r>
        <w:rPr>
          <w:sz w:val="24"/>
          <w:szCs w:val="24"/>
        </w:rPr>
        <w:t>samosoudkyně</w:t>
      </w:r>
    </w:p>
    <w:p>
      <w:pPr>
        <w:pStyle w:val="Normal"/>
        <w:bidi w:val="0"/>
        <w:ind w:left="0" w:right="0" w:hanging="0"/>
        <w:jc w:val="both"/>
        <w:rPr/>
      </w:pPr>
      <w:r>
        <w:rPr>
          <w:sz w:val="24"/>
          <w:szCs w:val="24"/>
        </w:rPr>
        <w:t>Za správnost vyhotovení: Ivana Jindrová</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p>
    <w:p>
      <w:pPr>
        <w:pStyle w:val="TextBody"/>
        <w:bidi w:val="0"/>
        <w:ind w:left="0" w:right="0" w:hanging="0"/>
        <w:rPr>
          <w:szCs w:val="24"/>
        </w:rPr>
      </w:pPr>
      <w:r>
        <w:rPr>
          <w:szCs w:val="24"/>
        </w:rPr>
      </w:r>
    </w:p>
    <w:p>
      <w:pPr>
        <w:pStyle w:val="TextBody"/>
        <w:bidi w:val="0"/>
        <w:ind w:left="0" w:right="0" w:hanging="0"/>
        <w:rPr/>
      </w:pPr>
      <w:r>
        <w:rPr/>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2</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25 C 230/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9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7/09/21 08:53:03"/>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5' AND A.druh_vec = 'C' AND A.bc_vec = '230' AND A.rocnik = '2014' AND (A.PORADOVE_CISLO_ROZHODNUTI_PRO = '1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ZkladntextChar">
    <w:name w:val="Základní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752</Words>
  <Characters>80072</Characters>
  <CharactersWithSpaces>6848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2:00Z</dcterms:created>
  <dc:creator>CCA</dc:creator>
  <dc:description/>
  <dc:language>en-US</dc:language>
  <cp:lastModifiedBy/>
  <cp:lastPrinted>2018-05-03T06:54:00Z</cp:lastPrinted>
  <dcterms:modified xsi:type="dcterms:W3CDTF">2019-09-25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