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320/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itka Petrá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5. září 201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JUDr. Richard Hamran, LL.M., advokát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AK Jungmannova 745/24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110 00 Praha 1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 doktor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informace podle zákona č. 106/1999 Sb., o svobodném přístupu k informacím ze dne 17. 9. 2019 Vám v příloze zasílám požadovaný anonymizovaný rozsudek 25C 230/2014-304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Mgr. Miroslav Jurman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místo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320/2019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320/2019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19/09/25 08:27:33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60 AND A.druh_vec  = 'SI' AND A.bc_vec  = 320 AND A.rocnik  = 2019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90</Characters>
  <CharactersWithSpaces>59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46:00Z</dcterms:created>
  <dc:creator>neznámý</dc:creator>
  <dc:description/>
  <dc:language>en-US</dc:language>
  <cp:lastModifiedBy/>
  <cp:lastPrinted>2017-12-13T15:53:00Z</cp:lastPrinted>
  <dcterms:modified xsi:type="dcterms:W3CDTF">2019-09-25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tka Petráková</vt:lpwstr>
  </property>
</Properties>
</file>