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senátě složeném z předsedkyně senátu Mgr. Ing. Jany Píšové a přísedících Arnošta Oupěchy a Mgr. Boženy Ryzí v hlavním líčení konaném dne 8. 4. 2019 v Českých Budějovicích </w:t>
      </w:r>
    </w:p>
    <w:p>
      <w:pPr>
        <w:pStyle w:val="Normal"/>
        <w:bidi w:val="0"/>
        <w:spacing w:before="240" w:after="120"/>
        <w:ind w:left="0" w:right="0" w:hanging="0"/>
        <w:jc w:val="center"/>
        <w:rPr/>
      </w:pPr>
      <w:r>
        <w:rPr>
          <w:rFonts w:ascii="Garamond" w:hAnsi="Garamond"/>
          <w:b/>
          <w:sz w:val="24"/>
          <w:szCs w:val="24"/>
        </w:rPr>
        <w:t>takto:</w:t>
      </w:r>
    </w:p>
    <w:p>
      <w:pPr>
        <w:pStyle w:val="Normal"/>
        <w:bidi w:val="0"/>
        <w:ind w:left="0" w:right="0" w:hanging="0"/>
        <w:jc w:val="both"/>
        <w:rPr/>
      </w:pPr>
      <w:r>
        <w:rPr>
          <w:rFonts w:ascii="Garamond" w:hAnsi="Garamond"/>
          <w:b/>
          <w:sz w:val="24"/>
          <w:szCs w:val="24"/>
        </w:rPr>
        <w:t>Obžalovan</w:t>
      </w:r>
      <w:bookmarkStart w:id="0" w:name="Text10"/>
      <w:r>
        <w:rPr>
          <w:rFonts w:ascii="Garamond" w:hAnsi="Garamond"/>
          <w:b/>
          <w:sz w:val="24"/>
          <w:szCs w:val="24"/>
        </w:rPr>
        <w:t xml:space="preserve">ý Txx Jxx ,narozený </w:t>
      </w:r>
      <w:bookmarkEnd w:id="0"/>
      <w:r>
        <w:rPr>
          <w:rFonts w:ascii="Garamond" w:hAnsi="Garamond"/>
          <w:b/>
          <w:sz w:val="24"/>
          <w:szCs w:val="24"/>
        </w:rPr>
        <w:t xml:space="preserve">xx v xx, </w:t>
      </w:r>
      <w:r>
        <w:rPr>
          <w:rFonts w:ascii="Garamond" w:hAnsi="Garamond"/>
          <w:sz w:val="24"/>
          <w:szCs w:val="24"/>
        </w:rPr>
        <w:t>bytem xx</w:t>
      </w:r>
      <w:r>
        <w:rPr>
          <w:rStyle w:val="Tuc"/>
          <w:rFonts w:cs="Times New Roman" w:ascii="Garamond" w:hAnsi="Garamond"/>
          <w:b w:val="false"/>
          <w:sz w:val="24"/>
          <w:szCs w:val="24"/>
          <w:lang w:val="cs-CZ" w:eastAsia="cs-CZ" w:bidi="ar-SA"/>
        </w:rPr>
        <w:t>, t.č. v pracovní neschopnosti,</w:t>
      </w:r>
    </w:p>
    <w:p>
      <w:pPr>
        <w:pStyle w:val="Normal"/>
        <w:bidi w:val="0"/>
        <w:spacing w:before="240" w:after="120"/>
        <w:ind w:left="0" w:right="0" w:hanging="0"/>
        <w:jc w:val="center"/>
        <w:rPr/>
      </w:pPr>
      <w:r>
        <w:rPr>
          <w:rFonts w:ascii="Garamond" w:hAnsi="Garamond"/>
          <w:b/>
          <w:sz w:val="24"/>
          <w:szCs w:val="24"/>
        </w:rPr>
        <w:t>je vinen, že</w:t>
      </w:r>
    </w:p>
    <w:p>
      <w:pPr>
        <w:pStyle w:val="Normal"/>
        <w:bidi w:val="0"/>
        <w:ind w:left="0" w:right="0" w:hanging="0"/>
        <w:jc w:val="both"/>
        <w:rPr/>
      </w:pPr>
      <w:r>
        <w:rPr>
          <w:rFonts w:ascii="Garamond" w:hAnsi="Garamond"/>
          <w:sz w:val="24"/>
          <w:szCs w:val="24"/>
        </w:rPr>
        <w:t xml:space="preserve">dne 2. září 2018 v době kolem 19:20 hodin v katastru obce Štěpánovice jako řidič osobního automobilu tov. zn. Audi A4, RZ: xx, při jízdě po silnici I. třídy číslo 34 ve směru od obce Třeboň na obec Štěpánovice, v prostoru km 18,79 při projíždění pravotočivé zatáčky nerespektoval ustanovení § 4 písm. a), § 4 písm. b), § 11 odst. 1 a § 18 odst. 1 zákona č. 361/2000 Sb., o provozu na pozemních komunikacích a o změnách některých zákonů, když nepřizpůsobil rychlost jízdy svým schopnostem, vlastnostem vozidla a dopravně technickému stavu mokré komunikace, v důsledku čehož uvedl vozidlo do smyku, ve kterém přejel do protisměrného jízdního pruhu, kde se čelně střetl s protijedoucím osobním automobilem tov. zn. Opel Astra, RZ xx, řízeným </w:t>
      </w:r>
      <w:r>
        <w:rPr>
          <w:rFonts w:ascii="Garamond" w:hAnsi="Garamond"/>
          <w:b/>
          <w:sz w:val="24"/>
          <w:szCs w:val="24"/>
        </w:rPr>
        <w:t>Lxx Čxx, narozenou xx</w:t>
      </w:r>
      <w:r>
        <w:rPr>
          <w:rFonts w:ascii="Garamond" w:hAnsi="Garamond"/>
          <w:sz w:val="24"/>
          <w:szCs w:val="24"/>
        </w:rPr>
        <w:t xml:space="preserve">, jedoucí po silnici I. třídy č. 34 ve směru od obce Štěpánovice do obce Třeboň, která při dopravní nehodě utrpěla polytrauma, tedy poranění více životně důležitých orgánů, kterému dne 3. 9. 2018 v 11:55 v Nemocnici České Budějovice a.s. podlehla, dále při nehodě utrpěl její spolujezdec </w:t>
      </w:r>
      <w:r>
        <w:rPr>
          <w:rFonts w:ascii="Garamond" w:hAnsi="Garamond"/>
          <w:b/>
          <w:sz w:val="24"/>
          <w:szCs w:val="24"/>
        </w:rPr>
        <w:t>Txx Čxx, narozený xx</w:t>
      </w:r>
      <w:r>
        <w:rPr>
          <w:rFonts w:ascii="Garamond" w:hAnsi="Garamond"/>
          <w:sz w:val="24"/>
          <w:szCs w:val="24"/>
        </w:rPr>
        <w:t xml:space="preserve">, oděrky na obličeji, tržné rány na nosu a bradě, zhmoždění hrudní stěny, oděrky na břiše vpředu a nad hřebenem lopaty kosti kyčelní vpravo, zhmoždění levého zápěstí, otřes mozku, zlomeninu nosních kůstek s posunem a ložiskové zhmoždění pravé plíce, když takové zranění si obvykle vyžádá následnou dobu léčení v trvání kolem 2-3 týdnů, </w:t>
      </w:r>
    </w:p>
    <w:p>
      <w:pPr>
        <w:pStyle w:val="Normal"/>
        <w:bidi w:val="0"/>
        <w:spacing w:before="120" w:after="120"/>
        <w:ind w:left="0" w:right="0" w:hanging="0"/>
        <w:jc w:val="center"/>
        <w:rPr/>
      </w:pPr>
      <w:r>
        <w:rPr>
          <w:rFonts w:ascii="Garamond" w:hAnsi="Garamond"/>
          <w:b/>
          <w:sz w:val="24"/>
          <w:szCs w:val="24"/>
        </w:rPr>
        <w:t>tedy</w:t>
      </w:r>
    </w:p>
    <w:p>
      <w:pPr>
        <w:pStyle w:val="Normal"/>
        <w:bidi w:val="0"/>
        <w:ind w:left="0" w:right="0" w:hanging="0"/>
        <w:rPr/>
      </w:pPr>
      <w:r>
        <w:rPr>
          <w:rFonts w:ascii="Garamond" w:hAnsi="Garamond"/>
          <w:sz w:val="24"/>
          <w:szCs w:val="24"/>
        </w:rPr>
        <w:t>jinému z nedbalosti způsobil smrt proto, že porušil důležitou povinnost, uloženou mu podle zákon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sz w:val="24"/>
          <w:szCs w:val="24"/>
        </w:rPr>
        <w:t>čímž spáchal</w:t>
      </w:r>
    </w:p>
    <w:p>
      <w:pPr>
        <w:pStyle w:val="Normal"/>
        <w:bidi w:val="0"/>
        <w:ind w:left="0" w:right="0" w:hanging="0"/>
        <w:jc w:val="both"/>
        <w:rPr/>
      </w:pPr>
      <w:r>
        <w:rPr>
          <w:rFonts w:ascii="Garamond" w:hAnsi="Garamond"/>
          <w:sz w:val="24"/>
          <w:szCs w:val="24"/>
        </w:rPr>
        <w:t>přečin usmrcení z nedbalosti podle § 143 odst. 1, odst. 2 trestního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sz w:val="24"/>
          <w:szCs w:val="24"/>
        </w:rPr>
        <w:t>a odsuzuje se</w:t>
      </w:r>
    </w:p>
    <w:p>
      <w:pPr>
        <w:pStyle w:val="Normal"/>
        <w:bidi w:val="0"/>
        <w:spacing w:before="0" w:after="120"/>
        <w:ind w:left="0" w:right="0" w:hanging="0"/>
        <w:jc w:val="both"/>
        <w:rPr/>
      </w:pPr>
      <w:r>
        <w:rPr>
          <w:rFonts w:ascii="Garamond" w:hAnsi="Garamond"/>
          <w:sz w:val="24"/>
          <w:szCs w:val="24"/>
        </w:rPr>
        <w:t xml:space="preserve">za tento přečin podle § 143 odst. 2 trestního zákoníku </w:t>
      </w:r>
      <w:r>
        <w:rPr>
          <w:rFonts w:ascii="Garamond" w:hAnsi="Garamond"/>
          <w:b/>
          <w:sz w:val="24"/>
          <w:szCs w:val="24"/>
        </w:rPr>
        <w:t>k trestu odnětí svobody v trvání 36 měsíců (třiceti šesti měsíců).</w:t>
      </w:r>
    </w:p>
    <w:p>
      <w:pPr>
        <w:pStyle w:val="Normal"/>
        <w:bidi w:val="0"/>
        <w:spacing w:before="0" w:after="120"/>
        <w:ind w:left="0" w:right="0" w:hanging="0"/>
        <w:jc w:val="both"/>
        <w:rPr/>
      </w:pPr>
      <w:r>
        <w:rPr>
          <w:rFonts w:ascii="Garamond" w:hAnsi="Garamond"/>
          <w:sz w:val="24"/>
          <w:szCs w:val="24"/>
        </w:rPr>
        <w:t xml:space="preserve">Podle § 81 odst. 1 trestního zákoníku a § 82 odst. 1 trestního zákoníku </w:t>
      </w:r>
      <w:r>
        <w:rPr>
          <w:rFonts w:ascii="Garamond" w:hAnsi="Garamond"/>
          <w:b/>
          <w:sz w:val="24"/>
          <w:szCs w:val="24"/>
        </w:rPr>
        <w:t>se výkon uloženého trestu odnětí svobody podmíněně odkládá na zkušební dobu v trvání 5 (pěti) let.</w:t>
      </w:r>
    </w:p>
    <w:p>
      <w:pPr>
        <w:pStyle w:val="Normal"/>
        <w:bidi w:val="0"/>
        <w:ind w:left="1701" w:right="0" w:hanging="1701"/>
        <w:jc w:val="both"/>
        <w:rPr/>
      </w:pPr>
      <w:r>
        <w:rPr>
          <w:rFonts w:ascii="Garamond" w:hAnsi="Garamond"/>
          <w:bCs/>
          <w:sz w:val="24"/>
          <w:szCs w:val="24"/>
        </w:rPr>
        <w:t xml:space="preserve">Podle § 73 odst. 1 trestního zákoníku se obžalovanému ukládá </w:t>
      </w:r>
      <w:r>
        <w:rPr>
          <w:rFonts w:ascii="Garamond" w:hAnsi="Garamond"/>
          <w:b/>
          <w:bCs/>
          <w:sz w:val="24"/>
          <w:szCs w:val="24"/>
        </w:rPr>
        <w:t xml:space="preserve">trest zákazu činnosti spočívající </w:t>
      </w:r>
    </w:p>
    <w:p>
      <w:pPr>
        <w:pStyle w:val="Normal"/>
        <w:bidi w:val="0"/>
        <w:ind w:left="1701" w:right="0" w:hanging="1701"/>
        <w:jc w:val="both"/>
        <w:rPr/>
      </w:pPr>
      <w:r>
        <w:rPr>
          <w:rFonts w:ascii="Garamond" w:hAnsi="Garamond"/>
          <w:b/>
          <w:bCs/>
          <w:sz w:val="24"/>
          <w:szCs w:val="24"/>
        </w:rPr>
        <w:t>v zákazu řízení motorových vozidel na dobu 5 (pěti) let.</w:t>
      </w:r>
    </w:p>
    <w:p>
      <w:pPr>
        <w:pStyle w:val="Normal"/>
        <w:bidi w:val="0"/>
        <w:ind w:left="1701" w:right="0" w:hanging="1701"/>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sz w:val="24"/>
          <w:szCs w:val="24"/>
        </w:rPr>
        <w:t xml:space="preserve">Podle § 228 odst. 1 trestního řádu se obžalovanému ukládá povinnost, aby na náhradě škody zaplatil poškozené </w:t>
      </w:r>
      <w:r>
        <w:rPr>
          <w:rFonts w:ascii="Garamond" w:hAnsi="Garamond"/>
          <w:b/>
          <w:sz w:val="24"/>
          <w:szCs w:val="24"/>
        </w:rPr>
        <w:t>Všeobecné zdravotní pojišťovně České republiky, IČ: 41197518 se sídlem Praha 3, Orlická 4/2020</w:t>
      </w:r>
      <w:r>
        <w:rPr>
          <w:rFonts w:ascii="Garamond" w:hAnsi="Garamond"/>
          <w:sz w:val="24"/>
          <w:szCs w:val="24"/>
        </w:rPr>
        <w:t xml:space="preserve"> částku ve výši </w:t>
      </w:r>
      <w:r>
        <w:rPr>
          <w:rFonts w:ascii="Garamond" w:hAnsi="Garamond"/>
          <w:b/>
          <w:sz w:val="24"/>
          <w:szCs w:val="24"/>
        </w:rPr>
        <w:t>230 388 Kč.</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sz w:val="24"/>
          <w:szCs w:val="24"/>
        </w:rPr>
        <w:t xml:space="preserve">Podle § 228 odst. 1 trestního řádu se obžalovanému ukládá povinnost, aby na náhradě nemajetkové újmy zaplatil poškozeným:  </w:t>
      </w:r>
    </w:p>
    <w:p>
      <w:pPr>
        <w:pStyle w:val="Normal"/>
        <w:numPr>
          <w:ilvl w:val="0"/>
          <w:numId w:val="2"/>
        </w:numPr>
        <w:bidi w:val="0"/>
        <w:ind w:left="720" w:right="0" w:hanging="360"/>
        <w:jc w:val="both"/>
        <w:rPr/>
      </w:pPr>
      <w:r>
        <w:rPr>
          <w:rFonts w:ascii="Garamond" w:hAnsi="Garamond"/>
          <w:b/>
          <w:sz w:val="24"/>
          <w:szCs w:val="24"/>
        </w:rPr>
        <w:t>Jxx Pxx, nar. xx, bytem xx částku ve výši 150 000 Kč</w:t>
      </w:r>
    </w:p>
    <w:p>
      <w:pPr>
        <w:pStyle w:val="Normal"/>
        <w:numPr>
          <w:ilvl w:val="0"/>
          <w:numId w:val="2"/>
        </w:numPr>
        <w:bidi w:val="0"/>
        <w:ind w:left="720" w:right="0" w:hanging="360"/>
        <w:jc w:val="both"/>
        <w:rPr/>
      </w:pPr>
      <w:r>
        <w:rPr>
          <w:rFonts w:ascii="Garamond" w:hAnsi="Garamond"/>
          <w:b/>
          <w:sz w:val="24"/>
          <w:szCs w:val="24"/>
        </w:rPr>
        <w:t>Oxx Mxx, nar. xx, bytem xx , částku ve výši 300 000 Kč</w:t>
      </w:r>
    </w:p>
    <w:p>
      <w:pPr>
        <w:pStyle w:val="Normal"/>
        <w:numPr>
          <w:ilvl w:val="0"/>
          <w:numId w:val="2"/>
        </w:numPr>
        <w:bidi w:val="0"/>
        <w:ind w:left="720" w:right="0" w:hanging="360"/>
        <w:jc w:val="both"/>
        <w:rPr/>
      </w:pPr>
      <w:r>
        <w:rPr>
          <w:rFonts w:ascii="Garamond" w:hAnsi="Garamond"/>
          <w:b/>
          <w:sz w:val="24"/>
          <w:szCs w:val="24"/>
        </w:rPr>
        <w:t>Mxx Pxx, nar. xx, bytem xx, částku ve výši 150 000 Kč</w:t>
      </w:r>
    </w:p>
    <w:p>
      <w:pPr>
        <w:pStyle w:val="Normal"/>
        <w:numPr>
          <w:ilvl w:val="0"/>
          <w:numId w:val="2"/>
        </w:numPr>
        <w:bidi w:val="0"/>
        <w:ind w:left="720" w:right="0" w:hanging="360"/>
        <w:jc w:val="both"/>
        <w:rPr/>
      </w:pPr>
      <w:r>
        <w:rPr>
          <w:rFonts w:ascii="Garamond" w:hAnsi="Garamond"/>
          <w:b/>
          <w:sz w:val="24"/>
          <w:szCs w:val="24"/>
        </w:rPr>
        <w:t>Mxx Čxx, nar. xx, bytem xx, částku ve výši 250 000 Kč</w:t>
      </w:r>
    </w:p>
    <w:p>
      <w:pPr>
        <w:pStyle w:val="Normal"/>
        <w:numPr>
          <w:ilvl w:val="0"/>
          <w:numId w:val="2"/>
        </w:numPr>
        <w:bidi w:val="0"/>
        <w:ind w:left="720" w:right="0" w:hanging="360"/>
        <w:jc w:val="both"/>
        <w:rPr/>
      </w:pPr>
      <w:r>
        <w:rPr>
          <w:rFonts w:ascii="Garamond" w:hAnsi="Garamond"/>
          <w:b/>
          <w:sz w:val="24"/>
          <w:szCs w:val="24"/>
        </w:rPr>
        <w:t>Nezl. Kxx Čxx, nar. xx, bytem xx, částku ve výši 250 000 Kč</w:t>
      </w:r>
    </w:p>
    <w:p>
      <w:pPr>
        <w:pStyle w:val="Normal"/>
        <w:numPr>
          <w:ilvl w:val="0"/>
          <w:numId w:val="2"/>
        </w:numPr>
        <w:bidi w:val="0"/>
        <w:ind w:left="720" w:right="0" w:hanging="360"/>
        <w:jc w:val="both"/>
        <w:rPr/>
      </w:pPr>
      <w:r>
        <w:rPr>
          <w:rFonts w:ascii="Garamond" w:hAnsi="Garamond"/>
          <w:b/>
          <w:sz w:val="24"/>
          <w:szCs w:val="24"/>
        </w:rPr>
        <w:t>Txx Čxx, nar. xx , bytem xx, částku ve výši 200 000 Kč</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numPr>
          <w:ilvl w:val="0"/>
          <w:numId w:val="1"/>
        </w:numPr>
        <w:bidi w:val="0"/>
        <w:spacing w:before="0" w:after="120"/>
        <w:ind w:left="284" w:right="0" w:hanging="284"/>
        <w:jc w:val="both"/>
        <w:rPr/>
      </w:pPr>
      <w:r>
        <w:rPr>
          <w:rFonts w:ascii="Garamond" w:hAnsi="Garamond"/>
          <w:sz w:val="24"/>
          <w:szCs w:val="24"/>
        </w:rPr>
        <w:t xml:space="preserve">Dokazováním provedeným v hlavním líčení byl zjištěn skutkový stav popsaný ve výrokové části tohoto rozsudku. </w:t>
      </w:r>
    </w:p>
    <w:p>
      <w:pPr>
        <w:pStyle w:val="Normal"/>
        <w:numPr>
          <w:ilvl w:val="0"/>
          <w:numId w:val="1"/>
        </w:numPr>
        <w:bidi w:val="0"/>
        <w:spacing w:before="0" w:after="120"/>
        <w:ind w:left="284" w:right="0" w:hanging="284"/>
        <w:jc w:val="both"/>
        <w:rPr/>
      </w:pPr>
      <w:r>
        <w:rPr>
          <w:rFonts w:ascii="Garamond" w:hAnsi="Garamond"/>
          <w:sz w:val="24"/>
          <w:szCs w:val="24"/>
        </w:rPr>
        <w:t xml:space="preserve">Soud provedl dokazování výslechem obžalovaného, svědků Txx Čxx, Mxx Zxx. Se souhlasem stran byl přečten úřední záznam svědka Pxx Txx. Dále byly provedeny listinné důkazy a se souhlasem stran přečteny následující znalecké posudky: z oboru zdravotnictví, odvětví toxikologie, vypracovaný Ing., Josefem Gottwaldem, z oboru zdravotnictví, odvětví soudního lékařství, vypracovaný MUDr. Zdeňkem Šenkýřem, z oboru silniční dopravy, specializace technická analýza silničních dopravních nehod, vypracovaný Ing. Milošem Kučerou, z oboru strojírenství, odvětví všeobecné strojírenství, vypracovaný Evženem Spergerem. </w:t>
      </w:r>
    </w:p>
    <w:p>
      <w:pPr>
        <w:pStyle w:val="Normal"/>
        <w:numPr>
          <w:ilvl w:val="0"/>
          <w:numId w:val="1"/>
        </w:numPr>
        <w:bidi w:val="0"/>
        <w:spacing w:before="0" w:after="120"/>
        <w:ind w:left="284" w:right="0" w:hanging="284"/>
        <w:jc w:val="both"/>
        <w:rPr/>
      </w:pPr>
      <w:r>
        <w:rPr>
          <w:rFonts w:ascii="Garamond" w:hAnsi="Garamond"/>
          <w:b/>
          <w:sz w:val="24"/>
          <w:szCs w:val="24"/>
        </w:rPr>
        <w:t xml:space="preserve">Obžalovaný </w:t>
      </w:r>
      <w:r>
        <w:rPr>
          <w:rFonts w:ascii="Garamond" w:hAnsi="Garamond"/>
          <w:sz w:val="24"/>
          <w:szCs w:val="24"/>
        </w:rPr>
        <w:t>se při hlavním líčení k trestné činnosti doznal. Dále uvedl, že v současné době je od 2.9.2018 v pracovní neschopnosti a to z důvodu projednávané dopravní nehody. Předtím než došlo k dopravní nehodě, byl obžalovaný řidičem kamionové dopravy, jeho plat činil 18 000 čistého měsíčně</w:t>
      </w:r>
      <w:r>
        <w:rPr>
          <w:rFonts w:ascii="Garamond" w:hAnsi="Garamond"/>
          <w:bCs/>
          <w:sz w:val="24"/>
          <w:szCs w:val="24"/>
        </w:rPr>
        <w:t xml:space="preserve"> a 25 000 Kč stravného. Ohledně svého majetku obžalovaný uvedl, že vlastní chatu a motorku. Obžalovaný je svobodný a bezdětný, nemá žádné dluhy a ani proti němu nejsou vedeny exekuce. Obžalovaný lituje toho, co způsobil dopravní nehodou. Tou cestou jezdil 8 let. Na dopravní nehodu si obžalovaný nevzpomíná, neboť měl otřes mozku. Obžalovaný uvedl, že on sám utrpěl zlomeninu holenní kosti, rozdrcenou čéšku, ale oproti ostatnímu co se stalo, jsou jeho zranění bagatelní. Obžalovaný byl před jízdou odpočatý a cítil se v pořádku. Nepamatuje si již, zda byl připoután., ale myslí si, že ne. Neužil ani žádné alkoholické nápoje před jízdou. </w:t>
      </w:r>
    </w:p>
    <w:p>
      <w:pPr>
        <w:pStyle w:val="Normal"/>
        <w:numPr>
          <w:ilvl w:val="0"/>
          <w:numId w:val="1"/>
        </w:numPr>
        <w:bidi w:val="0"/>
        <w:spacing w:before="0" w:after="120"/>
        <w:ind w:left="284" w:right="0" w:hanging="284"/>
        <w:jc w:val="both"/>
        <w:rPr/>
      </w:pPr>
      <w:r>
        <w:rPr>
          <w:rFonts w:ascii="Garamond" w:hAnsi="Garamond"/>
          <w:b/>
          <w:sz w:val="24"/>
          <w:szCs w:val="24"/>
        </w:rPr>
        <w:t>Svědek/poškozený Txx Čxx uvedl, že</w:t>
      </w:r>
      <w:r>
        <w:rPr>
          <w:rFonts w:ascii="Garamond" w:hAnsi="Garamond"/>
          <w:sz w:val="24"/>
          <w:szCs w:val="24"/>
        </w:rPr>
        <w:t xml:space="preserve"> z bouračky si nic nepamatuje. Nevzpomíná si, ani jaké bylo počasí. Pamatuje si jen odjezd z Českých Budějovic, kdy vezl se svou matkou jeho sestru na intr. On i jeho matka byli připoutáni. Svědek samotný měl zlomený nos, něco s hrudníkem a byl celý pomlácený. Dále svědek okomentoval, jakým způsobem byla rodina zesnulé v kontaktu. Viděli se o Vánocích, v létě jezdili na chatu. Občas babička s dědou přijeli za nimi. Jeho matka měla se svou sestrou hezký vztah. Komunikovali spolu, pokaždé když byli v Praze, viděli se. </w:t>
      </w:r>
    </w:p>
    <w:p>
      <w:pPr>
        <w:pStyle w:val="Normal"/>
        <w:numPr>
          <w:ilvl w:val="0"/>
          <w:numId w:val="1"/>
        </w:numPr>
        <w:bidi w:val="0"/>
        <w:spacing w:before="0" w:after="120"/>
        <w:ind w:left="284" w:right="0" w:hanging="284"/>
        <w:jc w:val="both"/>
        <w:rPr/>
      </w:pPr>
      <w:r>
        <w:rPr>
          <w:rFonts w:ascii="Garamond" w:hAnsi="Garamond"/>
          <w:b/>
          <w:sz w:val="24"/>
          <w:szCs w:val="24"/>
        </w:rPr>
        <w:t xml:space="preserve">Svědek Mxx Zxx uvedl, že </w:t>
      </w:r>
      <w:r>
        <w:rPr>
          <w:rFonts w:ascii="Garamond" w:hAnsi="Garamond"/>
          <w:sz w:val="24"/>
          <w:szCs w:val="24"/>
        </w:rPr>
        <w:t xml:space="preserve">jel domů z Českých Budějovic přes Třeboň a kousek před Třeboní tam lítala Audina ze strany na stranu. Hlavně zadní část. Svědek začal brzdit a Audina narazila do auta před ním. Událo se to ihned před ním. Ohledně klimatických podmínek svědek uvedl, že bylo po dešti. Ohledně vozidla, které lítalo ze strany na stranu, uvedl, že jeho řidič vozidlo neměl pod kontrolou a působilo to na něj, že auto jede rychle. V ten okamžik provoz velký nebyl. Sám svědek jel rychlostí asi 80 km/hod. Vozidlo Audi narazilo do vozidla Opel, které jelo před ním. Svědek na protijedoucí auta reagoval tím, že začal brzdit. Svědek vystoupil z vozidla a šel se podívat, co se stalo. Protijedoucí auto viděl ze vzdálenosti tak 200 metrů. On sám stačil zabrzdit. Rozestup mezi svědkovým autem a Opelem byl asi 30-50 m. Když došlo ke střetu Audi, předkem zatočilo. Audi bylo nabourané zprostředka a Opel zleva. </w:t>
      </w:r>
    </w:p>
    <w:p>
      <w:pPr>
        <w:pStyle w:val="Normal"/>
        <w:numPr>
          <w:ilvl w:val="0"/>
          <w:numId w:val="1"/>
        </w:numPr>
        <w:bidi w:val="0"/>
        <w:spacing w:before="0" w:after="120"/>
        <w:ind w:left="284" w:right="0" w:hanging="284"/>
        <w:jc w:val="both"/>
        <w:rPr/>
      </w:pPr>
      <w:r>
        <w:rPr>
          <w:rFonts w:ascii="Garamond" w:hAnsi="Garamond"/>
          <w:b/>
          <w:sz w:val="24"/>
          <w:szCs w:val="24"/>
        </w:rPr>
        <w:t xml:space="preserve">V úředním záznamu o podaném vysvětlení Pxx Txx uvedl, že </w:t>
      </w:r>
      <w:r>
        <w:rPr>
          <w:rFonts w:ascii="Garamond" w:hAnsi="Garamond"/>
          <w:sz w:val="24"/>
          <w:szCs w:val="24"/>
        </w:rPr>
        <w:t xml:space="preserve">v uvedené době jel s vozidlem Peugeot 500, šedo zelené barvy. Ve vozidle s ním byl kolega Rxx Pxx, který seděl na předním sedadle spolujezdce. Jeli ve směru od Štěpánovic na Třeboň. Před ním jeli dvě vozidla, přičemž prvním byl Opel, který byl později účastníkem dopravní nehody a za ním jelo další vozidlo. Jeli klidnou plynulou jízdou okolo 80 km/hod a měli dostatečné rozestupy. Když se vozidlo Opel blížilo k levotočivé zatáčce, tak v protisměru uviděl ze zatáčky vyjíždějící červené vozidlo, které již v době, kdy si jej všiml, dostávalo smyk a to tak, že viděl, jak levé zadní kolo přejíždí do protisměru a vozidlo se lehce stáčí svojí levou zadní částí do protisměru. Řidič tohoto vozidla se zřejmě snažil smyk vyrovnat a přetočil řízení moc. Vlivem toho došlo k tomu, že se vozidlo prudce stočilo doleva a přejelo do protisměru, kde se okamžitě střetlo s vozidlem Opel jedoucím před svědkem. Po střetu svědek viděl, jak se Opel přetočil na přední část, objevil se oblak dýmu, plastů a pak už jen ví, že bylo mimo vozovku. Řidička Opelu dle názoru svědka neměla šanci zareagovat. Svědek neviděl, že by se rozsvítila brzdová světla. Ohledně klimatických podmínek svědek uvedl, že v době dopravní nehody bylo po dešti, povrch komunikace byl mokrý. </w:t>
      </w:r>
    </w:p>
    <w:p>
      <w:pPr>
        <w:pStyle w:val="Normal"/>
        <w:numPr>
          <w:ilvl w:val="0"/>
          <w:numId w:val="1"/>
        </w:numPr>
        <w:bidi w:val="0"/>
        <w:spacing w:before="0" w:after="120"/>
        <w:ind w:left="284" w:right="0" w:hanging="284"/>
        <w:jc w:val="both"/>
        <w:rPr/>
      </w:pPr>
      <w:r>
        <w:rPr>
          <w:rFonts w:ascii="Garamond" w:hAnsi="Garamond"/>
          <w:b/>
          <w:sz w:val="24"/>
          <w:szCs w:val="24"/>
        </w:rPr>
        <w:t xml:space="preserve">Ze znaleckého posudku z oboru zdravotnictví, odvětví toxikologie </w:t>
      </w:r>
      <w:r>
        <w:rPr>
          <w:rFonts w:ascii="Garamond" w:hAnsi="Garamond"/>
          <w:sz w:val="24"/>
          <w:szCs w:val="24"/>
        </w:rPr>
        <w:t xml:space="preserve">vypracovaného Ing. Josefem Gottwaldem bylo zjištěno, že v krvi zemřelé Lxx Čxx nebyla prokázána přítomnost alkoholu, ani přítomnost toxikologicky významných extraktivních látek. </w:t>
      </w:r>
    </w:p>
    <w:p>
      <w:pPr>
        <w:pStyle w:val="Normal"/>
        <w:numPr>
          <w:ilvl w:val="0"/>
          <w:numId w:val="1"/>
        </w:numPr>
        <w:bidi w:val="0"/>
        <w:spacing w:before="0" w:after="120"/>
        <w:ind w:left="284" w:right="0" w:hanging="284"/>
        <w:jc w:val="both"/>
        <w:rPr/>
      </w:pPr>
      <w:r>
        <w:rPr>
          <w:rFonts w:ascii="Garamond" w:hAnsi="Garamond"/>
          <w:b/>
          <w:sz w:val="24"/>
          <w:szCs w:val="24"/>
        </w:rPr>
        <w:t xml:space="preserve">Ze znaleckého posudku z oboru zdravotnictví, odvětví soudní lékařství, </w:t>
      </w:r>
      <w:r>
        <w:rPr>
          <w:rFonts w:ascii="Garamond" w:hAnsi="Garamond"/>
          <w:sz w:val="24"/>
          <w:szCs w:val="24"/>
        </w:rPr>
        <w:t xml:space="preserve">vypracovaného MUDr. Zdeňkem Šenkýřem bylo zjištěno, že Txx Čxx utrpěl dne 2.9.2018 oděrky na obličeji, tržné rány na  nosu a bradě, zhmoždění hrudní stěny, oděrky na břiše vpředu a nad hřebenem lopaty kosti kyčelní vpravo,  zhmoždění levého zápěstí, otřes mozku, zlomeninu nosních kůstek s posunem a ložiskové zhmoždění pravé plíce. Ze soudnělékařského hlediska se jedná o poranění lehké (ublížení na zdraví), s obvyklou délkou léčení 2-3 týdnů přičemž minimálně po dobu 1 týdne byl poškozený omezen v obvyklém způsobu života a to zejména bolestivostí daných poranění, zhoršeným soustředěním, ztíženým dýcháním nosem a nemožností plně zatěžovat levou horní končetinu. </w:t>
      </w:r>
    </w:p>
    <w:p>
      <w:pPr>
        <w:pStyle w:val="Normal"/>
        <w:numPr>
          <w:ilvl w:val="0"/>
          <w:numId w:val="1"/>
        </w:numPr>
        <w:bidi w:val="0"/>
        <w:spacing w:before="0" w:after="120"/>
        <w:ind w:left="284" w:right="0" w:hanging="284"/>
        <w:jc w:val="both"/>
        <w:rPr/>
      </w:pPr>
      <w:r>
        <w:rPr>
          <w:rFonts w:ascii="Garamond" w:hAnsi="Garamond"/>
          <w:b/>
          <w:sz w:val="24"/>
          <w:szCs w:val="24"/>
        </w:rPr>
        <w:t xml:space="preserve">Ze znaleckého posudku z oboru silniční dopravy se specializací technické analýzy silničních dopravních nehod, </w:t>
      </w:r>
      <w:r>
        <w:rPr>
          <w:rFonts w:ascii="Garamond" w:hAnsi="Garamond"/>
          <w:sz w:val="24"/>
          <w:szCs w:val="24"/>
        </w:rPr>
        <w:t xml:space="preserve">vypracovaného Ing. Milošem Kučerou bylo zjištěno, že prvotní příčinou vzniku dopravní nehody bylo přejetí osobního automobilu Audi do protisměrného jízdního pruhu, když řidič vozidla Audi z důvodu ztráty směrové stability ztratil vládu nad svým vozidlem, automobil Audi přejel do protisměrného jízdního pruhu, kde se v té době pohybovala řidička vozidla Opel Astra. Vzhledem k velice krátkým vzájemným vzdálenostem a poměrně vysokým rychlostem došlo ke střetu vozidel. Místo střetu vozidla Audi a Opel Astra bylo stanoveno v pravém jízdním pruhu vozidla Opel Astra, kam najel se svým vozidlem řidič vozidla Audi. Poloha vozidla Opel Astra v místě střetu odpovídá poloze pohybu tohoto vozidla při jízdě svým jízdním pruhem ve směru na Třeboň. Vozidlo Audi bylo najeto téměř celým svým obrysem v protisměrném jízdním pruhu, natočeno přední částí vlevo. Při prohlídce vozidel bylo PČR stanoveno, že na vozidle Audi je zadokumentován stav, kdy je ukazatel rychlosti jízdy aretován na hodnotě blízké 80 až 90 km/hod., což je rychlost automobilu Audi v okamžiku ztráty napětí, ke kterému dochází při zastavení motoru a odpojení akumulátoru. Při dalším zkoumání bylo konstatováno, že ukazatel rychlosti u automobilu Opel Astra je aretován na hodnotě cca 50 km/hod., což lze považovat rovněž za rychlost jízdy vozidla Opel Astra. Nehodě mohl jednoznačně zabránit řidič vozidla Audi, pokud by se se svým vozidlem pohyboval takovým způsobem, aby nedošlo ke ztrátě směrové stability a přejetí vozidla Audi do protisměrného jízdního pruhu. Vzhledem ke vzájemným krátkým vzdálenostem vozidel Audi a Opel a poměrně vysokým rychlostem těchto vozidel, nemohla řidička vozidla Opel nehodě zabránit ani seberychlejší reakcí. Výpočty bylo stanoveno, že přiměřená rychlost pro bezpečné projetí danou zatáčkou při daných klimatických podmínkách je na úrovni rozpětí 78 až 80 km/hod. Vzhledem k tomu, že je zadokumentována rychlost vozidla Audi v okamžiku střetu na hodnotě 80 až 90 km/hod., lze potom z technického hlediska konstatovat, že řidič vzhledem ke stavu vozovky projížděl předmětnou zatáčkou výrazně rychleji, než je přiměřené pro bezpečné projetí touto zatáčkou při daných klimatických podmínkách, neboť nepochybně došlo ke ztrátě rychlosti při pohybu smykem vozidla Audi před střetem. </w:t>
      </w:r>
    </w:p>
    <w:p>
      <w:pPr>
        <w:pStyle w:val="Normal"/>
        <w:numPr>
          <w:ilvl w:val="0"/>
          <w:numId w:val="1"/>
        </w:numPr>
        <w:bidi w:val="0"/>
        <w:spacing w:before="0" w:after="120"/>
        <w:ind w:left="284" w:right="0" w:hanging="284"/>
        <w:jc w:val="both"/>
        <w:rPr/>
      </w:pPr>
      <w:r>
        <w:rPr>
          <w:rFonts w:ascii="Garamond" w:hAnsi="Garamond"/>
          <w:b/>
          <w:sz w:val="24"/>
          <w:szCs w:val="24"/>
        </w:rPr>
        <w:t xml:space="preserve">Ze znaleckého posudku z oboru autoopravárenství, konstrukce, ceny a odhady motorových vozidel, strojů a výrobního zařízení, </w:t>
      </w:r>
      <w:r>
        <w:rPr>
          <w:rFonts w:ascii="Garamond" w:hAnsi="Garamond"/>
          <w:sz w:val="24"/>
          <w:szCs w:val="24"/>
        </w:rPr>
        <w:t xml:space="preserve">vypracovaného Evženem Spergerem bylo zjištěno, že před nehodovým dějem bylo vozidlo Opel Astra, rz xx bezpečně směrově řiditelné volantem tak i bylo možné působením na brzdový pedál vyvolat dostatečnou a symetrickou brzdnou účinnost na kolech téže nápravy. Zjištěný únik vzduchu z pravého předního a zadního kola byl způsobem střetovým a postřetovým pohybem automobilu. Příčinou vzniku nehodového děje byly jiné skutečnosti nikoliv technický stav konstrukčních prvků vozidla. Dále bylo zjištěno, že znaleckou prohlídkou vozidla Audi bylo vozidlo bezpečně směrově řiditelné volantem tak i bylo možné působením na brzdový pedál vyvolat dostatečnou a symetrickou brzdnou účinnost na kolech téže nápravy. Příčinou vzniku nehodového děje byly jiné skutečnosti nikoliv technický stav konstrukčních prvků vozidla. </w:t>
      </w:r>
    </w:p>
    <w:p>
      <w:pPr>
        <w:pStyle w:val="Normal"/>
        <w:numPr>
          <w:ilvl w:val="0"/>
          <w:numId w:val="1"/>
        </w:numPr>
        <w:bidi w:val="0"/>
        <w:spacing w:before="0" w:after="120"/>
        <w:ind w:left="284" w:right="0" w:hanging="284"/>
        <w:jc w:val="both"/>
        <w:rPr/>
      </w:pPr>
      <w:r>
        <w:rPr>
          <w:rFonts w:ascii="Garamond" w:hAnsi="Garamond"/>
          <w:sz w:val="24"/>
          <w:szCs w:val="24"/>
        </w:rPr>
        <w:t xml:space="preserve">Po provedení všech důkazů a jejich vyhodnocení jak jednotlivě, tak ve vzájemném souhrnu, byl zjištěn skutkový stav věci, o němž nejsou důvodné pochybnosti a to v rozsahu, který je nezbytný pro rozhodnutí. Ze všech důkazů je zřejmé, že obžalovaný skutek uvedený ve výroku rozsudku spáchal. </w:t>
      </w:r>
    </w:p>
    <w:p>
      <w:pPr>
        <w:pStyle w:val="Normal"/>
        <w:numPr>
          <w:ilvl w:val="0"/>
          <w:numId w:val="1"/>
        </w:numPr>
        <w:bidi w:val="0"/>
        <w:spacing w:before="0" w:after="120"/>
        <w:ind w:left="284" w:right="0" w:hanging="284"/>
        <w:jc w:val="both"/>
        <w:rPr/>
      </w:pPr>
      <w:r>
        <w:rPr>
          <w:rFonts w:ascii="Garamond" w:hAnsi="Garamond"/>
          <w:sz w:val="24"/>
          <w:szCs w:val="24"/>
        </w:rPr>
        <w:t>Soud má za prokázané, že se obžalovaný dopustil skutku kladeného mu podanou obžalobou za vinu. Skutečnost, že se obžalovaný dopustil tohoto skutku, vyplývá jednak ze skutečností uváděných obžalovaným, který se ke spáchání činu doznal, ale i z výpovědí svědků, kteří popsali, jak k nehodě došlo. Svědek Mxx Zxx popsal, že řidič vozidla Audi, vozidlo neměl pod kontrolou, kdy vozidlo Audi dostávalo smyk a lítalo ze strany na stranu, poté došlo ke střetu s vozidlem Opel. Svědek Pxx Txx shodně uvedl, že vozidla Audi dostávalo smyk a řidič se při vyrovnávání smyku prudce stočil doleva a přejel do protisměru, kde narazil do vozidla Opel. Ohledně klimatických podmínek oba svědci shodně uvedli, že komunikace byla mokrá, bylo po dešti. Všechny tyto výpovědi korespondují i se závěry znaleckých posudků, které soud se souhlasem stran přečetl. Ze všech těchto důkazů vyplývá, že k nehodovému ději došlo vinou osoby obžalovaného (nikoliv technickým stavem vozidel), kdy obžalovaný z důvodu směrové nestability, rychlosti, přejel do protisměru, kde se střetl s vozidlem Opel Astra. Nehodě mohl zabránit pouze obžalovaný, kdyby se se svým vozidlem pohyboval takovým způsobem, aby nedošlo k přejetí do protisměru a srážce.</w:t>
      </w:r>
    </w:p>
    <w:p>
      <w:pPr>
        <w:pStyle w:val="Normal"/>
        <w:numPr>
          <w:ilvl w:val="0"/>
          <w:numId w:val="1"/>
        </w:numPr>
        <w:bidi w:val="0"/>
        <w:spacing w:before="0" w:after="120"/>
        <w:ind w:left="284" w:right="0" w:hanging="284"/>
        <w:jc w:val="both"/>
        <w:rPr/>
      </w:pPr>
      <w:r>
        <w:rPr>
          <w:rFonts w:ascii="Garamond" w:hAnsi="Garamond"/>
          <w:sz w:val="24"/>
          <w:szCs w:val="24"/>
        </w:rPr>
        <w:t>Zjišťované protiprávní jednání obžalovaného lze označit jako společensky škodlivé ve smyslu § 12 odst. 2 trestního zákoníku, kdy trestní odpovědnost obžalovaného a trestněprávní důsledky s ní spojené lze uplatňovat jen v případech společensky škodlivých, ve kterých nepostačuje uplatnění odpovědnosti podle jiného právního předpisu. Společenskou škodlivost soud spatřuje zejména ve škodlivém následku, ke kterému vlivem nezodpovědného jednání obžalovaného došlo a to smrti jedné osoby a zranění osoby druhé.</w:t>
      </w:r>
    </w:p>
    <w:p>
      <w:pPr>
        <w:pStyle w:val="Normal"/>
        <w:numPr>
          <w:ilvl w:val="0"/>
          <w:numId w:val="1"/>
        </w:numPr>
        <w:bidi w:val="0"/>
        <w:spacing w:before="0" w:after="120"/>
        <w:ind w:left="284" w:right="0" w:hanging="284"/>
        <w:jc w:val="both"/>
        <w:rPr/>
      </w:pPr>
      <w:r>
        <w:rPr>
          <w:rFonts w:ascii="Garamond" w:hAnsi="Garamond"/>
          <w:sz w:val="24"/>
          <w:szCs w:val="24"/>
        </w:rPr>
        <w:t xml:space="preserve">Po právní stránce soud hodnotil jednání obžalovaného ve shodě s podanou obžalobou, tedy jako přečin usmrcení z nedbalosti podle § 143 odst. 1, odst. 2 trestního zákoníku, kdy obžalovaný jinému z nedbalosti způsobil smrt proto, že porušil důležitou povinnost, uloženou mu podle zákona. </w:t>
      </w:r>
    </w:p>
    <w:p>
      <w:pPr>
        <w:pStyle w:val="Normal"/>
        <w:numPr>
          <w:ilvl w:val="0"/>
          <w:numId w:val="1"/>
        </w:numPr>
        <w:bidi w:val="0"/>
        <w:spacing w:before="0" w:after="120"/>
        <w:ind w:left="284" w:right="0" w:hanging="284"/>
        <w:jc w:val="both"/>
        <w:rPr/>
      </w:pPr>
      <w:r>
        <w:rPr>
          <w:rFonts w:ascii="Garamond" w:hAnsi="Garamond"/>
          <w:color w:val="000000"/>
          <w:sz w:val="24"/>
          <w:szCs w:val="24"/>
        </w:rPr>
        <w:t>Podle § 4 písm. a), b) zákona č. 361/2000 Sb., o provozu na pozemních komunikacích, p</w:t>
      </w:r>
      <w:r>
        <w:rPr>
          <w:rFonts w:cs="Arial" w:ascii="Garamond" w:hAnsi="Garamond"/>
          <w:color w:val="000000"/>
          <w:sz w:val="24"/>
          <w:szCs w:val="24"/>
        </w:rPr>
        <w:t>ři účasti na provozu na pozemních komunikacích je každý povinen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 povětrnostním podmínkám, situaci v provozu na pozemních komunikacích, svým schopnostem a svému zdravotnímu stavu, řídit se pravidly provozu na pozemních komunikacích upravenými tímto zákonem, pokyny policisty, pokyny osob oprávněných k řízení provozu na pozemních komunikacích podle § 75 odst. 5, 8 a 9 a zastavování vozidel podle § 79 odst. 1 a pokyny osob, o nichž to stanoví zvláštní právní předpis, vydanými k zajištění bezpečnosti a plynulosti provozu na pozemních komunikacích,</w:t>
      </w:r>
    </w:p>
    <w:p>
      <w:pPr>
        <w:pStyle w:val="Normal"/>
        <w:numPr>
          <w:ilvl w:val="0"/>
          <w:numId w:val="1"/>
        </w:numPr>
        <w:bidi w:val="0"/>
        <w:spacing w:before="0" w:after="120"/>
        <w:ind w:left="284" w:right="0" w:hanging="284"/>
        <w:jc w:val="both"/>
        <w:rPr/>
      </w:pPr>
      <w:r>
        <w:rPr>
          <w:rFonts w:cs="Arial" w:ascii="Garamond" w:hAnsi="Garamond"/>
          <w:color w:val="000000"/>
          <w:sz w:val="24"/>
          <w:szCs w:val="24"/>
        </w:rPr>
        <w:t xml:space="preserve">Podle § 11 odst. 1 </w:t>
      </w:r>
      <w:r>
        <w:rPr>
          <w:rFonts w:ascii="Garamond" w:hAnsi="Garamond"/>
          <w:color w:val="000000"/>
          <w:sz w:val="24"/>
          <w:szCs w:val="24"/>
        </w:rPr>
        <w:t>zákona č. 361/2000 Sb., o provozu na pozemních komunikacích,</w:t>
      </w:r>
      <w:r>
        <w:rPr>
          <w:rFonts w:cs="Arial" w:ascii="Garamond" w:hAnsi="Garamond"/>
          <w:color w:val="000000"/>
          <w:sz w:val="24"/>
          <w:szCs w:val="24"/>
        </w:rPr>
        <w:t xml:space="preserve"> na pozemní komunikaci se jezdí vpravo, a pokud tomu nebrání zvláštní okolnosti, při pravém okraji vozovky, pokud není stanoveno jinak.</w:t>
      </w:r>
    </w:p>
    <w:p>
      <w:pPr>
        <w:pStyle w:val="Normal"/>
        <w:numPr>
          <w:ilvl w:val="0"/>
          <w:numId w:val="1"/>
        </w:numPr>
        <w:bidi w:val="0"/>
        <w:spacing w:before="0" w:after="120"/>
        <w:ind w:left="284" w:right="0" w:hanging="284"/>
        <w:jc w:val="both"/>
        <w:rPr/>
      </w:pPr>
      <w:r>
        <w:rPr>
          <w:rFonts w:cs="Arial" w:ascii="Garamond" w:hAnsi="Garamond"/>
          <w:color w:val="000000"/>
          <w:sz w:val="24"/>
          <w:szCs w:val="24"/>
        </w:rPr>
        <w:t xml:space="preserve">Podle § 18 odst. 1 </w:t>
      </w:r>
      <w:r>
        <w:rPr>
          <w:rFonts w:ascii="Garamond" w:hAnsi="Garamond"/>
          <w:color w:val="000000"/>
          <w:sz w:val="24"/>
          <w:szCs w:val="24"/>
        </w:rPr>
        <w:t>zákona č. 361/200 Sb., o provozu na pozemních komunikacích, r</w:t>
      </w:r>
      <w:r>
        <w:rPr>
          <w:rFonts w:cs="Arial" w:ascii="Garamond" w:hAnsi="Garamond"/>
          <w:color w:val="000000"/>
          <w:sz w:val="24"/>
          <w:szCs w:val="24"/>
        </w:rPr>
        <w:t>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numPr>
          <w:ilvl w:val="0"/>
          <w:numId w:val="1"/>
        </w:numPr>
        <w:bidi w:val="0"/>
        <w:spacing w:before="0" w:after="120"/>
        <w:ind w:left="284" w:right="0" w:hanging="284"/>
        <w:jc w:val="both"/>
        <w:rPr/>
      </w:pPr>
      <w:r>
        <w:rPr>
          <w:rFonts w:ascii="Garamond" w:hAnsi="Garamond"/>
          <w:sz w:val="24"/>
          <w:szCs w:val="24"/>
        </w:rPr>
        <w:t>Obžalovaný nerespektoval ustanovení § 4 písm. a), písm. b), § 11 odst. 1 a § 18 odst. 1 zákona č. 361/200 Sb., o provozu na pozemních komunikacích a o změnách některých zákonů, když nepřizpůsobil rychlost jízdy svým schopnostem, vlastnostem vozidla dopravně technickému stavu mokré komunikace, v důsledku čehož uvedl vozidlo do smyku, ve kterém přejel do protisměrného jízdního pruhu, kde se čelně střetl s protijedoucím osobním automobilem tov. zn. Opel Astra, RZ xx.</w:t>
      </w:r>
    </w:p>
    <w:p>
      <w:pPr>
        <w:pStyle w:val="Normal"/>
        <w:numPr>
          <w:ilvl w:val="0"/>
          <w:numId w:val="1"/>
        </w:numPr>
        <w:bidi w:val="0"/>
        <w:spacing w:before="0" w:after="120"/>
        <w:ind w:left="284" w:right="0" w:hanging="284"/>
        <w:jc w:val="both"/>
        <w:rPr/>
      </w:pPr>
      <w:r>
        <w:rPr>
          <w:rFonts w:ascii="Garamond" w:hAnsi="Garamond"/>
          <w:sz w:val="24"/>
          <w:szCs w:val="24"/>
        </w:rPr>
        <w:t>Při úvaze o druhu a výši trestu soud přihlédl k povaze a závažnosti trestného činu z hlediska významu chráněného zájmu, který byl činem dotčen, ke způsobu jeho provedení a k okolnostem, za kterých byl čin spáchán. Dále byly zváženy osobní poměry obžalovaného.</w:t>
      </w:r>
    </w:p>
    <w:p>
      <w:pPr>
        <w:pStyle w:val="Normal"/>
        <w:numPr>
          <w:ilvl w:val="0"/>
          <w:numId w:val="1"/>
        </w:numPr>
        <w:bidi w:val="0"/>
        <w:spacing w:before="0" w:after="120"/>
        <w:ind w:left="284" w:right="0" w:hanging="284"/>
        <w:jc w:val="both"/>
        <w:rPr/>
      </w:pPr>
      <w:r>
        <w:rPr>
          <w:rFonts w:ascii="Garamond" w:hAnsi="Garamond"/>
          <w:sz w:val="24"/>
          <w:szCs w:val="24"/>
        </w:rPr>
        <w:t>Z výpisu z rejstříku trestů bylo zjištěno, že obžalovaný je osobou netrestanou. Z výpisu  z evidenční karty řidiče bylo zjištěno, že obžalovaný má 6 záznamů v přestupcích, kdy poslední záznam je z 28.4.2017 – uložení blokové pokuty 200 Kč.</w:t>
      </w:r>
    </w:p>
    <w:p>
      <w:pPr>
        <w:pStyle w:val="ListParagraph"/>
        <w:numPr>
          <w:ilvl w:val="0"/>
          <w:numId w:val="1"/>
        </w:numPr>
        <w:bidi w:val="0"/>
        <w:spacing w:before="0" w:after="0"/>
        <w:ind w:left="360" w:right="0" w:hanging="360"/>
        <w:contextualSpacing/>
        <w:jc w:val="both"/>
        <w:rPr/>
      </w:pPr>
      <w:r>
        <w:rPr>
          <w:rFonts w:ascii="Garamond" w:hAnsi="Garamond"/>
          <w:sz w:val="24"/>
          <w:szCs w:val="24"/>
        </w:rPr>
        <w:t xml:space="preserve">Trestní sazba, kterou byl obžalovaný ohrožen v daném případě, byla 1 rok až 6 let trestu odnětí svobody. Z opisu z rejstříku trestů bylo zjištěno, že obžalovaný je osobou dosud netrestanou. Obžalovaný vyjádřil lítost nad jeho jednáním, snažil se po události komunikovat s poškozenými, snažil se uhradit škodu. Vzhledem k tomu, že se jedná o exces z jinak řádného způsobu života, neukládal soud trest nepodmíněný a uložil obžalovanému trest odnětí svobody ve výměře 36 měsíců, který byl podmíněně odložen na zkušební dobu 5 let. Tento trest je dle názoru soudu rovněž dostatečným ponaučením pro obžalovaného, aby se do budoucna páchání trestné činnosti obdobného charakteru vyvaroval. Soud má takto uložený trest za dostatečný. </w:t>
      </w:r>
    </w:p>
    <w:p>
      <w:pPr>
        <w:pStyle w:val="ListParagraph"/>
        <w:bidi w:val="0"/>
        <w:spacing w:before="0" w:after="0"/>
        <w:ind w:left="360" w:right="0" w:hanging="0"/>
        <w:contextualSpacing/>
        <w:jc w:val="both"/>
        <w:rPr>
          <w:rFonts w:ascii="Garamond" w:hAnsi="Garamond"/>
          <w:sz w:val="24"/>
          <w:szCs w:val="24"/>
        </w:rPr>
      </w:pPr>
      <w:r>
        <w:rPr>
          <w:rFonts w:ascii="Garamond" w:hAnsi="Garamond"/>
          <w:sz w:val="24"/>
          <w:szCs w:val="24"/>
        </w:rPr>
      </w:r>
    </w:p>
    <w:p>
      <w:pPr>
        <w:pStyle w:val="ListParagraph"/>
        <w:numPr>
          <w:ilvl w:val="0"/>
          <w:numId w:val="1"/>
        </w:numPr>
        <w:bidi w:val="0"/>
        <w:spacing w:before="0" w:after="0"/>
        <w:ind w:left="360" w:right="0" w:hanging="360"/>
        <w:contextualSpacing/>
        <w:jc w:val="both"/>
        <w:rPr/>
      </w:pPr>
      <w:r>
        <w:rPr>
          <w:rFonts w:ascii="Garamond" w:hAnsi="Garamond"/>
          <w:sz w:val="24"/>
          <w:szCs w:val="24"/>
        </w:rPr>
        <w:t xml:space="preserve">S ohledem na skutečnost, že se obžalovaný dopustil trestného činu v souvislosti s řízením motorového vozidla, soud dále obžalovanému uložil trest zákazu činnosti, a to zákaz řízení motorových vozidel všeho druhu v trvání 5 let, kdy vycházel z výměry stanovené zákonem od 1 roku do deseti let. </w:t>
      </w:r>
    </w:p>
    <w:p>
      <w:pPr>
        <w:pStyle w:val="ListParagraph"/>
        <w:bidi w:val="0"/>
        <w:spacing w:before="0" w:after="0"/>
        <w:ind w:left="360" w:right="0" w:hanging="0"/>
        <w:contextualSpacing/>
        <w:jc w:val="both"/>
        <w:rPr>
          <w:rFonts w:ascii="Garamond" w:hAnsi="Garamond"/>
          <w:sz w:val="24"/>
          <w:szCs w:val="24"/>
        </w:rPr>
      </w:pPr>
      <w:r>
        <w:rPr>
          <w:rFonts w:ascii="Garamond" w:hAnsi="Garamond"/>
          <w:sz w:val="24"/>
          <w:szCs w:val="24"/>
        </w:rPr>
      </w:r>
    </w:p>
    <w:p>
      <w:pPr>
        <w:pStyle w:val="Normal"/>
        <w:numPr>
          <w:ilvl w:val="0"/>
          <w:numId w:val="1"/>
        </w:numPr>
        <w:bidi w:val="0"/>
        <w:spacing w:before="0" w:after="120"/>
        <w:ind w:left="284" w:right="0" w:hanging="284"/>
        <w:jc w:val="both"/>
        <w:rPr/>
      </w:pPr>
      <w:r>
        <w:rPr>
          <w:rFonts w:ascii="Garamond" w:hAnsi="Garamond"/>
          <w:sz w:val="24"/>
          <w:szCs w:val="24"/>
        </w:rPr>
        <w:t xml:space="preserve">S nároky na náhradu nemajetkové újmy se k trestnímu řízení řádně a včas prostřednictvím svého zmocněnce Mgr. Mxx Cxx připojili manžel zesnulé Lxx Čxx, Mxx Čxx s částkou představující náhradu duševních útrap ve výši 800 000 Kč, nezletilá dcera zesnulé Kxx Čxx a syn Txx Čxx každý s částkou ve výši 800 000 Kč představující náhradu duševních útrap, sestra zesnulé Oxx Mxx a rodiče zesnulé Mxx Pxx a Jxx Pxx – každý z nich s částkou ve výši 600 000 Kč představující náhradu duševních útrap. Dále se připojila s náhradou škody ve výši 230 380 Kč Všeobecná zdravotní pojišťovna ČR, představující vyúčtování nákladů na zdravotní péči pojištěnců Lxx Čxx a Txx Čxx. Vzhledem k tomu, že v průběhu hlavního líčení byly poškozeným osobám částečně proplaceny pojišťovnou nároky na náhradu nemajetkové újmy a to v částkách: Mxx Čxx – 550 000 Kč, Txx Čxx – 600 000 Kč, Kxx Čxx – 550 000 Kč, Mxx Pxx – 450 000 Kč,  Jxx Pxx – 450 000 Kč, Oxx Mxx – 300 000 Kč, zmocněnec poškozených tyto nároky modifikoval a to na částku: Mxx Čxx – 250 000 Kč, Txx Čxx – 200 000 Kč, Kxx Čxx – 250 000 Kč, Mxx Pxx – 150 000 Kč, Jxx Pxx – 150 000 Kč a Oxx Mxx – 300 000 Kč. </w:t>
      </w:r>
    </w:p>
    <w:p>
      <w:pPr>
        <w:pStyle w:val="Normal"/>
        <w:numPr>
          <w:ilvl w:val="0"/>
          <w:numId w:val="1"/>
        </w:numPr>
        <w:bidi w:val="0"/>
        <w:spacing w:before="0" w:after="120"/>
        <w:ind w:left="284" w:right="0" w:hanging="284"/>
        <w:jc w:val="both"/>
        <w:rPr/>
      </w:pPr>
      <w:r>
        <w:rPr>
          <w:rFonts w:ascii="Garamond" w:hAnsi="Garamond"/>
          <w:sz w:val="24"/>
          <w:szCs w:val="24"/>
        </w:rPr>
        <w:t xml:space="preserve">Při rozhodování o nároku poškozených vycházel soud z následujících úvah. Podle § 2959 zákona č. 89/2012 Sb., občanského zákoníku při usmrcení, nebo zvlášť závažném ublížení na zdraví odčiní škůdce duševní útrapy manželu, rodiči, dítěti, nebo jiné osobě blízké peněžitou náhradou vyvažující plně jejich utrpení. Nelze-li výši náhrady takto určit, stanoví se podle zásad slušnosti. </w:t>
      </w:r>
    </w:p>
    <w:p>
      <w:pPr>
        <w:pStyle w:val="Normal"/>
        <w:numPr>
          <w:ilvl w:val="0"/>
          <w:numId w:val="1"/>
        </w:numPr>
        <w:bidi w:val="0"/>
        <w:spacing w:before="0" w:after="120"/>
        <w:ind w:left="284" w:right="0" w:hanging="284"/>
        <w:jc w:val="both"/>
        <w:rPr/>
      </w:pPr>
      <w:r>
        <w:rPr>
          <w:rFonts w:ascii="Garamond" w:hAnsi="Garamond"/>
          <w:sz w:val="24"/>
          <w:szCs w:val="24"/>
        </w:rPr>
        <w:t xml:space="preserve">Podle § 22 odst. 1 občanského zákoníku osoba blízká je příbuzný v řadě přímé,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 </w:t>
      </w:r>
    </w:p>
    <w:p>
      <w:pPr>
        <w:pStyle w:val="Normal"/>
        <w:numPr>
          <w:ilvl w:val="0"/>
          <w:numId w:val="1"/>
        </w:numPr>
        <w:bidi w:val="0"/>
        <w:spacing w:before="0" w:after="120"/>
        <w:ind w:left="284" w:right="0" w:hanging="284"/>
        <w:jc w:val="both"/>
        <w:rPr/>
      </w:pPr>
      <w:r>
        <w:rPr>
          <w:rFonts w:ascii="Garamond" w:hAnsi="Garamond"/>
          <w:sz w:val="24"/>
          <w:szCs w:val="24"/>
        </w:rPr>
        <w:t xml:space="preserve">V posuzovaném případě je zemřelou, která byla usmrcena v příčinné souvislosti s nedbalostním jednáním obžalovaného Txx Jxx, jak bylo shora popsáno, Lxx Čxx, nar. xx. Podle přiložených listin, a to konkrétně oddacího listu a rodných listů je manželem zemřelé Mxx Čxx, nar. xx, dětmi dcera nezl. Kxx Čxx, nar. xx a syn Txx Čxx, nar. xx, rodiči zesnulé jsou Jxx Pxx, nar. xx a Mxx Pxx, nar. xx. Sestrou zesnulé je Oxx Mxx, nar. xx. Ze shora citovaných ustanovení se tak podává, že jmenovaní jsou osobami, jež mají nárok na odškodnění duševních útrap způsobené smrtí osoby jim blízké. </w:t>
      </w:r>
    </w:p>
    <w:p>
      <w:pPr>
        <w:pStyle w:val="Normal"/>
        <w:numPr>
          <w:ilvl w:val="0"/>
          <w:numId w:val="1"/>
        </w:numPr>
        <w:bidi w:val="0"/>
        <w:spacing w:before="0" w:after="120"/>
        <w:ind w:left="284" w:right="0" w:hanging="284"/>
        <w:jc w:val="both"/>
        <w:rPr/>
      </w:pPr>
      <w:r>
        <w:rPr>
          <w:rFonts w:ascii="Garamond" w:hAnsi="Garamond"/>
          <w:sz w:val="24"/>
          <w:szCs w:val="24"/>
        </w:rPr>
        <w:t xml:space="preserve">Oxx Mxx, sestra zesnulé ve svém prohlášení podrobně popsala, jaký byl její vztah se svou sestrou. Vztah Oxx Mxx k Lxx Čxx potvrdil i svědek Txx Čxx, syn Lxx Čxx, který uvedl, že spolu měly sestry dobrý vztah a vídaly se pokaždé, když byla rodina v Praze. Svůj vztah k zesnulé podrobně popsala ve svém prohlášení spolu s fotografiemi i Mxx Pxx, matka zesnulé. Rovněž manžel a obě děti zesnulé vyjádřili svůj vztah k zesnulé Lxx Čxx. Ze všech těchto prohlášení je zřejmé, že vztahy v rodině byly velmi blízké a nadstandardní. Rodina se vzájemně navštěvovala a ztráta Lxx Čxx je pro celou rodinu nenahraditelnou ztrátou. </w:t>
      </w:r>
    </w:p>
    <w:p>
      <w:pPr>
        <w:pStyle w:val="Normal"/>
        <w:numPr>
          <w:ilvl w:val="0"/>
          <w:numId w:val="1"/>
        </w:numPr>
        <w:bidi w:val="0"/>
        <w:spacing w:before="0" w:after="120"/>
        <w:ind w:left="284" w:right="0" w:hanging="284"/>
        <w:jc w:val="both"/>
        <w:rPr/>
      </w:pPr>
      <w:r>
        <w:rPr>
          <w:rFonts w:ascii="Garamond" w:hAnsi="Garamond"/>
          <w:sz w:val="24"/>
          <w:szCs w:val="24"/>
        </w:rPr>
        <w:t>Výše uvedená právní úprava neobsahuje žádná konkrétní hlediska pro stanovení výše náhrady u jednotlivých poškozených osob. Okresní soud při svém rozhodování o nárocích poškozených na odškodnění duševních útrap vycházel ze vztahů mezi zesnulou a poškozenými. Především je nutné konstatovat, že nebyly zjištěny žádné konkrétní skutečnosti, které by svědčily, že vztahy mezi usmrcenou a poškozenými byly jakýmkoli způsobem narušeny. Je zřejmé, že se jednalo o velmi blízké příbuzenské vztahy. Lze tak předpokládat, že intenzita dopadu jednání obžalovaného, při kterém došlo k usmrcení Lxx Čxx do soukromého života poškozených je značná. Je nepochybné, že došlo k výraznému narušení  integrity vnitřní rodinné sféry rodiny poškozené. Je nepochybné, že tento zásah do osobního života bude provázet poškozené i v dalším životě. V obecné rovině však lze předpokládat, že intenzita těchto dopadů na psychiku jednotlivých poškozených nebude stejná, když se bude jistě odvíjet od společně strávených let s usmrcenou, jakož i věku poškozených dětí. Dle přesvědčení soudu lze tak důvodně předpokládat nejvyšší zásah do osobního života u poškozeného Mxx Čxx - manžela poškozené, nezl. Kxx Čxx a Txx Čxx – dětí poškozené a dále rodičů poškozené Jxx a Mxx Pxx.</w:t>
      </w:r>
    </w:p>
    <w:p>
      <w:pPr>
        <w:pStyle w:val="Normal"/>
        <w:numPr>
          <w:ilvl w:val="0"/>
          <w:numId w:val="1"/>
        </w:numPr>
        <w:bidi w:val="0"/>
        <w:spacing w:before="0" w:after="120"/>
        <w:ind w:left="284" w:right="0" w:hanging="284"/>
        <w:jc w:val="both"/>
        <w:rPr/>
      </w:pPr>
      <w:r>
        <w:rPr>
          <w:rFonts w:ascii="Garamond" w:hAnsi="Garamond"/>
          <w:sz w:val="24"/>
          <w:szCs w:val="24"/>
        </w:rPr>
        <w:t xml:space="preserve">Na základě provedeného dokazování bylo zjištěno, že zemřelá Lxx Čxx nenese žádnou spoluvinu na projednávané dopravní nehodě a obžalovaný je osobou, která je v plném rozsahu odpovědná za její usmrcení. V tomto směru tak nejsou zjišťovány žádné skutečnosti, které by mohly být důvodem pro snížení nároku poškozených na odškodnění duševních útrap. </w:t>
      </w:r>
    </w:p>
    <w:p>
      <w:pPr>
        <w:pStyle w:val="Normal"/>
        <w:numPr>
          <w:ilvl w:val="0"/>
          <w:numId w:val="1"/>
        </w:numPr>
        <w:bidi w:val="0"/>
        <w:spacing w:before="0" w:after="120"/>
        <w:ind w:left="284" w:right="0" w:hanging="284"/>
        <w:jc w:val="both"/>
        <w:rPr/>
      </w:pPr>
      <w:r>
        <w:rPr>
          <w:rFonts w:ascii="Garamond" w:hAnsi="Garamond"/>
          <w:sz w:val="24"/>
          <w:szCs w:val="24"/>
        </w:rPr>
        <w:t>Při stanovení výše odčinění vycházel okresní soud z následujících úvah. V původní právní úpravě v zákoně č. 40/1964 Sb., o občanském zákoně, který byl účinný do 31.12.2013 byly v § 444 odst. 3 stanoveny pevné paušální částky pro náhradu nemajetkové újmy ve výši 240 000 Kč při narušení vztahu manželů, 175 000 Kč při narušení vztahu rodič a dítě. Jednalo o stanovení minimálních částek, na které měl nárok každý, který ve vztahu k usmrcenému byl ve vztahu manžel, rodič, dítě, nebo osoby blízké. Od 1.1.2014 je právo na náhradu škody upraveno § 2959 zákona č. 89/2012 Sb., občanského zákoníku, který stanoví obecné široké pravidlo pro odčinění duševní újmy pozůstalých a nahrazuje původní systém odškodňování podle zákonem stanovených paušálních částek. Je nesporné, že od této doby do současnosti došlo k výrazným ekonomickým změnám ve společnosti a je tak nezbytné uvažovat, že i z pohledu materiální hodnoty by zvažovaná odškodnění měla být vyšší. Ohledně nemajetkové újmy je stěžejní rozhodnutí Nejvyššího soudu ze dne 12.4.2016 sp. zn. 4 Tdo 1402/2015 a Rozsudek Nejvyššího soudu ze dne 19.9.2018 sp. zn. 25 Cdo 894/2018, které danou problematiku dále rozvíjí. V posledním zmíněném rozhodnutí Nejvyššího soudu sp. zn. 25 Cdo 894/2018 ze dne 19.9.2018 je považováno Nejvyšším soudem vázat zajištění náhrad nemajetkové újmy na ukazatel průměrné hrubé měsíční nominální mzdy na přepočtené počty zaměstnanců v národním hospodářství za rok přecházející smrti poškozeného. Za základní částku náhrady lze považovat v případě nejbližších osob (manžel, rodiče, děti) dvacetinásobek průměrné mzdy.  Podle Českého statistického úřadu činila hrubá měsíční mzda cca 30 000 Kč. Dvacetinásobek tedy činí více než 600 000 Kč, což by mělo být považováno za základní částku.</w:t>
      </w:r>
    </w:p>
    <w:p>
      <w:pPr>
        <w:pStyle w:val="Normal"/>
        <w:numPr>
          <w:ilvl w:val="0"/>
          <w:numId w:val="1"/>
        </w:numPr>
        <w:bidi w:val="0"/>
        <w:spacing w:before="0" w:after="120"/>
        <w:ind w:left="284" w:right="0" w:hanging="284"/>
        <w:jc w:val="both"/>
        <w:rPr/>
      </w:pPr>
      <w:r>
        <w:rPr>
          <w:rFonts w:ascii="Garamond" w:hAnsi="Garamond"/>
          <w:sz w:val="24"/>
          <w:szCs w:val="24"/>
        </w:rPr>
        <w:t>V posuzovaném případě s ohledem na shora pospaný vztah poškozených k usmrcené Lxx Čxx by tak částka odškodnění u manžela zesnulé a dětí měla být výrazně vyšší než zmiňovaná základní částka, pokud mají vyjadřovat zásah do citové sféry poškozených. V případě, kdy nebyla zjištěna, žádná narušení ve vztazích mezi poškozenými a usmrcenou, kdy se jednalo o pozitivně se vyvíjející rodinné vztahy, má soud za to, že uplatněná výše škody jednotlivými poškozenými je odpovídající, když v případě v případě manžela a dětí poškozené se jedná o částku ve výši 800 000 Kč a u ostatních poškozených o částku ve výši 600 000 Kč. Vzhledem k tomu, že tyto částky byly poškozeným částečně pojišťovnou uhrazeny, jak uvedeno shora, zmocněnec poškozených tak nároky poškozených modifikoval, uložil soud obžalovanému povinnost nahradit poškozeným na náhradě nemajetkové újmy v podobě duševních útrap částky uvedené ve výroku.</w:t>
      </w:r>
    </w:p>
    <w:p>
      <w:pPr>
        <w:pStyle w:val="Normal"/>
        <w:numPr>
          <w:ilvl w:val="0"/>
          <w:numId w:val="1"/>
        </w:numPr>
        <w:bidi w:val="0"/>
        <w:spacing w:before="0" w:after="120"/>
        <w:ind w:left="284" w:right="0" w:hanging="284"/>
        <w:jc w:val="both"/>
        <w:rPr/>
      </w:pPr>
      <w:r>
        <w:rPr>
          <w:rFonts w:ascii="Garamond" w:hAnsi="Garamond"/>
          <w:sz w:val="24"/>
          <w:szCs w:val="24"/>
        </w:rPr>
        <w:t>Obžalovanému byla současně uložena povinnost k náhradě škody ve vztahu k Všeobecné zdravotní pojišťovně ČR a to ve výši 230 380 Kč, neboť tato škoda byla řádně doložena a prokázána.</w:t>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 xml:space="preserve">Ve prospěch obžalovaného mohou rozsudek odvoláním napadnout kromě obžalovaného a státního zástupce i příbuzní obžalovaného v pokolení přímém, jeho sourozenci, osvojitel, osvojenec, manžel, </w:t>
      </w:r>
      <w:r>
        <w:rPr>
          <w:rFonts w:ascii="Garamond" w:hAnsi="Garamond"/>
          <w:bCs/>
          <w:sz w:val="24"/>
          <w:szCs w:val="24"/>
        </w:rPr>
        <w:t>partner</w:t>
      </w:r>
      <w:r>
        <w:rPr>
          <w:rFonts w:ascii="Garamond" w:hAnsi="Garamond"/>
          <w:sz w:val="24"/>
          <w:szCs w:val="24"/>
        </w:rPr>
        <w:t xml:space="preserve"> a druh. Státní zástupce tak může učinit i proti vůli obžalovaného. Je-li obžalovaný </w:t>
      </w:r>
      <w:r>
        <w:rPr>
          <w:rFonts w:ascii="Garamond" w:hAnsi="Garamond"/>
          <w:bCs/>
          <w:sz w:val="24"/>
          <w:szCs w:val="24"/>
        </w:rPr>
        <w:t>omezen ve svéprávnosti</w:t>
      </w:r>
      <w:r>
        <w:rPr>
          <w:rFonts w:ascii="Garamond" w:hAnsi="Garamond"/>
          <w:sz w:val="24"/>
          <w:szCs w:val="24"/>
        </w:rPr>
        <w:t xml:space="preserve">, může i proti vůli obžalovaného za něho v jeho prospěch odvolání podat též jeho </w:t>
      </w:r>
      <w:r>
        <w:rPr>
          <w:rFonts w:ascii="Garamond" w:hAnsi="Garamond"/>
          <w:bCs/>
          <w:sz w:val="24"/>
          <w:szCs w:val="24"/>
        </w:rPr>
        <w:t>opatrovník</w:t>
      </w:r>
      <w:r>
        <w:rPr>
          <w:rFonts w:ascii="Garamond" w:hAnsi="Garamond"/>
          <w:sz w:val="24"/>
          <w:szCs w:val="24"/>
        </w:rPr>
        <w:t xml:space="preserv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 xml:space="preserve">České Budějovice 8. 4. 2019 </w:t>
      </w:r>
    </w:p>
    <w:p>
      <w:pPr>
        <w:pStyle w:val="Normal"/>
        <w:bidi w:val="0"/>
        <w:spacing w:before="480" w:after="0"/>
        <w:ind w:left="0" w:right="0" w:hanging="0"/>
        <w:rPr/>
      </w:pPr>
      <w:r>
        <w:rPr>
          <w:rFonts w:ascii="Garamond" w:hAnsi="Garamond"/>
          <w:sz w:val="24"/>
          <w:szCs w:val="24"/>
        </w:rPr>
        <w:t>Mgr. Ing. Jana Píšová, v.r.</w:t>
      </w:r>
    </w:p>
    <w:p>
      <w:pPr>
        <w:pStyle w:val="Normal"/>
        <w:bidi w:val="0"/>
        <w:ind w:left="0" w:right="0" w:hanging="0"/>
        <w:rPr/>
      </w:pPr>
      <w:r>
        <w:rPr>
          <w:rFonts w:ascii="Garamond" w:hAnsi="Garamond"/>
          <w:sz w:val="24"/>
          <w:szCs w:val="24"/>
        </w:rPr>
        <w:t xml:space="preserve">Předsedkyně senátu </w:t>
      </w:r>
    </w:p>
    <w:p>
      <w:pPr>
        <w:pStyle w:val="Normal"/>
        <w:bidi w:val="0"/>
        <w:ind w:left="0" w:right="0" w:hanging="0"/>
        <w:rPr/>
      </w:pPr>
      <w:r>
        <w:rPr>
          <w:rFonts w:ascii="Garamond" w:hAnsi="Garamond"/>
          <w:sz w:val="24"/>
          <w:szCs w:val="24"/>
        </w:rPr>
        <w:t xml:space="preserve"> </w:t>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sz w:val="20"/>
        <w:szCs w:val="20"/>
      </w:rPr>
      <w:t xml:space="preserve">Shodu s prvopisem potvrzuje Iveta Beranová, DiS </w:t>
    </w:r>
  </w:p>
  <w:p>
    <w:pPr>
      <w:pStyle w:val="Pata"/>
      <w:bidi w:val="0"/>
      <w:ind w:left="0" w:right="0" w:hanging="0"/>
      <w:rPr>
        <w:rFonts w:ascii="Garamond" w:hAnsi="Garamond"/>
      </w:rPr>
    </w:pPr>
    <w:r>
      <w:rPr>
        <w:rFonts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rFonts w:ascii="Times New Roman" w:hAnsi="Times New Roman"/>
      </w:rPr>
    </w:pPr>
    <w:r>
      <w:rPr/>
    </w:r>
  </w:p>
  <w:p>
    <w:pPr>
      <w:pStyle w:val="Pata"/>
      <w:tabs>
        <w:tab w:val="clear" w:pos="4536"/>
        <w:tab w:val="clear" w:pos="9072"/>
        <w:tab w:val="center" w:pos="6237" w:leader="none"/>
        <w:tab w:val="right" w:pos="9639" w:leader="none"/>
      </w:tabs>
      <w:bidi w:val="0"/>
      <w:ind w:left="0" w:right="0" w:hanging="0"/>
      <w:jc w:val="both"/>
      <w:rPr/>
    </w:pPr>
    <w:r>
      <w:rPr>
        <w:rFonts w:ascii="Garamond" w:hAnsi="Garamond"/>
        <w:sz w:val="20"/>
        <w:szCs w:val="20"/>
      </w:rPr>
      <w:t xml:space="preserve">Shodu s prvopisem potvrzuje Iveta Beranová, DiS </w:t>
    </w:r>
  </w:p>
  <w:p>
    <w:pPr>
      <w:pStyle w:val="Pata"/>
      <w:bidi w:val="0"/>
      <w:ind w:left="0" w:right="0" w:hanging="0"/>
      <w:rPr>
        <w:rFonts w:ascii="Garamond" w:hAnsi="Garamond"/>
      </w:rPr>
    </w:pPr>
    <w:r>
      <w:rPr>
        <w:rFonts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1</w:t>
    </w:r>
    <w:r>
      <w:rPr>
        <w:sz w:val="22"/>
        <w:szCs w:val="22"/>
        <w:rFonts w:ascii="Garamond" w:hAnsi="Garamond"/>
        <w:lang w:val="en-US" w:eastAsia="en-US"/>
      </w:rPr>
      <w:fldChar w:fldCharType="end"/>
    </w:r>
    <w:r>
      <w:rPr>
        <w:rFonts w:ascii="Garamond" w:hAnsi="Garamond"/>
        <w:sz w:val="22"/>
        <w:szCs w:val="22"/>
      </w:rPr>
      <w:t xml:space="preserve"> </w:t>
      <w:tab/>
      <w:t>18 T 6/2019</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 xml:space="preserve">18 T 6/2019 – 3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rtf 2019/04/24 10:51:39"/>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8 AND A.druh_vec  = 'T' AND A.bc_vec  = 19 AND A.rocnik  = 2019)"/>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Tuc">
    <w:name w:val="_tuc"/>
    <w:qFormat/>
    <w:rPr>
      <w:rFonts w:ascii="Times New Roman" w:hAnsi="Times New Roman"/>
      <w:b/>
    </w:rPr>
  </w:style>
  <w:style w:type="character" w:styleId="Footnote">
    <w:name w:val="footnote"/>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3</Words>
  <Characters>27281</Characters>
  <CharactersWithSpaces>2305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11:00Z</dcterms:created>
  <dc:creator>CCA</dc:creator>
  <dc:description/>
  <dc:language>en-US</dc:language>
  <cp:lastModifiedBy/>
  <cp:lastPrinted>2019-04-24T12:06:00Z</cp:lastPrinted>
  <dcterms:modified xsi:type="dcterms:W3CDTF">2019-09-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