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99721880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sz w:val="24"/>
          <w:szCs w:val="24"/>
        </w:rPr>
        <w:t xml:space="preserve">Krajský soud v Českých Budějovicích rozhodl jako soud odvolací v senátě složeném z předsedy Mgr. Jiřího Straky a soudců JUDr. Petra Fořta, Ph.D. a Mgr. Kamily Drábkové ve věci žalobce </w:t>
      </w:r>
      <w:r>
        <w:rPr>
          <w:b/>
          <w:sz w:val="24"/>
          <w:szCs w:val="24"/>
        </w:rPr>
        <w:t>Rxx  V xx</w:t>
      </w:r>
      <w:r>
        <w:rPr>
          <w:sz w:val="24"/>
          <w:szCs w:val="24"/>
        </w:rPr>
        <w:t xml:space="preserve">, nar. xx, bytem xx, zastoupeného Mgr. Zdeňkem Píclem, advokátem se sídlem v Plzni, Poštovní 783/1, proti žalovanému </w:t>
      </w:r>
      <w:r>
        <w:rPr>
          <w:b/>
          <w:sz w:val="24"/>
          <w:szCs w:val="24"/>
        </w:rPr>
        <w:t>Jxx  N xx</w:t>
      </w:r>
      <w:r>
        <w:rPr>
          <w:sz w:val="24"/>
          <w:szCs w:val="24"/>
        </w:rPr>
        <w:t xml:space="preserve">, r.č.xx, bytem xx, zastoupenému JUDr. Václavem Junkem, advokátem se sídlem Tovární 14, České Budějovice, </w:t>
      </w:r>
      <w:r>
        <w:rPr>
          <w:b/>
          <w:sz w:val="24"/>
          <w:szCs w:val="24"/>
        </w:rPr>
        <w:t>o</w:t>
      </w:r>
      <w:r>
        <w:rPr>
          <w:sz w:val="24"/>
          <w:szCs w:val="24"/>
        </w:rPr>
        <w:t xml:space="preserve"> zaplacení částky 420.000 Kč s příslušenstvím, o odvolání žalovaného proti rozsudku Okresního soudu v Českých Budějovicích ze dne 15.2.2017, č.j. 17 C 327/2016-65,  </w:t>
      </w:r>
      <w:r>
        <w:rPr>
          <w:b/>
          <w:sz w:val="24"/>
          <w:szCs w:val="24"/>
        </w:rPr>
        <w:t>t a k t 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ozsudek soudu prvého stupně   </w:t>
      </w:r>
      <w:r>
        <w:rPr>
          <w:b/>
          <w:sz w:val="24"/>
          <w:szCs w:val="24"/>
        </w:rPr>
        <w:t>se   p o t v r z u j e .</w:t>
      </w:r>
    </w:p>
    <w:p>
      <w:pPr>
        <w:pStyle w:val="Normal"/>
        <w:jc w:val="both"/>
        <w:rPr>
          <w:sz w:val="24"/>
          <w:szCs w:val="24"/>
        </w:rPr>
      </w:pPr>
      <w:r>
        <w:rPr>
          <w:sz w:val="24"/>
          <w:szCs w:val="24"/>
        </w:rPr>
      </w:r>
    </w:p>
    <w:p>
      <w:pPr>
        <w:pStyle w:val="Normal"/>
        <w:jc w:val="both"/>
        <w:rPr>
          <w:sz w:val="24"/>
          <w:szCs w:val="24"/>
        </w:rPr>
      </w:pPr>
      <w:r>
        <w:rPr>
          <w:sz w:val="24"/>
          <w:szCs w:val="24"/>
        </w:rPr>
        <w:tab/>
        <w:t xml:space="preserve">Žalovaný je povinen zaplatit žalobci na náhradě nákladů odvolacího řízení částku 35.735 Kč, do tří dnů od právní moci tohoto rozsudku k rukám zástupce žalobce Mgr. Zdeňka Pícla. </w:t>
      </w:r>
    </w:p>
    <w:p>
      <w:pPr>
        <w:pStyle w:val="Normal"/>
        <w:jc w:val="both"/>
        <w:rPr>
          <w:sz w:val="24"/>
          <w:szCs w:val="24"/>
        </w:rPr>
      </w:pPr>
      <w:r>
        <w:rPr>
          <w:sz w:val="24"/>
          <w:szCs w:val="24"/>
        </w:rPr>
        <w:tab/>
        <w:t xml:space="preserve"> </w:t>
      </w:r>
    </w:p>
    <w:p>
      <w:pPr>
        <w:pStyle w:val="Normal"/>
        <w:ind w:left="142" w:hanging="0"/>
        <w:jc w:val="center"/>
        <w:rPr>
          <w:b/>
          <w:b/>
          <w:sz w:val="32"/>
          <w:szCs w:val="32"/>
        </w:rPr>
      </w:pPr>
      <w:r>
        <w:rPr>
          <w:b/>
          <w:sz w:val="32"/>
          <w:szCs w:val="32"/>
        </w:rPr>
        <w:t>O d ů v o d n ě n í :</w:t>
      </w:r>
    </w:p>
    <w:p>
      <w:pPr>
        <w:pStyle w:val="Normal"/>
        <w:ind w:left="142" w:hanging="0"/>
        <w:jc w:val="center"/>
        <w:rPr>
          <w:b/>
          <w:b/>
          <w:sz w:val="24"/>
          <w:szCs w:val="24"/>
        </w:rPr>
      </w:pPr>
      <w:r>
        <w:rPr>
          <w:b/>
          <w:sz w:val="24"/>
          <w:szCs w:val="24"/>
        </w:rPr>
      </w:r>
    </w:p>
    <w:p>
      <w:pPr>
        <w:pStyle w:val="Normal"/>
        <w:jc w:val="both"/>
        <w:rPr>
          <w:sz w:val="24"/>
          <w:szCs w:val="24"/>
        </w:rPr>
      </w:pPr>
      <w:r>
        <w:rPr>
          <w:sz w:val="24"/>
          <w:szCs w:val="24"/>
        </w:rPr>
        <w:tab/>
        <w:t>Napadeným rozsudkem soud prvého stupně uložil žalobci zaplatit žalovanému částku 420.000 Kč s úroky z prodlení ve výši 8,05 % ročně jdoucími od 17.9.2016 do zaplacení a na náhradě nákladů řízení částku 72.424 Kč.</w:t>
      </w:r>
    </w:p>
    <w:p>
      <w:pPr>
        <w:pStyle w:val="Normal"/>
        <w:jc w:val="both"/>
        <w:rPr>
          <w:sz w:val="24"/>
          <w:szCs w:val="24"/>
        </w:rPr>
      </w:pPr>
      <w:r>
        <w:rPr>
          <w:sz w:val="24"/>
          <w:szCs w:val="24"/>
        </w:rPr>
      </w:r>
    </w:p>
    <w:p>
      <w:pPr>
        <w:pStyle w:val="Normal"/>
        <w:jc w:val="both"/>
        <w:rPr/>
      </w:pPr>
      <w:r>
        <w:rPr>
          <w:sz w:val="24"/>
          <w:szCs w:val="24"/>
        </w:rPr>
        <w:tab/>
        <w:t>Soud prvního stupně dospěl k závěru, že žalobce je vlastníkem pozemku p.č. xx v k.ú. xx a průmyslového objektu bez č.p./č.e., na něm postavenému. Žalovaný neprokázal tvrzení, že tuto budovu zakoupil za své peněžní prostředky. Ačkoliv žalovanému nesvědčil k užívání této budovy s pozemkem p.č. xx ani jiný právní titul, podepsal žalovaný dne 1.8.2009 za žalobce se společností Výtahy Line s.r.o. smlouvu o nájmu  části tohoto montovaného objektu o výměře o 165 m</w:t>
      </w:r>
      <w:r>
        <w:rPr>
          <w:sz w:val="24"/>
          <w:szCs w:val="24"/>
          <w:vertAlign w:val="superscript"/>
        </w:rPr>
        <w:t>2</w:t>
      </w:r>
      <w:r>
        <w:rPr>
          <w:sz w:val="24"/>
          <w:szCs w:val="24"/>
        </w:rPr>
        <w:t xml:space="preserve"> a volné plochy, která tvoří část parcely č. xx přiléhající k objektu, v níž se tato společnost jako nájemce zavázala hradit nájemné 90.000 Kč ročně s tím, že dle smlouvy měl být žalovaný k uzavření této smlouvy vybaven od žalobce plnou mocí. Žalobce zmocnění žalovaného popřel, žalovaný k této plné moci žádná konkrétní tvrzení nerozvedl. Ze smlouvy ze dne 22.12. 2011 dále okresní soud zjistil, že žalovaný označený jako pronajímatel a zplnomocněný správce uzavřel s uvedenou společností  další smlouvu o pronájmu věci, konkrétně na druhou část tohoto montovaného objektu o výměře 165m</w:t>
      </w:r>
      <w:r>
        <w:rPr>
          <w:sz w:val="24"/>
          <w:szCs w:val="24"/>
          <w:vertAlign w:val="superscript"/>
        </w:rPr>
        <w:t>2</w:t>
      </w:r>
      <w:r>
        <w:rPr>
          <w:sz w:val="24"/>
          <w:szCs w:val="24"/>
        </w:rPr>
        <w:t xml:space="preserve"> opět za nájemné 90.000 Kč ročně. Mezi účastníky bylo nesporné, že žalovaný dostával od tohoto nájemce i v žalovaném období od 1.9.2013 do 31.12.2015 na nájemném za užívání předmětného pozemku p.č. 705/2, jehož součástí je uvedený průmyslový objekt, na nájemném částku 15.000 Kč měsíčně a od dalšího nájemce Pxx Pxx za žalované období od 1.9.2013 do 31.8.2016 částku 6.000 Kč měsíčně za pronájem téhož průmyslového objektu (jeho další části). Z poznámek na mapě vyplynulo, jakou část nemovitosti užívala společnost Výtahy Line s.r.o., a jakou část užíval Pxx Pxx. Dle žalobce žalovaný tyto částky žalobci nepředal. Žalovaný opak netvrdil ani prokázal. Soud prvního stupně s odkazem na § 3028 odst. 3 o.z. posuzoval plnění žalovaného získané od nájemců v období od 1.9.2013 do 31.12.2013 (v rozsudku je zjevná nesprávnost – do „31.1.2013“, jak poznamenává odvolací soud) jako bezdůvodné obohacení žalovaného na úkor žalobce ve smyslu § 451 odst. 1 a 2 obč. zák č. 40/1964 Sb. a v období od 1.9.2014 do 31.12.2015 resp. do 31.8.2016 jako bezdůvodné obohacení dle § 2991 odst. 1 a 2 o.z. č. 89/2012 Sb. Žalovaný totiž inkasoval tyto částky od jmenovaných nájemců nemovitostí, které jsou ve vlastnictví žalobce, aniž by doložil, že by mu k užívání těchto užitků svědčil jakýkoliv právní titul. Žalovanému se tak dostalo v důsledku placení nájemného plnění bez právního důvodu, které si žalovaný ponechal. Od těchto nájemců převzal v žalovaných obdobích minimálně 420.000 Kč měsíčně, které je povinen žalobci jakožto vlastníku předmětných nemovitostí vydat. Jelikož žalovaný tyto částky žalobci nevydal ani poté, co byl k tomu vyzván, přísluší žalobci též nárok na úrok z prodlení ve smyslu § 1970 o.z. Žalovaný se dostal do prodlení okamžikem, kdy marně uplynula lhůta k vydání bezdůvodného obohacení stanovená ve výzvě žalobce. I kdyby žalovaný disponoval plnou mocí od žalobce, jak naznačuje formulace ze smlouvy o pronájmu věci  ze dne 1.8.2009 a byl by oprávněn nájemní smlouvu uzavřít, byl by povinen ve smyslu § 727 obč. zák. všechen užitek z provedeného příkazu převést na příkazce, tedy na žalobce. Konečně obrana žalovaného, který poukazoval na to, že zadržel věci (toho co bylo uvnitř budovy a toho co bylo na dvoře) z toho důvodu, že mu žalobce dluží 7.000.000 Kč za jeho investice, byla považována soudem prvního stupně za nepřípadnou. Předmětem řízení byla žaloba na vydání majetkového prospěchu, kterého se žalovanému dostalo v podobě vyinkasovaného nájmu, aniž by pro to žalovanému svědčil jakýkoliv právní důvod. Nejednalo se tak v dané věci ani o žalobu na vyklizení nemovité věci ani o žalobu na vydání movitých věcí. Závěrem soud prvního stupně s odkazem na § 142 odst. 1 o.s.ř. přiznal plně úspěšnému žalobci právo na náhradu nákladů řízení před soudem prvního stupně představované soudním poplatkem a advokátními náklady tak, jak jsou tyto náklady podrobně rozepsány v napadeném rozsudku. </w:t>
      </w:r>
    </w:p>
    <w:p>
      <w:pPr>
        <w:pStyle w:val="Normal"/>
        <w:jc w:val="both"/>
        <w:rPr>
          <w:sz w:val="24"/>
          <w:szCs w:val="24"/>
        </w:rPr>
      </w:pPr>
      <w:r>
        <w:rPr>
          <w:sz w:val="24"/>
          <w:szCs w:val="24"/>
        </w:rPr>
      </w:r>
    </w:p>
    <w:p>
      <w:pPr>
        <w:pStyle w:val="Normal"/>
        <w:ind w:firstLine="708"/>
        <w:jc w:val="both"/>
        <w:rPr/>
      </w:pPr>
      <w:r>
        <w:rPr>
          <w:sz w:val="24"/>
          <w:szCs w:val="24"/>
        </w:rPr>
        <w:t xml:space="preserve">Proti tomuto rozsudku se včas odvolal žalovaný, který v odvolání a jeho doplnění uvedl následující. On sám nebyl uživatelem předmětných nemovitostí, byl přesvědčen, že je oprávněně spravuje a též byl přesvědčen, že má pohledávky vůči žalobci, které podstatně převyšují nároky žalobce uplatněné v tomto a dalším řízení. Soud prvního stupně se nezabýval dostatečně otázkou, zda osoby, jež tyto nemovitosti fakticky užívaly, si byly vědomy toho, komu mají platit a na základě jakého právního titulu. Soud prvního stupně měl vyjít ze zjištění, že nemovitosti byly užívány někým jiným než žalovaným a zabývat se blíže okolnostmi tohoto užívání včetně platnosti či neplatnosti právního titulu takovéhoto užívání a dobrou vírou uživatelů. Soud prvního stupně se zabýval těmito skutečnostmi pouze nedostatečně a okrajově, podstatu věci spatřoval ve zjištění, že žalovaný inkasoval nájemné od nájemců a toto nájemné měl tedy žalobci vydat. Z obrany žalovaného měl soud prvního stupně dovodit spravedlivé důvody pro nevydání žalované částky žalobci. Žalovaný vystupoval jako správce těchto nemovitostí, staral se o areál a měl s touto správou své náklady. Žalobci nesvědčí aktivní legitimace v tomto řízení, pokud žalovaný převzal nějaké plnění, bylo to plnění v jiném vztahu než k žalobci. Podrobněji se soud prvního stupně okolnostmi převzetí plnění žalovaným od třetích osob nezabýval. Pro řízení nejsou v tomto ohledu zcela rozhodující ani závěry pravomocného rozhodnutí soudu o vyklizení předmětných nemovitostí. Žalovaný nezpochybňuje vlastnické právo žalobce k nemovitostem a práva z něj plynoucí, poukazuje však na nedořešené otázky týkající se zhodnocení nemovitostí nájemcem, a to v souladu s dohodami, jež žalovaný měl s právní předchůdkyní žalobce. Žalovaný není pasivně legitimován, protože od žalobce žádné peněžité ani jiné plnění nezískal, tedy plnění ve formě faktického užívání. Soud se navíc nezabýval další otázkou, zda výše plnění uvedená v žalobě odpovídá skutečnosti, tedy skutečné výši případného bezdůvodného obohacení, protože ta nemusí být totožná s přijatým plněním. Žalovanému nepochybně vznikaly náklady spojené se správou nemovitostí a nepochybně měl i právo na přiměřenou odměnu. Soud se nezbýval ani stavem prostor, které žalovaný převzal na základě nájemní smlouvy s právní předchůdkyní žalobce, oproti stavu v době, kdy mělo docházet k bezdůvodnému obohacení. Na straně žalovaného byly spravedlivé důvody nevydávat komukoliv plnění, jež obdržel se správou nemovitostí i po zániku nájemní smlouvy, protože o nemovitosti pečoval a zhodnocoval je ve prospěch samotného žalobce, resp. jeho právní předchůdkyně. V dané věci reálně hrozí, že by vedle žalobce mohly po žalovaném požadovat vrácení plnění i jiné osoby na tomto řízení nezúčastněné, tedy osoby, které užívaly předmětné nemovitosti, pokud by v řízení nebyly prokázány právně uznatelné důvody pro takové plnění, tedy v situaci, kdy by plnily bez právního důvodu někomu jinému než skutečnému věřiteli. Konečně soud prvního stupně neměl ani oporu v dokazování ve svém závěru, že žalovaný měl vyinkasované nájemné předat žalobci z provedeného příkazu. Závěrem navrhl žalovaný napadený rozsudek zrušit a věc vrátit soudu prvního stupně k dalšímu řízení, eventuelně rozsudek soudu prvního stupně změnit a žalobu zamítnou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Žalobce naopak navrhl rozsudek soudu prvního stupně jako věcně správný potvrdit. Žalobce připomněl, že je vlastníkem žalovaných nemovitostí, žalovaný neměl žádný právní důvod tyto nemovitosti užívat, přesto uzavřel nájemní smlouvy, kde se prohlásil za osobu oprávněnou inkasovat nájemné. Nájemci platili žalovanému nájemné ve výši, kterou žalobce požaduje, a to je právě výše onoho bezdůvodného obohacení, která byla takto jasně zjištěna. Právní předchůdce žalobce pronajal žalovanému areál v roce 1955, ovšem bez nemovitostí, o které jde v tomto řízení, žalovaný se mylně domníval, že je nájemcem i těchto skladů. Taktéž nájemci, od kterých inkasoval nájemné z těchto skladů, se mohli mylně domnívat, že je žalovaný oprávněn jim tyto nemovitosti pronajmou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dvolací soud přezkoumal napadený rozsudek postupem dle § 212a odst. 1, 3 a 5 o.s.ř.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dvolání žalovaného není důvodn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ud prvního stupně rozhodl věcně správně, přičemž odvolací soud se s jeho skutkovými i právními závěry o povinnosti žalovaného vydat žalobci žalované bezdůvodné obohacení dle § 451 obč. zák. (získané do 31.12.2013) a dle § 2991 o.z. (získané od 1.1.2014) ztotožňuje. </w:t>
      </w:r>
    </w:p>
    <w:p>
      <w:pPr>
        <w:pStyle w:val="Normal"/>
        <w:ind w:firstLine="708"/>
        <w:jc w:val="both"/>
        <w:rPr>
          <w:sz w:val="24"/>
          <w:szCs w:val="24"/>
        </w:rPr>
      </w:pPr>
      <w:r>
        <w:rPr>
          <w:sz w:val="24"/>
          <w:szCs w:val="24"/>
        </w:rPr>
      </w:r>
    </w:p>
    <w:p>
      <w:pPr>
        <w:pStyle w:val="Normal"/>
        <w:ind w:firstLine="708"/>
        <w:jc w:val="both"/>
        <w:rPr/>
      </w:pPr>
      <w:r>
        <w:rPr>
          <w:sz w:val="24"/>
          <w:szCs w:val="24"/>
        </w:rPr>
        <w:t xml:space="preserve">V odvolání již žalovaný nezpochybnil vlastnictví žalobce k p.č. xx s průmyslovým objektem bez č.p./č.e.,  v k.ú. xx. I dle odvolacího soudu žalovaný neměl v rozhodném období od 1.9.2013 do 31.12.2015, resp. do 31.8.2016 ani jiný právní titul k užívání těchto nemovitých věcí či jinému nakládání s nimi, přesto vystupoval ve vztahu ke třetím osobám, k nájemcům, těchto nemovitostí jako jejich správce zmocněný žalobcem a inkasoval od nich plnění, které by jinak za užívání těchto nemovitostí náleželo žalobci jakožto vlastníkovi. To vyplývá z obou nájemních smluv uzavřených se společností Výtahy Line s.r.o. a ohledně inkasování nájemného z vyjádření samotného žalovaného a též z pokladních dokladů. Žalovaný se tak  bez právního důvodu obohatil na úkor žalobce jakožto vlastníka. </w:t>
      </w:r>
    </w:p>
    <w:p>
      <w:pPr>
        <w:pStyle w:val="Normal"/>
        <w:ind w:firstLine="708"/>
        <w:jc w:val="both"/>
        <w:rPr>
          <w:sz w:val="24"/>
          <w:szCs w:val="24"/>
        </w:rPr>
      </w:pPr>
      <w:r>
        <w:rPr>
          <w:sz w:val="24"/>
          <w:szCs w:val="24"/>
        </w:rPr>
      </w:r>
    </w:p>
    <w:p>
      <w:pPr>
        <w:pStyle w:val="Normal"/>
        <w:ind w:firstLine="708"/>
        <w:jc w:val="both"/>
        <w:rPr/>
      </w:pPr>
      <w:r>
        <w:rPr>
          <w:sz w:val="24"/>
          <w:szCs w:val="24"/>
        </w:rPr>
        <w:t>Rozsudkem Okresního soudu v Českých Budějovicích ze dne 25.7.2016 č.j. 23 C 418/2015-72, který  byl pravomocně potvrzen rozsudkem odvolacího soudu ze dne 24.2.2017, č.j. 5 Co 1954/2016-119 (tato rozhodnutí nabyla právní moci dne 12.4.2017), byla žalovanému uložena povinnost vyklidit pozemky ve vlastnictví žalobce, a to parcelní č. xx, jehož součástí je průmyslový objekt bez č.p./č.e., parcelní č. xx, jehož součástí je průmyslový objekt bez č.p./č.e. a parc. č. xx, jehož součástí je taktéž průmyslový objekt bez č.p./č.e., vše v k.ú. xx, LV xx. Z těchto rozhodnutí vyplývá, že předmětem nájmu mezi žalovaným a právní předchůdkyní žalobce na základě nájemních smluv z roku 1993 a 1995 (na dobu 20 let) byl jen pozemek p.č. xx se stavbami na něm se nacházejícími, s právem průchodu a průjezdu přes pozemek p.č.xx k pozemku p.č. xx, a nikoliv předmětný pozemek č. xx se stavbou, které předmětem nájmu nikdy nebyly. Žalovaný neměl užívací titul ani jiný titul k tomuto pozemku p.č. xx v rozhodném období (od 1.9.2013 do 31.8.2016), a to ani na základě plné moci udělené právní předchůdkyní žalobce žalovanému dne 1.9.1993. Odvolací soud odkazuje na závěr v těchto rozhodnutích, že tato plná moc zavazovala nikoliv žalobce, ale jen jeho právní předchůdkyni; změnou vlastnictví (k 23.10.2006 - výpis z katastru nemovitostí LV xx k.ú.xx) přestala mít ve vztahu k převedeným nemovitostem, jež byly předmětem vyklizení, jakékoliv účinky.</w:t>
      </w:r>
    </w:p>
    <w:p>
      <w:pPr>
        <w:pStyle w:val="Normal"/>
        <w:ind w:firstLine="708"/>
        <w:jc w:val="both"/>
        <w:rPr>
          <w:sz w:val="24"/>
          <w:szCs w:val="24"/>
        </w:rPr>
      </w:pPr>
      <w:r>
        <w:rPr>
          <w:sz w:val="24"/>
          <w:szCs w:val="24"/>
        </w:rPr>
      </w:r>
    </w:p>
    <w:p>
      <w:pPr>
        <w:pStyle w:val="Normal"/>
        <w:ind w:firstLine="708"/>
        <w:jc w:val="both"/>
        <w:rPr/>
      </w:pPr>
      <w:r>
        <w:rPr>
          <w:sz w:val="24"/>
          <w:szCs w:val="24"/>
        </w:rPr>
        <w:t>Předmětem nájemních smluv se společností Výtahy Line s.r.o. byla i část parcely č. xx(dříve č. xx) tvořící přístup k průmyslovému objektu na parcele xx (viz tyto smlouvy o nájmu, kopie katastrální mapy č.l. 14 spisu, plánky č.l. 28, 29 spisu), ovšem ani k této části nemovitosti ve vlastnictví žalobce (viz citovaný výpis  z katastru nemovitostí) neměl žalovaný právní titul k dispozici s 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Žalovaný tak bez právního titulu získal bezdůvodné obohacení na úkor žalobce, jemuž jedinému náleželo plnění za užívání předmětných nemovitostí v jeho vlastnictví, jež si ponechal právě žalovaný. Výše tohoto bezdůvodného obohacení, jež je žalována, je dána plněním uhrazeným uvedenými nájemci, kteří je za faktické užívání těchto nemovitostí zaplatili. Stav užívaných nemovitostí rozhodný ne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 pohledu žalobce a bezdůvodného obohacení žalovaného na jeho úkor je přitom nadbytečné se dále podrobněji zabývat vztahem mezi žalovaným a uvedenými nájemci (proto odvolací soud nevyhověl návrhu žalovaného na výslech nájemc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rana žalovaného spočívající v tvrzení jím vynaložených nákladů na zhodnocení nemovitostí a v tvrzení přiměřené odměny za správu nemovitostí (se kterým ohledně odměny přišel v rozporu s koncentrací řízení ve smyslu § 118b odst. 1 o.s.ř. až v odvolacím řízení) není způsobilá zvrátit rozhodnutí o povinnosti žalovaného předmětnou částku 420.000 Kč zaplatit. Žalovaný totiž tuto obranu v řízení řádně neuplatnil ani jako vzájemný návrh ani jako kompenzační námitku (§ 98 o.s.ř.), nezapočetl tyto tvrzené pohledávky proti žalovanému bezdůvodnému obohacení, a proto k ní nemohl soud přihlíže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 nebrání žalovanému tyto nároky uplatnit samostatnou žalobo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ávěrem odvolací soud k závěru okresního soudu o eventuelním závazku z příkazní smlouvy konstatuje, že tyto závěry jsou za situace, kdy zde takové zmocnění nebylo, nadbytečné. Věc se posuzuje jen dle u uvedených ustanovení o bezdůvodném obohacení.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Jelikož soud prvního stupně správně rozhodl i o úrocích z prodlení (žalovaný byl vyzván podáním ze dne 5.9.2016, doručeným mu 6.9.2016, k zaplacení žalované částky do 10 dnů od doručení této výzvy - viz výzva č.l. 18 spisu a doručenka č.l. 19 spisu) a i o náhradě nákladů řízení, odvolací soud rozsudek soudu prvního stupně potvrdil podle § 219 o.s.ř.</w:t>
      </w:r>
    </w:p>
    <w:p>
      <w:pPr>
        <w:pStyle w:val="Normal"/>
        <w:jc w:val="both"/>
        <w:rPr>
          <w:sz w:val="24"/>
          <w:szCs w:val="24"/>
        </w:rPr>
      </w:pPr>
      <w:r>
        <w:rPr>
          <w:sz w:val="24"/>
          <w:szCs w:val="24"/>
        </w:rPr>
        <w:tab/>
      </w:r>
    </w:p>
    <w:p>
      <w:pPr>
        <w:pStyle w:val="Normal"/>
        <w:jc w:val="both"/>
        <w:rPr/>
      </w:pPr>
      <w:r>
        <w:rPr>
          <w:sz w:val="24"/>
          <w:szCs w:val="24"/>
        </w:rPr>
        <w:tab/>
        <w:t xml:space="preserve">S odkazem na § 142 odst. 1 o.s.ř. a § 145 o.s.ř. ve spojení s § 224 odst. 1 o.s.ř. přiznal odvolací soud ve věci zcela úspěšnému žalobci proti žalovanému právo na plnou náhradu nákladů odvolacího řízení a dále nákladů vzniklých s předběžným opatřením. Jedná se o odměnu advokáta za dva úkony právní služby za vyjádření k odvolání a účast při odvolacím jednání po 10.020 Kč (§ 7 a § 11 odst. 1 písm. d/ a g/ advokátního tarifu), dále za podání návrhu na vydání předběžného opatření a za odvolání proti rozhodnutí o předběžném opatření ve výši dvakrát 5.010 Kč (§ 7 a § 11 odst. 2 písm. a/, odst. 3 advokátního tarifu), dále čtyři režijní paušály po 300 Kč k těmto úkonům právní služby dle § 13 advokátního tarifu, jízdné osobním automobilem z Plzně do Českých Budějovic a zpět ve výši 1.475 Kč, náhradou za ztrátu času za tuto cestu za 10 půlhodin po 100 Kč (§ 14 advokátního tarifu), dále dva soudní poplatky za podání návrhu na vydání předběžného opatření a za podání odvolání do rozhodnutí o předběžném opatření – dvakrát 1.000 Kč. Celkem se jedná o částku 35.735 Kč.   </w:t>
      </w:r>
    </w:p>
    <w:p>
      <w:pPr>
        <w:pStyle w:val="Normal"/>
        <w:jc w:val="both"/>
        <w:rPr>
          <w:sz w:val="24"/>
          <w:szCs w:val="24"/>
        </w:rPr>
      </w:pPr>
      <w:r>
        <w:rPr>
          <w:sz w:val="24"/>
          <w:szCs w:val="24"/>
        </w:rPr>
      </w:r>
    </w:p>
    <w:p>
      <w:pPr>
        <w:pStyle w:val="Normal"/>
        <w:ind w:left="1701" w:hanging="1701"/>
        <w:jc w:val="both"/>
        <w:rPr/>
      </w:pPr>
      <w:r>
        <w:rPr>
          <w:b/>
          <w:sz w:val="24"/>
          <w:szCs w:val="24"/>
        </w:rPr>
        <w:t>P o u č e n í :</w:t>
      </w:r>
      <w:r>
        <w:rPr>
          <w:sz w:val="24"/>
          <w:szCs w:val="24"/>
        </w:rPr>
        <w:tab/>
        <w:t>Proti tomuto rozsudku lze u Okresního soudu v Českých Budějovicích podat dovolání k Nejvyššímu soudu ČR v Brně do dvou měsíců od doručení tohoto rozsudku, avšak jen za podmínek § 237 o.s.ř.</w:t>
      </w:r>
    </w:p>
    <w:p>
      <w:pPr>
        <w:pStyle w:val="Normal"/>
        <w:ind w:left="1701" w:hanging="1701"/>
        <w:jc w:val="both"/>
        <w:rPr/>
      </w:pPr>
      <w:r>
        <w:rPr>
          <w:b/>
          <w:sz w:val="24"/>
          <w:szCs w:val="24"/>
        </w:rPr>
        <w:tab/>
      </w:r>
      <w:r>
        <w:rPr>
          <w:sz w:val="24"/>
          <w:szCs w:val="24"/>
        </w:rPr>
        <w:t xml:space="preserve">Nebude-li podle tohoto rozsudku plněno řádně a včas, může být k návrhu soudem (soudním exekutorem) vykonán. </w:t>
        <w:tab/>
      </w:r>
    </w:p>
    <w:p>
      <w:pPr>
        <w:pStyle w:val="Normal"/>
        <w:ind w:left="1701" w:hanging="1701"/>
        <w:jc w:val="both"/>
        <w:rPr>
          <w:sz w:val="24"/>
          <w:szCs w:val="24"/>
        </w:rPr>
      </w:pPr>
      <w:r>
        <w:rPr>
          <w:sz w:val="24"/>
          <w:szCs w:val="24"/>
        </w:rPr>
        <w:tab/>
      </w:r>
    </w:p>
    <w:p>
      <w:pPr>
        <w:pStyle w:val="Normal"/>
        <w:ind w:left="1701" w:hanging="1701"/>
        <w:jc w:val="center"/>
        <w:rPr>
          <w:sz w:val="24"/>
          <w:szCs w:val="24"/>
        </w:rPr>
      </w:pPr>
      <w:r>
        <w:rPr>
          <w:sz w:val="24"/>
          <w:szCs w:val="24"/>
        </w:rPr>
        <w:t>Krajský soud v Českých Budějovicích</w:t>
      </w:r>
    </w:p>
    <w:p>
      <w:pPr>
        <w:pStyle w:val="Normal"/>
        <w:ind w:left="1701" w:hanging="1701"/>
        <w:jc w:val="center"/>
        <w:rPr>
          <w:sz w:val="24"/>
          <w:szCs w:val="24"/>
        </w:rPr>
      </w:pPr>
      <w:r>
        <w:rPr>
          <w:sz w:val="24"/>
          <w:szCs w:val="24"/>
        </w:rPr>
        <w:t>dne 27. září 2017</w:t>
      </w:r>
    </w:p>
    <w:p>
      <w:pPr>
        <w:pStyle w:val="Normal"/>
        <w:ind w:firstLine="6096"/>
        <w:jc w:val="both"/>
        <w:rPr>
          <w:sz w:val="24"/>
          <w:szCs w:val="24"/>
        </w:rPr>
      </w:pPr>
      <w:r>
        <w:rPr>
          <w:sz w:val="24"/>
          <w:szCs w:val="24"/>
        </w:rPr>
        <w:t xml:space="preserve">         </w:t>
      </w:r>
      <w:r>
        <w:rPr>
          <w:sz w:val="24"/>
          <w:szCs w:val="24"/>
        </w:rPr>
        <w:t>Mgr. Jiří  S t r a k a</w:t>
      </w:r>
    </w:p>
    <w:p>
      <w:pPr>
        <w:pStyle w:val="Normal"/>
        <w:ind w:firstLine="6663"/>
        <w:jc w:val="both"/>
        <w:rPr>
          <w:sz w:val="24"/>
          <w:szCs w:val="24"/>
        </w:rPr>
      </w:pPr>
      <w:r>
        <w:rPr>
          <w:sz w:val="24"/>
          <w:szCs w:val="24"/>
        </w:rPr>
        <w:t xml:space="preserve">   </w:t>
      </w:r>
      <w:r>
        <w:rPr>
          <w:sz w:val="24"/>
          <w:szCs w:val="24"/>
        </w:rPr>
        <w:t>předseda senátu</w:t>
      </w:r>
    </w:p>
    <w:p>
      <w:pPr>
        <w:pStyle w:val="Normal"/>
        <w:jc w:val="both"/>
        <w:rPr>
          <w:sz w:val="22"/>
          <w:szCs w:val="22"/>
        </w:rPr>
      </w:pPr>
      <w:r>
        <w:rPr>
          <w:sz w:val="22"/>
          <w:szCs w:val="22"/>
        </w:rPr>
        <w:t>Za správnost vyhotovení:</w:t>
      </w:r>
    </w:p>
    <w:p>
      <w:pPr>
        <w:pStyle w:val="Normal"/>
        <w:jc w:val="both"/>
        <w:rPr>
          <w:sz w:val="22"/>
          <w:szCs w:val="22"/>
        </w:rPr>
      </w:pPr>
      <w:r>
        <w:rPr>
          <w:sz w:val="22"/>
          <w:szCs w:val="22"/>
        </w:rPr>
        <w:t xml:space="preserve">Zdeňka Boušková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5Co 922/2017</w:t>
    </w:r>
    <w:r>
      <w:rPr>
        <w:sz w:val="24"/>
        <w:b/>
        <w:szCs w:val="24"/>
        <w:bCs/>
      </w:rPr>
      <w:fldChar w:fldCharType="end"/>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bookmarkStart w:id="0" w:name="spisova_zn"/>
    <w:r>
      <w:rPr/>
      <w:t>5Co 922/2017</w:t>
    </w:r>
    <w:bookmarkEnd w:id="0"/>
    <w:r>
      <w:rPr>
        <w:b/>
        <w:bCs/>
        <w:sz w:val="24"/>
        <w:szCs w:val="24"/>
      </w:rPr>
      <w:t>-</w:t>
    </w:r>
    <w:bookmarkStart w:id="1" w:name="NRCListu"/>
    <w:r>
      <w:rPr>
        <w:b/>
        <w:bCs/>
        <w:sz w:val="24"/>
        <w:szCs w:val="24"/>
      </w:rPr>
      <w:t>159</w:t>
    </w:r>
    <w:bookmarkEnd w:id="1"/>
  </w:p>
</w:hdr>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6:00Z</dcterms:created>
  <dc:creator>zbouskova</dc:creator>
  <dc:description/>
  <cp:keywords/>
  <dc:language>en-US</dc:language>
  <cp:lastModifiedBy>Jitka Petráková</cp:lastModifiedBy>
  <cp:lastPrinted>2017-10-05T07:08:00Z</cp:lastPrinted>
  <dcterms:modified xsi:type="dcterms:W3CDTF">2019-08-27T12:47:00Z</dcterms:modified>
  <cp:revision>4</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