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ab/>
        <w:tab/>
        <w:tab/>
        <w:tab/>
        <w:tab/>
        <w:tab/>
        <w:tab/>
        <w:tab/>
        <w:t xml:space="preserve">      </w:t>
        <w:tab/>
        <w:t xml:space="preserve">     </w:t>
      </w:r>
      <w:r>
        <w:rPr>
          <w:b/>
          <w:sz w:val="24"/>
          <w:szCs w:val="24"/>
        </w:rPr>
        <w:t>č.j.    38 T 22/2017 - 104</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32"/>
          <w:szCs w:val="32"/>
        </w:rPr>
        <w:t xml:space="preserve">U S N E S E N Í </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Okresní soud v Českých Budějovicích rozhodl v hlavním líčení konaném dne 07.06.2017 samosoudkyní JUDr. Martou Uhlířovou, Ph.D. v trestní věci obžalovaného Jxx Txx, nar. xx ve xx, technika telekomunikačních zařízení ve společnosti xx., bytem xx, pro přečin ohrožení pod vlivem návykové látky podle § 274 odst. 1, odst. 2 písm. a) trestního zákoníku     </w:t>
      </w:r>
      <w:r>
        <w:rPr>
          <w:b/>
          <w:sz w:val="24"/>
          <w:szCs w:val="24"/>
        </w:rPr>
        <w:t>t a k t o :</w:t>
      </w:r>
    </w:p>
    <w:p>
      <w:pPr>
        <w:pStyle w:val="Normal"/>
        <w:bidi w:val="0"/>
        <w:ind w:left="0" w:right="0" w:hanging="0"/>
        <w:jc w:val="both"/>
        <w:rPr>
          <w:b/>
          <w:b/>
          <w:sz w:val="24"/>
          <w:szCs w:val="24"/>
        </w:rPr>
      </w:pPr>
      <w:r>
        <w:rPr>
          <w:b/>
          <w:sz w:val="24"/>
          <w:szCs w:val="24"/>
        </w:rPr>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Podle § 223a odst. 1 tr. řádu ve spojení s § 307 odst. 1, odst. 2 písm. a), písm. b) trestního řádu, s ohledem na to, že se obžalovaný Jxx Txx, xx ve xx, zavázal zdržet řízení motorových vozidel všech druhů po dobu 6 (šesti) měsíců od právní moci tohoto usnesení a dne 07.06.2017 složil na účet zdejšího soudu částku 40.000,- Kč (čtyřicettisíckorunčeských), určenou státu na peněžitou pomoc obětem trestné činnosti podle zvláštního právního předpisu, se </w:t>
      </w:r>
      <w:r>
        <w:rPr>
          <w:b/>
          <w:sz w:val="24"/>
          <w:szCs w:val="24"/>
        </w:rPr>
        <w:t>podmíněně zastavuje trestní stíhání</w:t>
      </w:r>
      <w:r>
        <w:rPr>
          <w:sz w:val="24"/>
          <w:szCs w:val="24"/>
        </w:rPr>
        <w:t xml:space="preserve"> obžalovaného Jxx Txx, xx ve xx, pro skutek, spočívající v tom, že      </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dne 03. ledna 2017 v době kolem 17:40 hodin v katastru obce Roudné, po předchozím požívání alkoholických nápojů, řídil po účelové komunikaci ve směru z místa svého trvalého bydliště v ulici xx k obci xx osobní automobil tov. zn. Ford Focus, RZ xx, maje opakovaně provedenou zkouškou přístrojem Alcotest Dräger Printer zjištěnu hladinu alkoholu v dechu hodnotami 1,83 promile v čase 18:15 hodin a 1,87 promile v čase 18:32 hodin, což vylučovalo jeho schopnost bezpečně řídit motorové vozidlo, přičemž v prostoru před areálem fotbalového hřiště v důsledku ovlivnění alkoholem, rozrušení a nepřiměřené rychlosti jízdy na povrchu vozovky pokryté sněhem s vozidlem narazil do vstupní branky vedoucí do areálu fotbalového hřiště, kam následně vjel, přičemž zde poškodil vzrostlé túje, oplocení, stožár na vlajku, přístřešek na pokladnu a část dětského hřiště, a to plastový domek se skluzavkami, čímž způsobil TJ Malše Roudné, IČ: 47234016, škodu ve výši 84.333 Kč</w:t>
      </w:r>
      <w:r>
        <w:rPr>
          <w:bCs/>
          <w:sz w:val="24"/>
          <w:szCs w:val="24"/>
        </w:rPr>
        <w:t>,</w:t>
      </w:r>
    </w:p>
    <w:p>
      <w:pPr>
        <w:pStyle w:val="Normal"/>
        <w:bidi w:val="0"/>
        <w:ind w:left="0" w:right="0" w:hanging="0"/>
        <w:jc w:val="both"/>
        <w:rPr>
          <w:bCs/>
          <w:sz w:val="24"/>
          <w:szCs w:val="24"/>
        </w:rPr>
      </w:pPr>
      <w:r>
        <w:rPr>
          <w:bCs/>
          <w:sz w:val="24"/>
          <w:szCs w:val="24"/>
        </w:rPr>
      </w:r>
    </w:p>
    <w:p>
      <w:pPr>
        <w:pStyle w:val="Normal"/>
        <w:bidi w:val="0"/>
        <w:ind w:left="0" w:right="0" w:hanging="0"/>
        <w:jc w:val="both"/>
        <w:rPr/>
      </w:pPr>
      <w:r>
        <w:rPr>
          <w:sz w:val="24"/>
          <w:szCs w:val="24"/>
        </w:rPr>
        <w:t>v němž je návrhem na potrestání spatřován přečin ohrožení pod vlivem návykové látky podle § 274 odst. 1, odst. 2 písm. a) trestního zákoníku</w:t>
      </w:r>
      <w:r>
        <w:rPr>
          <w:bCs/>
          <w:sz w:val="24"/>
          <w:szCs w:val="24"/>
        </w:rPr>
        <w:t>.</w:t>
      </w:r>
    </w:p>
    <w:p>
      <w:pPr>
        <w:pStyle w:val="Normal"/>
        <w:bidi w:val="0"/>
        <w:ind w:left="0" w:right="0" w:hanging="0"/>
        <w:jc w:val="both"/>
        <w:rPr>
          <w:bCs/>
          <w:sz w:val="24"/>
          <w:szCs w:val="24"/>
        </w:rPr>
      </w:pPr>
      <w:r>
        <w:rPr>
          <w:bCs/>
          <w:sz w:val="24"/>
          <w:szCs w:val="24"/>
        </w:rPr>
      </w:r>
    </w:p>
    <w:p>
      <w:pPr>
        <w:pStyle w:val="Normal"/>
        <w:bidi w:val="0"/>
        <w:ind w:left="0" w:right="0" w:firstLine="708"/>
        <w:jc w:val="both"/>
        <w:rPr/>
      </w:pPr>
      <w:r>
        <w:rPr>
          <w:sz w:val="24"/>
          <w:szCs w:val="24"/>
        </w:rPr>
        <w:t xml:space="preserve">Podle § 307 odst. 3 trestního řádu se obžalovanému stanovuje </w:t>
      </w:r>
      <w:r>
        <w:rPr>
          <w:b/>
          <w:sz w:val="24"/>
          <w:szCs w:val="24"/>
        </w:rPr>
        <w:t>zkušební doba v trvání 18 (osmnáct) měsíců.</w:t>
      </w:r>
    </w:p>
    <w:p>
      <w:pPr>
        <w:pStyle w:val="Normal"/>
        <w:bidi w:val="0"/>
        <w:ind w:left="0" w:right="0" w:firstLine="708"/>
        <w:jc w:val="both"/>
        <w:rPr>
          <w:b/>
          <w:b/>
          <w:sz w:val="24"/>
          <w:szCs w:val="24"/>
        </w:rPr>
      </w:pPr>
      <w:r>
        <w:rPr>
          <w:b/>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8"/>
          <w:szCs w:val="28"/>
        </w:rPr>
        <w:t>O d ů v o d n ě n í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Při hlavním líčení konaném dne 10.05.2017 a dne 07.06.2017 byla projednávána trestná činnost obžalovaného Jxx Txx, gen. shora, a to pro skutek popsaný shora ve výrokové části tohoto usnesení, po právní stránce podaným návrhem na potrestání právně kvalifikovaný jako přečin ohrožení pod vlivem návykové látky dle § 274 odst. 1, odst. 2 písm. a) tr. zákoníku.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Obžalovaný se při hlavním líčení k činu, který mu byl podaným návrhem na potrestání kladen za vinu, doznal. Uvedl, že řídil předmětné vozidlo po požití alkoholických nápojů, které předtím požil, neboť se dozvěděl o manželčině nevěře. Následně si pak chtěl provětrat hlavu, sedl do vozidla a jel s ním směrem k TJ Malše Roudné, kde poškodil túje, plot a další zařízení. Nad svým činem vyjádřil lítost. Obžalovaný vyjádřil souhlas s postupem dle § 307 tr. řádu, tedy s podmíněným zastavením svého trestního stíhání. Dále se zavázal ve smyslu § 307 odst. 1 odst. 2 písm. a) tr. řádu, že se během zkušební doby podmíněného odsouzení po dobu 6 měsíců počínaje právní mocí usnesení o podmíněném zastavení trestního stíhání se zdrží řízení motorových vozidel všeho druhu.</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Z listinných důkazů provedených při hlavním líčení, z nichž soud považuje za stěžejní zejména následující, pak vyplynuly níže uvedené skutečnosti. Protokolem o nehodě v silničním provozu (č.l. 8 - 10) a záznamu o ohledání místa vč. náčrtku, plánku dopravní nehody a fotodokumentace (č.l. 31 - 44) bylo prokázáno místo, kde došlo k dopravní nehodě včetně poškození. Záznamem o dechové zkoušce včetně protokolu o zkoušce a ověřovacího listu (č.l. 13 - 15) bylo prokázáno, že obžalovaný měl dne 03.01.2017 v 8:15 hod 1,83 promile alkoholu v dechu a týž den ve 18:32 hodin 1,87 promile alkoholu v dechu a dále certifikace použitých přístrojů k provedení této zkoušky na množství alkoholu v dechu obžalovaného. Poučením poškozeného vč. jeho vyjádření a faktur za provedené opravy (č.l. 47 – 52) bylo prokázáno, že poškozený Tělovýchovná jednota Malše Roudné z.s. se připojila s nárokem na náhradu škody    vůči obžalovanému do trestního řízení s částkou ve výši 84.333 Kč, přičemž tuto částku doložila fakturami za provedené opravy či dodávky nových věcí či stromků za zničené. Sdělením Allianz pojišťovna a.s. (č.l. 53) bylo prokázáno, že došlo k registraci škodní události obžalovaným, přičemž oznámením o likvidaci pojistné události (č.l. 77) bylo prokázáno, že poškozené Tělovýchovné jednotě Malše Roudné z.s. bylo v rámci pojistné události uhrazena na náhradě škody částka 64.425 Kč. Kartou EKŘ obžalovaného (č.l. 58) bylo prokázáno, že obžalovaný nemá záznam o přestupcích v dopravě a stav bodového hodnocení jeho osoby je 0 bodů. Z vyjádření o občanu (č.l. 59) vyplývá, že obžalovaný nebyl postihován pro přestupek. Ze sdělení zaměstnavatele obžalovaného (č..l. 60) vyplývá, že svým zaměstnavatelem je hodnocen kladně. Z opisu rejstříku trestů obžalovaného (č.l. 84) vyplynulo, že tento nebyl dosud soudně trestán. E-mailovou komunikací mezi obžalovaným a poškozeným (č.l. 92 – 93) byla prokázána projevená lítost ze strany obžalovaného vůči poškozenému. Potvrzením poškozeného Tělovýchovné jednoty Malše Roudné z.s. (č.l. 97) bylo prokázáno, že poškozenému bylo na náhradě škody vše uhrazeno ze strany pojišťovny a vůči obžalovanému z titulu nároku na náhradu škody ničeho nepožaduje. Příjmovými doklady (č.l. 96 a 98) bylo prokázáno složení částky ve výši 40.000 Kč na pomoc obětem trestné činnosti na účet soudu.</w:t>
      </w:r>
    </w:p>
    <w:p>
      <w:pPr>
        <w:pStyle w:val="Normal"/>
        <w:bidi w:val="0"/>
        <w:ind w:left="0" w:right="0" w:firstLine="708"/>
        <w:jc w:val="both"/>
        <w:rPr>
          <w:sz w:val="24"/>
          <w:szCs w:val="24"/>
        </w:rPr>
      </w:pPr>
      <w:r>
        <w:rPr>
          <w:sz w:val="24"/>
          <w:szCs w:val="24"/>
        </w:rPr>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Podle § 307 odst. 1 tr. řádu může v řízení o přečinu se souhlasem obviněného soud a v přípravném řízení státní zástupce podmíněně zastavit trestní stíhání, jestliže se obviněný k činu doznal, nahradil škodu, pokud byla činem způsobena, nebo s poškozeným o její náhradě uzavřel dohodu, anebo učinil jiná potřebná opatření k její náhradě, vydal bezdůvodné obohacení činem získané, nebo s poškozeným o jeho vydání uzavřel dohodu, anebo učinil jiná vhodná opatření k jeho vydání, a vzhledem k osobě obviněného, s přihlédnutím k jeho dosavadnímu životu a k okolnostem případu lze důvodně takové rozhodnutí považovat za dostačující.</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Podle § 307 odst. 2 písm. a), písm. b) tr. řádu je-li to odůvodněno povahou a závažností spáchaného přečinu, okolnostmi jeho spáchání anebo poměry obviněného, soud a v přípravném řízení státní zástupce rozhodne o podmíněném zastavení trestního stíhání pouze tehdy, pokud obviněný splní podmínky uvedené v § 307 odst. 1 tr. řádu a</w:t>
      </w:r>
    </w:p>
    <w:p>
      <w:pPr>
        <w:pStyle w:val="Normal"/>
        <w:numPr>
          <w:ilvl w:val="0"/>
          <w:numId w:val="1"/>
        </w:numPr>
        <w:bidi w:val="0"/>
        <w:ind w:left="720" w:right="0" w:hanging="360"/>
        <w:jc w:val="both"/>
        <w:rPr/>
      </w:pPr>
      <w:r>
        <w:rPr>
          <w:sz w:val="24"/>
          <w:szCs w:val="24"/>
        </w:rPr>
        <w:t>zaváže se, že se během zkušební doby zdrží určité činnosti, v souvislosti s níž se dopustil přečinu, nebo</w:t>
      </w:r>
    </w:p>
    <w:p>
      <w:pPr>
        <w:pStyle w:val="Normal"/>
        <w:numPr>
          <w:ilvl w:val="0"/>
          <w:numId w:val="1"/>
        </w:numPr>
        <w:bidi w:val="0"/>
        <w:ind w:left="720" w:right="0" w:hanging="360"/>
        <w:jc w:val="both"/>
        <w:rPr/>
      </w:pPr>
      <w:r>
        <w:rPr>
          <w:sz w:val="24"/>
          <w:szCs w:val="24"/>
        </w:rPr>
        <w:t>složí na účet soudu a v přípravném řízení na účet státního zastupitelství peněžitou částku určenou státu na peněžitou pomoc obětem trestné činnosti podle zvláštního právního předpisu, a tato částka není zřejmě nepřiměřená závažnosti přečinu,</w:t>
      </w:r>
    </w:p>
    <w:p>
      <w:pPr>
        <w:pStyle w:val="Normal"/>
        <w:bidi w:val="0"/>
        <w:ind w:left="0" w:right="0" w:hanging="0"/>
        <w:jc w:val="both"/>
        <w:rPr/>
      </w:pPr>
      <w:r>
        <w:rPr>
          <w:sz w:val="24"/>
          <w:szCs w:val="24"/>
        </w:rPr>
        <w:t>a vzhledem k osobě obviněného, s přihlédnutím k jeho dosavadnímu životu a k okolnostem případu lze důvodně takové rozhodnutí považovat za dostačující.</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Dle § 223a odst. 1 tr. řádu soud za hlavního líčení trestní stíhání podmíněně zastaví, shledá-li okolnosti uvedené v § 307 odst. 1 nebo 2 tr. řádu.</w:t>
      </w:r>
    </w:p>
    <w:p>
      <w:pPr>
        <w:pStyle w:val="Normal"/>
        <w:bidi w:val="0"/>
        <w:ind w:left="0" w:right="0" w:hanging="0"/>
        <w:rPr>
          <w:sz w:val="24"/>
          <w:szCs w:val="24"/>
        </w:rPr>
      </w:pPr>
      <w:r>
        <w:rPr>
          <w:sz w:val="24"/>
          <w:szCs w:val="24"/>
        </w:rPr>
      </w:r>
    </w:p>
    <w:p>
      <w:pPr>
        <w:pStyle w:val="Normal"/>
        <w:bidi w:val="0"/>
        <w:ind w:left="0" w:right="0" w:firstLine="708"/>
        <w:jc w:val="both"/>
        <w:rPr/>
      </w:pPr>
      <w:r>
        <w:rPr>
          <w:sz w:val="24"/>
          <w:szCs w:val="24"/>
        </w:rPr>
        <w:t>Jednání, které je obžalovanému kladeno za vinu v této trestní věci, je přečinem, kdy soud se ztotožňuje s právní kvalifikací skutku v podaném návrhu na potrestání a který tedy právně kvalifikuje jako přečin ohrožení pod vlivem návykové látky dle § 274 odst. 1, odst. 2 písm. a) tr. zákoníku. Tohoto přečinu se dopustí ten, kdo vykonává ve stavu vylučujícím způsobilost, který si přivodil vlivem návykové látky, zaměstnání nebo jinou činnost, při kterých by mohl ohrozit život nebo zdraví lidí nebo způsobit značnou škodu na majetku, a způsobí takovým činem dopravní nehodu nebo větší škodu na cizím majetku. Obžalovaný se k činu doznal, učinil jiná potřebná opatření k náhradě škody, a to v tom smyslu, že oznámil pojistnou událost Allianz pojišťovně, a.s., u níž měl sjednáno povinné ručení, která poškozenému poskytla pojistné plnění, přičemž poškozený nad rámec vyplaceného pojistného plnění po obžalovaném již ničeho nepožaduje. Obžalovaný nebyl dosud soudně trestán, prohlásil, že souhlasí s podmíněným zastavením svého trestního stíhání.</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Dále obžalovaný uhradil ve smyslu § 307 odst. 2 písm. b) tr. řádu částku ve výši 40.000 Kč na účet soudu určenou státu na pomoc obětem trestné činnosti. Současně se zavázal ve smyslu § 307 odst. 2 písm. a) tr. řádu, že během zkušební doby po dobu 6 měsíců od právní moci tohoto usnesení se zdrží řízení motorových vozidel všeho druhu.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S ohledem na shora uvedené skutečnosti soud konstatuje, že v daném případě je na místě rozhodnout ve smyslu ust. § 307 odst. 1, odst. 2 písm. a), písm. b) tr. řádu a trestní stíhání obžalovaného podmíněně zastavit, neboť jsou splněny všechny předpoklady pro takové rozhodnutí. Obžalovaný v prvé řadě souhlasí s takovým postupem, tedy s podmíněným zastavením jeho trestního stíhání. Toto trestní stíhání proti obžalovanému je vedeno pro přečin. Obžalovaný vyjádřil lítost nad svým činem. K činu, který mu byla kladen podanou obžalobou za vinu, se doznal. Obžalovaný učinil jiná potřebná opatření k náhradě škody spočívající v tom, že oznámil pojistnou událost Allianz pojišťovně, a.s., u níž měl sjednáno povinné ručení, která poškozenému poskytla pojistné plnění, přičemž poškozený nad rámec vyplaceného pojistného plnění po obžalovaném již ničeho nepožaduje. Obžalovaný nebyl dosud soudně trestán, nebyl ani projednáván pro přestupek, nedopustil se dosud ani žádného přestupku na úseku dopravy. V práci je hodnocen kladně. Jeho současná trestná činnost byla naprostým excesem z jeho jinak naprosto řádného života. Obžalovaný dále složil na účet soudu částku ve výši 40.000 Kč určenou státu na pomoc obětem trestné činnosti. Obžalovaný se rovněž zavázal, že se během stanovené zkušební doby po dobu 6 měsíců počínaje právní mocí tohoto usnesení zdrží řízení motorových vozidel všeho druhu. Soud v této souvislosti poukazuje na skutečnost, že obžalovaný původně žádal, aby bylo rozhodnuto o podmíněném zastavení jeho trestního stíhání bez nutnosti přijmout tento závazek, a to s ohledem na jeho pracovní zařazení, kdy při ztrátě řidičského oprávnění by toto mohlo mít fatální dopad na jeho zaměstnání. Soud však v této souvislosti konstatuje, že k dopravní nehodě došlo za situace, kdy obžalovaný vozidlo řídil pod vlivem alkoholu. Za těchto okolností je pak akceptovatelné podmíněné zastavení trestního stíhání obžalovaného výlučně za situace, kdy se obžalovaný současně zaváže po určitou dobu v průběhu zkušební doby neřídit motorová vozidla. Za těchto okolností by proto pro soud pouhé složení částky na pomoc obětem trestné činnosti, byť i vyšší než obžalovaným v daném případě složené, tedy pouze postup dle § 307 odst. 1, odst. 2 písm. b) tr. řádu, bylo nedostatečné a v takovém případě by postup dle § 307 tr. řádu nepřicházel v úvahu. Soud proto trval na tom, že obžalovaný se musí, pokud bude usilovat o postup dle § 307 tr. řádu, rovněž zavázat ke zdržení se řízení motorových vozidel všeho druhu. Jako adekvátní doba takového závazku se soudu jeví doba 6 měsíců. Soud po zvážení všech okolností případu, důkazní situace a osoby obžalovaného má za to, že postup podle § 307 odst. 1, odst. 2 písm. a), písm. b) tr. řádu, tedy podmíněné zastavení trestního stíhání obžalovaného za současného závazku obžalovaného zdržet se v průběhu zkušební doby po dobu 6 měsíců řízení motorových vozidel všeho druhu počínaje právní mocí tohoto usnesení a složení částky ve výši 40.000 Kč obžalovaným na pomoc obětem trestné činnosti je naprosto dostačujícím a adekvátním rozhodnutím v této trestní věci. Soud nad rámec uvedeného poukazuje na skutečnost, že lhůta, v níž se obžalovaný zavázal zdržet řízení motorových vozidel všech druhů, počíná běžet dnem právní moci tohoto usnesení.</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Zkušební doba byla stanovena v trvání 18 měsíců, což je doba dostatečně dlouhá k posouzení, zda se obžalovaný dalších konfliktů se zákonem dokáže vyvarovat. Takto dlouhá zkušební doba byla přitom stanovena i s ohledem na skutečnost, že se obžalovaný dopustil přečinu v souvislosti s požitím alkoholickým nápojů. Pakliže obžalovaný prokáže svým způsobem života, že probíhající trestní řízení je toliko excesem v jeho jinak řádném průběhu, vysloví soud po jejím uplynutí, že se osvědčil, v opačném případě bude v trestním řízení pokračováno (§ 308 odst. 1 tr. řádu).</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Jestliže obviněný v průběhu zkušební doby vedl řádný život, splnil povinnost nahradit</w:t>
      </w:r>
    </w:p>
    <w:p>
      <w:pPr>
        <w:pStyle w:val="Normal"/>
        <w:bidi w:val="0"/>
        <w:ind w:left="0" w:right="0" w:hanging="0"/>
        <w:jc w:val="both"/>
        <w:rPr/>
      </w:pPr>
      <w:r>
        <w:rPr>
          <w:sz w:val="24"/>
          <w:szCs w:val="24"/>
        </w:rPr>
        <w:t>způsobenou škodu a vyhověl i dalším uloženým omezením, rozhodne soud, že se osvědčil. Jinak rozhodne, a to i případně během zkušební doby, že se v trestním stíhání pokračuje.</w:t>
      </w:r>
    </w:p>
    <w:p>
      <w:pPr>
        <w:pStyle w:val="Normal"/>
        <w:bidi w:val="0"/>
        <w:ind w:left="0" w:right="0" w:hanging="0"/>
        <w:rPr>
          <w:sz w:val="24"/>
          <w:szCs w:val="24"/>
        </w:rPr>
      </w:pPr>
      <w:r>
        <w:rPr>
          <w:sz w:val="24"/>
          <w:szCs w:val="24"/>
        </w:rPr>
      </w:r>
    </w:p>
    <w:p>
      <w:pPr>
        <w:pStyle w:val="Normal"/>
        <w:bidi w:val="0"/>
        <w:ind w:left="0" w:right="0" w:firstLine="708"/>
        <w:jc w:val="both"/>
        <w:rPr/>
      </w:pPr>
      <w:r>
        <w:rPr>
          <w:sz w:val="24"/>
          <w:szCs w:val="24"/>
        </w:rPr>
        <w:t>Právní mocí rozhodnutí o tom, že se obviněný osvědčil, nastávají účinky zastavení trestního stíhání (§ 11 odst. 1 písm. f) tr. řádu).</w:t>
      </w:r>
    </w:p>
    <w:p>
      <w:pPr>
        <w:pStyle w:val="Normal"/>
        <w:bidi w:val="0"/>
        <w:ind w:left="0" w:right="0" w:firstLine="708"/>
        <w:jc w:val="both"/>
        <w:rPr>
          <w:sz w:val="24"/>
          <w:szCs w:val="24"/>
        </w:rPr>
      </w:pPr>
      <w:r>
        <w:rPr>
          <w:sz w:val="24"/>
          <w:szCs w:val="24"/>
        </w:rPr>
      </w:r>
    </w:p>
    <w:p>
      <w:pPr>
        <w:pStyle w:val="Normal"/>
        <w:bidi w:val="0"/>
        <w:ind w:left="0" w:right="0" w:hanging="0"/>
        <w:jc w:val="both"/>
        <w:rPr/>
      </w:pPr>
      <w:r>
        <w:rPr>
          <w:b/>
          <w:bCs/>
          <w:sz w:val="24"/>
          <w:szCs w:val="24"/>
        </w:rPr>
        <w:t xml:space="preserve">P o u č e n í : </w:t>
        <w:tab/>
        <w:tab/>
      </w:r>
      <w:r>
        <w:rPr>
          <w:sz w:val="24"/>
          <w:szCs w:val="24"/>
        </w:rPr>
        <w:t xml:space="preserve">Proti tomuto usnesení    lze    do    tří    dnů    od    jeho    oznámení    podat </w:t>
      </w:r>
    </w:p>
    <w:p>
      <w:pPr>
        <w:pStyle w:val="Normal"/>
        <w:bidi w:val="0"/>
        <w:ind w:left="2124" w:right="0" w:firstLine="9"/>
        <w:jc w:val="both"/>
        <w:rPr/>
      </w:pPr>
      <w:r>
        <w:rPr>
          <w:sz w:val="24"/>
          <w:szCs w:val="24"/>
        </w:rPr>
        <w:t>stížnost ke Krajskému soudu v Českých Budějovicích, prostřednictvím soudu podepsaného. Stížnost má odkladný účinek.</w:t>
      </w:r>
    </w:p>
    <w:p>
      <w:pPr>
        <w:pStyle w:val="Normal"/>
        <w:bidi w:val="0"/>
        <w:ind w:left="2124" w:right="0" w:firstLine="9"/>
        <w:jc w:val="both"/>
        <w:rPr>
          <w:sz w:val="24"/>
          <w:szCs w:val="24"/>
        </w:rPr>
      </w:pPr>
      <w:r>
        <w:rPr>
          <w:sz w:val="24"/>
          <w:szCs w:val="24"/>
        </w:rPr>
      </w:r>
    </w:p>
    <w:p>
      <w:pPr>
        <w:pStyle w:val="Normal"/>
        <w:bidi w:val="0"/>
        <w:ind w:left="2124" w:right="0" w:firstLine="9"/>
        <w:jc w:val="both"/>
        <w:rPr/>
      </w:pPr>
      <w:r>
        <w:rPr>
          <w:sz w:val="24"/>
          <w:szCs w:val="24"/>
        </w:rPr>
        <w:t xml:space="preserve">Právo podat stížnost nemá ten, kdo se jej po vyhlášení usnesení výslovně vzdal. </w:t>
      </w:r>
    </w:p>
    <w:p>
      <w:pPr>
        <w:pStyle w:val="Normal"/>
        <w:bidi w:val="0"/>
        <w:ind w:left="0" w:right="0" w:hanging="0"/>
        <w:jc w:val="both"/>
        <w:rPr/>
      </w:pPr>
      <w:r>
        <w:rPr>
          <w:sz w:val="24"/>
          <w:szCs w:val="24"/>
        </w:rPr>
        <w:t xml:space="preserve">                                      </w:t>
      </w:r>
    </w:p>
    <w:p>
      <w:pPr>
        <w:pStyle w:val="Normal"/>
        <w:bidi w:val="0"/>
        <w:ind w:left="2124" w:right="0" w:hanging="0"/>
        <w:jc w:val="both"/>
        <w:rPr/>
      </w:pPr>
      <w:r>
        <w:rPr>
          <w:sz w:val="24"/>
          <w:szCs w:val="24"/>
        </w:rPr>
        <w:t>Obžalovaný je povinen odevzdat řidičský průkaz podle zvláštního právního předpisu. Právní mocí usnesení o podmíněném zastavení trestního stíhání pozbude obžalovaný řidičského oprávnění.</w:t>
      </w:r>
    </w:p>
    <w:p>
      <w:pPr>
        <w:pStyle w:val="Normal"/>
        <w:bidi w:val="0"/>
        <w:ind w:left="0" w:right="0" w:hanging="0"/>
        <w:rPr>
          <w:sz w:val="24"/>
          <w:szCs w:val="24"/>
        </w:rPr>
      </w:pPr>
      <w:r>
        <w:rPr>
          <w:sz w:val="24"/>
          <w:szCs w:val="24"/>
        </w:rPr>
      </w:r>
    </w:p>
    <w:p>
      <w:pPr>
        <w:pStyle w:val="Normal"/>
        <w:bidi w:val="0"/>
        <w:ind w:left="1416" w:right="0" w:firstLine="708"/>
        <w:rPr/>
      </w:pPr>
      <w:r>
        <w:rPr>
          <w:sz w:val="24"/>
          <w:szCs w:val="24"/>
        </w:rPr>
        <w:t>V Českých Budějovicích, dne 07.06.2017</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ab/>
        <w:tab/>
        <w:tab/>
        <w:tab/>
        <w:tab/>
      </w:r>
      <w:r>
        <w:rPr>
          <w:b/>
          <w:bCs/>
          <w:sz w:val="24"/>
          <w:szCs w:val="24"/>
        </w:rPr>
        <w:t>JUDr. Marta Uhlířová, Ph.D., v.r.</w:t>
      </w:r>
    </w:p>
    <w:p>
      <w:pPr>
        <w:pStyle w:val="Normal"/>
        <w:bidi w:val="0"/>
        <w:ind w:left="4956" w:right="0" w:firstLine="708"/>
        <w:jc w:val="both"/>
        <w:rPr/>
      </w:pPr>
      <w:r>
        <w:rPr>
          <w:b/>
          <w:bCs/>
          <w:sz w:val="24"/>
          <w:szCs w:val="24"/>
        </w:rPr>
        <w:t xml:space="preserve">        </w:t>
      </w:r>
      <w:r>
        <w:rPr>
          <w:b/>
          <w:bCs/>
          <w:sz w:val="24"/>
          <w:szCs w:val="24"/>
        </w:rPr>
        <w:t>samosoudkyně</w:t>
      </w:r>
    </w:p>
    <w:p>
      <w:pPr>
        <w:pStyle w:val="Normal"/>
        <w:bidi w:val="0"/>
        <w:ind w:left="0" w:right="0" w:hanging="0"/>
        <w:jc w:val="both"/>
        <w:rPr/>
      </w:pPr>
      <w:r>
        <w:rPr>
          <w:bCs/>
          <w:sz w:val="24"/>
          <w:szCs w:val="24"/>
        </w:rPr>
        <w:t>Za správnost vyhotovení: Fulínová Jana</w:t>
      </w:r>
    </w:p>
    <w:sectPr>
      <w:headerReference w:type="default" r:id="rId2"/>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pokračování</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ab/>
      <w:t xml:space="preserve"> 38T 22/2017</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Tichý - § 223a + § 307, 2 2017/06/08 14:22:03"/>
    <w:docVar w:name="DOKUMENT_ADRESAR_FS" w:val="C:\TMP\DB"/>
    <w:docVar w:name="DOKUMENT_AUTOMATICKE_UKLADANI" w:val="ANO"/>
    <w:docVar w:name="DOKUMENT_PERIODA_UKLADANI" w:val="5"/>
    <w:docVar w:name="PODMINKA" w:val="(A.cislo_senatu  = 38 AND A.druh_vec  = 'T' AND A.bc_vec  = 34 AND A.rocnik  = 2015)"/>
    <w:docVar w:name="SOUBOR_DOC_LOK" w:val="C:\TMP"/>
    <w:docVar w:name="TYP_SOUBORU" w:val="DOC"/>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kladntext2Char">
    <w:name w:val="Základní text 2 Char"/>
    <w:basedOn w:val="DefaultParagraphFont"/>
    <w:qFormat/>
    <w:rPr>
      <w:rFonts w:ascii="Arial" w:hAnsi="Arial" w:eastAsia="Times New Roman" w:cs="Arial"/>
      <w:sz w:val="24"/>
      <w:szCs w:val="24"/>
    </w:rPr>
  </w:style>
  <w:style w:type="character" w:styleId="Preformatted">
    <w:name w:val="preformatted"/>
    <w:basedOn w:val="DefaultParagraphFont"/>
    <w:qFormat/>
    <w:rPr>
      <w:rFonts w:ascii="Times New Roman" w:hAnsi="Times New Roman" w:eastAsia="Times New Roman"/>
      <w:sz w:val="24"/>
      <w:szCs w:val="24"/>
    </w:rPr>
  </w:style>
  <w:style w:type="character" w:styleId="Data">
    <w:name w:val="_data"/>
    <w:qFormat/>
    <w:rPr>
      <w:rFonts w:ascii="Times New Roman" w:hAnsi="Times New Roman"/>
      <w:spacing w:val="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6</Words>
  <Characters>13505</Characters>
  <CharactersWithSpaces>1142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2:00Z</dcterms:created>
  <dc:creator>neznámý</dc:creator>
  <dc:description/>
  <dc:language>en-US</dc:language>
  <cp:lastModifiedBy/>
  <cp:lastPrinted>2017-07-13T09:39:00Z</cp:lastPrinted>
  <dcterms:modified xsi:type="dcterms:W3CDTF">2019-08-2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