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21 C 19/2014 - 59</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
    </w:p>
    <w:p>
      <w:pPr>
        <w:pStyle w:val="Normal"/>
        <w:bidi w:val="0"/>
        <w:ind w:left="0" w:right="0" w:firstLine="708"/>
        <w:jc w:val="both"/>
        <w:rPr/>
      </w:pPr>
      <w:r>
        <w:rPr>
          <w:sz w:val="24"/>
          <w:szCs w:val="24"/>
        </w:rPr>
        <w:t>Okresní soud v Českých Budějovicích rozhodl samosoudcem Mgr. Miroslavem Jurmanem v právní věci žalobců</w:t>
      </w:r>
      <w:r>
        <w:rPr>
          <w:b/>
          <w:sz w:val="24"/>
          <w:szCs w:val="24"/>
        </w:rPr>
        <w:t>: 1. Jxx Vxx,</w:t>
      </w:r>
      <w:r>
        <w:rPr>
          <w:sz w:val="24"/>
          <w:szCs w:val="24"/>
        </w:rPr>
        <w:t xml:space="preserve"> nar. xx, bytem xx, </w:t>
      </w:r>
      <w:r>
        <w:rPr>
          <w:b/>
          <w:sz w:val="24"/>
          <w:szCs w:val="24"/>
        </w:rPr>
        <w:t>2. Vxx Vxx,</w:t>
      </w:r>
      <w:r>
        <w:rPr>
          <w:sz w:val="24"/>
          <w:szCs w:val="24"/>
        </w:rPr>
        <w:t xml:space="preserve"> nar. xx, bytem xx </w:t>
      </w:r>
      <w:r>
        <w:rPr>
          <w:i/>
          <w:sz w:val="24"/>
          <w:szCs w:val="24"/>
        </w:rPr>
        <w:t>oba právně zastoupeni</w:t>
      </w:r>
      <w:r>
        <w:rPr>
          <w:sz w:val="24"/>
          <w:szCs w:val="24"/>
        </w:rPr>
        <w:t xml:space="preserve"> JUDr. Jxx Lxx, obecním zmocněncem, bytem xx, proti žalované: </w:t>
      </w:r>
      <w:r>
        <w:rPr>
          <w:b/>
          <w:sz w:val="24"/>
          <w:szCs w:val="24"/>
        </w:rPr>
        <w:t>Ing. Dxx CHxx,</w:t>
      </w:r>
      <w:r>
        <w:rPr>
          <w:sz w:val="24"/>
          <w:szCs w:val="24"/>
        </w:rPr>
        <w:t xml:space="preserve"> nar. xx, bytem xx,  </w:t>
      </w:r>
      <w:r>
        <w:rPr>
          <w:b/>
          <w:sz w:val="24"/>
          <w:szCs w:val="24"/>
        </w:rPr>
        <w:t>žaloba o služebnosti - nezbytné cesty spočívající v právu jízdy a chůze</w:t>
      </w:r>
      <w:r>
        <w:rPr>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8"/>
          <w:szCs w:val="28"/>
        </w:rPr>
        <w:t>t a k t o :</w:t>
      </w:r>
    </w:p>
    <w:p>
      <w:pPr>
        <w:pStyle w:val="Normal"/>
        <w:bidi w:val="0"/>
        <w:ind w:left="0" w:right="0" w:hanging="0"/>
        <w:rPr>
          <w:sz w:val="24"/>
          <w:szCs w:val="24"/>
        </w:rPr>
      </w:pPr>
      <w:r>
        <w:rPr>
          <w:sz w:val="24"/>
          <w:szCs w:val="24"/>
        </w:rPr>
      </w:r>
    </w:p>
    <w:p>
      <w:pPr>
        <w:pStyle w:val="Normal"/>
        <w:numPr>
          <w:ilvl w:val="0"/>
          <w:numId w:val="1"/>
        </w:numPr>
        <w:bidi w:val="0"/>
        <w:ind w:left="709" w:right="0" w:hanging="283"/>
        <w:jc w:val="both"/>
        <w:rPr/>
      </w:pPr>
      <w:r>
        <w:rPr>
          <w:sz w:val="24"/>
          <w:szCs w:val="24"/>
        </w:rPr>
        <w:tab/>
        <w:t xml:space="preserve">Žaloba, kterou se žalobci po žalované domáhali povolení nezbytné cesty jako služebnosti odpovídající právu chůze a jízdy ve prospěch každého vlastníka stavby – rekreačního objektu, postaveném na stavební parcele č. xx v katastrálním území xx, přes část pozemku parc.č. xx v katastrálním území xx, v rozsahu přiloženého geometrického plánu č. xx, ze dne 9. 12. 2013, a to za přiměřenou finanční náhradu, se  </w:t>
      </w:r>
      <w:r>
        <w:rPr>
          <w:b/>
          <w:sz w:val="24"/>
          <w:szCs w:val="24"/>
        </w:rPr>
        <w:t>z a m í t á .</w:t>
      </w:r>
    </w:p>
    <w:p>
      <w:pPr>
        <w:pStyle w:val="Normal"/>
        <w:bidi w:val="0"/>
        <w:ind w:left="1185" w:right="0" w:hanging="0"/>
        <w:jc w:val="both"/>
        <w:rPr>
          <w:sz w:val="24"/>
          <w:szCs w:val="24"/>
        </w:rPr>
      </w:pPr>
      <w:r>
        <w:rPr>
          <w:sz w:val="24"/>
          <w:szCs w:val="24"/>
        </w:rPr>
      </w:r>
    </w:p>
    <w:p>
      <w:pPr>
        <w:pStyle w:val="Normal"/>
        <w:numPr>
          <w:ilvl w:val="0"/>
          <w:numId w:val="1"/>
        </w:numPr>
        <w:bidi w:val="0"/>
        <w:ind w:left="1185" w:right="0" w:hanging="720"/>
        <w:jc w:val="both"/>
        <w:rPr/>
      </w:pPr>
      <w:r>
        <w:rPr>
          <w:sz w:val="24"/>
          <w:szCs w:val="24"/>
        </w:rPr>
        <w:t xml:space="preserve"> </w:t>
      </w:r>
      <w:r>
        <w:rPr>
          <w:sz w:val="24"/>
          <w:szCs w:val="24"/>
        </w:rPr>
        <w:t xml:space="preserve">Žalované se náhrada nákladů řízení </w:t>
      </w:r>
      <w:r>
        <w:rPr>
          <w:b/>
          <w:sz w:val="24"/>
          <w:szCs w:val="24"/>
        </w:rPr>
        <w:t>nepřiznává</w:t>
      </w:r>
      <w:r>
        <w:rPr>
          <w:sz w:val="24"/>
          <w:szCs w:val="24"/>
        </w:rPr>
        <w:t>.</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8"/>
          <w:szCs w:val="28"/>
        </w:rPr>
        <w:t>O d ů v o d n ě n í :</w:t>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ab/>
        <w:t xml:space="preserve">Žalobou doručenou zdejšímu soudu 3. 2. 2014 se žalobci proti žalované domáhali toho, aby soud po provedeném řízení rozhodl, že se povoluje nezbytná cesta jako věcné břemeno – služebnost odpovídající právu chůze a jízdy ve prospěch každého vlastníka stavby č.ev. – rekreační objekt, postavená na st. parc. č. xx v KÚ xx přes část pozemku parc. č. xx KÚ xx v rozsahu přiloženého geometrického plánu č. xx ze dne 9. 12. 2013, a to za přiměřenou finanční náhradu. K tomu uvedli, že mají na základě kupní smlouvy V116642/1999 ze dne 13. 12. 1999 ve SJM mimo jiné stavbu a pozemek, v jehož prospěch má být služebnost zřízena, žalovaná má ve svém výlučném vlastnictví mimo jiné pozemek parc. č. xx, na němž má být služebnost zřízena. Žalobci dále uvádějí, že objekt č. ev. xx je teoreticky přes parcelové vlastnictví žalobců přístupný z veřejné komunikace par. č. xx ost. plocha, ost. komunikace v majetku obce xx. Prakticky je však objekt mimo chůze po strmých schodech nepřístupný, a to z důvodu, že přesně od silnice je kolmo k objektu strmý svah a přístupnost je pouze po překonání velkého výškového rozdílu. Jízda v úvahu nepřichází vůbec, pouze chůze s břemenem v ruce. Jiný přístup bez využití pozemku v sousedství možný není, když původní vlastník Ing. Čxx, od něhož žalobci nemovitosti odkoupili, žádal obec jako vlastníka o odprodej vedlejšího pozemku v nezbytně nutném rozsahu. Žalobci rovněž několikrát žádali vlastníka sousedního pozemku – obec xx, o odprodej oddělené části, tento požadavek nebyl nikdy akceptován. V r. 2008 prodala obec kupní smlouvou příslušný pozemek žalované. O tomto počinu žalobce nikdo neinformoval. Cesta, která je žalobci k přístupu v současné době využívána, nebyla nikdy předmětem sporu, užívání bylo tolerováno. Žalobci několikrát, ať již ústně nebo písemně, žádali žalovanou o možnost uzavřít smlouvu na zřízení služebnosti nezbytné cesty za účelem přístupu k nemovitostem, příp. odkoupení částí jí vlastněného pozemku. Toto jim bylo zprvu při jednání přislíbeno, žalovaná však dosud se zřízením věcného břemene nezbytné cesty nesouhlasila. Hlavním důvodem, proč žalobci požadují zřízení nezbytné cesty, je jejich záměr na přestavbu objektu k trvalému bydlení a následnému převodu na děti. Již v době výstavby objektu se předpokládalo, že přístup bude po vedlejším pozemku, v tomto směru byl i zhotoven projekt. Podle toho byla osazena i plotová vrata. Možné vybudování příjezdové cesty za účelem přístupu po vlastním pozemku nepřipadá v úvahu, neboť objekt je situován tak, že přístup do budovy – garážová vrata - je z čelního pohledu od silnice vpravo a přístup by musel být vybudován na co nejdelší vzdálenost. Toto by předpokládalo odtěžení značného množství zeminy, tím obnažení základů budovy a z toho vyplývající hrozba sesuvu budovy ze svahu. Budování jakékoliv opěrné zdi, příp. injektáž či pilotování, by nemohlo zabránit narušení statiky budovy po odtěžení zeminy. Pozemek před budovou ve vlastnictví žalobců je o šíři cca 6,4 m, převýšení mezi stávající silnicí ve vlastnictví obce a prahem garážových vrat je cca 4,05 m, objekt je celoročně obyvatelný, v posledních dvou letech je snem žalobců celoroční užívání k bydlení. V objektu bude bydlet úplná rodina včetně novorozence, což předpokládá i přejezd kočárkem.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K žalobě žalobci připojili též geometrický plán pro vymezení rozsahu věcného břemene k části pozemku zhotoveného Ing. Mxx Hxx, pod č. 191/2013 ze dne 9. 12. 2013.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Žalovaná ve svém vyjádření k žalobě uvedla, že žalobci uplatněný nárok neuznává. S odkazem na § 1029 obč. zákoníku (zák. č. 89/2012 Sb.) uvádí, že povolení nezbytné cesty je vázáno na splnění podmínky, a to buď nemožnost řádného hospodaření, nebo řádného užívání nemovité věci. Žalobci jsou vlastníky objektu k rodinné rekreaci, přičemž dle kupní smlouvy uzavřené 11. 4. 2012 mezi žalobci a žalovanou, prodala žalovaná žalobcům část pozemku odděleného z poz. parc. č. xx, který byl přičleněn k poz. parc. č. xx ve vlastnictví žalobců. Pozemková parc. č. xx i poz. parc. č. xx o délce více než 15 metrů sousedí s komunikací ve vlastnictví obce xx. Žalobci jako vlastníci uvedených nemovitostí mohou tyto řádně užívat, protože jsou spojeny s veřejnou komunikací. Pro přístup k rekreačnímu objektu byly vybudovány schody a to na té straně, která právě sousedí s veřejnou komunikací. Tyto schody jsou do výšky max. 1 nadz. podlaží. V podaném návrhu žalobci uvádí, že nezbytnou cestu potřebují zřídit za účelem přestavby rekreačního objektu k trvalému bydlení. Dle žalované tento důvod pro zřízení nezbytné cesty nemá vůbec oporu v § 1029 obč. zákoníku, neboť z něho nepochybně vyplývá, že povolení nezbytné cesty musí vycházet ze stávajícího stavu, nikoliv ze stavu, který má v budoucnosti nastat. Dále jsou v podaném návrhu uváděny důvody pro zřízení nezbytné cesty spočívající v zajištění výhodnějšího, resp. pohodlnějšího přístupu, tyto důvody jsou však dle § 1032 odst. 1 písm. c) obč. zákoníku zákonem výslovně vyloučeny. Žalovaná proto navrhla, aby soud žalobu jako nedůvodnou zamítl.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Žalobci v replice k vyjádření žalované uvedli, že se v minulých letech mnohokrát snažili s žalovanou dohodnout na možnosti odkoupení částí vlastněného pozemku. Žalovanou byl mnohokrát dán příslib, že žalobci mohou využívat přístupu po navrhovaném věcném břemenu, bohužel se však vždy jednalo jen o sliby. Princip zřízení nutné cesty dle žalobců spočívá v tom, aby co nejméně zatěžovala vlastníka, příp. ho neomezovala. Navrhovanou variantou nedochází k jakémukoliv zatěžování ani omezování vlastníka, délka hrany cesty do 15 m po delší straně (vně), uvnitř pak cca 10 m nemůže mít dopad v rohu pozemku vlastněného žalovanou. Žalobci sami nic nezanedbali, aby jim bylo upřeno právo na zřízení nezbytné cesty soudem, pokud žalovaná s tím dobrovolně nesouhlasí. Pozemek, přes který je nutná cesta navrhována, je veřejně přístupný, není oplocen, a tudíž není předpoklad v příp. povolení cesty zneužitím třetími osobami. Navržené řešení se jeví jako nejpřirozenější přístup. Žalobci tudíž měli i nadále za to, že jsou splněny podmínky dané § 1029 a násl. obč. zákoníku.</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Mezi účastníky je nesporný rozsah jejich vlastnických práv k příslušným pozemkům i skutečnost, že se jedná o pozemky sousední a že s pozemky, v jejích prospěch má být věcné břemeno zřízeno, sousedí veřejná komunikace. Mezi stranami bylo rovněž nesporným, že mezi nimi byla vedena jednání o možnosti zřízení přístupové cesty, na výsledku těchto jednání se však již strany neshodly.</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Soud ve věci provedl následující důkazy.</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Aktuální situaci na místě samém soud zjistil jednak z fotografií přiložených k žalobě a jednak z provedeného místního šetření, které proběhlo dne 26. 5. 2014. V jeho průběhu soud pořídil fotodokumentaci v zásadě obdobnou fotodokumentaci předložené žalobci. V provedeném šetření tak soud ověřil skutečnosti, které nebyly v zásadě mezi účastníky spornými, především tedy skutečnost, že přístupu k nemovitosti ve vlastnictví žalobců je nutno užít cestu, která je dlouhodobě používána přes pozemek žalované. Hranici pozemků žalobců s veřejnou cestou tvoří plot s betonovou podezdívkou, za nímž se pozemek postupně ve 3 výškových bodech zvyšuje až směrem k domu. Směrem od domu jsou jednotlivé výškové úrovně zpřístupněné vždy strmými železnými schody.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Ze vzájemné komunikace zmocněnce žalobců a žalované soud zjistil, že před podáním žaloby byla vedena jednání směřující ke zřízení práva nezbytné cesty ve prospěch žalobců po pozemku žalované v rozsahu v současné době užívané cesty.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Z kupní smlouvy a smlouvy o zřízení věcného břemene uzavřené mezi účastníky dne 11. 4. 2012 soud zjistil, že na jejím základě došlo k úpravě vzájemných hranic mezi pozemky účastníků, a to tak, aby pozemek žalobců po celé jedné straně sousedil s veřejnou komunikací.</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Z výpovědi svědkyně Jxx Čxx, předchozího vlastníka domu č. p. xx v KÚ xx, soud zjistil následující. Přístup k této chatě je od 70. let projektován a neustále používán ve stejném stavu tak, jako dosud, svědkyně je vnučkou původního vlastníka a projektanta chaty. Sama tam jezdila již jako malá na prázdniny. Z výpovědi svědkyně dále vyplynulo, že vlastníci chaty vždy užívali k přístupu cestu po pozemku jiného vlastníka, dříve obce, a opakovaně se též snažili o odkup okolních pozemků za účelem získání přístupu. Svědkyně se domnívá, že postup obce, která odprodej okolních pozemků zamlčela, byl cílen proti nim. Účelem tohoto postupu mělo být ztížení prodeje předmětných nemovitostí svědkyní a jejím manželem. Skutečnosti, že přistupují k pozemku po pozemku jiného vlastníka, si tchán s tchýní svědkyně pravděpodobně byli vědomi, měli ale zájem o odkup a tento zájem také projevovali. Proč není přístup k pozemkům přímo, to svědkyně neví, ona sama s manželem se o to nezajímala. Odjakživa se to bralo tak, že vjezd byl z pravé strany při pohledu zespoda.  Po dobu, kdy byla vlastníkem paní Čxx s panem Čxx, přístup měli po současné cestě.</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Z výpovědi svědka Ing. Mxx Txx soud zjistil, že tento v r. 2012 pomáhal dojednat odprodej zaplocených částí pozemků žalobců a rozřešení sporných záležitostí ve vztahu k žalované. Dle jeho názoru tam byla mezi nimi komunikační bariéra, ač projevovali shodnou vůli k vzájemnému vyřešení vztahů. Tehdy muselo dojít k dělení pozemků, k dělení plotů a museli se shodnout na hranicích, současně musela být tato situace dojednána s obcí, a to i na stavebním úřadě. Bylo tam současně zřízeno i věcné břemeno pro paní Chxx. Tehdy vše skončilo podpisem kupní smlouvy a zavkladováním vlastnického práva. V této souvislosti se přístup k chatě manželů Vxx neřešil, cesta byla přes pozemek paní Chxx a toto nebylo součástí vyrovnání. Již tenkrát manželé Vxx chtěli řešit i přístup, paní Chxx však toto řešit nechtěla, odkládala to na později. Dle názoru svědka přístup z veřejné cesty dle současné dispozice není možný, vždy se chodilo přes pozemek v lese. Odspodu je příkrý svah a tento je podepřen systémem opěrných zdí, jejichž statika by se musela narušit. Dle názoru svědka jako bývalého starosty obce a znalce místních poměrů, by při potřebě zřídit přístup přímo z cesty muselo dojít k demolici chaty a jiné konfiguraci pozemku, což by asi přesáhlo kupní cenu chaty.</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Z výslechu svědka MUDr. Jxx Vxx, syna žalobců, soud zjistil následující. Žalobci pořídili předmětnou nemovitost, aby v ní svědek mohl založit rodinu a měl trvalé bydlení. Sám se opakovaně, ať již telefonicky či osobně sešel s paní žalovanou, jednali o přístupové cestě. S žalovanou již dříve vyrovnávali vlastnické vztahy, neboť bývalí majitelé chaty si částečně rozšířili pozemek. K narovnání nakonec došlo, v rámci toho bylo jednáno i o přístupové cestě, ale žalovaná chtěla to zřídit až později. Žalovaná neustále poukazuje na to, že nemovitost má sloužit k rodinné rekreaci, svědek v této souvislosti poukázal na změnu územního plánu, ke kterému došlo bez veřejného projednání, ačkoli do té doby bylo v kolaudačním výkrese uvedeno individuální bydlení. Svědek v předmětné nemovitosti dva roky bydlí a chtěl by tam bydlet i nadále. Jako přístupovou cestu používá cestu stávající, a to od počátku a neumí si představit jinou přístupovou cestu, neboť je tam strmý svah. Připravoval stavební projektovou dokumentaci, jejíž přípravu zastavil ve chvíli, kdy se s žalovanou nedomluvil na přístupové cestě. Konkrétně se jednalo o hodně radikální stavební úpravy, přičemž nejprve svědek uvedl, že by se chata dala zbourat a postavit znovu, později uvedl, že počítá se zachováním stávajícího spodního patra a stržení vyššího patra z důvodu vlhkosti. I nadále však předpokládá stávající přístupovou cestu. Upravovaný projekt počítá s přístupem od veřejné cesty v podobě stávající cesty, přímo od spodu z veřejné cesty se ani v rámci projektu přístup neřešil. O tom, že by se ke garáži, která je součástí domu jezdilo, svědek osobně neviděl, myslí si, že se tak stalo. Technická studie proveditelnosti přístupu přímo z veřejné cesty zpracována nebyla, svědek se pouze bavil o této možnosti s pánem, jehož jméno si nepamatuje. Uvažovali v této souvislosti o příkrém schodišti, ale nebyly by dostatečné nášlapné plochy. Rodiče svědka zvažovali, zda předmětnou nemovitost vůbec koupit, poté co bylo paní Chxx přislíbeno, že přístupová cesta bude řešena vzájemnými jednáními, se rozhodli nemovitost koupit. Svědek neuvažoval o tom, že by stavba byla přesunuta blíže k veřejné cestě, vycházel ze stávajícího umístnění chaty. Pokud jde o přestavbu, došlo ke konzultaci se stavebním úřadem, z něhož nevyplynula žádná omezení.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Z místopřísežného prohlášení Vxx Vxx ze dne 24. 6. 2014 soud zjistil, že tento zprostředkovával prodej předmětných nemovitostí žalobcům, v rámci toho byl ujišťován, že není zásadní problém ze strany paní Chxx s umožněním přístupu dle starých zvyklostí. Pokud si vzpomíná, bylo jednáno i o možném oddělení přístupové části a odprodeje tohoto pozemku prostřednictvím realitní společnosti žalobcům. Do smlouvy to však zahrnuto nebylo.</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Žalobci v závěrečném návrhu po provedeném dokazování setrvali na tom, že zřízení nezbytné cesty je v daném případě jediným řešením, jak mohou žalobci objekt řádně užívat. Věnovali maximální možnou snahu o řešení tohoto problému, žalovaná však na žádné z navržených řešení nepřistoupila.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Žalovaná závěrem rovněž setrvala na svém návrhu k zamítnutí žaloby, dále uvedla, že umožnila větší rozsah přístupu žalobcům k veřejné komunikaci, a to právě v důsledku majetkového vyrovnání, ke kterému došlo. Judikatura v této souvislosti vyžaduje zkoumání, zda náklady na zřízení přístupu nejsou objektivně tak vysoké, že je nelze spravedlivě požadovat. Žalovaná má za to, že přístup lze v daném případě zajistit z veřejné cesty, aniž by bylo nutné vynaložit příliš vysoké náklady. Z dokazování dle žalované vyplynulo, že pro zřízení nezbytné cesty mají žalobci jediný důvod, a to pohodlnější spojení.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Podle § 1029 obč. zákoníku může vlastník nemovité věci, na níž nelze řádně hospodařit či jinak řádně užívat proto, že není dostatečně spojena s veřejnou cestou, žádat, aby mu soused za náhradu povolil nezbytnou cestu přes svůj pozemek.  Podle odst. 2 téhož ustanovení, nezbytnou cestu může soud povolit v rozsahu, který odpovídá potřebě vlastníka nemovité věci řádně užívat s náklady co nejmenšími, a to i jako služebnost. Zároveň musí být dbáno, aby soused byl se zřízením nebo užíváním nezbytné cesty co nejméně obtěžován a jeho pozemek co nejméně zasažen. To musí být zvláště zváženo, má-li se žadateli povolit zřízení nové cesty.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Podle § 1032 odst. 1 písm. c) obč. zákoníku, soud nepovolí nezbytnou cestu, žádá-li se jen za účelem pohodlnějšího spojení.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V daném případě je nepochybné a mezi účastníky o tom ani nebylo sporu, že pozemek ve vlastnictví žalobců sousedí v zásadě celou jednou svou stranou s veřejnou komunikací ve vlastnictví obce. Pro posouzení nutnosti zřízení nezbytné cesty tudíž může být otázkou toliko to, zdali toto spojení s danou cestou lze považovat za dostatečné za účelem řádného užívání nemovitosti. Žalobci v této souvislosti nenavrhli žádné důkazy, z nichž by bylo možné dovozovat technickou neproveditelnost přístupu přímo z veřejné cesty.  Žalobci žádné důkazy v tomto smyslu nenavrhli ani po výslovném poučení ze strany soudu, a proto v tomto smyslu neunesli své důkazní břemeno. Výslech účastníků v této souvislosti soudem prováděn nebyl, neboť odborné a ověřitelné závěry o realizovatelnosti přístupu tímto způsobem z něho vyplynout nemohly. Současně ze svědecké výpovědi syna žalobců bylo prokázáno, že o přístupu přímo z cesty nebylo ani uvažováno. Z provedeného dokazování jednoznačně vyplynulo, že v současné době a vždy dosud se v přístupu k nemovitostem ve vlastnictví žalobců používala již zcela v terénu znatelná cesta přes pozemek ve vlastnictví žalované.  Tato skutečnost však v žádném případě není rozhodná ani podstatná pro posouzení nezbytnosti zřízení nezbytné cesty ve smyslu § 1029 obč. zákoníku, neboť ten se vztahuje pouze na situace, kdy vlastník nemovité věci nemůže na nemovitosti řádně hospodařit či ji řádně užívat, protože není dostatečně spojena s veřejnou cestou. Protože ze svědecké výpovědi syna žalobců dále vyplynulo, že tento sám předpokládá zásadní stavební úpravy předmětné nemovitosti, muselo by být v řízení prokázáno, že přístup z veřejné komunikace není ani ve stávajícím stavu ani po úpravách možný. Vzhledem k tomu, že žalobci neprokázali, že stavební úpravy, které jsou nutné pro přímý přístup k nemovitosti žalobců z veřejné cesty nejsou technicky realizovatelné nebo spojeny se zcela nepřiměřenými náklady, má soud za to, že se v daném případě jedná o situaci předvídanou § 1032 odst. 1 písm. c) obč. zákoníku, že je tedy nezbytná cesta žádána jen za účelem pohodlnějšího spojení. V této souvislosti je nutno poukázat i na čl. 11 listiny základních práv a svobod, která je součástí Ústavního pořádku České republiky, v souladu s níž je nutno omezovat vlastnické právo, v daném případě žalované, pouze v nezbytném rozsahu a v nezbytných případech. V této souvislosti je dále podstatné, že žalobci si byli vědomi, že kupují a vlastní nemovitost, k níž je současný přístup přes pozemek jiného vlastníka.  Pokud v r. 2012 majetkově vyrovnávali vztahy s žalovanou, pak i v té době mohli řešit právo přístupu ke svým nemovitostem v souladu se současným faktickým stavem, pokud se tak ale nestalo, byť pravděpodobně z důvodu na straně žalované, nelze absenci dohody účastníků v současné době řešit návrhem na zřízení nezbytné cesty ve smyslu § 1029 obč. zákoníku.</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Soud proto žalobu jako nedůvodnou zamítl.</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O nákladech řízení bylo rozhodnuto v souladu s § 142 odst. 1 o.s.ř., přičemž plně úspěšné žalované soud náhradu nákladů řízení nepřiznal, neboť žádné náklady řízení neuplatnila.</w:t>
      </w:r>
    </w:p>
    <w:p>
      <w:pPr>
        <w:pStyle w:val="Normal"/>
        <w:bidi w:val="0"/>
        <w:ind w:left="0" w:right="0" w:firstLine="708"/>
        <w:jc w:val="both"/>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1701" w:right="0" w:hanging="1701"/>
        <w:jc w:val="both"/>
        <w:rPr/>
      </w:pPr>
      <w:r>
        <w:rPr>
          <w:b/>
          <w:bCs/>
          <w:sz w:val="24"/>
          <w:szCs w:val="24"/>
        </w:rPr>
        <w:t>P o u č e n í : Proti tomuto rozsudku lze do 15 dnů od jeho doručení podat odvolání, a to ke Krajskému soudu v Českých Budějovicích prostřednictvím sopudu okresního.</w:t>
      </w:r>
    </w:p>
    <w:p>
      <w:pPr>
        <w:pStyle w:val="Normal"/>
        <w:bidi w:val="0"/>
        <w:ind w:left="1985" w:right="0" w:hanging="0"/>
        <w:jc w:val="both"/>
        <w:rPr>
          <w:sz w:val="24"/>
          <w:szCs w:val="24"/>
        </w:rPr>
      </w:pPr>
      <w:r>
        <w:rPr>
          <w:sz w:val="24"/>
          <w:szCs w:val="24"/>
        </w:rPr>
      </w:r>
    </w:p>
    <w:p>
      <w:pPr>
        <w:pStyle w:val="Normal"/>
        <w:bidi w:val="0"/>
        <w:ind w:left="1985" w:right="0" w:hanging="0"/>
        <w:jc w:val="both"/>
        <w:rPr>
          <w:sz w:val="24"/>
          <w:szCs w:val="24"/>
        </w:rPr>
      </w:pPr>
      <w:r>
        <w:rPr>
          <w:sz w:val="24"/>
          <w:szCs w:val="24"/>
        </w:rPr>
      </w:r>
    </w:p>
    <w:p>
      <w:pPr>
        <w:pStyle w:val="Normal"/>
        <w:bidi w:val="0"/>
        <w:ind w:left="1985" w:right="0" w:hanging="0"/>
        <w:jc w:val="both"/>
        <w:rPr/>
      </w:pPr>
      <w:r>
        <w:rPr>
          <w:b/>
          <w:sz w:val="24"/>
          <w:szCs w:val="24"/>
        </w:rPr>
        <w:t>Okresní soud v Českých Budějovicích dne 25. 6. 2014</w:t>
      </w:r>
    </w:p>
    <w:p>
      <w:pPr>
        <w:pStyle w:val="Normal"/>
        <w:bidi w:val="0"/>
        <w:ind w:left="1985" w:right="0" w:hanging="0"/>
        <w:jc w:val="both"/>
        <w:rPr>
          <w:b/>
          <w:b/>
          <w:sz w:val="24"/>
          <w:szCs w:val="24"/>
        </w:rPr>
      </w:pPr>
      <w:r>
        <w:rPr>
          <w:b/>
          <w:sz w:val="24"/>
          <w:szCs w:val="24"/>
        </w:rPr>
      </w:r>
    </w:p>
    <w:p>
      <w:pPr>
        <w:pStyle w:val="Normal"/>
        <w:bidi w:val="0"/>
        <w:ind w:left="1985" w:right="0" w:hanging="0"/>
        <w:jc w:val="both"/>
        <w:rPr>
          <w:b/>
          <w:b/>
          <w:sz w:val="24"/>
          <w:szCs w:val="24"/>
        </w:rPr>
      </w:pPr>
      <w:r>
        <w:rPr>
          <w:b/>
          <w:sz w:val="24"/>
          <w:szCs w:val="24"/>
        </w:rPr>
      </w:r>
    </w:p>
    <w:p>
      <w:pPr>
        <w:pStyle w:val="Normal"/>
        <w:tabs>
          <w:tab w:val="clear" w:pos="708"/>
          <w:tab w:val="center" w:pos="7938" w:leader="none"/>
        </w:tabs>
        <w:bidi w:val="0"/>
        <w:ind w:left="1985" w:right="0" w:hanging="0"/>
        <w:jc w:val="both"/>
        <w:rPr/>
      </w:pPr>
      <w:r>
        <w:rPr>
          <w:b/>
          <w:sz w:val="24"/>
          <w:szCs w:val="24"/>
        </w:rPr>
        <w:tab/>
        <w:t xml:space="preserve">Mgr. Miroslav Jurman, v.r. </w:t>
      </w:r>
    </w:p>
    <w:p>
      <w:pPr>
        <w:pStyle w:val="Normal"/>
        <w:tabs>
          <w:tab w:val="clear" w:pos="708"/>
          <w:tab w:val="center" w:pos="7938" w:leader="none"/>
        </w:tabs>
        <w:bidi w:val="0"/>
        <w:ind w:left="1985" w:right="0" w:hanging="0"/>
        <w:jc w:val="both"/>
        <w:rPr/>
      </w:pPr>
      <w:r>
        <w:rPr>
          <w:sz w:val="24"/>
          <w:szCs w:val="24"/>
        </w:rPr>
        <w:tab/>
        <w:t>samosoudce</w:t>
      </w:r>
    </w:p>
    <w:p>
      <w:pPr>
        <w:pStyle w:val="Normal"/>
        <w:tabs>
          <w:tab w:val="clear" w:pos="708"/>
          <w:tab w:val="center" w:pos="7938" w:leader="none"/>
        </w:tabs>
        <w:bidi w:val="0"/>
        <w:ind w:left="1985" w:right="0" w:hanging="0"/>
        <w:jc w:val="both"/>
        <w:rPr>
          <w:sz w:val="24"/>
          <w:szCs w:val="24"/>
        </w:rPr>
      </w:pPr>
      <w:r>
        <w:rPr>
          <w:sz w:val="24"/>
          <w:szCs w:val="24"/>
        </w:rPr>
      </w:r>
    </w:p>
    <w:p>
      <w:pPr>
        <w:pStyle w:val="Normal"/>
        <w:bidi w:val="0"/>
        <w:ind w:left="1985" w:right="0" w:hanging="0"/>
        <w:jc w:val="both"/>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Za správnost vyhotovení:</w:t>
      </w:r>
    </w:p>
    <w:p>
      <w:pPr>
        <w:pStyle w:val="Normal"/>
        <w:bidi w:val="0"/>
        <w:ind w:left="0" w:right="0" w:hanging="0"/>
        <w:rPr/>
      </w:pPr>
      <w:r>
        <w:rPr>
          <w:sz w:val="24"/>
          <w:szCs w:val="24"/>
        </w:rPr>
        <w:t>Pavla Postlová</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headerReference w:type="default" r:id="rId3"/>
      <w:footerReference w:type="default" r:id="rId4"/>
      <w:footerReference w:type="first" r:id="rId5"/>
      <w:type w:val="nextPage"/>
      <w:pgSz w:w="11906" w:h="16838"/>
      <w:pgMar w:left="1701" w:right="1134" w:gutter="0" w:header="0" w:top="1134" w:footer="444"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b – pokračování)</w:t>
    </w:r>
  </w:p>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 </w:t>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a – rozsudek)</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ind w:left="0" w:right="0" w:hanging="0"/>
      <w:rPr>
        <w:b/>
        <w:b/>
        <w:bCs/>
        <w:sz w:val="22"/>
        <w:szCs w:val="22"/>
      </w:rPr>
    </w:pPr>
    <w:r>
      <w:rPr>
        <w:b/>
        <w:bCs/>
        <w:sz w:val="22"/>
        <w:szCs w:val="22"/>
      </w:rPr>
    </w:r>
  </w:p>
  <w:p>
    <w:pPr>
      <w:pStyle w:val="Header"/>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t xml:space="preserve">- </w:t>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r>
      <w:rPr>
        <w:rStyle w:val="Pagenumber"/>
        <w:rFonts w:eastAsia="Times New Roman"/>
        <w:lang w:val="cs-CZ" w:eastAsia="cs-CZ" w:bidi="ar-SA"/>
      </w:rPr>
      <w:t xml:space="preserve"> -</w:t>
    </w:r>
    <w:r>
      <w:rPr>
        <w:sz w:val="22"/>
        <w:szCs w:val="22"/>
      </w:rPr>
      <w:tab/>
      <w:t xml:space="preserve">Spisová značka: </w:t>
    </w:r>
    <w:r>
      <w:rPr>
        <w:b/>
        <w:bCs/>
        <w:sz w:val="22"/>
        <w:szCs w:val="22"/>
      </w:rPr>
      <w:t xml:space="preserve">21 C 19/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85"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n 2014/07/08 07:47:38"/>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1' AND A.druh_vec = 'C' AND A.bc_vec = '19' AND A.rocnik = '2014' AND (A.PORADOVE_CISLO_ROZHODNUTI_PRO = '2')"/>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9</Words>
  <Characters>18907</Characters>
  <CharactersWithSpaces>1599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5:00Z</dcterms:created>
  <dc:creator>CCA</dc:creator>
  <dc:description/>
  <dc:language>en-US</dc:language>
  <cp:lastModifiedBy/>
  <cp:lastPrinted>2014-10-03T08:21:00Z</cp:lastPrinted>
  <dcterms:modified xsi:type="dcterms:W3CDTF">2019-07-1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