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20"/>
        <w:ind w:left="0" w:right="0" w:hanging="0"/>
        <w:jc w:val="both"/>
        <w:rPr/>
      </w:pPr>
      <w:r>
        <w:rPr>
          <w:rFonts w:ascii="Garamond" w:hAnsi="Garamond"/>
          <w:sz w:val="24"/>
          <w:szCs w:val="24"/>
        </w:rPr>
        <w:t xml:space="preserve">Okresní soud v Českých Budějovicích rozhodl samosoudcem Mgr. Miroslavem Jurmanem v právní věci </w:t>
      </w:r>
    </w:p>
    <w:tbl>
      <w:tblPr>
        <w:tblW w:w="9211" w:type="dxa"/>
        <w:jc w:val="left"/>
        <w:tblInd w:w="-109" w:type="dxa"/>
        <w:tblLayout w:type="fixed"/>
        <w:tblCellMar>
          <w:top w:w="0" w:type="dxa"/>
          <w:left w:w="108" w:type="dxa"/>
          <w:bottom w:w="0" w:type="dxa"/>
          <w:right w:w="108" w:type="dxa"/>
        </w:tblCellMar>
      </w:tblPr>
      <w:tblGrid>
        <w:gridCol w:w="2114"/>
        <w:gridCol w:w="7096"/>
      </w:tblGrid>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žalobkyně:</w:t>
            </w:r>
          </w:p>
        </w:tc>
        <w:tc>
          <w:tcPr>
            <w:tcW w:w="7096" w:type="dxa"/>
            <w:tcBorders/>
          </w:tcPr>
          <w:p>
            <w:pPr>
              <w:pStyle w:val="Normal"/>
              <w:widowControl w:val="false"/>
              <w:tabs>
                <w:tab w:val="clear" w:pos="708"/>
              </w:tabs>
              <w:bidi w:val="0"/>
              <w:ind w:left="0" w:right="0" w:hanging="0"/>
              <w:rPr/>
            </w:pPr>
            <w:r>
              <w:rPr>
                <w:rFonts w:eastAsia="Times New Roman" w:ascii="Garamond" w:hAnsi="Garamond"/>
                <w:b/>
                <w:sz w:val="24"/>
                <w:szCs w:val="24"/>
              </w:rPr>
              <w:t>Kovostroj Bohemia, s.r.o.</w:t>
            </w:r>
            <w:r>
              <w:rPr>
                <w:rFonts w:eastAsia="Times New Roman" w:ascii="Garamond" w:hAnsi="Garamond"/>
                <w:sz w:val="24"/>
                <w:szCs w:val="24"/>
              </w:rPr>
              <w:t>, IČ 26913143,</w:t>
            </w:r>
          </w:p>
          <w:p>
            <w:pPr>
              <w:pStyle w:val="Normal"/>
              <w:widowControl w:val="false"/>
              <w:tabs>
                <w:tab w:val="clear" w:pos="708"/>
              </w:tabs>
              <w:bidi w:val="0"/>
              <w:ind w:left="0" w:right="0" w:hanging="0"/>
              <w:rPr/>
            </w:pPr>
            <w:r>
              <w:rPr>
                <w:rFonts w:eastAsia="Times New Roman" w:ascii="Garamond" w:hAnsi="Garamond"/>
                <w:sz w:val="24"/>
                <w:szCs w:val="24"/>
              </w:rPr>
              <w:t xml:space="preserve">se sídlem Kolodějská 507, 375 01, Týn nad Vltavou, </w:t>
            </w:r>
          </w:p>
          <w:p>
            <w:pPr>
              <w:pStyle w:val="Normal"/>
              <w:widowControl w:val="false"/>
              <w:tabs>
                <w:tab w:val="clear" w:pos="708"/>
              </w:tabs>
              <w:bidi w:val="0"/>
              <w:ind w:left="0" w:right="0" w:hanging="0"/>
              <w:rPr/>
            </w:pPr>
            <w:r>
              <w:rPr>
                <w:rFonts w:eastAsia="Times New Roman" w:ascii="Garamond" w:hAnsi="Garamond"/>
                <w:sz w:val="24"/>
                <w:szCs w:val="24"/>
              </w:rPr>
              <w:t>zastoupené JUDr. Jaromírem Bayerem, advokátem se sídlem Jeremiášova 1705/18, 370 01, České Budějovice</w:t>
            </w:r>
          </w:p>
          <w:p>
            <w:pPr>
              <w:pStyle w:val="Normal"/>
              <w:widowControl w:val="false"/>
              <w:tabs>
                <w:tab w:val="clear" w:pos="708"/>
              </w:tabs>
              <w:bidi w:val="0"/>
              <w:ind w:left="0" w:right="0" w:hanging="0"/>
              <w:rPr/>
            </w:pPr>
            <w:r>
              <w:rPr>
                <w:rFonts w:eastAsia="Times New Roman" w:ascii="Garamond" w:hAnsi="Garamond"/>
                <w:sz w:val="24"/>
                <w:szCs w:val="24"/>
              </w:rPr>
              <w:t xml:space="preserve"> </w:t>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 xml:space="preserve">proti </w:t>
            </w:r>
          </w:p>
        </w:tc>
        <w:tc>
          <w:tcPr>
            <w:tcW w:w="7096" w:type="dxa"/>
            <w:tcBorders/>
          </w:tcPr>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žalované:</w:t>
            </w:r>
          </w:p>
        </w:tc>
        <w:tc>
          <w:tcPr>
            <w:tcW w:w="7096" w:type="dxa"/>
            <w:tcBorders/>
          </w:tcPr>
          <w:p>
            <w:pPr>
              <w:pStyle w:val="Normal"/>
              <w:widowControl w:val="false"/>
              <w:bidi w:val="0"/>
              <w:ind w:left="0" w:right="0" w:hanging="0"/>
              <w:rPr/>
            </w:pPr>
            <w:r>
              <w:rPr>
                <w:rFonts w:eastAsia="Times New Roman" w:ascii="Garamond" w:hAnsi="Garamond"/>
                <w:b/>
                <w:sz w:val="24"/>
                <w:szCs w:val="24"/>
              </w:rPr>
              <w:t>TÜNKERS-CZECH s.r.o.</w:t>
            </w:r>
            <w:r>
              <w:rPr>
                <w:rFonts w:eastAsia="Times New Roman" w:ascii="Garamond" w:hAnsi="Garamond"/>
                <w:sz w:val="24"/>
                <w:szCs w:val="24"/>
              </w:rPr>
              <w:t xml:space="preserve">, IČ 26076365, </w:t>
            </w:r>
          </w:p>
          <w:p>
            <w:pPr>
              <w:pStyle w:val="Normal"/>
              <w:widowControl w:val="false"/>
              <w:bidi w:val="0"/>
              <w:ind w:left="0" w:right="0" w:hanging="0"/>
              <w:rPr/>
            </w:pPr>
            <w:r>
              <w:rPr>
                <w:rFonts w:eastAsia="Times New Roman" w:ascii="Garamond" w:hAnsi="Garamond"/>
                <w:sz w:val="24"/>
                <w:szCs w:val="24"/>
              </w:rPr>
              <w:t xml:space="preserve">se sídlem Chrášťany 50, 373 04, Chrášťany, </w:t>
            </w:r>
          </w:p>
          <w:p>
            <w:pPr>
              <w:pStyle w:val="Normal"/>
              <w:widowControl w:val="false"/>
              <w:bidi w:val="0"/>
              <w:ind w:left="0" w:right="0" w:hanging="0"/>
              <w:rPr/>
            </w:pPr>
            <w:r>
              <w:rPr>
                <w:rFonts w:eastAsia="Times New Roman" w:ascii="Garamond" w:hAnsi="Garamond"/>
                <w:sz w:val="24"/>
                <w:szCs w:val="24"/>
              </w:rPr>
              <w:t>zastoupené Mgr. Ilonou Karlovou, advokátkou se sídlem Karlova 108, 397 01, Písek</w:t>
            </w:r>
          </w:p>
          <w:p>
            <w:pPr>
              <w:pStyle w:val="Normal"/>
              <w:widowControl w:val="false"/>
              <w:bidi w:val="0"/>
              <w:ind w:left="0" w:right="0" w:hanging="0"/>
              <w:rPr/>
            </w:pPr>
            <w:r>
              <w:rPr>
                <w:rFonts w:eastAsia="Times New Roman" w:ascii="Garamond" w:hAnsi="Garamond"/>
                <w:sz w:val="24"/>
                <w:szCs w:val="24"/>
              </w:rPr>
              <w:t xml:space="preserve"> </w:t>
            </w:r>
          </w:p>
        </w:tc>
      </w:tr>
    </w:tbl>
    <w:p>
      <w:pPr>
        <w:pStyle w:val="Normal"/>
        <w:widowControl w:val="false"/>
        <w:bidi w:val="0"/>
        <w:spacing w:before="120" w:after="0"/>
        <w:ind w:left="0" w:right="0" w:hanging="0"/>
        <w:jc w:val="both"/>
        <w:rPr/>
      </w:pPr>
      <w:r>
        <w:rPr>
          <w:rFonts w:eastAsia="Times New Roman" w:ascii="Garamond" w:hAnsi="Garamond"/>
          <w:b/>
          <w:sz w:val="24"/>
          <w:szCs w:val="24"/>
        </w:rPr>
        <w:t xml:space="preserve">o zřízení práva nezbytné cesty   </w:t>
      </w:r>
    </w:p>
    <w:p>
      <w:pPr>
        <w:pStyle w:val="Normal"/>
        <w:bidi w:val="0"/>
        <w:spacing w:before="240" w:after="120"/>
        <w:ind w:left="0" w:right="0" w:hanging="0"/>
        <w:jc w:val="center"/>
        <w:rPr/>
      </w:pPr>
      <w:r>
        <w:rPr>
          <w:rFonts w:eastAsia="Times New Roman" w:ascii="Garamond" w:hAnsi="Garamond"/>
          <w:b/>
          <w:sz w:val="24"/>
          <w:szCs w:val="24"/>
        </w:rPr>
        <w:t>takto:</w:t>
      </w:r>
    </w:p>
    <w:p>
      <w:pPr>
        <w:pStyle w:val="Normal"/>
        <w:bidi w:val="0"/>
        <w:spacing w:before="240" w:after="120"/>
        <w:ind w:left="0" w:right="0" w:hanging="0"/>
        <w:jc w:val="center"/>
        <w:rPr>
          <w:rFonts w:ascii="Garamond" w:hAnsi="Garamond" w:eastAsia="Times New Roman"/>
          <w:b/>
          <w:b/>
          <w:sz w:val="24"/>
          <w:szCs w:val="24"/>
        </w:rPr>
      </w:pPr>
      <w:r>
        <w:rPr>
          <w:rFonts w:eastAsia="Times New Roman" w:ascii="Garamond" w:hAnsi="Garamond"/>
          <w:b/>
          <w:sz w:val="24"/>
          <w:szCs w:val="24"/>
        </w:rPr>
      </w:r>
    </w:p>
    <w:p>
      <w:pPr>
        <w:pStyle w:val="Normal"/>
        <w:numPr>
          <w:ilvl w:val="0"/>
          <w:numId w:val="1"/>
        </w:numPr>
        <w:bidi w:val="0"/>
        <w:spacing w:before="0" w:after="120"/>
        <w:ind w:left="720" w:right="0" w:hanging="360"/>
        <w:jc w:val="both"/>
        <w:rPr/>
      </w:pPr>
      <w:r>
        <w:rPr>
          <w:rFonts w:ascii="Garamond" w:hAnsi="Garamond"/>
          <w:b/>
          <w:sz w:val="24"/>
          <w:szCs w:val="24"/>
        </w:rPr>
        <w:t>Zřizuje se</w:t>
      </w:r>
      <w:r>
        <w:rPr>
          <w:rFonts w:ascii="Garamond" w:hAnsi="Garamond"/>
          <w:sz w:val="24"/>
          <w:szCs w:val="24"/>
        </w:rPr>
        <w:t xml:space="preserve"> právo nezbytné cesty ve formě práva cesty a stezky ve prospěch žalobkyně               a každého dalšího vlastníka pozemku parc. č. 1836 v katastrálním území Týn nad Vltavou, zatěžující žalovanou a každého dalšího vlastníka pozemku parc. č. 1320/26 v katastrálním území Týn nad Vltavou v rozsahu stanoveném geometrickým plánem č. 3467-11/2016     ze dne 11. 4. 2016, vypracovaný Mxx Šxx, tvořícím nedílnou součást tohoto rozsudku.</w:t>
      </w:r>
    </w:p>
    <w:p>
      <w:pPr>
        <w:pStyle w:val="Normal"/>
        <w:numPr>
          <w:ilvl w:val="0"/>
          <w:numId w:val="1"/>
        </w:numPr>
        <w:bidi w:val="0"/>
        <w:spacing w:before="0" w:after="120"/>
        <w:ind w:left="720" w:right="0" w:hanging="360"/>
        <w:jc w:val="both"/>
        <w:rPr/>
      </w:pPr>
      <w:r>
        <w:rPr>
          <w:rFonts w:ascii="Garamond" w:hAnsi="Garamond"/>
          <w:sz w:val="24"/>
          <w:szCs w:val="24"/>
        </w:rPr>
        <w:t xml:space="preserve">Náhradou za zřízení tohoto práva </w:t>
      </w:r>
      <w:r>
        <w:rPr>
          <w:rFonts w:ascii="Garamond" w:hAnsi="Garamond"/>
          <w:b/>
          <w:sz w:val="24"/>
          <w:szCs w:val="24"/>
        </w:rPr>
        <w:t xml:space="preserve">je </w:t>
      </w:r>
      <w:r>
        <w:rPr>
          <w:rFonts w:ascii="Garamond" w:hAnsi="Garamond"/>
          <w:sz w:val="24"/>
          <w:szCs w:val="24"/>
        </w:rPr>
        <w:t xml:space="preserve">žalobkyně </w:t>
      </w:r>
      <w:r>
        <w:rPr>
          <w:rFonts w:ascii="Garamond" w:hAnsi="Garamond"/>
          <w:b/>
          <w:sz w:val="24"/>
          <w:szCs w:val="24"/>
        </w:rPr>
        <w:t>povinna</w:t>
      </w:r>
      <w:r>
        <w:rPr>
          <w:rFonts w:ascii="Garamond" w:hAnsi="Garamond"/>
          <w:sz w:val="24"/>
          <w:szCs w:val="24"/>
        </w:rPr>
        <w:t xml:space="preserve"> zaplatit žalované částku 10 000 Kč, a to do tří dnů od právní moci tohoto rozsudku.</w:t>
      </w:r>
    </w:p>
    <w:p>
      <w:pPr>
        <w:pStyle w:val="Normal"/>
        <w:numPr>
          <w:ilvl w:val="0"/>
          <w:numId w:val="1"/>
        </w:numPr>
        <w:bidi w:val="0"/>
        <w:spacing w:before="0" w:after="120"/>
        <w:ind w:left="720" w:right="0" w:hanging="360"/>
        <w:jc w:val="both"/>
        <w:rPr/>
      </w:pPr>
      <w:r>
        <w:rPr>
          <w:rFonts w:ascii="Garamond" w:hAnsi="Garamond"/>
          <w:sz w:val="24"/>
          <w:szCs w:val="24"/>
        </w:rPr>
        <w:t xml:space="preserve">Žalovaná </w:t>
      </w:r>
      <w:r>
        <w:rPr>
          <w:rFonts w:ascii="Garamond" w:hAnsi="Garamond"/>
          <w:b/>
          <w:sz w:val="24"/>
          <w:szCs w:val="24"/>
        </w:rPr>
        <w:t>je povinna</w:t>
      </w:r>
      <w:r>
        <w:rPr>
          <w:rFonts w:ascii="Garamond" w:hAnsi="Garamond"/>
          <w:sz w:val="24"/>
          <w:szCs w:val="24"/>
        </w:rPr>
        <w:t xml:space="preserve"> zaplatit žalobkyni na náhradě nákladů řízení částku 73 275 Kč, a to do tří dnů od právní moci tohoto rozsudku, k rukám právního zástupce žalobkyně JUDr. Jaromíra Bayera, advokáta.</w:t>
      </w:r>
    </w:p>
    <w:p>
      <w:pPr>
        <w:pStyle w:val="Normal"/>
        <w:bidi w:val="0"/>
        <w:spacing w:before="0" w:after="120"/>
        <w:ind w:left="426" w:right="0" w:hanging="0"/>
        <w:jc w:val="both"/>
        <w:rPr>
          <w:rFonts w:ascii="Garamond" w:hAnsi="Garamond" w:eastAsia="Times New Roman"/>
          <w:sz w:val="24"/>
          <w:szCs w:val="24"/>
        </w:rPr>
      </w:pPr>
      <w:r>
        <w:rPr>
          <w:rFonts w:eastAsia="Times New Roman" w:ascii="Garamond" w:hAnsi="Garamond"/>
          <w:sz w:val="24"/>
          <w:szCs w:val="24"/>
        </w:rPr>
      </w:r>
    </w:p>
    <w:p>
      <w:pPr>
        <w:pStyle w:val="Normal"/>
        <w:bidi w:val="0"/>
        <w:spacing w:before="120" w:after="120"/>
        <w:ind w:left="0" w:right="0" w:hanging="0"/>
        <w:jc w:val="center"/>
        <w:rPr/>
      </w:pPr>
      <w:r>
        <w:rPr>
          <w:rFonts w:eastAsia="Times New Roman" w:ascii="Garamond" w:hAnsi="Garamond"/>
          <w:b/>
          <w:sz w:val="24"/>
          <w:szCs w:val="24"/>
        </w:rPr>
        <w:t>Odůvodnění:</w:t>
      </w:r>
    </w:p>
    <w:p>
      <w:pPr>
        <w:pStyle w:val="Normal"/>
        <w:numPr>
          <w:ilvl w:val="0"/>
          <w:numId w:val="2"/>
        </w:numPr>
        <w:bidi w:val="0"/>
        <w:ind w:left="720" w:right="0" w:hanging="360"/>
        <w:jc w:val="both"/>
        <w:rPr/>
      </w:pPr>
      <w:r>
        <w:rPr>
          <w:rFonts w:ascii="Garamond" w:hAnsi="Garamond"/>
          <w:sz w:val="24"/>
        </w:rPr>
        <w:t xml:space="preserve">Žalobou doručenou zdejšímu soudu dne 5. 11. 2014 se žalobce ve znění pozdějších soudem připuštěných úprav domáhal zřízení práva nezbytné cesty ve formě práva stezky a cesty ve prospěch žalobkyně a každého dalšího vlastníka pozemku č. 1836 v katastrálním území Týn nad Vltavou zatěžující žalovanou a každého dalšího vlastníka pozemku parcelní č. 1320/26 v katastrálním území Týn nad Vltavou v rozsahu stanoveném geometrickým plánem č. 3467-11/2016 ze dne 11. 4. 2016 vypracovaným Mxx Šxx, a to za spravedlivou úhradu. K tomu uvedl, že je vlastníkem pozemku parcelní č. 1836 zastavěná plocha a nádvoří v katastrálním území Týn nad Vltavou. Společnost Richmont – CZ a.s. koupila od Jihočeského kraje, Správy a údržby silnic, pozemek p. č. 1320/26 v tomtéž katastrálním území, který je umístěn mezi pozemkem p. č. 2905 (dříve ST 918/1 ostatní plocha, jiná plocha), jehož hranice počíná od hlavní brány do průmyslového areálu a veřejnou silnicí. Tento pozemek následně společnost Richmont – CZ a.s. přeprodala žalované, jejímž jednatelem je Ing. Martin Boháč, který je současně člen představenstva a významným akcionářem Richmont – CZ a.s. Žalovaná brání žalobkyni v jakémkoli přechodu či přejezdu přes pozemek parcelní č. 1320/26, a proto žalobkyně žalovanou vyzvala ke zřízení práva stezky a cesty přes tento pozemek. Žalovaná následně ve svých dopisech toto odmítla a současně zakázala žalobkyni jakékoli využití tohoto pozemku. Žalobkyně je počínáním žalované spočívajícím v bránění sjezdu a příchodu z veřejné komunikace na pozemek, ke kterému jí svědčí právo odpovídající věcnému břemeni, a v cestě opačným směrem, podstatně omezována ve své podnikatelské činnosti. Přitom je ze všech okolností zřejmé, že žalovaná předmětný pozemek p. č. 1320/26 nabyla zcela účelově k tomu, aby společně se spřízněnou společností Richmont – CZ a.s. bránila ve vjezdu a vstupu na služebnou nemovitost parcelní č. 2905 ve vlastnictví Richmont – CZ a.s. Jedná se tak o flagrantní porušení dobrých mravů, resp. o zneužití práva.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Současně žalobkyně navrhla vydání předběžného opatření, přičemž tomuto návrhu bylo usnesením ze dne 6. 11. 2014 č.j. 14 C 99/2014 – 43 vyhověno. Usnesení soudu prvního stupně bylo potvrzeno usnesením Krajského soudu v Českých Budějovicích č.j. 7 Co 2358/2014 – 76, a žalovaná tak byla povinna zdržet se bránění přechodu a přejezdu žalobkyně přes pozemek parcelní č. 1320/26  v katastrálním území Týn nad Vltavou, a to do právní moci rozhodnutí o věci samé.</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Žalovaná ve svém vyjádření k žalobě ze dne 20. 1. 2015 poukázala zejména skutečnost, že žalobkyně kupní smlouvou ze dne 23. 3. 2012 zřídila věcné břemeno ve prospěch Richmont – CZ a.s. spočívající v právu o zastavení, stání, vykládky a nákladky, chůze a jízdy motorovými vozidly po parcele p. č. 1210/8 ostatní plocha, jiná plocha a parcele p. č. 2864 ostatní plocha, manipulační plocha v rozsahu vyznačeném v geometrickém plánu č. 2344-28/2006 a právo vstupovat na tyto parcely za účelem oprav a údržby veškerých sítí. Toto věcné břemeno pak bylo realizováno v době provádění oprav vjezdové komunikace mezi kvótami 67 a 68 uvedenými v geometrickém plánu zpracované Mxx Šxx  v Týně nad Vltavou. Žalobkyně ve svém návrhu zcela zamlčela podstatou skutečnost, a to že ze svého pozemku má zcela volný přístup na veřejnou komunikaci a její podnikatelské aktivity nejsou nikterak omezeny. Žalovaná proto navrhla, aby soud žalobu zamítl.</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Usnesením z 9. 3. 2015 č.j. 14 C 99/2014 – 87, které  nabylo právní moci dne 1. 4. 2015, bylo řízení dle § 110 občanského soudní řádu (dále jen o.s.ř.) přerušeno. Návrh na pokračování řízení byl podán dne 1. 2. 2016.</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Okresní soud v Českých Budějovicích rozsudkem z 19. 4. 2017, č.j. 14 C 99/2014-226, žalobu zamítl a žádnému z účastníků nepřiznal právo na náhradu nákladů řízení. K odvolání žalobkyně byl tento rozsudkem usnesením Krajského soudu v Českých Budějovicích z 13. 9. 2017, č.j. 7Co 1072/2017-257, zrušen a věc vrácena k dalšímu řízení.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Mezi účastníky nebylo sporu o vlastnických právech ve vztahu k jednotlivým nemovitostem v průmyslovém areálu v Týně nad Vltavou, a to včetně existence věcným břemen, rovněž tak ve vztahu ke společnosti Richmont – CZ a.s., která není účastníkem tohoto řízení.</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Soud ve věci provedl následující listinné a další důkazy.</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Z výzvy ke zřízení práva stezky a cesty – předžalobní upomínky ze 14. 10. 2014 se podává, že žalobkyně žalovanou vyzvala ke zřízení práva odpovídající věcnému břemenu, resp. právu stezky a cesty umožňující procházet a projíždět přes pozemek parcelní č. 1320/26 v katastrálním území Týn nad Vltavou okolo vrátnice u hlavního vchodu do areálu společnosti Richmont – CZ a.s. Pokud by takové právo zřízeno nebylo, bylo by tím negováno právo služebnosti zatěžující sousední nemovitosti společnosti Richmont – CZ a.s. svědčící žalobkyni. V přípisu datovaného dne 31. 10. 2014 se podává, že jednatel žalované Martin Boháč v něm zřízení věcného břemene zamítl, a to vzhledem ke skutečnosti, že nemovitosti společnosti Kovostroj Bohemia, s.r.o. jsou dostupné z komunikace přes pozemky v jejím vlastnictví, totéž vyplývá z přípisu z 27. 10. 2014, v němž žalovaná shodně s obsahem vyjádření k žalobě v tomto řízení poukazuje na existenci věcného břemene na pozemcích ve vlastnictví žalobkyně ve prospěch společnosti Richmont – CZ a.s.</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 úředního záznamu o podání vysvětlení Policie České republiky, Krajského ředitelství Policie Jihočeského Kraje, Územního odboru České Budějovice, Obvodní oddělení Týn nad Vltavou ze dne 3. 11. 2014 soud zjistil, že jím oznamovatel Lxx Zxx oznamoval možný přestupek nebo trestný čin, spočívající v tom, že je společnosti Kovostroj Bohemia, s.r.o. bráněno od společnosti Richmont – CZ a.s. ve výkonu soudního rozhodnutí, které vydal Okresní soud v Českých Budějovicích pod sp. zn. 35 C 453/2013 – 199, a to tím, že uvedená společnost účelové prodala společnosti TÜNKERS-CZECH s.r.o., tj. žalované, část pozemku před hlavní branou do průmyslového areálu tak, aby společnosti Kovostroj Bohemia, s.r.o., tj. žalobkyně, tímto vjezdem nemohla jezdit.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 </w:t>
      </w:r>
      <w:r>
        <w:rPr>
          <w:rFonts w:ascii="Garamond" w:hAnsi="Garamond"/>
          <w:sz w:val="24"/>
        </w:rPr>
        <w:t xml:space="preserve">V rozsudku Okresního soudu v Českých Budějovicíh č.j. 35 C 453/2013 – 199 bylo žalované společnosti Richmont – CZ a.s. uloženo, aby se zdržela bránění společnosti Kovostroj Bohemia, s.r.o. v chůzi a v jízdě branou označenou kvótami 67 a 68 v geometrickém plánu č. 2344-28/2016 vypracovaném Mxx Šxx a úředně schváleném dne 6. 1. 2007, uzavíráním a uzamykáním bran, spouštěním závor či zřizovaní technických prostředků nebo umisťování pevných či mobilním překážek tak, že by žalobce byl nucen tyto brány jinak než dálkově odemykat a otevírat, závoru jinak než dálkově zdvihat, technické prostředky nebo jiné překážky odstraňovat. Současně bylo žalované zakázáno podmiňovat chůzi a jízdu žalobce branou vedenou ve výši uvedeném výroku zvláštním souhlasem žalovaným. Ve zbytku byla žaloba i protinávrhy zamítnuty. V daném případě však soud řešil částečně odlišnou situaci oproti sporu řešeném v tomto řízení, neboť předmětem zde byla otázka, zda může být oprávněnému z věcného břemene bráněno v realizaci tohoto práva s odkazem na to, že má možnost přístupu do areálu i jinou cestou. Soud přitom odkázal na místní zvyklosti, z nichž vyplynulo, že do celého areálu se dlouhodobě jezdilo vždy horní branou, kde je umístěna vrátnice, autobusová zastávka, dosahují tam chodníky a veřejné osvětlení. Naopak dolní brána sloužila vždy jako záložní, není vybavena vrátnicí ani závorou a je umístěna v zatáčce mimo obec.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Písemnosti označené jako oprava vjezdu do areálu firmy Richmont – CZ a.s. soud zjistil, že jimi pan Mxx Axx potvrzuje, že 25. 9. 2014 byla stavba oplocena provizorním ocelovým pletivem, 26. 9. 2014 se řezal asfalt a začaly bourací práce. Dne 29. 9. 2014 práce pokračovaly, 30. 9. 2014 byla dokončena těžba a byla provedena pokládka chráničky. Dne 2. 10. 2014 bylo zabetonováno celé dílo a následovalo 28 dní zrání a tvrdnutí betonu. Dne 3. 11. 2014 došlo k ukončení stavby a byl umožněn provoz areálu firmy Richmont – CZ a.s.</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Ze sdělení Stavebního úřadu z 18. 3. 2015 Městského úřadu Týn nad Vltavou, Odboru regionálního rozvoje, první stavební úřad k žádosti žalobkyně sdělil, že v současné době není na Stavebním úřadě evidována žádná žádost týkající se možnosti stavby čerpací stanice na pozemku parcelní č. 1320/26 v katastrálním území Týn nad Vltavou.</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     </w:t>
      </w:r>
      <w:r>
        <w:rPr>
          <w:rFonts w:ascii="Garamond" w:hAnsi="Garamond"/>
          <w:sz w:val="24"/>
        </w:rPr>
        <w:t>Soud ve věci dne 17. 3. 2016 provedl místní šetření, jehož průběhu zjistil skutečnosti shodné se zjištěními soudu v související věci (ovšem s tou výjimkou, že tzv. spodní brána a vjezd k ní jsou umístěny bezprostředně před dopravní značkou označující konec obce) a zároveň s účastníky předloženými fotografiemi. Bylo tak zjištěno, že v předmětném území je průmyslový areál na konci obce Týn nad Vltavou, který je přístupný tzv. horní branou, k níž vede veřejné osvětlení, veřejné chodníky i v jeho blízkosti se nachází zastávka hromadné dopravy, současně též tzv. spodní branou, která zjevně není používána jako hlavní vjezd do areálu. Spodní brána je umístěna ještě v obci Týn nad Vltavou, těsně před značkou označující konec obce, přičemž spodní brána byla v den místního šetření z poloviny otevřená a byl tedy umožněn vjezd na panelovou cestu, která od této brány v areálu vede. Přestože se v rámci vjezdu k této bráně nachází hranice pozemků jednotlivých různých vlastníků, v současné době je zřejmé, že tuto bránu je možné jako vjezd do areálu použít. Místním šetřením tak bylo zjištěno, že průmyslový areál je za stávající situace přístupný oběma vjezdy, přičemž tzv. horní vjezd je osazen závorou a byl jako hlavní vjezd dosud vždy běžně používán. Z hlediska pohybu po areálu není rozhodné, zda je využit vjezd horní či spodní branou.</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 výslechu svědka Jxx Bxx, který v současné době provozuje podnikatelskou činnost v předmětném areálu v Týně nad Vltavou, soud zjistil, že ve stejném areálu i dříve pracoval, a to pro společnosti Stavokonstrukce. Spodní brána do areálu byla používána v letech 1985 – 1992, poté svědek z tohoto zaměstnání odešel. Spodní brána se používala na dovoz uhlí. V současné době svědek používá k příjezdu do areálu horní bránu. Zda se v současné době používá dolní vjezd, to svědku známo není, kamiony jezdí horní branou. Jeho obchodní partneři jezdí většinou osobními automobily a používají oficiální horní bránu. Spodní vjezd pravděpodobně v současné době vypadá stejně jako dříve, pouze dříve byla vedle něho stavební buňka, kde seděl vrátný. Speciální povolení projíždět přes spodní nebo horní bránu svědek nemá, nikdo mu rovněž fyzicky nebránil pozemky před branou přejíždět.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Z orientačního rozpočtu stavby architektonicko stavebního řešení výrobní haly Týn nad Vltavou – příjezdové komunikace, vyhotoveného panem Ing. Pxx Bxx a z dokumentace pro provedení této stavby soud žádné pro posouzení této věci rozhodné skutečnosti nezjistil, neboť se dle názoru soudu jedná spíše o předpokládané vnitro areálové úpravy a vylepšení příjezdové komunikace, nikoliv však o skutečnosti rozhodné pro posouzení otázky, zda areál je spodní branou plnohodnotně přístupný z veřejné komunikace.</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 vyjádření Městského úřadu Týn nad Vltavou, Odboru dopravy a silničního hospodářství ze 7. 3. 2016 č.j. MÚT/04918/2016 soud zjistil, že Odbor dopravy jako příslušný správní úřadu eviduje na pozemku č. 1210/8, 1210/7, 2291/38 v katastrálním území Týn nad Vltavou plnohodnotný sjezd (vjezd a výjezd) ze silnice č. II./105 pro všechny kategorie vozidel (osobní, nákladní i apod.) do průmyslového areálu odsouhlasený a postavený v historii při výstavbě tohoto areálu.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 komunikace Správy a údržby silnic Jihočeského kraje a společnosti Richmont – CZ a.s. zejména z žádosti o prodeji pozemku z 27. 7. 2012 soud zjistil, že uvedená společnost žádala o odkup pozemku parcelní č. 2291/38 v Týně nad Vltavou z důvodu, že tento sousedí s výrobním areálem a v rámci pravidelných údržbových prací o pozemky ve vlastnictví společnosti (odklízení sněhu, údržba zeleně, úklid ploch) pečuje společnost také o tento výše uvedený pozemek. Vzhledem k jejich účelovému propojení je zájem jej odkoupit. Správa a údržba silnic Jihočeského kraje přípisem z 20. 11. 2012 uvedla, že uvedená část parcely je pro organizace nepotřebná a k výkonu své činnosti jí nepotřebuje.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 protokolu o jednání z 24. 9. 2015 Okresního soudu v Českých Budějovicích pod sp. zn. </w:t>
        <w:br/>
        <w:t>23 C 358/2014 ve sporu společnosti Richmont – CZ a.s. proti žalované společnosti Kovostroj Bohemia, s.r.o. soud zjistil, že společnost Kovostroj Bohemia, s.r.o. ústy svého právního zástupce prohlásila, že nebude bránit žalobci výkonu práva odpovídající služebnosti týkající se brány označené kvótami 28 a 85, pokud jde o chůzi a o jízdu. Z tohoto důvodu bylo předmětné řízení zastaveno.</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Z oznámení o pokračování územního řízení a pozvání k ústnímu jednání z 25. 6. 2015 Městského úřadu Týn nad Vltavou, Odboru regionálního rozvoje č.j. MÚT/12495/2015 týkající se žadatele společnosti Richmont – CZ a.s. o umístění stavby oplocení mezi pozemky parcelní č. 1210/7 a 1210/8, 2905 a 2864 v katastrálním území Týn nad Vltavou, ulicí Kolodějská, soud vzal za prokázané, že jednak taková žádost o oplocení areálu byla podána, že řízení bylo vedeno, přerušeno v souvislosti s výzvou žadateli k doplnění žádosti a následně dne 5. 4. 2016 zastaveno, to z důvodu, že předložená žádost neměla předepsané náležitosti podle § 86 stavebního zákona a neposkytovala dostatečný podklad pro posouzení umístění navrhované stavby v území. Z vyjádření Odboru dopravy a silničního hospodářství Městského úřadu Týn nad Vltavou z 3. 7. 2015, č.j. MÚT/13348/2015 k uvedené stavbě oplocení, soud zjistil, že správní úřad neměl námitky proti tomuto umístění této stavby za podmínky, že stávající parametry sjezdu a rozhledové poměry nebudou dotčeny nebo ovlivněny, tj., že oplocení nesmí zasahovat do stávající komunikace a sjezdu, neboť by se jednalo o úpravu připojení.</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Soud dále ve věci provedl důkaz žalobkyní předloženým znaleckým posudkem Ing. Jxx Pxx z 26. 11. 2016, č. 1662 – 033/2016. Úkolem, který byl zadavatelem znalci uložen, bylo posoudit vhodnost či nevhodnost použití spodní tzv. vedlejší brány pro vjezd kamionů s návěsem nebo soupravy vozidla s vlekem s ohledem na rozměry vozidel, vjezdu a vhodnosti či nevhodnost použití této brány chodci, přicházejícími od tzv. hlavní brány. V jednotlivých odpovědích na otázky zadavatele znalec konstatoval, že pokud nebude odstraněn bod vedlejšího pozemku, přes který nelze projet pro nesouhlas jeho majitele, pak bez stavebních úprav nebude možné tento vjezd pro kamiony a vozidla s přívěsem bezpečně používat. Úpravy by zřejmě spočívaly v odstranění svahu před bránou, rozšíření příjezdové komunikace před bránou a to i za bránou a rozšíření vlastní brány. Chůze po komunikaci č. 105 vzhledem k jejím rozměrům a konstrukci je nebezpečná i v denní době. V době za tmy toto nebezpečí mnohonásobně vzrůstá, a tudíž tato komunikace není zcela jistě dostatečná pro bezpečný pěší provoz. Pro ten by bylo nutné vybudovat chodník, který by nesousedil s komunikací č. 105. Znalec tak učinil závěry, že vzhledem k rozměrům nákladních vozidel a vzhledem k neexistenci nejen samostatné komunikace pro pěší a dokonce při absenci zpevněné krajnice v daném úseku, z hlediska bezpečnosti silničního provozu je použití vedlejší brány pro vjezd a vstup do areálu firmy Kovostroj Bohemia, s.r.o. naprosto nevhodné a dokonce nebezpečné, a to jak pro vozidla, tak pro chodce. Při ústním výslechu znalce soud zjistil, že znalec vycházel ze zadání od zadavatele v tom, že pevný bod stanovený v posudku nelze zasáhnout a nesmí nastat kolize vozidel.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adání, které bylo znalci k zodpovězení žalobkyní zadáno, neodpovídá současnému stavu příjezdové komunikace. Jedná se tedy spíše o hypotetické závěry pro případ, že by v bodě, kde byla soudem při místním šetření umístěna aktovka a kde je přibližně vlastnická hranice mezi pozemky, byl reálně umístěn plot ohraničující pozemky. Takový plot se tam však v současné době nenachází a žádná jiná překážka možnost vjezdu nesnižuje.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Ze stanoviska Policie České republiky, Územního odboru České Budějovice, Dopravního inspektorátu ze dne 8. 12. 2016, č.j. KRPC-188539/ČJ-2016-020406 ve věci rekonstrukce oplocení v Týně nad Vltavou společnosti Richmont – CZ a.s. soud zjistil, že orgán Policie České republiky, Dopravní inspektorát nemá proti stavbě námitek, k tomu projektant autorizovaný pro dopravní stavby posoudil vliv nově navrženého oplocení na vyústění stávající účelové komunikace, přičemž dle stanoviska projektanta plánová stavba nebude tvořit překážku bránící rozhledu vlevo. Podobné závěry vyplývají z technické zprávy pro akci Richmont–CZ – rekonstrukce oplocení pozemku zpracované Ing. Jxx Hxx pod č. zakázky 166.</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 dopisu žalobkyně společnosti Richmont-CZ z 6. 11. 2015 a připojeného (doplňovaného) seznamu registračních značek vozidel soud zjistil přibližný počet vozidel žalobce pravidelně užívajících horní bránu. Z návazné odpovědi datované 3. 12. 2015 vyplývá (stranami nezpochybňovaný) režim současného užívání horní brány, kdy na chodníku bezprostředně před hlavní branou nesvědčí žalobkyni věcné břemeno, přesto jsou za použití karty vpouštěni vstupem pro pěší, aby nemuseli skrze závoru, kde věcné břemeno je.  O tomtéž strany jednaly dne 7. 12. 2015, jak vyplývá ze zápisu z tohoto jednání. Počet osob vstupujících v souvislosti s činností žalobkyně do areálu, jimž byly vydány přístupové karty, vyplývá ze seznamu vytvořeného v návaznosti na uvedené jednání a průběžně doplňovaného (ve spise seznam naposledy doplněn k 5. 1. 2018). Počet zaměstnanců žalobkyně přicházejících pěšky do areálu vyplývá i z přehledu příchodů za období od 27. 2. 2018 do 29. 3. 2018.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 koordinačního výkresu Ing. Pxx Čxx a územního rozhodnutí č. 08305/2017 vydaného Městským úřadem Týn nad Vltavou 27. 9. 2017 (nabylo právní moci 9. 1. 2018) soud zjistil, že společnosti Richmont-CZ jím bylo povoleno umístění stavby oplocení areálu na hranici pozemku parc. č. 1210/7 a parc. č. 2905 v Týně nad Vltavou, přičemž plánované oplocení nezasahuje do tzv. dolního vjezdu do areálu a tudíž ani nijak neomazuje vjezd do něho.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Z </w:t>
      </w:r>
      <w:r>
        <w:rPr>
          <w:rFonts w:ascii="Garamond" w:hAnsi="Garamond"/>
          <w:i/>
          <w:sz w:val="24"/>
        </w:rPr>
        <w:t>Dopravně – inženýrského posouzení míry dostupnosti dvou sjezdů do areálu společností Richmont-CZ, a.s. a Kovostroj Bohemia, s.r.o.</w:t>
      </w:r>
      <w:r>
        <w:rPr>
          <w:rFonts w:ascii="Garamond" w:hAnsi="Garamond"/>
          <w:sz w:val="24"/>
        </w:rPr>
        <w:t xml:space="preserve"> vypracovaného v jednu 2018 Fakultou dopravní, Ústavem soudního znalectví v dopravě, Ústavem dopravních systémů ČVUT v Praze soud vzal za prokázané, že areál je oběma vjezdy všemi čtyřmi kategoriemi vozidel dostupný a z pohledu prostorového uspořádání pozemní komunikace a jejího okolí bezpečný. Tzv. horní bránu lze označit z pohledu přístupu chodců za bezproblémovou, naopak cílené vedení pěších místem vozovky k tzv. dolní bráně je označeno za nežádoucí z důvodu jejich bezpečnosti. Nezbytné by bylo zřízení chodníkové plochy. Přestože žalobkyně závěry posouzení ohledně dostupnosti tzv. dolní brány přívěsovou a návěsovou soupravou zpochybňovala, soud nemá důvod s ohledem na zřejmou metodiku a podrobný popis pochybovat o správnosti závěrů, a proto i s ohledem na výrok rozsudku neshledal důvod pro event. další znalecké zkoumání.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Personální propojení žalované a Richmont-CZ, a.s. v osobě Ing. Martina Boháče vyplývá z veřejného rejstříku, z něhož vyplývá, že jmenovaný byl ke dni 18. 4. 2018 členem představenstva Richmont-CZ.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Při opakovaném místním šetření dne 14. 5. 2018 soud posuzoval zejména přístup chodců do areálu a vliv případného zřízení práva nezbytné cesty na něj. Bylo zjištěno, že z veřejného chodníku mohou nyní pěší zabočit brankou na chodník neveřejný (kde žalobkyni nesvědčí ani stávající věcné břemeno). Věcné břemeno je zřízeno v prostoru vjezdu do areálu, na nějž by chodci museli teoreticky vstupovat z nejužšího konce veřejného chodníku šikmo do vrat. Opětovně bylo rovněž ověřeno, že prostor, v němž je dle geometrického plánu právo cesty zřizováno, nemůže sloužit jinému účelu než přecházení a přejíždění, neboť se jedná o spojnici veřejné komunikace s areálem.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 přípisu Správy a údržby silnil Jihočeského kraje společnosti Richmonst-CZ, a.s. z 30. 7. 2018 soud zjistil toliko skutečnost, že jím je požadováno, aby v případě zřizování chodníku podél silnice u předmětného areálu byla pisateli předložena jednoduchá projektová dokumentace řešení k odsouhlasení. Z fotografií prostor mezi oběma branami do areálu soud zjistil, že směrem ven z obce po pravé straně vedle silnice se nyní nachází nezpevněná cesta, zjevně nově vytvořená.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V závěrečném návrhu žalobkyně poukázala na nutnost zkoumat, zda dolní brána plně vyvažuje nemožnost užívat vjezd horní branou, přičemž dle jejího názoru z dokazování vyplývá nedostatečnost takového spojení s veřejnou komunikací. Poukázala též na spekulativnost nabytí pozemku žalovanou, když jediným vysvětlitelným důvodem takového počínání bylo znemožnit či ztížit žalobkyni výkon práva odpovídající věcnému břemenu. Dopravně inženýrské posouzení neobsahuje znaleckou doložku a jedná se tudíž o pouhý listinný důkaz, žalobkyně v něm uvedené závěry popírala a nadále popírá.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Žalovaná ve svém závěrečném návrhu zopakovala skutečnosti již dříve uváděné, zejména pak poukázala na závěry dopravně inženýrského posouzení a skutečnost, že nyní se již mezi silnicí a oplocením areálu nachází zpevněná chodníková plocha, která je veřejným pozemkem.  Rovněž počet pěších přicházejících k žalobkyni (8-20) znamená, že tato plocha zcela jejich potřebám dostačuje. Žalovaná dále zmínila, že v současnosti je užívána dolní brána, neboť horní není možné užívat v souvislosti s opravou kanalizační vpusti. Žalovaná pozemek, na němž má být právo cesty zřízeno, nabyla v souvislosti se záměrem výstavby čerpací stanice, tvrzená šikanóznost takového jednání nebyla v řízení prokázána. Žalovaná opakovaně poukázala na to, že žalobkyně je povinna udržovat tuto spodní bránu a cestu dostatečně přístupnou tak, aby mohla být ze strany oprávněného subjektu z věcného břemene čili společnosti Richmont – CZ a.s. toto právo realizováno, a tudíž je i v její moci, aby realizovala stejné právo sama. Žalovaná má za prokázané, že se žalobkyně nechce řádně udržovat přístup k veřejné cestě a s odkazem na § 1032 občanského zákoníku s odkazem na důvodovou zprávu má žalovaná za to, že není možné řešit povolení nezbytné cesty v případě, kde si žadatel přístup k veřejné cestě sám hrubou nedbalosti zbavil. Z výše uvedených důvodů žalovaná navrhla zamítnutí žaloby.</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Na základě provedeného dokazování soud dospěl k následujícímu závěru o skutkovém, stavu.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Průmyslový areál na okraji obce Týn nad Vltavou je majetkově rozdělen mezi účastníky tohoto řízení a dále společnost Richmont - CZ a.s., v souvislosti s nezbytností bezproblémového pohybu z/do a uvnitř areálu byla též zřízena tomu odpovídající věcná břemena (u horní brány společností Richmont ve prospěch žalobkyně a u spodní brány žalobkyní ve prospěch společnosti Richmont). Pro vjezd do areálu je obvykle běžně užívána horní brána, kde se nachází závora, vrátnice, vede sem chodník i veřejné osvětlení. Na základě předložené písemné komunikace společnosti Richmont se Správou a údržbou silnic je zřejmé, že pozemek, který je předmětem této žaloby, odkupovala s odůvodněním, že tak bude lépe udržovat své pozemky. V návaznosti na to je nelogické, pokud jej následně přeprodala žalované, a proto lze přisvědčit žalobkyni, že se jednalo o účelové jednání. Provázanost zájmů žalované a uvedené společnosti je zcela zřejmá i ze samotného procesního postupu žalované, která velkou část svých argumentů staví na obraně zájmů právě této společnosti.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Současně bylo v řízení prokázáno, a to jak fakticky, tak stanoviskem odboru dopravy a silničního hospodářství, tak posouzením ČVUT, že tzv. spodní brána vždy umožňovala a v současné době též umožňuje přístup z veřejné komunikace. Jelikož není vybavena závorou ani vrátnicí, byl v době prvního místního šetření vjezd do areálu tudy zcela volný. Úvahy o tom, že tomu tak nemusí být v případě, že do prostoru před vjezdem, který není ve vlastnictví žalobkyně, nebude možno zasahovat, jsou jednak úvahami pouze hypotetickými a jednak je z provedených důkazů (stanovisek správních orgánů) zřejmé, že tyto dostatečnost tohoto vjezdu v případě stavebních úprav jeho se dotýkajících prověřují. I podle posouzení ČVUT, které sice postrádá znaleckou doložku, ale o jehož relevanci z výše uvedených důvodů soud nepochybuje, je vjezd dostatečný pro všechny 4 zkoumané kategorie vozidel. Pokud jde o počet vozidel vjíždějících do areálu v souvislosti s činností žalobkyně (který v zásadě nebyl mezi stranami sporný), ani z něho nedostatečnost dolní brány nevyplývá. Soud proto v souladu se závazným právním názorem soudu odvolacího zkoumal též bezpečnost chodců. Ve směru od obce se od prostoru pod horní branou dále k bráně dolní mezi oplocením a krajnicí vozovky nenachází zpevněný chodník, ale jen nově a pravděpodobně bez jakéhokoli povolení vytvořená nezpevněná cesta. Právě s ohledem na to, že dle provedených důkazů je o výstavbě chodníku teprve uvažováno (a to nikoli některým z účastníků tohoto řízení), nelze tuto nepovolenou a svévolně vytvořenou cestu považovat za dostatečné a především bezpečné spojení pro chodce.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Podle § 1029 občanského zákoníku může vlastník nemovité věci, na níž nelze řádně hospodařit či jinak ji řádně užívat proto, že není dostatečně spojena s veřejnou cestou, žádat, aby mu soused za náhradu povolil nezbytnou cestu přes svůj pozemek. Nezbytnou cestu může soud povolit v rozsahu, který odpovídá potřebě vlastníka nemovité věci řádně ji užívat s náklady co nejmenšími, a to i jako služebnost. Zároveň musí být dbáno, aby soused byl zřízením nebo užíváním nezbytné cesty co nejméně obtěžován a jeho pozemek co nejméně zasažen. To musí být zvlášť zváženo, má-li se žadateli povolit zřízení nové cesty.</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Soud v návaznosti na uvedená skutková zjištění dospěl k závěru, že pro vozidla je dolní brána dostatečným spojením s veřejnou cestou, pro bezpečný přístup chodců ovšem nikoli, a proto tento přístup žalobkyni plně nenahrazuje možnost užívat bránu horní. Je přitom zcela nepochybné, že chodci jsou skupinou v dopravě nejvíce ohroženou a o jejich bezpečí tudíž musí být dbáno nejvíce. Současně je právo cesty a stezky zřizováno pouze v minimálním rozsahu bezprostředně před vjezdem do areálu, čímž žalovaná není nijak omezována na svém vlastnickém právu, protože jednak tudy sama projíždí svými vozidly a vozidly obchodních partnerů, zaměstnanců atp., a jednak si již při pořizování musela být vědoma, že v dotčené části pozemek nemůže sloužit jinému účelu. To by platilo i v případě, že by skutečně měla záměr v přilehlém prostoru vybudovat čerpací stanici. Nelze tudíž dovodit, že by žalovaná byla přejížděním vozidel či přecházení chodci přes pozemek, který jako komunikaci – ať již s jakýmkoli záměrem - zakoupila, nepřiměřeně obtěžována.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Současně je podstatné, že žalobkyně neusiluje o zřízení práva stezky a cesty jen z důvodu pohodlnějšího spojení v místech, kde by dosud cesta nebyla, ale naopak o zachování stávajícího přístupu, k němuž má zřízeno věcné břemeno ve vztahu k pozemkům společnosti Richmont-CZ. Personální propojení žalované a této společnosti přinejmenším v osobě jednatele žalované zcela vylučuje možnost, že by žalovaná neměla o těchto poměrech povědomí již v době, kdy dotčený pozemek zakoupila. Pokud před vydáním předběžného opatření soudu fyzickými a technickými zábranami žalobkyni bránila v průjezdu přes pozemek (což nebylo nijak zpochybněno), aniž by v té době docházelo k realizaci tvrzeného účelu, tj. budování čerpací stanice, pak nelze než dospět k závěru, že zakoupením pozemku byl sledován právě účel ztížení či znemožnění přístupu žalobkyně k horní bráně do areálu. </w:t>
      </w:r>
    </w:p>
    <w:p>
      <w:pPr>
        <w:pStyle w:val="Normal"/>
        <w:bidi w:val="0"/>
        <w:ind w:left="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Ze všech uvedených důvodů soud dospěl k závěru, že jsou splněny podmínky § 1029 o.z. a právo nezbytné cesty v rozsahu dle výroku zřídil.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Podle § 1030 odst. 1 o.z. náleží za nezbytnou cestu úplata a odčinění újmy, není-li již kryto úplatou. Povolí-li se spoluužívání cizí soukromé cesty, zahrne úplata i zvýšené náklady na její údržbu.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rPr>
        <w:t xml:space="preserve">Ohledně výše úplaty za zřízení nezbytné cesty soud vyšel především z toho, že žalovaná si již při zakoupení pozemku musela být vědoma, že si přinejmenším v dotčené části pořizuje komunikaci propojující veřejnou komunikaci a vjezd společnosti Richmont-CZ, po níž i tehdy vjížděla do areálu i vozidla jiných osob (nejen žalobkyně). Současně jí deklarovaný účel, pokud by jej skutečně chtěla realizovat, rovněž předpokládá projíždění vozidel v zásadě všeho druhu. Z toho vyplývá, že zřízením nezbytné cesty ve prospěch vlastníka pozemku uvnitř areálu není nijak omezena oproti stavu při pořízení nemovitosti ani ve využití pozemku. Soud proto stanovil úplatu ve výši 10 000 Kč, tj. v částce nabízené žalobkyní, neboť ji považuje za zcela odpovídající (byť v podstatě symbolickou).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2"/>
        </w:numPr>
        <w:bidi w:val="0"/>
        <w:ind w:left="720" w:right="0" w:hanging="360"/>
        <w:jc w:val="both"/>
        <w:rPr/>
      </w:pPr>
      <w:r>
        <w:rPr>
          <w:rFonts w:ascii="Garamond" w:hAnsi="Garamond"/>
          <w:sz w:val="24"/>
          <w:szCs w:val="24"/>
        </w:rPr>
        <w:t>O nákladech řízení bylo rozhodnuto v souladu s § 142 odst. 1 občanského soudního řádu, podle kterého soud plně úspěšné žalobkyni přiznal právo na náhradu nákladů tohoto řízení, a to ve výši odměny za právní zastoupení advokátem podle § 6 a násl. vyhlášky č. 177/1996 Sb. (advokátního tarifu) za 16,5 úkonu právní služby, a to za přípravu a převzetí zastoupení, sepis žaloby, sepis vyjádření ve věci samé z 21. 3. 2016, 10. 4. 2017, 26. 10. 2017 a 15. 5. 2018, odvolání do rozsudku prvního stupně, 7 úkonů za účast u jednotlivých jednání okresního soudu, 1 úkon účast za účast ujednání odvolacího soudu, 2 úkony za účast u místních šetření, a dále 1 úkon v poloviční výši za účast u vyhlášení rozsudku, vždy po 2 500 Kč/úkon, tj. celkem 41 250 Kč. Dále žalobkyni náleží náhrada ve výši paušální náhrady hotových výdajů podle § 13 odst. 3 advokátního tarifu ve výši 5 100 Kč za 17 úkonů právní služby po 300 Kč, náhrada zaplacených soudních poplatků (5 000 Kč + 5 000 Kč + 1000 Kč). Žalobkyni rovněž náleží náhrada za účelně vynaložené náklady – zpracování znaleckého posudku Ing. Janem Pavlíčkem ve výši 15 925 Kč. Celkem tedy bylo žalobkyni přiznáno právo na náhradu nákladů řízení ve výši 73 275 Kč. Podle § 160 odst. 1 o.s.ř. byla určena lhůta k plnění do tří dnů od právní moci tohoto rozsudku. V souladu s § 149 odst. 1 o.s.ř. bylo žalované uloženo zaplatit náhradu nákladů tohoto řízení k rukám právního zástupce žalobkyně.</w:t>
      </w:r>
    </w:p>
    <w:p>
      <w:pPr>
        <w:pStyle w:val="Normal"/>
        <w:bidi w:val="0"/>
        <w:spacing w:before="0" w:after="120"/>
        <w:ind w:left="0" w:right="0" w:hanging="0"/>
        <w:jc w:val="both"/>
        <w:rPr>
          <w:rFonts w:ascii="Garamond" w:hAnsi="Garamond" w:eastAsia="Times New Roman"/>
          <w:sz w:val="24"/>
          <w:szCs w:val="24"/>
        </w:rPr>
      </w:pPr>
      <w:r>
        <w:rPr>
          <w:rFonts w:eastAsia="Times New Roman" w:ascii="Garamond" w:hAnsi="Garamond"/>
          <w:sz w:val="24"/>
          <w:szCs w:val="24"/>
        </w:rPr>
      </w:r>
    </w:p>
    <w:p>
      <w:pPr>
        <w:pStyle w:val="Normal"/>
        <w:bidi w:val="0"/>
        <w:spacing w:before="120" w:after="120"/>
        <w:ind w:left="0" w:right="0" w:hanging="0"/>
        <w:jc w:val="center"/>
        <w:rPr/>
      </w:pPr>
      <w:r>
        <w:rPr>
          <w:rFonts w:eastAsia="Times New Roman" w:ascii="Garamond" w:hAnsi="Garamond"/>
          <w:b/>
          <w:bCs/>
          <w:sz w:val="24"/>
          <w:szCs w:val="24"/>
        </w:rPr>
        <w:t>Poučení:</w:t>
      </w:r>
    </w:p>
    <w:p>
      <w:pPr>
        <w:pStyle w:val="Normal"/>
        <w:bidi w:val="0"/>
        <w:spacing w:before="0" w:after="120"/>
        <w:ind w:left="0" w:right="0" w:hanging="0"/>
        <w:jc w:val="both"/>
        <w:rPr/>
      </w:pPr>
      <w:r>
        <w:rPr>
          <w:rFonts w:ascii="Garamond" w:hAnsi="Garamond"/>
          <w:sz w:val="24"/>
        </w:rPr>
        <w:t>Proti tomuto rozsudku lze do 15 dnů od jeho doručení podat odvolání a to ke Krajskému soudu v Českých Budějovicích prostřednictvím soudu okresního.</w:t>
      </w:r>
    </w:p>
    <w:p>
      <w:pPr>
        <w:pStyle w:val="Normal"/>
        <w:keepNext w:val="true"/>
        <w:bidi w:val="0"/>
        <w:spacing w:before="240" w:after="120"/>
        <w:ind w:left="0" w:right="0" w:hanging="0"/>
        <w:jc w:val="both"/>
        <w:rPr/>
      </w:pPr>
      <w:r>
        <w:rPr>
          <w:rFonts w:eastAsia="Times New Roman" w:ascii="Garamond" w:hAnsi="Garamond"/>
          <w:sz w:val="24"/>
          <w:szCs w:val="24"/>
        </w:rPr>
        <w:t>České Budějovice 8. srpna 2018</w:t>
      </w:r>
    </w:p>
    <w:p>
      <w:pPr>
        <w:pStyle w:val="Normal"/>
        <w:keepNext w:val="true"/>
        <w:bidi w:val="0"/>
        <w:spacing w:before="480" w:after="0"/>
        <w:ind w:left="0" w:right="0" w:hanging="0"/>
        <w:rPr/>
      </w:pPr>
      <w:r>
        <w:rPr>
          <w:rFonts w:eastAsia="Times New Roman" w:ascii="Garamond" w:hAnsi="Garamond"/>
          <w:sz w:val="24"/>
          <w:szCs w:val="24"/>
        </w:rPr>
        <w:t>Mgr. Miroslav Jurman, v.r.</w:t>
      </w:r>
    </w:p>
    <w:p>
      <w:pPr>
        <w:pStyle w:val="Normal"/>
        <w:keepNext w:val="true"/>
        <w:bidi w:val="0"/>
        <w:ind w:left="0" w:right="0" w:hanging="0"/>
        <w:rPr/>
      </w:pPr>
      <w:r>
        <w:rPr>
          <w:rFonts w:eastAsia="Times New Roman" w:ascii="Garamond" w:hAnsi="Garamond"/>
          <w:sz w:val="24"/>
          <w:szCs w:val="24"/>
        </w:rPr>
        <w:t>samosoudce</w:t>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sz w:val="24"/>
        <w:szCs w:val="24"/>
      </w:rPr>
      <w:t>Shodu s prvopisem potvrzuje Petra Pavlíč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Shodu s prvopisem potvrzuje Petra Pavlíč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4</w:t>
    </w:r>
    <w:r>
      <w:rPr>
        <w:sz w:val="22"/>
        <w:szCs w:val="22"/>
        <w:rFonts w:ascii="Garamond" w:hAnsi="Garamond"/>
        <w:lang w:val="en-US" w:eastAsia="en-US"/>
      </w:rPr>
      <w:fldChar w:fldCharType="end"/>
    </w:r>
    <w:r>
      <w:rPr>
        <w:rFonts w:ascii="Garamond" w:hAnsi="Garamond"/>
        <w:sz w:val="22"/>
        <w:szCs w:val="22"/>
      </w:rPr>
      <w:tab/>
      <w:t>14 C 99/2014</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14 C 99/2014 - 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18/09/06 14:50:53"/>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4 AND A.druh_vec  = 'C' AND A.bc_vec  = 99 AND A.rocnik  = 2014)"/>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1</Words>
  <Characters>31659</Characters>
  <CharactersWithSpaces>2685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3:00Z</dcterms:created>
  <dc:creator>CCA</dc:creator>
  <dc:description/>
  <dc:language>en-US</dc:language>
  <cp:lastModifiedBy/>
  <cp:lastPrinted>2019-05-16T08:21:00Z</cp:lastPrinted>
  <dcterms:modified xsi:type="dcterms:W3CDTF">2019-07-1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