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38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9. července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Bc. Pavel Kozelka, 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elké náměstí 7/12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397 01 Písek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e dle zákona č. 106/1999 Sb. doručenou zdejšímu soudu dne 13.7.2019 a následně doplněnou a doručenou dne 15. 7. 2019 Vám v příloze zasílám požadovaná rozhodnutí Okresního soudu v Českých Budějovicích sp.zn. 14C 99/2014, 21C 19/2014 a 28C 242/2015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238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38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07/19 09:26:2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238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79</Characters>
  <CharactersWithSpaces>67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4:00Z</dcterms:created>
  <dc:creator>neznámý</dc:creator>
  <dc:description/>
  <dc:language>en-US</dc:language>
  <cp:lastModifiedBy/>
  <cp:lastPrinted>2017-12-13T15:53:00Z</cp:lastPrinted>
  <dcterms:modified xsi:type="dcterms:W3CDTF">2019-07-19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