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3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3. července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Mxx L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Trvale bytem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podle zákona č. 106/1999 Sb., o svobodném přístupu k informacím ve znění pozdějších předpisů, Vám v příloze zasílám rozhodnutí Okresního soudu v Českých Budějovicích 12C 264/2016 v anonymizované podobě, s tím že jako jediný řeší nezákonnou vazbu.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3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34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7/24 09:38:4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23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54</Characters>
  <CharactersWithSpaces>6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0:00Z</dcterms:created>
  <dc:creator>neznámý</dc:creator>
  <dc:description/>
  <dc:language>en-US</dc:language>
  <cp:lastModifiedBy/>
  <cp:lastPrinted>2019-07-24T11:50:00Z</cp:lastPrinted>
  <dcterms:modified xsi:type="dcterms:W3CDTF">2019-07-2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