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3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3. led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Vxx Zxx, nar.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na základě zákona č. 106/1999 Sb., o svobodném přístupu k informacím, ve znění pozdějších předpisů, doručené zdejšímu soudu dne 20.1.2019 Vám sděluji k jednotlivým Vašim otázkám následují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nedisponuje speciální výslechovou místností pro výslech nezletilých dětí (počítá s touto v novém sídle okresního soudu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sistenti se účastní dle potřeby školení či kurzů v Justiční akademii v Kroměříži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očet úspěšných mediací se neeviduje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kresní soud České Budějovice se zapojuje do Cochemské praxe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3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3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1/23 07:47:5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23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26</Characters>
  <CharactersWithSpaces>8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3:00Z</dcterms:created>
  <dc:creator>neznámý</dc:creator>
  <dc:description/>
  <dc:language>en-US</dc:language>
  <cp:lastModifiedBy/>
  <cp:lastPrinted>2017-12-13T15:53:00Z</cp:lastPrinted>
  <dcterms:modified xsi:type="dcterms:W3CDTF">2019-01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