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01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červ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ita Pelcová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hyperlink r:id="rId3">
              <w:r>
                <w:rPr>
                  <w:rStyle w:val="InternetLink"/>
                  <w:rFonts w:ascii="Garamond" w:hAnsi="Garamond"/>
                  <w:color w:val="0000FF"/>
                  <w:sz w:val="24"/>
                  <w:szCs w:val="24"/>
                  <w:u w:val="single"/>
                </w:rPr>
                <w:t>pelcova.dita@email.cz</w:t>
              </w:r>
            </w:hyperlink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705" w:right="0" w:hanging="705"/>
        <w:jc w:val="both"/>
        <w:rPr/>
      </w:pPr>
      <w:r>
        <w:rPr>
          <w:rFonts w:ascii="Garamond" w:hAnsi="Garamond"/>
          <w:sz w:val="24"/>
          <w:szCs w:val="24"/>
        </w:rPr>
        <w:t xml:space="preserve">Věc: </w:t>
        <w:tab/>
        <w:t>Sdělení k žádosti o poskytnutí informací ve smyslu zák. č. 106/1999 Sb. o svobodném přístupu k informacím</w:t>
      </w:r>
    </w:p>
    <w:p>
      <w:pPr>
        <w:pStyle w:val="Normal"/>
        <w:bidi w:val="0"/>
        <w:spacing w:before="0" w:after="120"/>
        <w:ind w:left="705" w:right="0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>
          <w:rFonts w:ascii="Garamond" w:hAnsi="Garamond"/>
          <w:sz w:val="24"/>
          <w:szCs w:val="24"/>
        </w:rPr>
        <w:t>Na podkladě Vaší žádosti ze dne 12. 6. 2019 sděluji následující údaje: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dnešnímu dni  17. 6. 2019 je u Okresního soudu České Budějovice v seznamu advokátů pro trestní oddělení zdejšího soudu vedeno celkem 121 advokátů. Pokud jde o počty ustanovení advokátů v trestním řízení, v roce 2017 celkem 391 a v roce 2018 celkem 411. 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>
          <w:rFonts w:ascii="Garamond" w:hAnsi="Garamond"/>
          <w:sz w:val="24"/>
          <w:szCs w:val="24"/>
        </w:rPr>
        <w:t>Jak v roce 2017, tak v roce 2018 bylo celkem 3x dosaženo předmětného konce seznamu advokátů ustanovovaných v trestním řízení.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ávrhy na ustanovení advokáta v trestním řízení v případech tzv. nutné obhajoby je v pracovní 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obu podáván Policií ČR písemně na trestní oddělení, v mimo pracovní dobu či ve dnech pracovního klidu sdělí hotovostní soudce k žádosti PČR v případech, kdy se jedná o nutnou obhajobu Policií ČR advokáta příslušného dle stanoveného pořadí  ze seznamu advokátů a telefonický kontakt na něj. V případě, že se Policií ČR nepodaří takto určeného advokáta na jeho telefonním čísle kontaktovat, učiní o tom úřední záznam, který později doručí soudu a vyžádá si od hotovostního soudce kontakt na dalšího advokáta z pořadí seznamu advokátů. Takto je postupováno dokud nedojde k převzetí obhajoby příslušným advokátem. Policie ČR pro telefonický kontakt se soudem používá stejně jako ve vztahu k advokátům, které kontaktuje z krytých čísel. Zda Policie ČR využívá jednoho či více služebních telefonů, kolikrát prozvání advokáta, Vám zodpoví Policie ČR, k tomuto nemáme žádnou informac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a správnost vyhotovení: Jitka Petráková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201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01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6/17 14:15:0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201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mailto:pelcova.dita@emai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84</Characters>
  <CharactersWithSpaces>17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00Z</dcterms:created>
  <dc:creator>neznámý</dc:creator>
  <dc:description/>
  <dc:language>en-US</dc:language>
  <cp:lastModifiedBy/>
  <cp:lastPrinted>2019-06-17T14:30:00Z</cp:lastPrinted>
  <dcterms:modified xsi:type="dcterms:W3CDTF">2019-06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