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68613418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ab/>
        <w:t xml:space="preserve">Krajský soud v Českých Budějovicích rozhodl jako soud odvolací v senátě složeném z  předsedkyně JUDr. Ivety Jiříkové a soudkyní Mgr. Ing. Martiny Lacinové a Mgr. Kamily Drábkové v právní věci žalobkyně   </w:t>
      </w:r>
      <w:r>
        <w:rPr>
          <w:b/>
          <w:sz w:val="24"/>
          <w:szCs w:val="24"/>
        </w:rPr>
        <w:t xml:space="preserve">MUDr.   Zxx    P xx,   </w:t>
      </w:r>
      <w:r>
        <w:rPr>
          <w:sz w:val="24"/>
          <w:szCs w:val="24"/>
        </w:rPr>
        <w:t xml:space="preserve">nar. xx, bytem xx, zastoupené Mgr. Přemyslem Pechlátem, advokátem v Českých Budějovicích, Heydukova 505/3, proti žalovaným   </w:t>
      </w:r>
      <w:r>
        <w:rPr>
          <w:b/>
          <w:sz w:val="24"/>
          <w:szCs w:val="24"/>
        </w:rPr>
        <w:t xml:space="preserve">1)   Ing.   Vxx   P xx ,   </w:t>
      </w:r>
      <w:r>
        <w:rPr>
          <w:sz w:val="24"/>
          <w:szCs w:val="24"/>
        </w:rPr>
        <w:t xml:space="preserve">nar. xx, bytem xx </w:t>
      </w:r>
      <w:r>
        <w:rPr>
          <w:b/>
          <w:sz w:val="24"/>
          <w:szCs w:val="24"/>
        </w:rPr>
        <w:t xml:space="preserve">2)   Mxx   P xx ,   </w:t>
      </w:r>
      <w:r>
        <w:rPr>
          <w:sz w:val="24"/>
          <w:szCs w:val="24"/>
        </w:rPr>
        <w:t xml:space="preserve">nar.xx, bytem xx zastoupeným Mgr. Janem Úlehlou, advokátem v Českých Budějovicích, Krajinská 37,   </w:t>
      </w:r>
      <w:r>
        <w:rPr>
          <w:b/>
          <w:sz w:val="24"/>
          <w:szCs w:val="24"/>
        </w:rPr>
        <w:t xml:space="preserve">o  </w:t>
      </w:r>
      <w:r>
        <w:rPr>
          <w:sz w:val="24"/>
          <w:szCs w:val="24"/>
        </w:rPr>
        <w:t xml:space="preserve"> nahrazení projevu vůle na uzavření kupní smlouvy, o odvolání žalobkyně proti rozsudku Okresního soudu v Českých Budějovicích ze dne 9.10.2013, č.j. 35 C 106/2013-70,   </w:t>
      </w:r>
      <w:r>
        <w:rPr>
          <w:b/>
          <w:sz w:val="24"/>
          <w:szCs w:val="24"/>
        </w:rPr>
        <w:t>t a k t o :</w:t>
      </w:r>
    </w:p>
    <w:p>
      <w:pPr>
        <w:pStyle w:val="Normal"/>
        <w:jc w:val="both"/>
        <w:rPr>
          <w:b/>
          <w:b/>
          <w:sz w:val="24"/>
          <w:szCs w:val="24"/>
        </w:rPr>
      </w:pPr>
      <w:r>
        <w:rPr>
          <w:b/>
          <w:sz w:val="24"/>
          <w:szCs w:val="24"/>
        </w:rPr>
      </w:r>
    </w:p>
    <w:p>
      <w:pPr>
        <w:pStyle w:val="Normal"/>
        <w:jc w:val="both"/>
        <w:rPr/>
      </w:pPr>
      <w:r>
        <w:rPr>
          <w:sz w:val="24"/>
          <w:szCs w:val="24"/>
        </w:rPr>
        <w:tab/>
        <w:t xml:space="preserve">Rozsudek soudu prvního stupně se ve výroku v odstavci I.   </w:t>
      </w:r>
      <w:r>
        <w:rPr>
          <w:b/>
          <w:sz w:val="24"/>
          <w:szCs w:val="24"/>
        </w:rPr>
        <w:t xml:space="preserve">p o t v r z u j e  </w:t>
      </w:r>
      <w:r>
        <w:rPr>
          <w:sz w:val="24"/>
          <w:szCs w:val="24"/>
        </w:rPr>
        <w:t xml:space="preserve"> v tomto znění:</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Žaloba, aby soud nahradil vůli žalovaných přijmout návrh žalobkyně na uzavření kupní smlouvy o koupi spoluvlastnického podílu o velikosti ideální 2150/4848 pozemku parc. č. xx, jehož součástí je dům č. p. xx, zapsaného na LV č. xx pro katastrální území České Budějovice, se zamítá. </w:t>
      </w:r>
    </w:p>
    <w:p>
      <w:pPr>
        <w:pStyle w:val="Normal"/>
        <w:ind w:firstLine="708"/>
        <w:jc w:val="both"/>
        <w:rPr>
          <w:sz w:val="24"/>
          <w:szCs w:val="24"/>
        </w:rPr>
      </w:pPr>
      <w:r>
        <w:rPr>
          <w:sz w:val="24"/>
          <w:szCs w:val="24"/>
        </w:rPr>
      </w:r>
    </w:p>
    <w:p>
      <w:pPr>
        <w:pStyle w:val="Normal"/>
        <w:ind w:firstLine="708"/>
        <w:jc w:val="both"/>
        <w:rPr/>
      </w:pPr>
      <w:r>
        <w:rPr>
          <w:sz w:val="24"/>
          <w:szCs w:val="24"/>
        </w:rPr>
        <w:t xml:space="preserve">Rozsudek soudu prvního stupně se ve výroku v odstavci II., o nákladech řízení,   </w:t>
      </w:r>
      <w:r>
        <w:rPr>
          <w:b/>
          <w:sz w:val="24"/>
          <w:szCs w:val="24"/>
        </w:rPr>
        <w:t xml:space="preserve">m ě n í   </w:t>
      </w:r>
      <w:r>
        <w:rPr>
          <w:sz w:val="24"/>
          <w:szCs w:val="24"/>
        </w:rPr>
        <w:t>tak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Žalobkyně je povinna zaplatit žalovaným, oprávněným společně a nerozdílně, na nákladech řízení před soudem prvního stupně částku 120.032 Kč do tří dnů od právní moci tohoto rozsudku k rukám Mgr. Jana Úlehly, advokáta v Českých Budějovicích.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Žalobkyně je povinna zaplatit žalovaným, oprávněným společně a nerozdílně, na nákladech odvolacího řízení částku 136.972 Kč do tří dnů od právní moci tohoto rozsudku k rukám Mgr. Jana Úlehly, advokáta v Českých Budějovicích. </w:t>
      </w:r>
    </w:p>
    <w:p>
      <w:pPr>
        <w:pStyle w:val="Normal"/>
        <w:jc w:val="both"/>
        <w:rPr>
          <w:sz w:val="24"/>
          <w:szCs w:val="24"/>
        </w:rPr>
      </w:pPr>
      <w:r>
        <w:rPr>
          <w:sz w:val="24"/>
          <w:szCs w:val="24"/>
        </w:rPr>
      </w:r>
    </w:p>
    <w:p>
      <w:pPr>
        <w:pStyle w:val="Normal"/>
        <w:jc w:val="center"/>
        <w:rPr>
          <w:b/>
          <w:b/>
          <w:sz w:val="32"/>
          <w:szCs w:val="24"/>
        </w:rPr>
      </w:pPr>
      <w:r>
        <w:rPr>
          <w:b/>
          <w:sz w:val="32"/>
          <w:szCs w:val="24"/>
        </w:rPr>
        <w:t>O d ů v o d n ě n í :</w:t>
      </w:r>
    </w:p>
    <w:p>
      <w:pPr>
        <w:pStyle w:val="Normal"/>
        <w:jc w:val="both"/>
        <w:rPr>
          <w:b/>
          <w:b/>
          <w:sz w:val="24"/>
          <w:szCs w:val="24"/>
        </w:rPr>
      </w:pPr>
      <w:r>
        <w:rPr>
          <w:b/>
          <w:sz w:val="24"/>
          <w:szCs w:val="24"/>
        </w:rPr>
      </w:r>
    </w:p>
    <w:p>
      <w:pPr>
        <w:pStyle w:val="Normal"/>
        <w:jc w:val="both"/>
        <w:rPr>
          <w:sz w:val="24"/>
          <w:szCs w:val="24"/>
        </w:rPr>
      </w:pPr>
      <w:r>
        <w:rPr>
          <w:sz w:val="24"/>
          <w:szCs w:val="24"/>
        </w:rPr>
        <w:tab/>
        <w:t>Napadeným rozsudkem zamítl soud prvního stupně žalobu, na základě které se žalobkyně domáhala, aby soud nahradil projev vůle žalovaných přijmout návrh žalobkyně na uzavření kupní smlouvy o koupi spoluvlastnického podílu o velikosti ideální 2150/4848 domu č.p. xx a pozemku parc. č. xx, zapsaných na LV č. xx, pro katastrální území České Budějovice 5. Nahrazení projevu vůle žalovaných se žalobkyně domáhala s odůvodněním, že má se svým manželem ve společném jmění zbývajících ideálních 2698/4848 nemovitostí a žalovaní svůj spoluvlastnický podíl nabyli kupní smlouvou ze dne 30.5.2012 od manželů Ing. Bxx Bxx a MUDr. Mxx Bxx za kupní cenu 2.300.000 Kč, aniž by manželé Bxx nabídli žalobkyni využití jejího zákonného předkupního práva. Soud prvního stupně po provedeném dokazování zjistil, že žalobkyně má ve společném jmění se svým manželem Ing. Kxx Pxx shora uvedený spoluvlastnický podíl na parcele p. č. xx a  budově č. p. xx, zapsaných na LV č. xx v k.ú. České Budějovice 5, zjistil, že v katastru nemovitostí jsou zapsány odlišné adresy manželů Pxx, u žalobkyně xx, u jejího manžela xx. Z výpisu z katastru nemovitostí dále zjistil, že žalovaní mají ve společném jmění manželů zbývajících 2150/4848, když tento spoluvlastnický podíl nabyli kupní smlouvou ze dne 30.5.2012 od manželů Ing. Bxx Bxx a MUDr. Mxx Bxx za kupní cenu 2.300.000 Kč, která byla splatná složením do advokátní úschovy. Právní účinky vkladu nastaly dnem 10.7.2012. Soud zjistil, že dopisy ze dne 12.11.2012 vyzval právní zástupce žalobkyně žalované, aby jí svůj spoluvlastnický podíl prodali za částku 2.300.000 Kč, na tyto výzvy reagoval právní zástupce žalovaných e-mailem ze dne 17.12.2012 tak, že předkupní právo žalobkyně porušeno nebylo. Mezi účastníky bylo dle soudu nesporné, že před uzavřením kupní smlouvy mezi manžely Bxx a Pxx probíhala mezi žalobkyní a manžely Bxx jednání o odkupu spoluvlastnického podílu, jednání ztroskotala na výši kupní ceny. Soud zjistil, že žalobkyně e-mailem ze dne 26.12.2011 sdělila Mgr. Františku Klímovi, právnímu zástupci manželů Bxx, po obdržení jeho e</w:t>
        <w:noBreakHyphen/>
        <w:t>mailu ze dne 22.12.2011, že navrhovaná cena 2.300.000 Kč je pro ni ekonomicky neúnosná. Zjistil, že dopisem ze dne 28.12.2011 právní zástupce manželů Bxx Mgr. Klíma nabídl žalobkyni a jejímu manželovi odkoupení spoluvlastnického podílu za částku 2.300.000 Kč, mezi účastníky nebylo sporu o tom, že manželu žalobkyně byla nabídka řádně doručena. Na základě provedeného dokazování soud zjistil, že na adrese žalobkyně převzala dopis s nabídkou předkupního práva dne 29.12.2011 Ixx Pxx, rozená Mxx, snacha žalobkyně, která společně se svým manželem obývá s žalobkyní dvougenerační byt, žalobkyně bydlí v patře, svědkyně s manželem v přízemí. Zjistil, že svědkyně přebírá pro žalobkyni poštu často, dne 29.12.2011 převzala několik dopisů, včetně doporučených, podepsala doručenky a převzala listiny. Při třídění korespondence zjistila, že převzala i dopis určený pro žalobkyni, dopis založila do šuplíku v kuchyni s úmyslem jej žalobkyni předat odpoledne, dopis však byl v šuplíku zapomenut. Soud prvního stupně se nejprve zabýval námitkou žalovaných ohledně nedostatku aktivní legitimace na straně žalobkyně a učinil závěr o tom, že předkupní právo spojené se spoluvlastnickým podílem, který je součástí společného jmění manželů, má povahu společného a nerozdílného oprávnění obou manželů a neshodnou</w:t>
        <w:noBreakHyphen/>
        <w:t xml:space="preserve">li se manželé na tom, že předkupní právo uplatní ve prospěch společného jmění, nebrání zákon tomu, aby jeden z manželů uplatnil předkupní právo ve prospěch svého výlučného majetku, nabude-li vykupovaný spoluvlastnický podíl za majetek, který náleží do jeho výlučného vlastnictví (§ 143 odst. 1 písm. a/ obč. zák.). Poté se zabýval tím, zda nabídka k využití předkupního práva byla žalobkyni řádně doručena, když doručení nabídky žalobkyni nelze dovodit jen z toho, že nabídka byla doručena jejímu manželovi, který žije odděleně. S odkazem na ust. § 45 odst. 1 obč. zák. a judikaturu Nejvyššího soudu učinil po provedeném dokazování závěr o tom, že zásilka obsahující nabídku předkupního práva se dostala do dispozice žalobkyně, neboť sféra dispozice žalobkyně zahrnovala v době doručení nabídky rovněž svědkyni Pxx, resp. šuplík v její kuchyni, a to za situace, kdy bylo prokázáno, že svědkyně Pxx přebírala zásilky pro žalovanou běžně, následně jí je předávala, byly mezi nimi dobré vztahy a zaslání nabídky k využití předkupního práva bylo žalobkyni předem avizováno e-mailem a měla tedy přijetí písemnosti očekávat. Žalobkyně si dle soudu byla vědoma toho, že zásilka pro ni určená se může ocitnout u svědkyně Pxx, a proto měla možnost si zásilku od ní vyžádat. Nabídka tedy byla doručena žalobkyni dne 29.12.2011 řádně, manželé Bxx uzavírali kupní smlouvu se žalovanými dne 30.5.2012, v době, kdy dvouměsíční lhůta podle § 605 obč. zák. již dávno marně uplynula. Předkupní právo žalobkyně tedy porušeno nebylo a soud s ohledem na shora uvedené žalobu zamítl. O nákladech řízení rozhodl za použití ust. § 142 odst. 1 o.s.ř. tak, že žalobkyni uložil povinnost zaplatit žalovaným na nákladech řízení před soudem prvního stupně částku 75.564,50 Kč. Výslech svědka Ing. Pxx Pxx a Mgr. Klímy soud již neprováděl, neboť měli vypovídat k obsahu jednání mezi žalobkyní a manžely Bxx, jejichž výsledek byl nesporný a podrobný obsah nebyl pro rozhodnutí ve věci dle soudu podstatný. Neprovedl ani výslech svědka Řxx, který měl vyvrátit výpověď svědkyně Pxx, neboť s ohledem na přijatý právní závěr nebyl jeho výslech třeba. </w:t>
      </w:r>
    </w:p>
    <w:p>
      <w:pPr>
        <w:pStyle w:val="Normal"/>
        <w:jc w:val="both"/>
        <w:rPr>
          <w:sz w:val="24"/>
          <w:szCs w:val="24"/>
        </w:rPr>
      </w:pPr>
      <w:r>
        <w:rPr>
          <w:sz w:val="24"/>
          <w:szCs w:val="24"/>
        </w:rPr>
      </w:r>
    </w:p>
    <w:p>
      <w:pPr>
        <w:pStyle w:val="Normal"/>
        <w:jc w:val="both"/>
        <w:rPr>
          <w:sz w:val="24"/>
          <w:szCs w:val="24"/>
        </w:rPr>
      </w:pPr>
      <w:r>
        <w:rPr>
          <w:sz w:val="24"/>
          <w:szCs w:val="24"/>
        </w:rPr>
        <w:tab/>
        <w:t xml:space="preserve">Proti tomuto rozsudku se žalobkyně odvolala s tím, že soud prvního stupně dospěl na základě provedených důkazů k nesprávným skutkovým zjištěním. Jediným mezi účastníky sporným bodem zůstala otázka (ne)doručení nabídky právních předchůdců žalovaných k využití předkupního práva žalobkyni. Žalobkyně nemůže souhlasit s takovou interpretací výpovědi svědkyně Pxx, kterou provedl soud prvního stupně v tom směru, že svědkyně Pxx se měla vyjádřit tak, že zásilky pro žalobkyni přebírá běžně. Svědkyně Pxx vypověděla, že bývá v dopoledních hodinách často doma, proto nejčastěji přebírá poštu i za svojí tchýni (žalobkyni). Z vyjádření vyplývá, že z osob, které snad někdy přebírají zásilky pro žalobkyni, svědkyně Pxx tak činí nejčastěji, nelze uzavřít, že poštu pro žalobkyni přebírá běžně, že se žalobkyně na převzetí pošty ze strany žalobkyně může spolehnout, potažmo že by měla být „povinna“ se svědkyně průběžně dotazovat, zda pro ni nějakou zásilku nepřevzala. Samotné dobré vztahy mezi svědkyní a žalobkyní nemohou přinést ten efekt, že by sféra dispozice žalobkyně objímala i kuchyňský šuplík v domácnosti svědkyně Pxx. Za chybný považuje žalobkyně názor soudu prvního stupně o doručení zásilky do sféry dispozice adresáta, judikatura se v tomto směru ustálila na závěru, dle kterého je za takový okamžik označována doba, kdy adresát získá objektivní možnost se s obsahem zásilky seznámit, aniž by bylo nutné zkoumat či prokazovat, zda se s jejím obsahem skutečně seznámil. V daném případě však doručení zásilky do sféry dispozice žalobkyně realizováno nebylo, žalobkyně neměla objektivní možnost se s obsahem zásilky seznámit, neboť soudem zmiňovaný šuplík v kuchyni svědkyně Pxx není možno zahrnovat pod sféru dispozice žalobkyně. V situaci, kdy žádné oznámení o uložení zásilky žalobkyně v poštovní schránce nenalezla, neměla důvodu se domnívat, že jí zásilka byla doručována. Svědkyně Pxx nevede se žalobkyní společnou domácnost, nestýká se s ní každý den, žalobkyni o doručení  zásilky aktivně neuvědomila a tak žalobkyně neměla objektivní možnost se s obsahem zásilky seznámit. Svědkyně Pxx v rámci své svědecké výpovědi navíc uvedla, že spornou zásilku nepřebírala od držitele poštovní licence se závazkem či příslibem tuto zásilku žalobkyni předat, o čemž svědčí skutečnost, že na dodejce České pošty je jako číslo občanského průkazu uvedeno číslo její, nikoliv číslo občanského průkazu žalobkyně. O skutečnosti, že přebírá i zásilku pro žalobkyni, se dozvěděla teprve při třídění pošty, a tak není možno hovořit o tom, že by zásilku převzala pro žalobkyni, tedy že by zásilka byla doručována pomocí druhé osoby, která bude ochotna doručení provést. Svědkyně Pxx znemožnila svým opomenutím, aby se žalobkyně s obsahem zásilky seznámila. Přirovnání kuchyňského šuplíku v kuchyni k dopisní schránce není přiléhavé, neboť do dopisní schránky má žalobkyně zcela neomezený přístup dle svého uvážení, do kuchyňského šuplíku své snachy, se kterou nevede společnou domácnost, nikoliv. </w:t>
      </w:r>
    </w:p>
    <w:p>
      <w:pPr>
        <w:pStyle w:val="Normal"/>
        <w:jc w:val="both"/>
        <w:rPr>
          <w:sz w:val="24"/>
          <w:szCs w:val="24"/>
        </w:rPr>
      </w:pPr>
      <w:r>
        <w:rPr>
          <w:sz w:val="24"/>
          <w:szCs w:val="24"/>
        </w:rPr>
      </w:r>
    </w:p>
    <w:p>
      <w:pPr>
        <w:pStyle w:val="Normal"/>
        <w:jc w:val="both"/>
        <w:rPr>
          <w:sz w:val="24"/>
          <w:szCs w:val="24"/>
        </w:rPr>
      </w:pPr>
      <w:r>
        <w:rPr>
          <w:sz w:val="24"/>
          <w:szCs w:val="24"/>
        </w:rPr>
        <w:tab/>
        <w:t>Dle žalovaných se soud správně vypořádal s otázkou doručení zásilky obsahující nabídku předkupního práva žalobkyni, soud správně uzavřel z výpovědi svědkyně Pxx, že tato běžně přebírala zásilky pro žalobkyni a tyto jí následně předávala. Je nerozhodné, zda tak činila pouze ona, nebo i jiné osoby. Navíc je zřejmé, že svědkyně Pxx zásilku přebrala pro žalobkyni, když těžko lze předpokládat, že by poštovní doručovatelka zásilku určenou do vlastních rukou (nikoliv výhradně jen do rukou adresáta – viz dodejka) předala osobě, která by neprojevila vůli zásilku adresátovi, tj. žalobkyni, předat. Je nutné poukázat i na článek 25 odst. 2b Poštovních podmínek České pošty, s.p., podle nichž doporučenou zásilku určenou nikoliv výhradně do rukou adresáta, je možné vydat fyzické osobě, která se zdržuje v prostorách označených jménem a příjmením adresáta a která převzetí poštovní zásilky potvrdí svým podpisem. Doručení je v takovém případě třeba vykládat v souladu všech shora uvedených hledisek. Není v souvislosti se všemi okolnostmi věci možné uvěřit svědkyni v tom, že by zásilku převzala, aniž by nevěděla, pro koho tak činí, zvláště má-li žalobkyně i svědkyně rozdílné křestní jméno. Dle žalovaných není správný závěr soudu prvního stupně o existenci aktivní legitimace na straně žalobkyně, žalobkyně neprokázala své pouhé tvrzení o tom, že chce uvedený podíl nabýt do svého výlučného vlastnictví a že prostředky, za které chce uvedený podíl koupit, jsou skutečně její. Pokud žalobkyně neposkytla žádný důkaz k prokázání svého tvrzení, neunesla důkazní břemeno a je nutné vycházet z ust. § 144 obč. zák., kdy není-li prokázán opak, pak majetek nabytý a závazky vzniklé za trvání manželství tvoří společné jmění manželů. Navíc v této věci se jedná o nikoliv běžné hospodaření v rámci SJM a musí platit, že okruh účastníků tohoto soudního řízení by měl být totožný s okruhem účastníků hmotněprávního vztahu. Pokud jde o doručení nabídky předkupního práva, jsou žalovaní toho názoru, že v tomto řízení bez ohledu na shora uvedené postačuje doručení jednomu z účastníků, neboť informace, že žalobkyně se svým manželem nebydlí a žijí odděleně, je nepravdivá, založená pouze na údaji o evidenci trvalého pobytu. Ve skutečnosti žalobkyně se svým manželem bydlí v rodinném domě v xx. Žalobkyně pouze zneužívá skutečnosti, že zásilku převzala od poštovní doručovatelky svědkyně. Žalobkyně věděla, za jakou částku manželé Bxx žalovaným svůj podíl prodávají a sporná zásilka jí byla předána. Celou následující dobu po koupi manželé Pxx s žalovanými komunikovali jako s řádnými spoluvlastníky. O přístupu žalobkyně svědčí i důkaz e-mailem právního zástupce Mgr. Klímy, který žalobkyni informoval o výši kupní ceny, na který žalobkyně reagovala, u soudu nicméně tvrdila, že jí cena převodu nebyla známa. Ze všech uvedených skutečností je i tvrzení svědkyně Pxx o zanechání dopisu v šuplíku nanejvýš nevěrohodné, a to nejen s ohledem na příbuzenský poměr s žalobky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rajský soud v Českých Budějovicích jako soud odvolací shledal, že odvolání žalobkyně má náležitosti uvedené v ust. § 205 odst. 1 o.s.ř. Jako odvolací důvod  je uveden odvolací důvod dle ust. § 205 odst. 2 písm. e) o.s.ř., tedy že soud prvního stupně dospěl na základě provedených důkazů k nesprávným skutkovým zjištěním a odvolací důvod dle ust. § 205 odst. 2 písm. g) o.s.ř., tedy že rozhodnutí soudu prvního stupně spočívá na nepsavém právním posouzení věci. Po zjištění, že odvolání bylo podáno včas, osobou k tomu oprávněnou a je přípustné, přezkoumal odvolací soud rozsudek soudu prvního stupně dle ust. § 212 o.s.ř., po zopakování důkazu e-mailovou korespondencí mezi právním zástupcem Mgr. Františkem Klímou a žalobkyní (e-mail ze dne 22.12.2011 a 26.12.2011), po provedení důkazu výslechem svědka Mgr. Františka Klímy, který byl navrhován již před soudem prvního stupně, dospěl k závěru, že rozsudek soudu prvního stupně lze potvrdit dle ust. § 219 o.s.ř. v upřesněném znění, a to s ohledem na skutečnost, že 1.1.2014 nabyl účinnosti občanský zákoník, zákon č. 89/2012 Sb., ve smyslu kterého se v dané věci stala stavba, dům č.p. xx, součástí pozemku parc. č. xx, zapsaného na LV č.xx pro katastrální území České Budějovice 5. Ve smyslu hlavy II. ustanovení přechodných a závěrečných, § 3028 odst. 2 nového občanského zákoníku, odvolací soud otázku porušení předkupního práva ale posuzoval podle dosavadních právních předpisů a odvolání projednal dle Čl. II. bod 2 přechodných ustanovení zákona č. 293/2013 Sb., novelizujícího občanský soudní řád, dle občanského soudního řádu účinného do 31.12.2013.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kutkové zjištění neodpovídá provedeným důkazům, jestliže výsledek hodnocení důkazů soudem není v souladu s ust. § 132 o.s.ř., a to vzhledem k tomu, že soud prvního stupně buď vzal v úvahu skutečnosti, které z provedených důkazů nebo přednesů účastníků nevyplynuly ani jinak nevyšly za řízení najevo, anebo pominul rozhodné skutečnosti, které byly provedenými důkazy prokázány nebo vyšly za řízení najevo. Nesprávná jsou i taková skutková zjištění, která soud prvního stupně založil na vadném hodnocení důkazů. Typově jde o situace, kdy je logický rozpor v hodnocení důkazů, popř. poznatků, které vyplynuly z přednesů účastníků nebo které vyšly najevo jinak z hlediska závažnosti (důležitosti), zákonnosti, pravdivosti, event. věrohodnosti anebo kdy výsledek hodnocení důkazů neodpovídá tomu, co mělo být zjištěno způsobem vyplývajícím z ust. § 133 až § 135 o.s.ř. Nesprávným právním posouzením věci je omyl soudu při aplikaci práva na zjištěný skutkový stav (skutkové zjištění). O mylnou aplikaci právních předpisů se jedná, jestliže soud použil jiný právní předpis, než který měl správně použít nebo soud aplikoval sice správný právní předpis, ale nesprávně jej vyložil. Nesprávné právní posouzení věci soudem prvního stupně se může promítnout i do nesprávnosti skutkových zjištění, neboť jednak právní názor soudu předurčuje okruh skutečností, které jsou předmětem skutkových zjištění, jednak na jeho základě se zjištěným skutečnostem přisuzuje určitý význam (srov. Bureš, Drápal, Mazanec, Občanský soudní řád, Komentář k ust. § 205, C. H. Beck). Odvolací soud k odvolání žalobkyně přezkoumal rozsudek soudu prvního stupně dle ust. § 212 o.s.ř. a po zopakování důkazu e-mailovou korespondencí mezi právním zástupcem manželů Bxx (e-mailová zpráva ze dne 22.12.2011) Mgr. Klímou a žalobkyní (e-mailová zpráva ze dne 26.12.2011) a po provedení důkazu svědeckou výpovědí Mgr. Františka Klímy dospěl k závěru, že rozsudek soudu prvního stupně je věcně správný. Odvolací soud po přezkoumání věci pochybení soudu prvního stupně při zjišťování skutkového stavu věci neshledal, za správné považuje zjištění soudu prvního stupně o tom, že žalobkyně má ve společném jmění se svým manželem Ing. Kxx Pxx spoluvlastnický podíl 2968/4848 na parcele p. č. xx a budově č.p. xx, zapsaných na LV č. xx v k.ú. České Budějovice 5, nyní spoluvlastnický podíl pozemku p.č. xx, jehož součástí je budova č.p. xx a žalovaní mají ve společném jmění zbývajících 2150/4848 předmětných nemovitostí, když tento spoluvlastnický podíl nabyli od manželů Ing. Bxx Bxx a MUDr. Mxx Bxx kupní smlouvou ze dne 30.5.2012 za částku 2.300.000 Kč splatnou složením do advokátní úschovy, když právní účinky vkladu nastaly dnem 10.7.2012. Za správné považuje i zjištění o tom, že před uzavřením kupní smlouvy mezi manžely Bxx a Pxx probíhala mezi žalobkyní a manžely Bxx jednání o odkupu spoluvlastnického podílu, která ztroskotala na výši kupní ceny, e-mailem ze dne 22.12.2011 informoval právní zástupce manželů Bxx Mgr. František Klíma žalobkyni, že jí bude učiněna nabídka na využití předkupního práva a žalobkyně na tento e-mail reagovala e-mailem ze dne 26.12.2011, v němž uvedla, že navrhovaná cena 2.300.000,- Kč je pro ni ekonomicky neúnosná. Správné je i zjištění o tom, že následně dopisem ze dne 28.12.2011 právní zástupce manželů Bxx Mgr. Klíma nabídl žalobkyni a jejímu manželovi odkoupení spoluvlastnického podílu za částku 2.300.000 Kč s tím, že na adrese žalobkyně převzala dopis s nabídkou předkupního práva dne 29.12.2011 Ixx Pxx, snacha žalobkyně. S ohledem na tato zjištění odvolací soud v rámci předvídatelnosti rozhodnutí poučil žalobkyni o tom, že s ohledem na obsah e-mailové korespondence mezi právním zástupcem manželů Bxx a žalobkyní bude posuzovat i to, zda nedošlo k zániku předkupního práva uzavřením dohody o tom, že předkupní právo nebude uplatněno. </w:t>
      </w:r>
    </w:p>
    <w:p>
      <w:pPr>
        <w:pStyle w:val="Normal"/>
        <w:ind w:firstLine="708"/>
        <w:jc w:val="both"/>
        <w:rPr>
          <w:sz w:val="24"/>
          <w:szCs w:val="24"/>
        </w:rPr>
      </w:pPr>
      <w:r>
        <w:rPr>
          <w:sz w:val="24"/>
          <w:szCs w:val="24"/>
        </w:rPr>
      </w:r>
    </w:p>
    <w:p>
      <w:pPr>
        <w:pStyle w:val="Normal"/>
        <w:ind w:firstLine="708"/>
        <w:jc w:val="both"/>
        <w:rPr/>
      </w:pPr>
      <w:r>
        <w:rPr>
          <w:sz w:val="24"/>
          <w:szCs w:val="24"/>
        </w:rPr>
        <w:t xml:space="preserve">Odvolací soud zopakoval důkaz e-mailovou zprávou zaslanou dne 22.12.2011 Mgr. Františkem Klímou žalobkyni, ze které zjistil, že Mgr. Klíma sděluje žalobkyni, že manželé Bxx trvají na prodeji spoluvlastnického podílu za částku 2.300.000 Kč, když v tomto smyslu učiní nabídku předkupního práva. Právní zástupce manželů Bxx s ohledem na obsah e-mailu ze dne 28.1.2011, ve kterém žalobkyně zmiňuje znalecký posudek na cenu domu, požádal o poskytnutí jeho kopie s tím, že nevylučuje, že po seznámení s obsahem posudku změní manželé Bxx svoji představu o kupní ceně.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 e-mailové zprávy ze dne 26.12.2011, zaslané žalobkyní Mgr. Františku Klímovi, bylo zjištěno, že navrhovaná cena se žalobkyni jevila vysoká a ekonomicky neúnosná, a proto za takovýchto podmínek na nákupu podílu netrvá. </w:t>
      </w:r>
    </w:p>
    <w:p>
      <w:pPr>
        <w:pStyle w:val="Normal"/>
        <w:ind w:firstLine="708"/>
        <w:jc w:val="both"/>
        <w:rPr>
          <w:sz w:val="24"/>
          <w:szCs w:val="24"/>
        </w:rPr>
      </w:pPr>
      <w:r>
        <w:rPr>
          <w:sz w:val="24"/>
          <w:szCs w:val="24"/>
        </w:rPr>
      </w:r>
    </w:p>
    <w:p>
      <w:pPr>
        <w:pStyle w:val="Normal"/>
        <w:ind w:firstLine="708"/>
        <w:jc w:val="both"/>
        <w:rPr/>
      </w:pPr>
      <w:r>
        <w:rPr>
          <w:sz w:val="24"/>
          <w:szCs w:val="24"/>
        </w:rPr>
        <w:t xml:space="preserve">Odvolací soud dále provedl důkaz svědeckou výpovědí Mgr. Františka Klímy, který byl žalovanými před soudem prvního stupně navrhován a s ohledem na právní názor soudu nebyl soudem prvního stupně proveden. Mgr. František Klíma byl zproštěn povinnosti mlčenlivosti manžely Bxx dne 10.2.2014 ve smyslu ust. § 21 odst. 2 zákona o advokaci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 výpovědi Mgr. Františka Klímy bylo odvolacím soudem zjištěno, že manžele Bxx zastupoval ve věci prodeje jejich spoluvlastnického podílu na domě č. p. xx a pozemku parc. č. xx v katastrálním území České Budějovice 5 od února roku 2011, kdy dům byl rozdělen na bytové jednotky a spoluvlastníci měli uzavřenou dohodu o zrušení spoluvlastnictví a vymezení bytových jednotek. Došlo k prodeji bytových jednotek třetím osobám manžely Bxx, manželé Pxx však následně namítli neplatnost dohody a prohlášení spoluvlastníků o vymezení bytových jednotek a manželé Bxx neplatnost akceptovali. S manžely Pxx začal opětovně jednat v říjnu roku 2011 o prodeji spoluvlastnického podílu manželů Bxx, neboť ti neměli s ohledem na předchozí události zájem na setrvání ve spoluvlastnictví. Zplnomocnili Mgr. Klímu k jednání s manžely Pxx, dne 1.11.2011 se obrátil e-mailem na manžele Pxx s tím, že Bxx nabízí svůj spoluvlastnický podíl k prodeji za částku 2.300.000 Kč, dne 10.11.2011 se uskutečnila i schůzka, ze které vyplynul závěr takový, že manželé Pxx by za spoluvlastnický podíl byli ochotni zaplatit maximálně částku 1.600.000 Kč. Toto tlumočil manželům Bxx, kteří trvali na ceně spoluvlastnického podílu 2.300.000 Kč, opětovně toto sdělil manželům Pxx e-mailem ze dne 18.11.2011, dne 28.11.2011 bylo žalobkyní e-mailem sděleno, že cena 2.300.000 Kč je nereálná, že by měla být nižší, toto opětovně projednal se svými klienty, kteří trvali na ceně 2.300.000 Kč, což bylo žalobkyni sděleno 22.12.2011, na tuto e-mailovou zprávu žalobkyně reagovala dne 26.12.2011 tak, že za 2.300.000 Kč nemá o spoluvlastnický podíl zájem. Nabídku předkupního práva pak následně zaslal manželům Pxx z opatrnosti, judikatura Nejvyššího soudu o zániku předkupního práva je mu známa, z e-mailů je jednoznačné, že manželé Pxx odmítají nabídku předkupního práva. Ačkoliv v e-mailu z 22.12.2011 žádal případně o zaslání znaleckého posudku, znalecký posudek mu nebyl zaslán a předkupní právo bylo odmítnuto. </w:t>
      </w:r>
    </w:p>
    <w:p>
      <w:pPr>
        <w:pStyle w:val="Normal"/>
        <w:ind w:firstLine="708"/>
        <w:jc w:val="both"/>
        <w:rPr>
          <w:sz w:val="24"/>
          <w:szCs w:val="24"/>
        </w:rPr>
      </w:pPr>
      <w:r>
        <w:rPr>
          <w:sz w:val="24"/>
          <w:szCs w:val="24"/>
        </w:rPr>
      </w:r>
    </w:p>
    <w:p>
      <w:pPr>
        <w:pStyle w:val="Normal"/>
        <w:ind w:firstLine="708"/>
        <w:jc w:val="both"/>
        <w:rPr/>
      </w:pPr>
      <w:r>
        <w:rPr>
          <w:sz w:val="24"/>
          <w:szCs w:val="24"/>
        </w:rPr>
        <w:t xml:space="preserve">Odvolací soud dále provedl i účastnický výslech žalobkyně MUDr. Zxx Pxx, který byl rovněž před soudem prvního stupně navržen, ale nebyl proveden. Z výpovědi žalobkyně bylo zjištěno, že za částku 2.300.000 Kč neměla o spoluvlastnický podíl zájem, chtěla ještě jednat, neměla pocit, že by jednání s právním zástupcem manželů Bxx bylo uzavřeno. Z její strany nebyla vyvinuta iniciativa za účelem zjištění, zda jí byla učiněna nabídka předkupního práva, v březnu se setkala s panem Bxx, který zvažoval, zda spoluvlastnický podíl prodají synovi anebo jim ještě bude nabídka předkupního práva učiněn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dvolací soud sdílí závěr soudu prvního stupně o tom, že předkupní právo může využít i jen jeden z manželů, kteří mají spoluvlastnický podíl v SJM, a to tak, že spoluvlastnický podíl nabude do svého výlučného jmění za své výlučné prostředky s tím, že otázka, zda se jedná skutečně o výlučné prostředky tohoto manžela, není ve sporu o porušení předkupního práva podstatn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le ust. § 140 obč. zák. převádí-li se spoluvlastnický podíl, mají spoluvlastnicí předkupní právo, ledaže jde o převod osobě blízké (§ 116, § 117 obč. zák.). Nedohodnou-li se spoluvlastníci o výkonu předkupního práva, mají právo vykoupit podíl poměrně podle velikosti podílů. Neplatnost právního úkonu spoluvlastníka, kterým bylo porušeno předkupní právo, je relativní (§ 40a obč. zák.). V rozsudku ze dne 13.5.2003 sp. zn. 22 Cdo 446/2002, publikovaném v Souboru civilních rozhodnutí a stanovisek Nejvyššího soudu pod č. C 1899 Nejvyšší soud uvedl, že ust. § 140 obč. zák. je ustanovením dispozitivním a spoluvlastníci se od něj po dohodě mohou odchýlit. Předkupní právo zaniká i v případě, že spoluvlastník o zamýšleném prodeji druhým spoluvlastníkem třetí osobě ví, dá však nepochybně najevo, že o věc nemá zájem a že s prodejem souhlasí. V tomto případě jde o ústně nebo konkludentně uzavřenou dohodu o tom, že předkupní právo nebude uplatněno. Pokud spoluvlastník výslovně projeví vůli věc nekoupit, bylo by nadbytečné mu ji ještě nabízet ke koupi (dále např. rozhodnutí Nejvyššího soudu ze dne 29.4.2009 sp. zn. 22 Cdo 4441/2007, rozhodnutí ze dne 29.2.2012 sp. zn. 22 Cdo 2358/2010). V řízení bylo z e-mailové korespondence mezi Mgr. Františkem Klímou a žalobkyní a výpovědí svědka Mgr. Františka Klímy prokázáno, že žalobkyně věděla o zamýšleném prodeji manžely Bxx za částku 2.300.000 Kč a v e</w:t>
        <w:noBreakHyphen/>
        <w:t xml:space="preserve">mailové zprávě dala nepochybně najevo, že cena spoluvlastnického podílu je pro ni vysoká, ekonomicky neúnosná, proto „za takovýchto podmínek netrvají na nákupu podílu“. Dala nepochybně najevo, že o věc nemá zájem a že s prodejem souhlasí. Za této situace, kdy žalobkyně projevila vůli věc nekoupit, bylo nadbytečné jí ještě činit písemnou nabídku předkupního práva. Tvrzení žalobkyně o tom, že se domnívala, že jednání s Mgr. Františkem Klímou ještě není uzavřeno, bylo vyvráceno výpovědí Mgr. Klímy i e-mailovou korespondencí, ve které byla jednoznačně projevena vůle spoluvlastnický podíl za částku 2.300.000 Kč nekoupit, z provedených důkazů nevyplynulo, že by se žalobkyně mohla důvodně domnívat, že jednání o ceně spoluvlastnického podílu budou dále pokračovat, když na výzvu Mgr. Klímy nezaslala ani nabízený znalecký posudek, který mohl být podkladem pro jednání o nižší ceně. Sdělila, že na nákupu netrvá. S ohledem na tento závěr pak bylo nadbytečné zabývat se tím, zda nabídka předkupního práva byla žalobkyni řádně doručena. Spoluvlastnický podíl byl následně kupní smlouvou ze dne 30.5.2012 prodán žalovaným za 2.300.000 Kč a uplatnění předkupního práva žalobkyně tak nelze považovat za důvodné. Odvolací soud s ohledem na shora uvedené považuje rozsudek soudu prvního stupně za věcně správný, a proto postupoval dle ust. § 219 o.s.ř. a rozsudek soudu prvního stupně potvrdil. S ohledem na svůj právní závěr již neprováděl výslech svědka Řxx a svědkyně Pxx. Změnil pouze výrok o nákladech řízení dle ust. § 220 o.s.ř., neboť o nákladech řízení rozhoduje soud z úřední povinnosti a soud prvního stupně pominul, že právní zástupce žalovaných zastupoval oba žalované a odměna advokáta měla být stanovena za zastupování dvou osob dle § 7 bod 6 a § 12 vyhl. č. 177/1996 Sb. částkou 28.000 Kč za jeden úkon právní služby. Za tři a půl úkonu právní služby tak právnímu zástupci náleží odměna ve výši 98.000 Kč, s připočtením 4 režijních paušálů po 300 Kč celkem ve výši 1.200 Kč a 21 % DPH ve výši 20.832 Kč tak náklady žalovaných před soudem prvního stupně dosahují částky 120.032 Kč a povinnost žalobkyně je žalovaným zaplatit vyplývá z ust. § 142 odst. 1 o.s.ř. za situace, kdy žalobkyně neměla v řízení úspěch.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ýrok o nákladech odvolacího řízení je odůvodněn ust. § 224 odst. 1 o.s.ř. za použití ust. § 142 odst. 1 o.s.ř., kdy v odvolacím řízení neúspěšné žalobkyni byla uložena povinnost zaplatit žalovaným náklady odvolacího řízení, které se sestávají z odměny za 4 úkony právní služby po 28.000 Kč, tj. částky 112.000 Kč, ze 4 režijních paušálů po 300 Kč a 21 % DPH ve výši 23.772 Kč. Náklady odvolacího řízení tak celkem dosahují částky 136.972 Kč. </w:t>
      </w:r>
    </w:p>
    <w:p>
      <w:pPr>
        <w:pStyle w:val="Normal"/>
        <w:jc w:val="both"/>
        <w:rPr>
          <w:sz w:val="24"/>
          <w:szCs w:val="24"/>
        </w:rPr>
      </w:pPr>
      <w:r>
        <w:rPr>
          <w:sz w:val="24"/>
          <w:szCs w:val="24"/>
        </w:rPr>
      </w:r>
    </w:p>
    <w:p>
      <w:pPr>
        <w:pStyle w:val="Normal"/>
        <w:ind w:left="1701" w:hanging="1701"/>
        <w:jc w:val="both"/>
        <w:rPr/>
      </w:pPr>
      <w:r>
        <w:rPr>
          <w:b/>
          <w:sz w:val="24"/>
          <w:szCs w:val="24"/>
        </w:rPr>
        <w:t xml:space="preserve">P o u č e n í : </w:t>
      </w:r>
      <w:r>
        <w:rPr>
          <w:sz w:val="24"/>
          <w:szCs w:val="24"/>
        </w:rPr>
        <w:t>Proti tomuto rozsudku je přípustné dovolání,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Přípustnost dovolání je oprávněn zkoumat jen dovolací soud (§ 237 až § 238a). Dovolání lze podat do dvou měsíců od doručení rozsudku k Nejvyššímu soudu České republiky u Okresního soudu v Českých Budějovicích.</w:t>
      </w:r>
    </w:p>
    <w:p>
      <w:pPr>
        <w:pStyle w:val="Normal"/>
        <w:jc w:val="both"/>
        <w:rPr>
          <w:sz w:val="24"/>
          <w:szCs w:val="24"/>
        </w:rPr>
      </w:pPr>
      <w:r>
        <w:rPr>
          <w:sz w:val="24"/>
          <w:szCs w:val="24"/>
        </w:rPr>
      </w:r>
    </w:p>
    <w:p>
      <w:pPr>
        <w:pStyle w:val="Normal"/>
        <w:ind w:firstLine="1701"/>
        <w:jc w:val="both"/>
        <w:rPr>
          <w:sz w:val="24"/>
          <w:szCs w:val="24"/>
        </w:rPr>
      </w:pPr>
      <w:r>
        <w:rPr>
          <w:sz w:val="24"/>
          <w:szCs w:val="24"/>
        </w:rPr>
        <w:t>Krajský soud v Českých Budějovicích</w:t>
      </w:r>
    </w:p>
    <w:p>
      <w:pPr>
        <w:pStyle w:val="Normal"/>
        <w:ind w:firstLine="2410"/>
        <w:jc w:val="both"/>
        <w:rPr/>
      </w:pPr>
      <w:r>
        <w:rPr>
          <w:sz w:val="24"/>
          <w:szCs w:val="24"/>
        </w:rPr>
        <w:t xml:space="preserve">  </w:t>
      </w:r>
      <w:r>
        <w:rPr>
          <w:sz w:val="24"/>
          <w:szCs w:val="24"/>
        </w:rPr>
        <w:t>dne 27. února 2014</w:t>
      </w:r>
    </w:p>
    <w:p>
      <w:pPr>
        <w:pStyle w:val="Normal"/>
        <w:ind w:firstLine="5670"/>
        <w:jc w:val="center"/>
        <w:rPr>
          <w:sz w:val="24"/>
          <w:szCs w:val="24"/>
        </w:rPr>
      </w:pPr>
      <w:r>
        <w:rPr>
          <w:sz w:val="24"/>
          <w:szCs w:val="24"/>
        </w:rPr>
        <w:t>JUDr. Iveta   J i ř í k o v á v.r.</w:t>
      </w:r>
    </w:p>
    <w:p>
      <w:pPr>
        <w:pStyle w:val="Normal"/>
        <w:ind w:firstLine="5670"/>
        <w:jc w:val="center"/>
        <w:rPr>
          <w:sz w:val="24"/>
          <w:szCs w:val="24"/>
        </w:rPr>
      </w:pPr>
      <w:r>
        <w:rPr>
          <w:sz w:val="24"/>
          <w:szCs w:val="24"/>
        </w:rPr>
        <w:t>předsedkyně senátu</w:t>
      </w:r>
    </w:p>
    <w:p>
      <w:pPr>
        <w:pStyle w:val="Normal"/>
        <w:ind w:firstLine="5670"/>
        <w:jc w:val="center"/>
        <w:rPr>
          <w:sz w:val="24"/>
          <w:szCs w:val="24"/>
        </w:rPr>
      </w:pPr>
      <w:r>
        <w:rPr>
          <w:sz w:val="24"/>
          <w:szCs w:val="24"/>
        </w:rPr>
      </w:r>
    </w:p>
    <w:p>
      <w:pPr>
        <w:pStyle w:val="Normal"/>
        <w:rPr>
          <w:sz w:val="24"/>
          <w:szCs w:val="24"/>
        </w:rPr>
      </w:pPr>
      <w:r>
        <w:rPr>
          <w:sz w:val="24"/>
          <w:szCs w:val="24"/>
        </w:rPr>
        <w:t>Za správnost vyhotovení:</w:t>
      </w:r>
    </w:p>
    <w:p>
      <w:pPr>
        <w:pStyle w:val="Normal"/>
        <w:rPr>
          <w:sz w:val="24"/>
          <w:szCs w:val="24"/>
        </w:rPr>
      </w:pPr>
      <w:r>
        <w:rPr>
          <w:sz w:val="24"/>
          <w:szCs w:val="24"/>
        </w:rPr>
        <w:t>Monika Hanušová</w:t>
      </w:r>
    </w:p>
    <w:p>
      <w:pPr>
        <w:pStyle w:val="Normal"/>
        <w:ind w:firstLine="567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19Co 2678/2013</w:t>
    </w:r>
    <w:r>
      <w:rPr>
        <w:sz w:val="24"/>
        <w:b/>
        <w:szCs w:val="24"/>
        <w:bCs/>
      </w:rPr>
      <w:fldChar w:fldCharType="end"/>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4"/>
        <w:szCs w:val="24"/>
      </w:rPr>
      <w:t xml:space="preserve">Číslo jednací: </w:t>
    </w:r>
    <w:bookmarkStart w:id="0" w:name="spisova_zn"/>
    <w:r>
      <w:rPr>
        <w:b/>
        <w:sz w:val="24"/>
        <w:szCs w:val="24"/>
      </w:rPr>
      <w:t>19Co 2678/2013</w:t>
    </w:r>
    <w:bookmarkEnd w:id="0"/>
    <w:r>
      <w:rPr>
        <w:b/>
        <w:bCs/>
        <w:sz w:val="24"/>
        <w:szCs w:val="24"/>
      </w:rPr>
      <w:t>-</w:t>
    </w:r>
    <w:bookmarkStart w:id="1" w:name="NRCListu"/>
    <w:r>
      <w:rPr>
        <w:b/>
        <w:bCs/>
        <w:sz w:val="24"/>
        <w:szCs w:val="24"/>
      </w:rPr>
      <w:t xml:space="preserve">123 </w:t>
    </w:r>
    <w:bookmarkEnd w:id="1"/>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0"/>
      <w:szCs w:val="20"/>
    </w:rPr>
  </w:style>
  <w:style w:type="character" w:styleId="ZpatChar">
    <w:name w:val="Zápatí Char"/>
    <w:basedOn w:val="Standardnpsmoodstavce"/>
    <w:qFormat/>
    <w:rPr>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2:00Z</dcterms:created>
  <dc:creator>Monika Hanušová</dc:creator>
  <dc:description/>
  <cp:keywords/>
  <dc:language>en-US</dc:language>
  <cp:lastModifiedBy>Jitka Petráková</cp:lastModifiedBy>
  <cp:lastPrinted>2014-03-25T15:08:00Z</cp:lastPrinted>
  <dcterms:modified xsi:type="dcterms:W3CDTF">2019-06-11T07:05:00Z</dcterms:modified>
  <cp:revision>4</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