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193/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itka Petrá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11. června 201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Mxx Š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Na Vaši žádost o poskytnutí informací ve smyslu zákona č. 106/1999 Sb. o svobodném přístupu k informacím Vám sděluji, že u Okresního soudu v Českých Budějovicích je vedena toliko jediná věc a rozsudky okresního i krajského v této věci, Vám zasílám v příloze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193/2019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193/2019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19/06/11 09:10:19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60 AND A.druh_vec  = 'SI' AND A.bc_vec  = 193 AND A.rocnik  = 2019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89</Characters>
  <CharactersWithSpaces>59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18:00Z</dcterms:created>
  <dc:creator>neznámý</dc:creator>
  <dc:description/>
  <dc:language>en-US</dc:language>
  <cp:lastModifiedBy/>
  <cp:lastPrinted>2017-12-13T15:53:00Z</cp:lastPrinted>
  <dcterms:modified xsi:type="dcterms:W3CDTF">2019-06-11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tka Petráková</vt:lpwstr>
  </property>
</Properties>
</file>