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1789"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2.05pt" filled="f" o:ole="">
            <v:imagedata r:id="rId3" o:title=""/>
          </v:shape>
          <o:OLEObject Type="Embed" ProgID="" ShapeID="ole_rId2" DrawAspect="Content" ObjectID="_182459252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ESKÁ REPUBLIKA</w:t>
      </w:r>
    </w:p>
    <w:p>
      <w:pPr>
        <w:pStyle w:val="Normal"/>
        <w:jc w:val="center"/>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ROZSUDEK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JMÉNEM REPUBLIKY</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center"/>
        <w:rPr/>
      </w:pPr>
      <w:r>
        <w:rPr/>
      </w:r>
    </w:p>
    <w:p>
      <w:pPr>
        <w:pStyle w:val="Normal"/>
        <w:jc w:val="both"/>
        <w:rPr/>
      </w:pPr>
      <w:r>
        <w:rPr>
          <w:b/>
          <w:sz w:val="24"/>
          <w:szCs w:val="24"/>
        </w:rPr>
        <w:tab/>
      </w:r>
      <w:r>
        <w:rPr>
          <w:sz w:val="24"/>
          <w:szCs w:val="24"/>
        </w:rPr>
        <w:t xml:space="preserve">Krajský soud v Českých Budějovicích rozhodl jako soud odvolací v senátě složeném z předsedkyně JUDr. Zuzany Völflové a soudců JUDr. Pavla Toufara a JUDr. Aleše Zezuly v právní věci žalobkyně: </w:t>
      </w:r>
      <w:r>
        <w:rPr>
          <w:b/>
          <w:sz w:val="24"/>
          <w:szCs w:val="24"/>
        </w:rPr>
        <w:t xml:space="preserve">Ing. Exx  P xx </w:t>
      </w:r>
      <w:r>
        <w:rPr>
          <w:sz w:val="24"/>
          <w:szCs w:val="24"/>
        </w:rPr>
        <w:t xml:space="preserve">, nar. xx, bytem xx, zastoupené JUDr. Ladislavem Dusilem, advokátem se sídlem nám. Přemysla Otakara II. 123/36, 370 01 České Budějovice, proti žalovanému: </w:t>
      </w:r>
      <w:r>
        <w:rPr>
          <w:b/>
          <w:sz w:val="24"/>
          <w:szCs w:val="24"/>
        </w:rPr>
        <w:t xml:space="preserve">Bxx  P xx </w:t>
      </w:r>
      <w:r>
        <w:rPr>
          <w:sz w:val="24"/>
          <w:szCs w:val="24"/>
        </w:rPr>
        <w:t xml:space="preserve">, nar. xx, bytem xx, zastoupenému JUDr. Emilem Švingerem, advokátem se sídlem Smetanova 78, 397 01 Písek, </w:t>
      </w:r>
      <w:r>
        <w:rPr>
          <w:b/>
          <w:sz w:val="24"/>
          <w:szCs w:val="24"/>
        </w:rPr>
        <w:t>o</w:t>
      </w:r>
      <w:r>
        <w:rPr>
          <w:sz w:val="24"/>
          <w:szCs w:val="24"/>
        </w:rPr>
        <w:t xml:space="preserve"> vydání klíčů a o zdržení se zásahů do užívacího práva k nemovitosti, o odvolání žalobkyně proti rozsudku Okresního soudu v Českých Budějovicích ze dne 8.6.2016, č.j. 35 C 46/2016-3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t a k t o :</w:t>
      </w:r>
    </w:p>
    <w:p>
      <w:pPr>
        <w:pStyle w:val="Normal"/>
        <w:jc w:val="center"/>
        <w:rPr>
          <w:b/>
          <w:b/>
          <w:sz w:val="24"/>
          <w:szCs w:val="24"/>
        </w:rPr>
      </w:pPr>
      <w:r>
        <w:rPr>
          <w:b/>
          <w:sz w:val="24"/>
          <w:szCs w:val="24"/>
        </w:rPr>
      </w:r>
    </w:p>
    <w:p>
      <w:pPr>
        <w:pStyle w:val="Normal"/>
        <w:numPr>
          <w:ilvl w:val="0"/>
          <w:numId w:val="1"/>
        </w:numPr>
        <w:overflowPunct w:val="true"/>
        <w:autoSpaceDE w:val="true"/>
        <w:jc w:val="both"/>
        <w:textAlignment w:val="auto"/>
        <w:rPr/>
      </w:pPr>
      <w:r>
        <w:rPr>
          <w:sz w:val="24"/>
          <w:szCs w:val="24"/>
        </w:rPr>
        <w:t xml:space="preserve">Rozsudek soudu prvního stupně se ve výroku II., o zamítnutí žaloby, kterou se žalobce proti žalovanému domáhal uložení povinnosti zdržet se zásahu do vlastnického práva žalobkyně k domu č.p. xx, který je součástí pozemku parcelní č. st. xx v katastrálním území a obci Dxx, spočívající v tom, že jí neumožňuje volný a neomezený vstup do domu, a ve výroku III., o náhradě nákladů řízení,  </w:t>
      </w:r>
      <w:r>
        <w:rPr>
          <w:b/>
          <w:sz w:val="24"/>
          <w:szCs w:val="24"/>
        </w:rPr>
        <w:t>p o t v r z u j e .</w:t>
      </w:r>
    </w:p>
    <w:p>
      <w:pPr>
        <w:pStyle w:val="Normal"/>
        <w:ind w:left="1426" w:hanging="0"/>
        <w:jc w:val="both"/>
        <w:rPr>
          <w:b/>
          <w:b/>
          <w:sz w:val="24"/>
          <w:szCs w:val="24"/>
        </w:rPr>
      </w:pPr>
      <w:r>
        <w:rPr>
          <w:b/>
          <w:sz w:val="24"/>
          <w:szCs w:val="24"/>
        </w:rPr>
      </w:r>
    </w:p>
    <w:p>
      <w:pPr>
        <w:pStyle w:val="Normal"/>
        <w:numPr>
          <w:ilvl w:val="0"/>
          <w:numId w:val="1"/>
        </w:numPr>
        <w:overflowPunct w:val="true"/>
        <w:autoSpaceDE w:val="true"/>
        <w:jc w:val="both"/>
        <w:textAlignment w:val="auto"/>
        <w:rPr/>
      </w:pPr>
      <w:r>
        <w:rPr>
          <w:sz w:val="24"/>
          <w:szCs w:val="24"/>
        </w:rPr>
        <w:t xml:space="preserve">Žalobkyně je povinna zaplatit žalovanému na náhradě nákladů odvolacího řízení částku 6.762,69 Kč, a to do tří dnů od právní moci tohoto rozsudku k rukám právního zástupce žalovaného.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b/>
          <w:b/>
          <w:sz w:val="32"/>
          <w:szCs w:val="32"/>
        </w:rPr>
      </w:pPr>
      <w:r>
        <w:rPr>
          <w:b/>
          <w:sz w:val="32"/>
          <w:szCs w:val="32"/>
        </w:rPr>
        <w:t>O d ů v o d n ě n í :</w:t>
      </w:r>
    </w:p>
    <w:p>
      <w:pPr>
        <w:pStyle w:val="Normal"/>
        <w:overflowPunct w:val="true"/>
        <w:autoSpaceDE w:val="true"/>
        <w:jc w:val="center"/>
        <w:textAlignment w:val="auto"/>
        <w:rPr>
          <w:b/>
          <w:b/>
          <w:sz w:val="32"/>
          <w:szCs w:val="32"/>
        </w:rPr>
      </w:pPr>
      <w:r>
        <w:rPr>
          <w:b/>
          <w:sz w:val="32"/>
          <w:szCs w:val="32"/>
        </w:rPr>
      </w:r>
    </w:p>
    <w:p>
      <w:pPr>
        <w:pStyle w:val="Normal"/>
        <w:overflowPunct w:val="true"/>
        <w:autoSpaceDE w:val="true"/>
        <w:jc w:val="both"/>
        <w:textAlignment w:val="auto"/>
        <w:rPr>
          <w:sz w:val="24"/>
          <w:szCs w:val="24"/>
        </w:rPr>
      </w:pPr>
      <w:r>
        <w:rPr>
          <w:sz w:val="24"/>
          <w:szCs w:val="24"/>
        </w:rPr>
        <w:tab/>
        <w:t xml:space="preserve">Napadeným rozsudkem Okresní soud v Českých Budějovicích (dále jen soud prvního stupně) vyhověl žalobě, kterou se žalobkyně proti žalovanému domáhala vydání jedné sady klíčů potřebných ke vstupu do domu č.p. xx, který je součástí pozemku parcelní č. st. xx v katastrálním území a obci xx, a to do patnácti dnů od právní moci tohoto rozsudku (výrok I.). Vyšel přitom ze skutkového závěru o tom, že účastníci byli manžely, jejichž manželství bylo rozvedeno rozsudkem s právní moci ke dni 15.2.2016. Společné jmění účastníků, do kterého spadá i předmětný dům s pozemkem, nebylo vypořádáno. Žalobkyně se z domu odstěhovala i s dětmi a nemá od něj klíče. Účastníci se přitom nijak, byť neformálně, nedohodli na způsobu užívání domu výhradně žalovaným. Žalobkyni proto svědčí užívací právo k domu, jehož nezbytnou podmínkou je možnost dům odemknout. K právu dům užívat tedy náleží i právo mít k němu klíče, které jsou příslušenstvím domu ve smyslu § 510 o.z. Žalobkyni proto v situaci, kdy žalovaný (z jím tvrzeného důvodu ztráty klíčů) vyměnil zámek u předmětného domu a klíče od nového zámku jí zadržuje, nezbývá než se soudně domáhat jejich vydání. Výrok I. přitom nebyl napaden odvoláním žádného z účastníků. Ve výroku II. naopak soud prvního stupně zamítl žalobu, kterou se žalobkyně proti žalovanému domáhala uložení povinnosti zdržet se zásahů do vlastnického práva žalobkyně k předmětnému domu spočívajících v tom, že jí neumožňuje volný a neomezený vstup do domu. Žalobkyně podle soudu prvního stupně pouze tvrdila (přes poučení dle § 118a odst. 1 o.s.ř.), že žalovaný zadržuje klíče od domu, a tím jí brání ve vstupu do předmětného domu. Netvrdila, že by jí žalovaný bránil jinak (například fyzicky). Neunesla tak břemeno tvrzení a soud žalobu v daném rozsahu zamítl, neboť vyhovění petitu pod bodem I. logicky řeší tvrzený zásah do vlastnických práv žalobkyně žalovaným. O náhradě nákladů pak rozhodl podle ustanovení § 142 odst. 2 o.s.ř., když ze dvou žalobních návrhů zhruba stejného významu soud žalobkyni vyhověl v jednom. Poměr úspěchu ve věci mezi účastníky je tedy stejný.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Proti rozsudku (výroku II. a III.) se odvolala žalobkyně, která vyjádřila v odvolání názor, že oba její žalobní návrhy (na vydání klíčů a zdržení se zásahů do vlastnického práva k domu spočívajících v tom, že jí neumožňuje žalovaný volný a neomezený vstup do domu) obstojí vedle sebe. Z provedeného dokazování je přitom jednoznačně prokázáno, že žalovaný zasahuje do vlastnických práv žalobkyně právě tím, že jí neoprávněně brání v užívání domu tím, že jej (výměnou zámku) znepřístupnil. Pokud jde o náhradu nákladů řízení, je zřejmé, že žalobkyně dosáhla úplného úspěchu ve věci, a to i v případě, že by výše uvedený napadený výrok v odvolacím řízení obstál, neboť podstatou řízení bylo, aby mohla vstupovat a užívat dům, který je ve společném vlastnictví obou účastníků. Žalobkyně proto navrhuje rozsudek soudu prvního stupně v obou napadených výrocích změnit a vyhovět tedy i té části žaloby, kterou se proti žalovanému domáhala práva na zdržení se zásahů do jejího vlastnického práva spočívajících v neumožňování volného a neomezeného vstupu do domu, a dále přiznání náhrady nákladů řízení před soudem prvního stupně, a také před soudem odvolacím, v plné výši.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Žalovaný navrhl rozsudek soudu prvního stupně v obou napadených výrocích potvrdit jako věcně správný a přiznat žalovanému náhradu nákladů odvolacího řízení v celkem účtované částce 7.972,69 Kč v situaci, kdy skutkové závěry i právní hodnocení věci soudem prvního stupně jsou správné. Žalobkyně netvrdila, že jí žalovaný v užívání domu brání, resp. toto své tvrzení nijak neupřesnila a neoznačila žádné důkazy, které by měly pro toto tvrzení svědčit. Při jednání odvolacího soudu dne 13.10.2016 pak doplnil, že povinnost uloženou pravomocným výrokem I. citovaného rozsudku (povinnost k vydání sady klíčů od předmětného domu) žalovaný splnil.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Vydání klíčů učinila žalobkyně nesporným.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Odvolací soud vyhodnotil odvolání žalobkyně jako přípustné, podané včasně a osobou oprávněnou (§ 201, § 202, § 204 o.s.ř.), přezkoumal napadené rozhodnutí v režimu ustanovení § 212 a § 212a o.s.ř., a to při jednání odvolacího soudu, a dospěl k závěru o nedůvodnosti podaného odvolání.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Odvolací soud se předně ztotožňuje s argumentací soudu prvního stupně v tom směru, že žalobní nárok (v rámci tzv. negatorní či zápůrčí žaloby) musí vymezovat způsob, kterým je do vlastnického práva žalobce zasahováno. Pokud žalobkyně formulovala žalobní nárok negatorní žaloby tak, že žalovaný se má zdržet zásahů do vlastnického práva žalobkyně k domu spočívajících v tom, že jí neumožňuje volný a neomezený vstup do domu, je zřejmé, že vymezení je širší než pouze podané skutkové tvrzení o tom, že výměnou zámku (a nepředáním k němu příslušející sady klíčů žalobkyni) jí žalovaný znepřístupnil vstup do domu. Pokud soud prvního stupně poučil žalobkyni, ať konkrétní (další) zásahy do vlastnického práva ve vymezeném směru blíže vymezí, omezila se na závěr o tom, že k zásahu došlo právě (a pouze) jedním konkrétním rušebním činem, tedy výměnou zámku a nepředáním klíčů žalobkyni. Odvolací soud má za to, že poučení soudu prvního stupně v režimu § 118a odst. 1 o.s.ř. nebylo úplné. Podle rozsudku Nejvyššího soudu ČR ze dne 12.4.1999, sp. zn. 2 Cdon 1626/96, který byl publikovaný v časopisu Soudní rozhledy v sešitu 7, ročník 1999, přichází zákaz neoprávněného rušení vlastníka ve věci podle § 126 odst. 1 obč. zák. (dnes tedy podle § 1042 o.z.) v úvahu tam, kde neoprávněné rušení vlastníka ze strany rušitele trvá, resp. pokračuje, anebo tam, kde sice již přestalo, avšak existuje konkrétní nebezpečí jeho opakování v budoucnu. S ohledem na to, jak byl vymezen žalobní nárok a skutková tvrzení žaloby, a vzhledem k nespornému tvrzení účastníků o vydání klíčů ke dni jednání odvolacího soudu, je zřejmé, že v popsaném rušebním činu (výměna zámku a nevydání sady klíčů k němu příslušejících) žalovaný nepokračuje a účinky rušebního činu zasahujícího do práv žalobkyně netrvají. V úvahu však přichází obava žalobkyně o eventuální existenci konkrétního nebezpečí, z něhož by bylo lze dovodit opakování rušebního činu v budoucnu. Skutková tvrzení o existenci konkrétního nebezpečí v daném směru však podána nebyla, a proto k jejich podání odvolací soud stranu žalující vyzval postupem podle § 118a odst. 1, 3 o.s.ř.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Žalobkyně reagovala v zásadě zopakováním skutkových tvrzení, která byla již přednesena před soudem prvního stupně, a která spočívají v tom, že žalovaný přestěhoval některé věci žalobkyně a dětí z domu, popřípadě je přesouval v rámci domu do jedné místnosti, uskladňoval je do pytlů, současně žalovanou SMS zprávami vyzýval k zrušení trvalého pobytu na dané adrese, atp.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Odvolací soud sdělil žalobci, že doplněná skutková tvrzení neodpovídají danému poučení, neboť nevymezují a nedokládají existenci konkrétních skutečností odůvodňujících nebezpečí opakování vymezeného rušebního činu v budoucnu (v situaci, kdy rušební čin byl vymezen samotnou žalobkyní v návaznosti na žalobní petit tak, že výměnou zámku a nevydáním sady klíčů vedlo k znepřístupnění domu žalobkyni a nemožnosti toho, aby volně a neomezeně do domu vstupovala). Skutková tvrzení popisují jiné rušebné činy, které se nevztahují k předmětu řízení (omezování vstupu do domu), navíc jejich rušební povaha je sporná (pokud manželé nemají vypořádáno společné jmění k movitým věcem, je právem obou manželů s nimi „manipulovat“ atp.).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Strana žalující se proti poučení ohradila s tím, že původní žalobní nárok byl širší, tedy spočíval v povinnosti zdržet se zásahů do práva žalobkyně k užívání nemovitostí (domu a pozemku, jehož je součástí), avšak soud prvního stupně tento žalobní nárok neakceptoval a v podstatě žalobkyni donutil jej omezit. Navíc neschválil v daném směru změnu žaloby.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ab/>
        <w:t xml:space="preserve">Z žaloby vyplývá, že původní žalobní petit žalobkyně byl vymezen v bodě II. tak, že žalovanému má být uložena „povinnost zdržet se zásahů do práva žalobkyně k užívání nemovitostí“. Z usnesení Okresního soudu v Českých Budějovicích č.j. 35 C 46/2016-18 pak vyplývá výzva žalobkyni k odstranění neurčitosti bodu II. žalobního návrhu tím, ať jasným a určitým způsobem specifikuje „zásah do práva žalobkyně užívat označené nemovitosti, jehož se má žalovaný zdržet“. Na takto formulovanou výzvu reagovala žalobkyně úpravou žalobního petitu na současné znění: „Žalovaný je povinen zdržet se zásahů do vlastnického práva žalobkyně k Domu spočívající v tom, že jí umožní volný a neomezený vstup do domu“.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Podle názoru odvolacího soudu v popsaném postupu soudu prvního stupně nelze shledat žádná procesní pochybení. Soud prvního stupně správně argumentoval (a odůvodnil svůj právní názor i v rámci odůvodnění napadeného rozsudku), že pro úspěch zápůrčí žaloby je zapotřebí, aby žalobce tvrdil a prokázal, že žalovaný zasahuje určitým vymezeným způsobem do jeho vlastnického práva (odkaz např. na rozsudek NS ze dne 20.9.2005, sp. zn. 22 Cdo 1485/2005). Pokud žalobkyně původně formulovala žalobní nárok tak, že se má žalovaný zdržet zásahů do jejího vlastnického práva, souhlasí odvolací soud se závěrem o tom, že tento žalobní petit nevyhovoval potřebě nutné konkretizace zásahu, jak je vyjádřena ve shora uvedeném rozhodnutí Nejvyššího soudu. To, že žalobkyně doplněním žalobního petitu vymezila jeden konkrétní zásah (neumožňování volného a neomezeného vstupu do domu), přestože její podaná skutková tvrzení mohla svědčit i o dalších zásazích („moje osobní věci nandal bez ladu a skladu do krabic a tyto nanosil do jedné místnosti“), je osobním rozhodnutím žalobkyně v daném řízení, která jediná disponuje žalobou a vymezením předmětu řízení. Zpřesnění neurčitého návrhu není možno považovat za změnu žaloby, kterou by bylo nutno připouštět procesním rozhodnutím podle § 95 odst. 1 o.s.ř., ale za odstranění jejích vad. Z obsahu spisu tedy nevyplývá, že by soud prvního stupně žalobkyni k něčemu nutil, resp. že by nerozhodl (přes zákonný příkaz) o připuštění procesního úkonu žalobkyně, který by spočíval ve změně žaloby.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b/>
        <w:t xml:space="preserve">Odvolací soud tedy uzavírá, že ani přes jeho poučení dle § 118a odst. 1 o.s.ř. nedoplnila žalobkyně konkrétní okolnosti, pro které by existovala reálná obava z toho, že jednorázový rušebný čin (který žalobkyně v řízení nepochybně prokázala), a se kterým spojila formulaci návrhu negatorní žaloby (v bodě II. žaloby), měl žalovaný opakovat. Pozice žalovaného v předmětném řízení je zřejmá. Ve své procesní obraně v podstatě vysvětluje, proč se domnívá, že užívací práva žalobkyně k domu zanikla (žalobkyně se odstěhovala), avšak soudem prvního stupně je mu přiléhavě právně vysvětlen v odůvodnění k vyhovujícímu výroku I. (o povinnosti vydat sadu klíčů žalobkyni) jeho právní omyl. Žalovaný následně po doručení rozsudku závěry soudu prvního stupně nezpochybňuje, do rozsudku se neodvolává a sadu klíčů žalované bez dalšího vydává. Nelze tedy dovodit reálnou existenci odhodlání žalovaného rušebný čin, který by zamezoval žalobkyni volný a neomezený vstup do domu, opakovat. Z provedeného dokazování přitom vyplývá, že onen rušebný čin (výměna zámků a nepředání klíčů žalobkyni, a to bez součinnosti s žalobkyní) se stal pouze jednou. Žádné jiné skutkové závěry nemohly být v předmětném řízení přijaty, neboť k nim nebyla podána skutková tvrzení a žalobkyně nedoplnila ani skutková tvrzení o tom, proč se obává opakovanosti takového jednání (omezujícího jí volný a neomezený vstup do domu), ani o tom, že by zásahy spočívaly i v jiném jednání žalovaného než právě v řešené výměně zámků a nevydání klíčů žalobkyni. Negatorní žaloba nemůže být proto důvodná, a to jak s ohledem na judikatorní závěry citované rozsudkem soudu prvního stupně, tak soudem odvolacím, neboť neoprávněné rušení vlastníka ze strany rušitele ke dni rozhodnutí (odvolacího) soudu netrvalo, nepokračovalo a obava konkrétního nebezpečí opakování zásahu v budoucnu nebyla skutkově ani důkazně doložena. Fakt, že se žalovaný měl dopouštět jiných zásahů do užívacích práv žalobkyně k předmětnému domu či ke společným věcem, tedy manipulace s jejími osobními věcmi, jejich soustředění v jedné místnosti, odvážení těchto věcí ze společného domu či výzvy žalobkyni k odhlášení pobytu v daném domě, nemají žádný konkrétní vztah k vymezenému žalobnímu nároku (viz výše).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ab/>
        <w:t>Pokud jde o náhradu nákladů řízení před soudem prvního stupně (výrok III.), ztotožňuje se plně odvolací soud se závěry soudu prvního stupně o tom, že procesně nahlíženo je poměr úspěchu a neúspěchu v předmětné věci u obou účastníků stejný v situaci, kdy jednomu žalobnímu nároku bylo vyhověno a druhému nikoliv. S argumentací žalobkyně, že podstata věci spočívá právě v nároku na vydání klíčů, nekoresponduje už fakt, že žalující stranu bylo nutno opakovaně poučovat k doplnění skutkových tvrzení a důkazních návrhů. Jestliže, jak uvádí odvolací soud výše, je podstatou negatorní žaloby řešení budoucí situace, tedy zabránění žalovanému v pokračování zásahu do vlastnického práva žalobkyně, pročež ovšem existují určité konkrétní podmínky (trvání zásahu, obava z jeho opakování, atp.), pak uložení jednorázové povinnosti k vydání příslušenství věci nemá stejný obsah jako žaloba na zdržení se zásahů do vlastnického práva žalobkyně k věci hlavní. Postup soudu prvního stupně podle § 142 odst. 2 o.s.ř. je tedy správný.</w:t>
      </w:r>
    </w:p>
    <w:p>
      <w:pPr>
        <w:pStyle w:val="Normal"/>
        <w:overflowPunct w:val="true"/>
        <w:autoSpaceDE w:val="true"/>
        <w:jc w:val="both"/>
        <w:textAlignment w:val="auto"/>
        <w:rPr>
          <w:sz w:val="24"/>
          <w:szCs w:val="24"/>
        </w:rPr>
      </w:pPr>
      <w:r>
        <w:rPr>
          <w:sz w:val="24"/>
          <w:szCs w:val="24"/>
        </w:rPr>
        <w:tab/>
      </w:r>
    </w:p>
    <w:p>
      <w:pPr>
        <w:pStyle w:val="Normal"/>
        <w:overflowPunct w:val="true"/>
        <w:autoSpaceDE w:val="true"/>
        <w:jc w:val="both"/>
        <w:textAlignment w:val="auto"/>
        <w:rPr>
          <w:sz w:val="24"/>
          <w:szCs w:val="24"/>
        </w:rPr>
      </w:pPr>
      <w:r>
        <w:rPr>
          <w:sz w:val="24"/>
          <w:szCs w:val="24"/>
        </w:rPr>
        <w:tab/>
        <w:t xml:space="preserve">Pokud jde o náhradu nákladů odvolacího řízení, postupoval odvolací soud podle § 224 odst. 1 za použití § 142 odst. 1 o.s.ř. a dospěl k závěru o procesním úspěchu žalovaného v odvolacím řízení, když rozsudek soudu prvního stupně byl ve výroku II. (žalobkyní napadeném) odvolacím soudem potvrzen. Zástupce žalovaného realizoval v rámci zastupování žalovaného v odvolacím řízení dva úkony právní služby, tj. sepis vyjádření k odvolání a účast u jednání soudu dne 13.10.2016 (tj. 1.500 Kč za úkon podle § 7 a § 9 odst. 1 advokátního tarifu, nikoliv tedy žalovaným účtovaného § 9 odst. 3 písm. b) advokátního tarifu, dále pak je účtováno cestovné Písek – České Budějovice (tj. 100 km) při paušální náhradě 3,8 Kč za 100 km a spotřebě 7,5 l/100 km a 27.9 Kč = 209 Kč (doloženo technickým průkazem), ztráta času 4x půlhodina po 100 Kč, tedy 400 Kč, 2x režijní paušál 300 Kč, tedy 5.589 Kč, to vše navýšeno o DPH 21 % v situaci, kdy právní zástupce žalovaného doložil, že je plátcem DPH, celkem tedy 6.762,69 Kč. Nebyly tvrzeny, ani odvolacím soudem zjištěny, žádné konkrétní důvody, pro které by měla být výše náhrady nákladů řízení moderována v režimu § 150 o.s.ř. Lhůta k plnění vyplývá z ustanovení § 160 odst. 1 o.s.ř. </w:t>
      </w:r>
    </w:p>
    <w:p>
      <w:pPr>
        <w:pStyle w:val="Normal"/>
        <w:overflowPunct w:val="true"/>
        <w:autoSpaceDE w:val="true"/>
        <w:jc w:val="both"/>
        <w:textAlignment w:val="auto"/>
        <w:rPr>
          <w:sz w:val="24"/>
          <w:szCs w:val="24"/>
        </w:rPr>
      </w:pPr>
      <w:r>
        <w:rPr>
          <w:sz w:val="24"/>
          <w:szCs w:val="24"/>
        </w:rPr>
      </w:r>
    </w:p>
    <w:p>
      <w:pPr>
        <w:pStyle w:val="Normal"/>
        <w:overflowPunct w:val="true"/>
        <w:autoSpaceDE w:val="true"/>
        <w:ind w:left="1701" w:hanging="1701"/>
        <w:jc w:val="both"/>
        <w:textAlignment w:val="auto"/>
        <w:rPr/>
      </w:pPr>
      <w:r>
        <w:rPr>
          <w:b/>
          <w:sz w:val="24"/>
          <w:szCs w:val="24"/>
        </w:rPr>
        <w:t>P o u č e n í :</w:t>
      </w:r>
      <w:r>
        <w:rPr>
          <w:sz w:val="24"/>
          <w:szCs w:val="24"/>
        </w:rPr>
        <w:tab/>
        <w:t xml:space="preserve">Proti tomuto rozsudku je dovolání přípustné k Nejvyššímu soudu, jestliže Nejvyšší soud jako soud dovolací dospěje k závěru, že napadené rozhodnutí odvolacího soudu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 237, § 239 a § 240 odst. 1 o.s.ř.). Dovolání se podává u soudu, který rozhodoval v prvním stupni, a to do dvou měsíců do doručení rozsudku odvolacího soudu. </w:t>
      </w:r>
    </w:p>
    <w:p>
      <w:pPr>
        <w:pStyle w:val="Normal"/>
        <w:overflowPunct w:val="true"/>
        <w:autoSpaceDE w:val="true"/>
        <w:ind w:left="1701" w:hanging="1701"/>
        <w:jc w:val="both"/>
        <w:textAlignment w:val="auto"/>
        <w:rPr>
          <w:sz w:val="24"/>
          <w:szCs w:val="24"/>
        </w:rPr>
      </w:pPr>
      <w:r>
        <w:rPr>
          <w:sz w:val="24"/>
          <w:szCs w:val="24"/>
        </w:rPr>
      </w:r>
    </w:p>
    <w:p>
      <w:pPr>
        <w:pStyle w:val="Normal"/>
        <w:overflowPunct w:val="true"/>
        <w:autoSpaceDE w:val="true"/>
        <w:ind w:left="1701" w:hanging="1701"/>
        <w:jc w:val="center"/>
        <w:textAlignment w:val="auto"/>
        <w:rPr>
          <w:sz w:val="24"/>
          <w:szCs w:val="24"/>
        </w:rPr>
      </w:pPr>
      <w:r>
        <w:rPr>
          <w:sz w:val="24"/>
          <w:szCs w:val="24"/>
        </w:rPr>
        <w:t>Krajský soud v Českých Budějovicích</w:t>
      </w:r>
    </w:p>
    <w:p>
      <w:pPr>
        <w:pStyle w:val="Normal"/>
        <w:overflowPunct w:val="true"/>
        <w:autoSpaceDE w:val="true"/>
        <w:ind w:left="1701" w:hanging="1701"/>
        <w:jc w:val="center"/>
        <w:textAlignment w:val="auto"/>
        <w:rPr>
          <w:sz w:val="24"/>
          <w:szCs w:val="24"/>
        </w:rPr>
      </w:pPr>
      <w:r>
        <w:rPr>
          <w:sz w:val="24"/>
          <w:szCs w:val="24"/>
        </w:rPr>
        <w:t>dne 18. října 2016</w:t>
      </w:r>
    </w:p>
    <w:p>
      <w:pPr>
        <w:pStyle w:val="Normal"/>
        <w:overflowPunct w:val="true"/>
        <w:autoSpaceDE w:val="true"/>
        <w:ind w:left="1701" w:hanging="1701"/>
        <w:jc w:val="both"/>
        <w:textAlignment w:val="auto"/>
        <w:rPr>
          <w:sz w:val="24"/>
          <w:szCs w:val="24"/>
        </w:rPr>
      </w:pPr>
      <w:r>
        <w:rPr>
          <w:sz w:val="24"/>
          <w:szCs w:val="24"/>
        </w:rPr>
      </w:r>
    </w:p>
    <w:p>
      <w:pPr>
        <w:pStyle w:val="Normal"/>
        <w:overflowPunct w:val="true"/>
        <w:autoSpaceDE w:val="true"/>
        <w:ind w:left="1701" w:hanging="1701"/>
        <w:jc w:val="both"/>
        <w:textAlignment w:val="auto"/>
        <w:rPr>
          <w:sz w:val="24"/>
          <w:szCs w:val="24"/>
        </w:rPr>
      </w:pPr>
      <w:r>
        <w:rPr>
          <w:sz w:val="24"/>
          <w:szCs w:val="24"/>
        </w:rPr>
        <w:tab/>
        <w:tab/>
        <w:tab/>
        <w:tab/>
        <w:tab/>
        <w:tab/>
        <w:t xml:space="preserve">      JUDr. Zuzana  V ö l f l o v á , v.r.</w:t>
      </w:r>
    </w:p>
    <w:p>
      <w:pPr>
        <w:pStyle w:val="Normal"/>
        <w:overflowPunct w:val="true"/>
        <w:autoSpaceDE w:val="true"/>
        <w:ind w:left="1701" w:hanging="1701"/>
        <w:jc w:val="both"/>
        <w:textAlignment w:val="auto"/>
        <w:rPr>
          <w:sz w:val="24"/>
          <w:szCs w:val="24"/>
        </w:rPr>
      </w:pPr>
      <w:r>
        <w:rPr>
          <w:sz w:val="24"/>
          <w:szCs w:val="24"/>
        </w:rPr>
        <w:tab/>
        <w:tab/>
        <w:tab/>
        <w:tab/>
        <w:tab/>
        <w:tab/>
        <w:tab/>
        <w:t xml:space="preserve">      předsedkyně senátu</w:t>
      </w:r>
    </w:p>
    <w:p>
      <w:pPr>
        <w:pStyle w:val="Normal"/>
        <w:overflowPunct w:val="true"/>
        <w:autoSpaceDE w:val="true"/>
        <w:ind w:left="1701" w:hanging="1701"/>
        <w:jc w:val="both"/>
        <w:textAlignment w:val="auto"/>
        <w:rPr>
          <w:sz w:val="24"/>
          <w:szCs w:val="24"/>
        </w:rPr>
      </w:pPr>
      <w:r>
        <w:rPr>
          <w:sz w:val="24"/>
          <w:szCs w:val="24"/>
        </w:rPr>
        <w:t>Za správnost vyhotovení:</w:t>
      </w:r>
    </w:p>
    <w:p>
      <w:pPr>
        <w:pStyle w:val="Normal"/>
        <w:overflowPunct w:val="true"/>
        <w:autoSpaceDE w:val="true"/>
        <w:ind w:left="1701" w:hanging="1701"/>
        <w:jc w:val="both"/>
        <w:textAlignment w:val="auto"/>
        <w:rPr>
          <w:sz w:val="24"/>
          <w:szCs w:val="24"/>
        </w:rPr>
      </w:pPr>
      <w:r>
        <w:rPr>
          <w:sz w:val="24"/>
          <w:szCs w:val="24"/>
        </w:rPr>
        <w:t>Jana Švepešová</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K.ř.č. 1a - rozsudek)  </w:t>
      <w:tab/>
      <w:t xml:space="preserve">list č.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tab/>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okračování</w:t>
      <w:tab/>
      <w:tab/>
    </w:r>
    <w:r>
      <w:rPr>
        <w:b/>
        <w:bCs/>
        <w:sz w:val="24"/>
        <w:szCs w:val="24"/>
      </w:rPr>
      <w:fldChar w:fldCharType="begin"/>
    </w:r>
    <w:r>
      <w:rPr>
        <w:sz w:val="24"/>
        <w:b/>
        <w:szCs w:val="24"/>
        <w:bCs/>
      </w:rPr>
      <w:instrText xml:space="preserve"> REF spisova_zn \h </w:instrText>
    </w:r>
    <w:r>
      <w:rPr>
        <w:sz w:val="24"/>
        <w:b/>
        <w:szCs w:val="24"/>
        <w:bCs/>
      </w:rPr>
      <w:fldChar w:fldCharType="separate"/>
    </w:r>
    <w:r>
      <w:rPr>
        <w:sz w:val="24"/>
        <w:b/>
        <w:szCs w:val="24"/>
        <w:bCs/>
      </w:rPr>
      <w:t>8Co 1689/2016</w:t>
    </w:r>
    <w:r>
      <w:rPr>
        <w:sz w:val="24"/>
        <w:b/>
        <w:szCs w:val="24"/>
        <w:bCs/>
      </w:rPr>
      <w:fldChar w:fldCharType="end"/>
    </w:r>
    <w:r>
      <mc:AlternateContent>
        <mc:Choice Requires="wps">
          <w:drawing>
            <wp:anchor behindDoc="0" distT="0" distB="0" distL="0" distR="0" simplePos="0" locked="0" layoutInCell="0" allowOverlap="1" relativeHeight="7">
              <wp:simplePos x="0" y="0"/>
              <wp:positionH relativeFrom="page">
                <wp:posOffset>3671570</wp:posOffset>
              </wp:positionH>
              <wp:positionV relativeFrom="paragraph">
                <wp:posOffset>-1270</wp:posOffset>
              </wp:positionV>
              <wp:extent cx="38544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79400"/>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35pt;height:22pt;mso-wrap-distance-left:0pt;mso-wrap-distance-right:0pt;mso-wrap-distance-top:0pt;mso-wrap-distance-bottom:0pt;margin-top:-0.1pt;mso-position-vertical-relative:text;margin-left:289.1pt;mso-position-horizontal-relative:page">
              <v:fill opacity="0f"/>
              <v:textbox inset="0in,0in,0in,0in">
                <w:txbxContent>
                  <w:p>
                    <w:pPr>
                      <w:pStyle w:val="Head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Číslo jednací: </w:t>
    </w:r>
    <w:bookmarkStart w:id="0" w:name="spisova_zn"/>
    <w:r>
      <w:rPr/>
      <w:t>8Co 1689/2016</w:t>
    </w:r>
    <w:bookmarkEnd w:id="0"/>
    <w:r>
      <w:rPr>
        <w:b/>
        <w:bCs/>
        <w:sz w:val="24"/>
        <w:szCs w:val="24"/>
      </w:rPr>
      <w:t>-</w:t>
    </w:r>
    <w:bookmarkStart w:id="1" w:name="NRCListu"/>
    <w:r>
      <w:rPr>
        <w:b/>
        <w:bCs/>
        <w:sz w:val="24"/>
        <w:szCs w:val="24"/>
      </w:rPr>
      <w:t>61</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16:00Z</dcterms:created>
  <dc:creator>jsvepesova</dc:creator>
  <dc:description/>
  <cp:keywords/>
  <dc:language>en-US</dc:language>
  <cp:lastModifiedBy>Jitka Petráková</cp:lastModifiedBy>
  <cp:lastPrinted>2016-11-01T14:06:00Z</cp:lastPrinted>
  <dcterms:modified xsi:type="dcterms:W3CDTF">2019-06-06T10:31:00Z</dcterms:modified>
  <cp:revision>4</cp:revision>
  <dc:subject/>
  <dc:title>Zn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