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58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3. květn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xx M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Bytem 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základě Vaší žádosti o informace ve smyslu zákona č. 106/1999 Sb., o svobodném přístupu k informacím Vám v příloze zasílám požadovaný anonymizovaný rozsudek 18T 6/2019-336 ze dne 8.4.2019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58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58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5/13 13:03:4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158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630</Characters>
  <CharactersWithSpaces>5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6:00Z</dcterms:created>
  <dc:creator>neznámý</dc:creator>
  <dc:description/>
  <dc:language>en-US</dc:language>
  <cp:lastModifiedBy/>
  <cp:lastPrinted>2017-12-13T15:53:00Z</cp:lastPrinted>
  <dcterms:modified xsi:type="dcterms:W3CDTF">2019-05-1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