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57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5. květ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  Mxx L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Věc: </w:t>
        <w:tab/>
        <w:t>Odpověď na žádost o poskytnutí informací dle zákona č. 106/1999 Sb., o svobodném přístupu k informacím, doručené zdejšímu soudu dne 7. 5. 2019</w:t>
      </w:r>
    </w:p>
    <w:p>
      <w:pPr>
        <w:pStyle w:val="Normal"/>
        <w:bidi w:val="0"/>
        <w:spacing w:before="0" w:after="120"/>
        <w:ind w:left="705" w:right="0" w:hanging="705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705" w:right="0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K Vašim dotazům sděluji následující odpovědi:</w:t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K bodu ad 1) – 29 návrhů</w:t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K bodu ad 2) – 12 návrhům bylo vyhověno + 4 částečně</w:t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K bodu ad 3) – v 1 případě byl návrh projednán také odvolacím soudem a byl potvrzen</w:t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K bodu ad 4) – 4 návrhy, přičemž vždy byly podány 2 od jednoho rodiče</w:t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>K bodu ad 5)  - 5 návrhům</w:t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 xml:space="preserve">K bodu ad 6) – ani jeden nebyl projednán odvolacím soud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itka Petrák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157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57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5/15 13:11:5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57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2</Characters>
  <CharactersWithSpaces>8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4:00Z</dcterms:created>
  <dc:creator>neznámý</dc:creator>
  <dc:description/>
  <dc:language>en-US</dc:language>
  <cp:lastModifiedBy/>
  <cp:lastPrinted>2019-05-16T08:48:00Z</cp:lastPrinted>
  <dcterms:modified xsi:type="dcterms:W3CDTF">2019-05-1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