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Courier New" w:hAnsi="Courier New" w:cs="Courier New"/>
          <w:sz w:val="22"/>
        </w:rPr>
      </w:pPr>
      <w:r>
        <w:rPr>
          <w:rFonts w:cs="Courier New" w:ascii="Courier New" w:hAnsi="Courier New"/>
          <w:sz w:val="22"/>
        </w:rPr>
        <w:t>6T 11/2016 - 264</w:t>
      </w:r>
    </w:p>
    <w:p>
      <w:pPr>
        <w:pStyle w:val="Normal"/>
        <w:widowControl/>
        <w:jc w:val="center"/>
        <w:rPr>
          <w:rFonts w:ascii="Courier New" w:hAnsi="Courier New" w:cs="Courier New"/>
          <w:b/>
          <w:b/>
          <w:sz w:val="22"/>
        </w:rPr>
      </w:pPr>
      <w:r>
        <w:rPr>
          <w:rFonts w:cs="Courier New" w:ascii="Courier New" w:hAnsi="Courier New"/>
          <w:sz w:val="22"/>
        </w:rPr>
        <w:tab/>
        <w:tab/>
        <w:tab/>
        <w:tab/>
        <w:tab/>
      </w:r>
    </w:p>
    <w:p>
      <w:pPr>
        <w:pStyle w:val="Normal"/>
        <w:jc w:val="center"/>
        <w:rPr/>
      </w:pPr>
      <w:bookmarkStart w:id="0" w:name="_1423981533"/>
      <w:bookmarkEnd w:id="0"/>
      <w:r>
        <w:rPr>
          <w:rFonts w:cs="Courier New" w:ascii="Courier New" w:hAnsi="Courier New"/>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92.3pt" filled="f" o:ole="">
            <v:imagedata r:id="rId3" o:title=""/>
          </v:shape>
          <o:OLEObject Type="Embed" ProgID="" ShapeID="ole_rId2" DrawAspect="Content" ObjectID="_454723414" r:id="rId2"/>
        </w:object>
      </w:r>
      <w:r>
        <w:rPr>
          <w:rFonts w:eastAsia="Courier New" w:cs="Courier New" w:ascii="Courier New" w:hAnsi="Courier New"/>
          <w:sz w:val="22"/>
        </w:rPr>
        <w:t xml:space="preserve">                      </w:t>
      </w:r>
    </w:p>
    <w:p>
      <w:pPr>
        <w:pStyle w:val="Normal"/>
        <w:rPr>
          <w:rFonts w:ascii="Courier New" w:hAnsi="Courier New" w:eastAsia="Courier New" w:cs="Courier New"/>
          <w:sz w:val="30"/>
        </w:rPr>
      </w:pPr>
      <w:r>
        <w:rPr>
          <w:rFonts w:eastAsia="Courier New" w:cs="Courier New" w:ascii="Courier New" w:hAnsi="Courier New"/>
          <w:sz w:val="30"/>
        </w:rPr>
        <w:t xml:space="preserve">                                               </w:t>
      </w:r>
    </w:p>
    <w:p>
      <w:pPr>
        <w:pStyle w:val="Normal"/>
        <w:jc w:val="center"/>
        <w:rPr>
          <w:rFonts w:ascii="Courier New" w:hAnsi="Courier New" w:cs="Courier New"/>
          <w:sz w:val="30"/>
        </w:rPr>
      </w:pPr>
      <w:r>
        <w:rPr>
          <w:rFonts w:cs="Courier New" w:ascii="Courier New" w:hAnsi="Courier New"/>
          <w:sz w:val="30"/>
        </w:rPr>
        <w:t>ČESKÁ REPUBLIKA</w:t>
      </w:r>
    </w:p>
    <w:p>
      <w:pPr>
        <w:pStyle w:val="Normal"/>
        <w:jc w:val="center"/>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b/>
          <w:b/>
          <w:sz w:val="30"/>
        </w:rPr>
      </w:pPr>
      <w:r>
        <w:rPr>
          <w:rFonts w:cs="Courier New" w:ascii="Courier New" w:hAnsi="Courier New"/>
          <w:b/>
          <w:sz w:val="30"/>
        </w:rPr>
        <w:t>ROZSUDEK</w:t>
      </w:r>
    </w:p>
    <w:p>
      <w:pPr>
        <w:pStyle w:val="Normal"/>
        <w:jc w:val="center"/>
        <w:rPr>
          <w:rFonts w:ascii="Courier New" w:hAnsi="Courier New" w:cs="Courier New"/>
          <w:b/>
          <w:b/>
          <w:sz w:val="30"/>
        </w:rPr>
      </w:pPr>
      <w:r>
        <w:rPr>
          <w:rFonts w:cs="Courier New" w:ascii="Courier New" w:hAnsi="Courier New"/>
          <w:b/>
          <w:sz w:val="30"/>
        </w:rPr>
      </w:r>
    </w:p>
    <w:p>
      <w:pPr>
        <w:pStyle w:val="Normal"/>
        <w:jc w:val="center"/>
        <w:rPr>
          <w:rFonts w:ascii="Courier New" w:hAnsi="Courier New" w:cs="Courier New"/>
          <w:b/>
          <w:b/>
          <w:sz w:val="30"/>
        </w:rPr>
      </w:pPr>
      <w:r>
        <w:rPr>
          <w:rFonts w:cs="Courier New" w:ascii="Courier New" w:hAnsi="Courier New"/>
          <w:b/>
          <w:sz w:val="30"/>
        </w:rPr>
        <w:t>JMÉNEM REPUBLIKY</w:t>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t xml:space="preserve">Okresní soud v Českých Budějovicích rozhodl v hlavním líčení konaném dne 29. března 2016 samosoudcem JUDr. Jurajem Ivicou                 </w:t>
      </w:r>
      <w:r>
        <w:rPr>
          <w:rFonts w:cs="Courier New" w:ascii="Courier New" w:hAnsi="Courier New"/>
          <w:b/>
          <w:sz w:val="22"/>
        </w:rPr>
        <w:t>t a k t o :</w:t>
      </w:r>
    </w:p>
    <w:p>
      <w:pPr>
        <w:pStyle w:val="Normal"/>
        <w:widowControl/>
        <w:jc w:val="both"/>
        <w:rPr>
          <w:rFonts w:ascii="Courier New" w:hAnsi="Courier New" w:cs="Courier New"/>
          <w:b/>
          <w:b/>
          <w:sz w:val="22"/>
        </w:rPr>
      </w:pPr>
      <w:r>
        <w:rPr>
          <w:rFonts w:cs="Courier New" w:ascii="Courier New" w:hAnsi="Courier New"/>
          <w:b/>
          <w:sz w:val="22"/>
        </w:rPr>
      </w:r>
    </w:p>
    <w:p>
      <w:pPr>
        <w:pStyle w:val="Normal"/>
        <w:tabs>
          <w:tab w:val="left" w:pos="708" w:leader="none"/>
          <w:tab w:val="left" w:pos="1416" w:leader="none"/>
          <w:tab w:val="left" w:pos="2124" w:leader="none"/>
          <w:tab w:val="left" w:pos="3690" w:leader="none"/>
        </w:tabs>
        <w:jc w:val="both"/>
        <w:rPr>
          <w:rFonts w:ascii="Courier New" w:hAnsi="Courier New" w:cs="Courier New"/>
          <w:sz w:val="22"/>
          <w:szCs w:val="22"/>
        </w:rPr>
      </w:pPr>
      <w:r>
        <w:rPr>
          <w:rFonts w:cs="Courier New" w:ascii="Courier New" w:hAnsi="Courier New"/>
          <w:sz w:val="22"/>
          <w:szCs w:val="22"/>
        </w:rPr>
        <w:t>Obžalovaný</w:t>
      </w:r>
    </w:p>
    <w:p>
      <w:pPr>
        <w:pStyle w:val="Normal"/>
        <w:tabs>
          <w:tab w:val="left" w:pos="708" w:leader="none"/>
          <w:tab w:val="left" w:pos="1416" w:leader="none"/>
          <w:tab w:val="left" w:pos="2124" w:leader="none"/>
          <w:tab w:val="left" w:pos="3690" w:leader="none"/>
        </w:tabs>
        <w:jc w:val="both"/>
        <w:rPr>
          <w:rFonts w:ascii="Courier New" w:hAnsi="Courier New" w:cs="Courier New"/>
          <w:sz w:val="22"/>
          <w:szCs w:val="22"/>
        </w:rPr>
      </w:pPr>
      <w:r>
        <w:rPr>
          <w:rFonts w:cs="Courier New" w:ascii="Courier New" w:hAnsi="Courier New"/>
          <w:sz w:val="22"/>
          <w:szCs w:val="22"/>
        </w:rPr>
      </w:r>
    </w:p>
    <w:p>
      <w:pPr>
        <w:pStyle w:val="Normal"/>
        <w:spacing w:before="120" w:after="120"/>
        <w:jc w:val="center"/>
        <w:rPr/>
      </w:pPr>
      <w:r>
        <w:rPr>
          <w:rFonts w:cs="Courier New" w:ascii="Courier New" w:hAnsi="Courier New"/>
          <w:b/>
          <w:sz w:val="28"/>
          <w:szCs w:val="28"/>
        </w:rPr>
        <w:t xml:space="preserve">Zxx  S xx ,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2"/>
          <w:szCs w:val="22"/>
        </w:rPr>
      </w:pPr>
      <w:r>
        <w:rPr>
          <w:rFonts w:cs="Courier New" w:ascii="Courier New" w:hAnsi="Courier New"/>
          <w:sz w:val="22"/>
          <w:szCs w:val="22"/>
        </w:rPr>
        <w:t>nar. xx v xx, trvale bytem xx,</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pPr>
      <w:r>
        <w:rPr>
          <w:rFonts w:eastAsia="Courier New" w:cs="Courier New" w:ascii="Courier New" w:hAnsi="Courier New"/>
          <w:b/>
          <w:sz w:val="28"/>
          <w:szCs w:val="28"/>
        </w:rPr>
        <w:t xml:space="preserve">    </w:t>
      </w:r>
      <w:r>
        <w:rPr>
          <w:rFonts w:cs="Courier New" w:ascii="Courier New" w:hAnsi="Courier New"/>
          <w:b/>
          <w:sz w:val="28"/>
          <w:szCs w:val="28"/>
        </w:rPr>
        <w:t xml:space="preserve">s e   u z n á v á  v i n n ý m , </w:t>
      </w:r>
      <w:r>
        <w:rPr>
          <w:rFonts w:cs="Courier New" w:ascii="Courier New" w:hAnsi="Courier New"/>
          <w:b/>
          <w:bCs/>
          <w:sz w:val="28"/>
          <w:szCs w:val="28"/>
        </w:rPr>
        <w:t>ž e</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2"/>
          <w:szCs w:val="22"/>
        </w:rPr>
      </w:pPr>
      <w:r>
        <w:rPr>
          <w:rFonts w:cs="Courier New" w:ascii="Courier New" w:hAnsi="Courier New"/>
          <w:sz w:val="22"/>
          <w:szCs w:val="22"/>
        </w:rPr>
        <w:t xml:space="preserve">dne 5. července 2014 v době kolem 19:09 hodin v katastru obce Dynín jako řidič osobního automobilu tov. zn. BMW X5, RZ xx při jízdě po silnici I. třídy č. 03 ve směru k obci Veselí nad Lužnicí, v prostoru kilometru 85,391 v rozporu s ustanovením § 18 odstavec 1 zákona č. 361/2000 Sb. o provozu na pozemních komunikacích nepřizpůsobil rychlost jízdy povětrnostním podmínkám, přičemž na mokrém povrchu vozovky dostal smyk, ve kterém přejel do protisměru, kde nejprve levou zadní částí vozidla narazil do levé části protijedoucího nákladního automobilu tov. zn. Scania, RZ xx, mezinárodní poznávací značky GR s návěsem tov. zn. Schmitz, RZ xx, mezinárodní poznávací značky GR, řízeného Kxx Txx, nar. xx, jedoucího s uvedenou soupravou po silnici I. tř. č. 03 ve směru jízdy od obce Veselí nad Lužnicí k obci Dynín, poté osobní automobil tov. zn. BMW X5 narazil do přední části dalšího protijedoucího vozidla, a to osobního automobilu tov. zn. Mercedes B200, RZ xx, mezinárodní poznávací značky D, řízeného Jxx Sxx, nar. xx, které po střetu havarovalo do svodidel, přičemž při dopravní nehodě utrpěli zranění, a to </w:t>
      </w:r>
      <w:r>
        <w:rPr>
          <w:rFonts w:cs="Courier New" w:ascii="Courier New" w:hAnsi="Courier New"/>
          <w:b/>
          <w:sz w:val="22"/>
          <w:szCs w:val="22"/>
        </w:rPr>
        <w:t>Jxx Sxx, nar. xx</w:t>
      </w:r>
      <w:r>
        <w:rPr>
          <w:rFonts w:cs="Courier New" w:ascii="Courier New" w:hAnsi="Courier New"/>
          <w:sz w:val="22"/>
          <w:szCs w:val="22"/>
        </w:rPr>
        <w:t xml:space="preserve">, řidič osobního automobilu tov. zn. Mercedes B200, RZ xx, mezinárodní poznávací značky D, podkožní krevní výron na hrudníku vlevo, pruhovitý podkožní krevní výron v podbřišku, krevní výron v podkoží na levém boku, tržné rány levého lokte, tržnou ránu levého kolena, oděrky na levém bérci a pravém koleni, potrhání stěny a závěsného aparátu esovité kličky tlustého střeva se zakrvácením dutiny břišní a s nutností chirurgického vynětí (resekce) poškozené části tlustého střeva a vytvořením umělého vývodu v podbřišku, když takové zranění si vyžádalo následnou dobu léčení v trvání kolem 2 měsíců a současně je posuzováno jako poškození důležitého orgánu pro poranění střeva a jeho závěsného aparátu, </w:t>
      </w:r>
      <w:r>
        <w:rPr>
          <w:rFonts w:cs="Courier New" w:ascii="Courier New" w:hAnsi="Courier New"/>
          <w:b/>
          <w:sz w:val="22"/>
          <w:szCs w:val="22"/>
        </w:rPr>
        <w:t>Yxx Kxx Pxx, nar. xx,</w:t>
      </w:r>
      <w:r>
        <w:rPr>
          <w:rFonts w:cs="Courier New" w:ascii="Courier New" w:hAnsi="Courier New"/>
          <w:sz w:val="22"/>
          <w:szCs w:val="22"/>
        </w:rPr>
        <w:t xml:space="preserve"> spolujezdkyně v osobním automobilu tovární značky Mercedes B200, oděrky na levém spánku, podkožní krevní výrony na pravé paži a pravém boku, příčný pruhovitý podkožní krevní výron v podbřišku, kompresivní zlomeninu 3. bederního obratle s luxací (vymknutím) a porušením meziobratlové ploténky mezi 2. a 3. bederním obratlem, včetně zúžení páteřního kanálku, zakrvácení dutiny hrudní, potrhání závěsného aparátu tenkého a tlustého střeva s krvácením do břišní a zábřišní dutiny, zhmoždění zevní stěny esovité kličky tlustého střeva a celkem tři trhliny kličky tenkého střeva, když takové zranění si vyžádalo následnou dobu léčení v trvání delším 3 měsíců a současně je posuzováno jako poškození důležitého orgánu pro trhliny kliček tenkého střeva a potrhání závěsného aparátu tenkého a tlustého střeva, nezl. </w:t>
      </w:r>
      <w:r>
        <w:rPr>
          <w:rFonts w:cs="Courier New" w:ascii="Courier New" w:hAnsi="Courier New"/>
          <w:b/>
          <w:sz w:val="22"/>
          <w:szCs w:val="22"/>
        </w:rPr>
        <w:t>Sxx Sxx, nar. xx</w:t>
      </w:r>
      <w:r>
        <w:rPr>
          <w:rFonts w:cs="Courier New" w:ascii="Courier New" w:hAnsi="Courier New"/>
          <w:sz w:val="22"/>
          <w:szCs w:val="22"/>
        </w:rPr>
        <w:t xml:space="preserve">, spolujezdec v osobním automobilu tovární značky Mercedes B200, rozsáhlý podkožní krevní výron na temeni hlavy sbíhající do oblasti levé očnice a levé spánkové krajiny, pruhovitý podkožní krevní výron na břiše, luxaci (vymknutí) a nestabilní zlomeninu 3. bederního obratle, kompresivní zlomeninu 4. bederního obratle, potrhání závěsného aparátu a zevní stěny tenkého střeva s nutností jeho částečné chirurgické resekce (vynětí), zhmoždění zevní stěny esovité kličky tlustého střeva a zakrvácení dutiny břišní, když takové zranění si vyžádalo následnou dobu léčení v trvání delším 3 měsíců a současně je posuzováno jako poškození důležitého orgánu pro poškození tenkého a tlustého střeva a nezl. </w:t>
      </w:r>
      <w:r>
        <w:rPr>
          <w:rFonts w:cs="Courier New" w:ascii="Courier New" w:hAnsi="Courier New"/>
          <w:b/>
          <w:sz w:val="22"/>
          <w:szCs w:val="22"/>
        </w:rPr>
        <w:t>Yxx Sxx, nar.xx</w:t>
      </w:r>
      <w:r>
        <w:rPr>
          <w:rFonts w:cs="Courier New" w:ascii="Courier New" w:hAnsi="Courier New"/>
          <w:sz w:val="22"/>
          <w:szCs w:val="22"/>
        </w:rPr>
        <w:t xml:space="preserve">, spolujezdkyně v osobním automobilu tovární značky Mercedes B200, </w:t>
      </w:r>
      <w:r>
        <w:rPr>
          <w:rStyle w:val="Data"/>
          <w:rFonts w:cs="Courier New" w:ascii="Courier New" w:hAnsi="Courier New"/>
          <w:sz w:val="22"/>
          <w:szCs w:val="22"/>
        </w:rPr>
        <w:t>oděrky a podkožní krevní výron nad levým okem a horního víčka téhož oka, oděrky na vnitřní ploše pravého lokte, pruhovitý podkožní krevní výron na břiše, otřes mozku a podvrtnutí krční páteře, když takové zranění si obvykle vyžádá následnou dobu léčení kolem 2 - 3 týdnů,</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4"/>
          <w:szCs w:val="22"/>
        </w:rPr>
      </w:pPr>
      <w:r>
        <w:rPr>
          <w:rFonts w:cs="Courier New" w:ascii="Courier New" w:hAnsi="Courier New"/>
          <w:sz w:val="24"/>
          <w:szCs w:val="22"/>
        </w:rPr>
      </w:r>
    </w:p>
    <w:p>
      <w:pPr>
        <w:pStyle w:val="Normal"/>
        <w:ind w:left="1276" w:hanging="1276"/>
        <w:jc w:val="center"/>
        <w:rPr>
          <w:rFonts w:ascii="Courier New" w:hAnsi="Courier New" w:cs="Courier New"/>
          <w:sz w:val="28"/>
          <w:szCs w:val="28"/>
        </w:rPr>
      </w:pPr>
      <w:r>
        <w:rPr>
          <w:rFonts w:cs="Courier New" w:ascii="Courier New" w:hAnsi="Courier New"/>
          <w:b/>
          <w:sz w:val="28"/>
          <w:szCs w:val="28"/>
        </w:rPr>
        <w:t>t e d y</w:t>
      </w:r>
    </w:p>
    <w:p>
      <w:pPr>
        <w:pStyle w:val="Normal"/>
        <w:ind w:left="1276" w:hanging="1276"/>
        <w:jc w:val="both"/>
        <w:rPr>
          <w:rFonts w:ascii="Courier New" w:hAnsi="Courier New" w:cs="Courier New"/>
          <w:sz w:val="24"/>
          <w:szCs w:val="24"/>
        </w:rPr>
      </w:pPr>
      <w:r>
        <w:rPr>
          <w:rFonts w:cs="Courier New" w:ascii="Courier New" w:hAnsi="Courier New"/>
          <w:sz w:val="24"/>
          <w:szCs w:val="24"/>
        </w:rPr>
      </w:r>
    </w:p>
    <w:p>
      <w:pPr>
        <w:pStyle w:val="Normal"/>
        <w:ind w:left="284" w:hanging="284"/>
        <w:jc w:val="both"/>
        <w:rPr>
          <w:rFonts w:ascii="Courier New" w:hAnsi="Courier New" w:cs="Courier New"/>
          <w:sz w:val="22"/>
          <w:szCs w:val="22"/>
        </w:rPr>
      </w:pPr>
      <w:r>
        <w:rPr>
          <w:rFonts w:cs="Courier New" w:ascii="Courier New" w:hAnsi="Courier New"/>
          <w:sz w:val="22"/>
          <w:szCs w:val="22"/>
        </w:rPr>
        <w:t>- jinému z nedbalosti způsobil těžkou újmu na zdraví proto, že porušil důležitou povinnost, uloženou mu podle zákona,</w:t>
      </w:r>
    </w:p>
    <w:p>
      <w:pPr>
        <w:pStyle w:val="Normal"/>
        <w:ind w:left="1701" w:hanging="170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8"/>
          <w:szCs w:val="28"/>
        </w:rPr>
      </w:pPr>
      <w:r>
        <w:rPr>
          <w:rFonts w:cs="Courier New" w:ascii="Courier New" w:hAnsi="Courier New"/>
          <w:b/>
          <w:sz w:val="28"/>
          <w:szCs w:val="28"/>
        </w:rPr>
        <w:t>č í m ž   s p á c h a 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Zkladntext2"/>
        <w:spacing w:lineRule="auto" w:line="240"/>
        <w:rPr>
          <w:rFonts w:ascii="Courier New" w:hAnsi="Courier New" w:cs="Courier New"/>
          <w:sz w:val="22"/>
          <w:szCs w:val="22"/>
        </w:rPr>
      </w:pPr>
      <w:r>
        <w:rPr>
          <w:rFonts w:cs="Courier New" w:ascii="Courier New" w:hAnsi="Courier New"/>
          <w:sz w:val="22"/>
          <w:szCs w:val="22"/>
        </w:rPr>
        <w:t>přečin těžkého ublížení na zdraví z nedbalosti podle § 147 odst. 1, 2 trestního zákoníku,</w:t>
      </w:r>
    </w:p>
    <w:p>
      <w:pPr>
        <w:pStyle w:val="Zkladntext2"/>
        <w:rPr>
          <w:rFonts w:ascii="Courier New" w:hAnsi="Courier New" w:cs="Courier New"/>
          <w:sz w:val="22"/>
          <w:szCs w:val="22"/>
        </w:rPr>
      </w:pPr>
      <w:r>
        <w:rPr>
          <w:rFonts w:cs="Courier New" w:ascii="Courier New" w:hAnsi="Courier New"/>
          <w:sz w:val="22"/>
          <w:szCs w:val="22"/>
        </w:rPr>
      </w:r>
    </w:p>
    <w:p>
      <w:pPr>
        <w:pStyle w:val="Zkladntext2"/>
        <w:rPr>
          <w:rFonts w:ascii="Courier New" w:hAnsi="Courier New" w:cs="Courier New"/>
          <w:sz w:val="22"/>
          <w:szCs w:val="22"/>
        </w:rPr>
      </w:pPr>
      <w:r>
        <w:rPr>
          <w:rFonts w:cs="Courier New" w:ascii="Courier New" w:hAnsi="Courier New"/>
          <w:sz w:val="22"/>
          <w:szCs w:val="22"/>
        </w:rPr>
      </w:r>
    </w:p>
    <w:p>
      <w:pPr>
        <w:pStyle w:val="Zkladntext2"/>
        <w:jc w:val="center"/>
        <w:rPr>
          <w:rFonts w:ascii="Courier New" w:hAnsi="Courier New" w:cs="Courier New"/>
          <w:b/>
          <w:b/>
          <w:sz w:val="28"/>
          <w:szCs w:val="28"/>
        </w:rPr>
      </w:pPr>
      <w:r>
        <w:rPr>
          <w:rFonts w:cs="Courier New" w:ascii="Courier New" w:hAnsi="Courier New"/>
          <w:b/>
          <w:sz w:val="28"/>
          <w:szCs w:val="28"/>
        </w:rPr>
        <w:t xml:space="preserve">a   o d s u z u j e   s e </w:t>
      </w:r>
    </w:p>
    <w:p>
      <w:pPr>
        <w:pStyle w:val="Normal"/>
        <w:tabs>
          <w:tab w:val="left" w:pos="708" w:leader="none"/>
          <w:tab w:val="left" w:pos="1416" w:leader="none"/>
          <w:tab w:val="left" w:pos="2124" w:leader="none"/>
          <w:tab w:val="left" w:pos="3690" w:leader="none"/>
        </w:tabs>
        <w:jc w:val="both"/>
        <w:rPr/>
      </w:pPr>
      <w:r>
        <w:rPr>
          <w:rFonts w:cs="Courier New" w:ascii="Courier New" w:hAnsi="Courier New"/>
          <w:sz w:val="22"/>
          <w:szCs w:val="22"/>
        </w:rPr>
        <w:t xml:space="preserve">podle § 147 odst. 2 tr. zákoníku </w:t>
      </w:r>
      <w:r>
        <w:rPr>
          <w:rFonts w:cs="Courier New" w:ascii="Courier New" w:hAnsi="Courier New"/>
          <w:b/>
          <w:sz w:val="22"/>
          <w:szCs w:val="22"/>
        </w:rPr>
        <w:t xml:space="preserve">k trestu odnětí svobody v trvání  2,5 (dvaapůl) roku.  </w:t>
      </w:r>
    </w:p>
    <w:p>
      <w:pPr>
        <w:pStyle w:val="Normal"/>
        <w:tabs>
          <w:tab w:val="left" w:pos="708" w:leader="none"/>
          <w:tab w:val="left" w:pos="1416" w:leader="none"/>
          <w:tab w:val="left" w:pos="2124" w:leader="none"/>
          <w:tab w:val="left" w:pos="3690"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left" w:pos="708" w:leader="none"/>
          <w:tab w:val="left" w:pos="1416" w:leader="none"/>
          <w:tab w:val="left" w:pos="2124" w:leader="none"/>
          <w:tab w:val="left" w:pos="3690" w:leader="none"/>
        </w:tabs>
        <w:jc w:val="both"/>
        <w:rPr/>
      </w:pPr>
      <w:r>
        <w:rPr>
          <w:rFonts w:cs="Courier New" w:ascii="Courier New" w:hAnsi="Courier New"/>
          <w:sz w:val="22"/>
          <w:szCs w:val="22"/>
        </w:rPr>
        <w:tab/>
        <w:t xml:space="preserve">Podle § 81 odst. 1 tr. zákoníku a § 82 odst. 1 tr. zákoníku se výkon uloženého trestu podmíněně odkládá </w:t>
      </w:r>
      <w:r>
        <w:rPr>
          <w:rFonts w:cs="Courier New" w:ascii="Courier New" w:hAnsi="Courier New"/>
          <w:b/>
          <w:sz w:val="22"/>
          <w:szCs w:val="22"/>
        </w:rPr>
        <w:t>na zkušební dobu v trvání             4 (čtyři) roky.</w:t>
      </w:r>
    </w:p>
    <w:p>
      <w:pPr>
        <w:pStyle w:val="Normal"/>
        <w:tabs>
          <w:tab w:val="left" w:pos="708" w:leader="none"/>
          <w:tab w:val="left" w:pos="1416" w:leader="none"/>
          <w:tab w:val="left" w:pos="2124" w:leader="none"/>
          <w:tab w:val="left" w:pos="3690"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left" w:pos="708" w:leader="none"/>
          <w:tab w:val="left" w:pos="1416" w:leader="none"/>
          <w:tab w:val="left" w:pos="2124" w:leader="none"/>
          <w:tab w:val="left" w:pos="3690" w:leader="none"/>
        </w:tabs>
        <w:jc w:val="both"/>
        <w:rPr/>
      </w:pPr>
      <w:r>
        <w:rPr>
          <w:rFonts w:cs="Courier New" w:ascii="Courier New" w:hAnsi="Courier New"/>
          <w:sz w:val="22"/>
          <w:szCs w:val="22"/>
        </w:rPr>
        <w:tab/>
        <w:t xml:space="preserve">Podle § 73 odst. 1 tr. zákoníku  se obžalovanému dále ukládá </w:t>
      </w:r>
      <w:r>
        <w:rPr>
          <w:rFonts w:cs="Courier New" w:ascii="Courier New" w:hAnsi="Courier New"/>
          <w:b/>
          <w:sz w:val="22"/>
          <w:szCs w:val="22"/>
        </w:rPr>
        <w:t>trest zákazu činnosti spočívající v zákazu řízení motorových vozidel všech druhů v trvání 3,5 (třiapůl) roku.</w:t>
      </w:r>
    </w:p>
    <w:p>
      <w:pPr>
        <w:pStyle w:val="Normal"/>
        <w:tabs>
          <w:tab w:val="left" w:pos="708" w:leader="none"/>
          <w:tab w:val="left" w:pos="1416" w:leader="none"/>
          <w:tab w:val="left" w:pos="2124" w:leader="none"/>
          <w:tab w:val="left" w:pos="3690"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left" w:pos="708" w:leader="none"/>
          <w:tab w:val="left" w:pos="1416" w:leader="none"/>
          <w:tab w:val="left" w:pos="2124" w:leader="none"/>
          <w:tab w:val="left" w:pos="3690" w:leader="none"/>
        </w:tabs>
        <w:jc w:val="both"/>
        <w:rPr/>
      </w:pPr>
      <w:r>
        <w:rPr>
          <w:rFonts w:cs="Courier New" w:ascii="Courier New" w:hAnsi="Courier New"/>
          <w:sz w:val="22"/>
          <w:szCs w:val="22"/>
        </w:rPr>
        <w:tab/>
        <w:t xml:space="preserve">Podle § 229 odst. 1 tr. řádu se poškozený Kxx Txx, nar. xx, trvale bytem xx, odkazuje s nárokem na náhradu škody na řízení ve věcech občanskoprávních. </w:t>
      </w:r>
    </w:p>
    <w:p>
      <w:pPr>
        <w:pStyle w:val="Normal"/>
        <w:tabs>
          <w:tab w:val="left" w:pos="708" w:leader="none"/>
          <w:tab w:val="left" w:pos="1416" w:leader="none"/>
          <w:tab w:val="left" w:pos="2124" w:leader="none"/>
          <w:tab w:val="left" w:pos="3690" w:leader="none"/>
        </w:tabs>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b/>
          <w:sz w:val="22"/>
          <w:szCs w:val="22"/>
        </w:rPr>
      </w:r>
    </w:p>
    <w:p>
      <w:pPr>
        <w:pStyle w:val="Normal"/>
        <w:widowControl/>
        <w:jc w:val="center"/>
        <w:rPr/>
      </w:pPr>
      <w:r>
        <w:rPr>
          <w:rFonts w:cs="Courier New" w:ascii="Courier New" w:hAnsi="Courier New"/>
          <w:b/>
          <w:sz w:val="26"/>
        </w:rPr>
        <w:t>O d ů v o d n ě n í</w:t>
      </w:r>
      <w:r>
        <w:rPr>
          <w:rFonts w:cs="Courier New" w:ascii="Courier New" w:hAnsi="Courier New"/>
          <w:sz w:val="26"/>
        </w:rPr>
        <w:t xml:space="preserve"> :</w:t>
      </w:r>
    </w:p>
    <w:p>
      <w:pPr>
        <w:pStyle w:val="Normal"/>
        <w:widowControl/>
        <w:jc w:val="center"/>
        <w:rPr>
          <w:rFonts w:ascii="Courier New" w:hAnsi="Courier New" w:cs="Courier New"/>
          <w:sz w:val="26"/>
        </w:rPr>
      </w:pPr>
      <w:r>
        <w:rPr>
          <w:rFonts w:cs="Courier New" w:ascii="Courier New" w:hAnsi="Courier New"/>
          <w:sz w:val="26"/>
        </w:rPr>
      </w:r>
    </w:p>
    <w:p>
      <w:pPr>
        <w:pStyle w:val="Normal"/>
        <w:widowControl/>
        <w:rPr>
          <w:rFonts w:ascii="Courier New" w:hAnsi="Courier New" w:cs="Courier New"/>
          <w:sz w:val="22"/>
        </w:rPr>
      </w:pPr>
      <w:r>
        <w:rPr>
          <w:rFonts w:cs="Courier New" w:ascii="Courier New" w:hAnsi="Courier New"/>
          <w:sz w:val="22"/>
        </w:rPr>
      </w:r>
    </w:p>
    <w:p>
      <w:pPr>
        <w:pStyle w:val="Normal"/>
        <w:widowControl/>
        <w:ind w:firstLine="708"/>
        <w:jc w:val="both"/>
        <w:rPr>
          <w:rFonts w:ascii="Courier New" w:hAnsi="Courier New" w:cs="Courier New"/>
          <w:sz w:val="22"/>
        </w:rPr>
      </w:pPr>
      <w:r>
        <w:rPr>
          <w:rFonts w:cs="Courier New" w:ascii="Courier New" w:hAnsi="Courier New"/>
          <w:sz w:val="22"/>
        </w:rPr>
        <w:t>Z důkazů provedených při hlavním líčení soud zjistil skutkový stav podrobně popsaný shora ve výroku tohoto rozhodnutí.</w:t>
      </w:r>
    </w:p>
    <w:p>
      <w:pPr>
        <w:pStyle w:val="Normal"/>
        <w:widowContro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Obžalovaný při hlavním líčení uvedl, že toho dne odjížděl z Dynína do Veselí nad Lužnicí, byla průtrž mračen, čekal, jestli to nepřestane, ale pak vyjel. Ve vozidle s ním jel syn. Nebylo vidět z auta ven. Dojeli na hlavní silnici, před nimi jeho nějaké Clio, jelo krokem při okraji silnice, to předjel rychlostí asi 70 km/hod. Pak byl přední nějaký pick-up a v protisměru jel kamion. Dále obžalovaný uvedl, že jeho vozidlo BMW samo upravuje chyby řidiče, ale najednou to auto, to bylo jak spirituální, nijak nebrzdil, přesto  se auto jako nadzvedlo a táhlo doleva. Jako kdyby se pod zadní kola dostala voda. Snažil se stočit volant vpravo, nebrzdil, pak už byl jenom náraz. Potom si pamatuje, že byli na místě hasiči a sanitky, z vyprávění ví, že byl mimo, nereagoval na otázky, potom byl odvezen do nemocnice. Ke svému způsobu jízdy uvedl, že se plně věnoval řízení, rychlost měl přizpůsobenou, aby mu to nikde neujelo, ale bylo to, jako kdyby najel na kus zmrzlého místa nebo hodně vody, a to už žádná technika nezvládne. Vozidlo se stalo neovladatelným, ani technika to už nevyrovnala, nic s tím nezmohl. Vozidlo bylo v dobrém technickém stavu, k žádné závadě nedošlo. Byla průtrž mračen, na silnici stála voda. Kamion v protisměru jel určitě rychle, s řidičem se nebavil, protož německy neumí, nebylo vidět do dálky, proto ho řidič kamionu nemohl vidět předjíždět. Řidič kamionu ani neuhnul k okraji vozovky, když viděl, že se na něj řítí. Před střetem jel obžalovaný rychlostí 50-60 km/hod. V minulosti měl dvě nehody jím zaviněné, obě bez zranění.  Při hlavním líčení uvedl, že před střetem před ním žádné bílé auto nejelo, měla tam proletět nějaká plachta. Tvrzením, že jeho auto upravuje chyby řidiče, měl na mysli systém ESP. K dotazu sdělil, že znal rozměr pneumatik na jeho vozidle, dále připustil, že jím dříve zaviněná nehoda byla se zraněním. Domnívá se, že příčinou nehody byl aquaplaning, je mu znám princip tohoto jevu. Pokud mu bylo znám závěr znaleckého posudku a zjištěná rychlost jeho vozidla, uvedl, že neví, že možná při leknutí šlápl na plyn. Pokud jde o dvojí odsouzení v Rakousku, uvedl, že mu nic nedokázali, že by něco ukradl, a ve druhém případě si šel pouze pro svoje peníze.  K dotazům svého obhájce obžalovaný uvedl, že pokud by se lekl, tak by stoprocentně šlápl na ply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Svědek Jxx Dxx uvedl, že jel se svou přítelkyní vozidlem zn. Škoda Felicia z Prahy směrem na České Budějovice, někde za odbočkou na Týn nad Vltavou si všiml, že protijedoucí auto se pohybuje zvláštním způsobem a pak viděl, že narazilo do vozidla jedoucího před nimi tov. zn. Mercedes. Když došlo ke srážce, začal brzdit. Poté s přítelkyní vystoupili, svědek dál popisoval, že zjišťoval stav cestujících v obou vozidlech, do svého vozidla převedli děti z toho Mercedesu, protože pršelo. Celkem rychle na místo přijela vozidla záchranného systému.  V době před nehodou byla velká průtrž mračen, stěrače měly problém stírat sklo, nedalo se jet větší rychlostí 60, 70 km/hod. Svědek si nevybavoval, že by viděl srážku ještě s jiným vozidlem než s tím Mercedesem. Dohlednost byla asi tak 50-100 metrů, když došlo ke srážce, tak už se počasí zlepšovalo.</w:t>
      </w:r>
    </w:p>
    <w:p>
      <w:pPr>
        <w:pStyle w:val="Normal"/>
        <w:ind w:firstLine="566"/>
        <w:jc w:val="both"/>
        <w:rPr/>
      </w:pPr>
      <w:r>
        <w:rPr>
          <w:rFonts w:cs="Courier New" w:ascii="Courier New" w:hAnsi="Courier New"/>
          <w:sz w:val="22"/>
        </w:rPr>
        <w:br/>
        <w:t xml:space="preserve"> </w:t>
        <w:tab/>
        <w:t xml:space="preserve">Svědkyně Rxx Kxx uvedla, že jela jako spolujezdkyně, cestou ladila rádio, a když zvedla oči, viděla proti sobě něco černého, pomyslela, že mají po dovolené, ale auto skončilo vedle nich. Dál popisovala pomoc, kterou poskytovali zejména lidem v havarovaném autě před nimi, měli v autě děti z toho vozidla. K počasí uvedla, že hustě pršelo, nebylo vidět na krok.   </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pPr>
      <w:r>
        <w:rPr>
          <w:rFonts w:cs="Courier New" w:ascii="Courier New" w:hAnsi="Courier New"/>
          <w:sz w:val="22"/>
        </w:rPr>
        <w:tab/>
        <w:t xml:space="preserve">Svědek Rxx Sxx  uvedl, že jel s vozidlem Clio žluté barvy směrem z Českých Budějovic na Tábor, pršelo tak, že nebylo vidět na dva metry, jel rychlostí asi 30 km/hod., nějaké auto ho předjíždělo, ale neví, jestli to bylo auto, které pak mělo nehodu. Než byl předjet, jelo před ním ještě nějaké auto, stalo se to v zatáčce, protisměru viděl kamion, který se zavlnil a pak už jen brzdil, protože viděl, že se tam rozprskla ta auta. Před nehodou svědka předjíždělo jen jedno auto, které předjelo i další před ním jedoucí vozidlo, a to jedním manévrem najednou. Svědek tedy uvedl, že před nehodou před ním jelo nějaké bílé auto, asi dodávka. Dále svědek popisoval, že se snažil pomáhat zraněným z protijedoucího auta. K dotazu obhájce, zda viděl během nehody nějaký předmět proletět okolo, uvedl, že si není jistý, z čeho to pocházelo, jestli ze stavby v okolí nebo z aut, není si jistý, ani co to bylo, ale nějaký předmět proletěl docela vysoko směrem do pole vpravo z jeho směru jízdy. </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vědkyně Vxx Pxx uvedla, že jako neřidička tu dopravní situaci moc nevnímala, ví, že hodně pršelo, a pak jí spolujezdec oznámil, že se před nimi něco stalo. Nebyla schopna uvést, jestli je předjíždělo nějaké vozidlo, strašně hustě pršelo. Pokud něco mělo prolítnout okolo, tak si není jistá, kde se to vzalo, vypadalo to jako kus molitanu. </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pPr>
      <w:r>
        <w:rPr>
          <w:rFonts w:cs="Courier New" w:ascii="Courier New" w:hAnsi="Courier New"/>
          <w:sz w:val="22"/>
        </w:rPr>
        <w:tab/>
        <w:t>Svědek Jxx Sxx, syn obžalovaného, uvedl, že jeli od babičky, hodně pršelo, nebylo vidět na krok. Jediné, co si pamatuje, že nabourali, viděl, že něco bílého přelítlo přes auto. Neví, jakou jeli rychlostí, ale bylo to pomalu, pamatuje si, že předjížděli jedno auto u Dynína.</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rFonts w:ascii="Courier New" w:hAnsi="Courier New" w:cs="Courier New"/>
          <w:sz w:val="22"/>
        </w:rPr>
      </w:pPr>
      <w:r>
        <w:rPr>
          <w:rFonts w:cs="Courier New" w:ascii="Courier New" w:hAnsi="Courier New"/>
          <w:sz w:val="22"/>
        </w:rPr>
        <w:t xml:space="preserve">Svědek Kxx Txx, řidič kamionu, uvedl, že jel z Prahy do Českých Budějovic, asi 25 km před Českými Budějovicemi silně pršelo a náhle viděl, jak z protisměru začal proti jeho vozidlu vybočovat a stáčet se kolem své osy protijedoucí vůz, který v tu chvíli nestačil identifikovat. Vůz narazil do levé části kamionu a do přívěsu. Ještě předtím viděl, že tento vůz předjížděl jiná vozidla dost velkou rychlostí. Po srážce svědek asi po 50 metrech zastavil a šel se podívat, co se stalo. Popsal poté postavení havarovaných vozidel, poškození svého kamionu. </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pPr>
      <w:r>
        <w:rPr>
          <w:rFonts w:eastAsia="Courier New" w:cs="Courier New" w:ascii="Courier New" w:hAnsi="Courier New"/>
          <w:sz w:val="22"/>
        </w:rPr>
        <w:t xml:space="preserve"> </w:t>
      </w:r>
      <w:r>
        <w:rPr>
          <w:rFonts w:cs="Courier New" w:ascii="Courier New" w:hAnsi="Courier New"/>
          <w:sz w:val="22"/>
        </w:rPr>
        <w:t>Z výpovědi svědka Jxx Sxx bylo zjištěno, že asi deset minut před nehodou začalo pršet, silnice byla velmi mokrá, všichni v autě byli připoutáni bezpečnostními pásy. Viděl, že vozidlo nejdříve narazilo do nákladní auta, otočilos kolem své osy a pak narazilo do jím řízeného auta. Dále se svědek vyjadřoval ke svému zdravotnímu stavu a také ke zranění manželky a dětí.</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pPr>
      <w:r>
        <w:rPr>
          <w:rFonts w:cs="Courier New" w:ascii="Courier New" w:hAnsi="Courier New"/>
          <w:sz w:val="22"/>
        </w:rPr>
        <w:tab/>
        <w:t xml:space="preserve">Svědkyně  Yxx Kxx Pxx rovněž stručně uvedla, že počasí se během cesty z Prahy zničehonic zhoršilo a začalo silně pršet. Na samotnou nehodu si nevzpomíná, ležela 7 dní v komatu. Ve zbytku výpovědi se vyjádřila ke svému zdravotnímu stavu a obtížím, které v souvislosti se zraněním stále má. </w:t>
      </w:r>
    </w:p>
    <w:p>
      <w:pPr>
        <w:pStyle w:val="Normal"/>
        <w:ind w:firstLine="566"/>
        <w:jc w:val="both"/>
        <w:rPr>
          <w:rFonts w:ascii="Courier New" w:hAnsi="Courier New" w:cs="Courier New"/>
          <w:sz w:val="22"/>
        </w:rPr>
      </w:pPr>
      <w:r>
        <w:rPr>
          <w:rFonts w:cs="Courier New" w:ascii="Courier New" w:hAnsi="Courier New"/>
          <w:sz w:val="22"/>
        </w:rPr>
      </w:r>
    </w:p>
    <w:p>
      <w:pPr>
        <w:pStyle w:val="Normal"/>
        <w:ind w:firstLine="566"/>
        <w:jc w:val="both"/>
        <w:rPr/>
      </w:pPr>
      <w:r>
        <w:rPr>
          <w:rFonts w:cs="Courier New" w:ascii="Courier New" w:hAnsi="Courier New"/>
          <w:sz w:val="22"/>
        </w:rPr>
        <w:t xml:space="preserve">Ze znaleckého posudku z oboru zdravotnictví, odvětví soudního lékařství bylo zjištěno, že poškození utrpěli zranění, a to </w:t>
      </w:r>
      <w:r>
        <w:rPr>
          <w:rFonts w:cs="Courier New" w:ascii="Courier New" w:hAnsi="Courier New"/>
          <w:sz w:val="22"/>
          <w:szCs w:val="22"/>
        </w:rPr>
        <w:t xml:space="preserve">Jxx Sxx, nar. xx, řidič osobního automobilu tov. zn. Mercedes B200, RZ B-EB 3971, mezinárodní poznávací značky D, podkožní krevní výron na hrudníku vlevo, pruhovitý podkožní krevní výron v podbřišku, krevní výron v podkoží na levém boku, tržné rány levého lokte, tržnou ránu levého kolena, oděrky na levém bérci a pravém koleni, potrhání stěny a závěsného aparátu esovité kličky tlustého střeva se zakrvácením dutiny břišní a s nutností chirurgického vynětí (resekce) poškozené části tlustého střeva a vytvořením umělého vývodu v podbřišku, když takové zranění si vyžádalo následnou dobu léčení v trvání kolem 2 měsíců a současně je posuzováno jako poškození důležitého orgánu pro poranění střeva a jeho závěsného aparátu, </w:t>
      </w:r>
      <w:r>
        <w:rPr>
          <w:rFonts w:cs="Courier New" w:ascii="Courier New" w:hAnsi="Courier New"/>
          <w:b/>
          <w:sz w:val="22"/>
          <w:szCs w:val="22"/>
        </w:rPr>
        <w:t xml:space="preserve">Yxx </w:t>
      </w:r>
      <w:r>
        <w:rPr>
          <w:rFonts w:cs="Courier New" w:ascii="Courier New" w:hAnsi="Courier New"/>
          <w:sz w:val="22"/>
          <w:szCs w:val="22"/>
        </w:rPr>
        <w:t>Kxx Pxx, nar. xx</w:t>
      </w:r>
      <w:r>
        <w:rPr>
          <w:rFonts w:cs="Courier New" w:ascii="Courier New" w:hAnsi="Courier New"/>
          <w:b/>
          <w:sz w:val="22"/>
          <w:szCs w:val="22"/>
        </w:rPr>
        <w:t>,</w:t>
      </w:r>
      <w:r>
        <w:rPr>
          <w:rFonts w:cs="Courier New" w:ascii="Courier New" w:hAnsi="Courier New"/>
          <w:sz w:val="22"/>
          <w:szCs w:val="22"/>
        </w:rPr>
        <w:t xml:space="preserve"> spolujezdkyně v osobním automobilu tovární značky Mercedes B200, oděrky na levém spánku, podkožní krevní výrony na pravé paži a pravém boku, příčný pruhovitý podkožní krevní výron v podbřišku, kompresivní zlomeninu 3. bederního obratle s luxací (vymknutím) a porušením meziobratlové ploténky mezi 2. a 3. bederním obratlem, včetně zúžení páteřního kanálku, zakrvácení dutiny hrudní, potrhání závěsného aparátu tenkého a tlustého střeva s krvácením do břišní a zábřišní dutiny, zhmoždění zevní stěny esovité kličky tlustého střeva a celkem tři trhliny kličky tenkého střeva, když takové zranění si vyžádalo následnou dobu léčení v trvání delším 3 měsíců a současně je posuzováno jako poškození důležitého orgánu pro trhliny kliček tenkého střeva a potrhání závěsného aparátu tenkého a tlustého střeva, nezl. </w:t>
      </w:r>
      <w:r>
        <w:rPr>
          <w:rFonts w:cs="Courier New" w:ascii="Courier New" w:hAnsi="Courier New"/>
          <w:b/>
          <w:sz w:val="22"/>
          <w:szCs w:val="22"/>
        </w:rPr>
        <w:t>Sxx Sxx, nar.xx</w:t>
      </w:r>
      <w:r>
        <w:rPr>
          <w:rFonts w:cs="Courier New" w:ascii="Courier New" w:hAnsi="Courier New"/>
          <w:sz w:val="22"/>
          <w:szCs w:val="22"/>
        </w:rPr>
        <w:t xml:space="preserve">, spolujezdec v osobním automobilu tovární značky Mercedes B200, rozsáhlý podkožní krevní výron na temeni hlavy sbíhající do oblasti levé očnice a levé spánkové krajiny, pruhovitý podkožní krevní výron na břiše, luxaci (vymknutí) a nestabilní zlomeninu 3. bederního obratle, kompresivní zlomeninu 4. bederního obratle, potrhání závěsného aparátu a zevní stěny tenkého střeva s nutností jeho částečné chirurgické resekce (vynětí), zhmoždění zevní stěny esovité kličky tlustého střeva a zakrvácení dutiny břišní, když takové zranění si vyžádalo následnou dobu léčení v trvání delším 3 měsíců a současně je posuzováno jako poškození důležitého orgánu pro poškození tenkého a tlustého střeva a nezl. </w:t>
      </w:r>
      <w:r>
        <w:rPr>
          <w:rFonts w:cs="Courier New" w:ascii="Courier New" w:hAnsi="Courier New"/>
          <w:b/>
          <w:sz w:val="22"/>
          <w:szCs w:val="22"/>
        </w:rPr>
        <w:t>Yxx Sxx, nar.xx</w:t>
      </w:r>
      <w:r>
        <w:rPr>
          <w:rFonts w:cs="Courier New" w:ascii="Courier New" w:hAnsi="Courier New"/>
          <w:sz w:val="22"/>
          <w:szCs w:val="22"/>
        </w:rPr>
        <w:t xml:space="preserve">, spolujezdkyně v osobním automobilu tovární značky Mercedes B200, </w:t>
      </w:r>
      <w:r>
        <w:rPr>
          <w:rStyle w:val="Data"/>
          <w:rFonts w:cs="Courier New" w:ascii="Courier New" w:hAnsi="Courier New"/>
          <w:sz w:val="22"/>
          <w:szCs w:val="22"/>
        </w:rPr>
        <w:t>oděrky a podkožní krevní výron nad levým okem a horního víčka téhož oka, oděrky na vnitřní ploše pravého lokte, pruhovitý podkožní krevní výron na břiše, otřes mozku a podvrtnutí krční páteře, když takové zranění si obvykle vyžádá následnou dobu léčení kolem 2 - 3 týdnů. Pokud jde o mechanismus vzniku zranění u každého z poškozených, byla způsobena tupým plošným předmětem, který působil na hrudník a břicho zpředu, čelní náraz osobního automobilu Mercedes, v němž poškození cestovali na relativně pevnou překážku (z protisměru vyjetý automobil BMW) dobře vysvětlí shledaná poranění, přičemž k poraněním střev došlo působením příčného bezpečnostního pásu a k poraněním v oblasti bederní páteře při násilním předklonu trupu.</w:t>
      </w:r>
    </w:p>
    <w:p>
      <w:pPr>
        <w:pStyle w:val="Normal"/>
        <w:ind w:firstLine="566"/>
        <w:jc w:val="both"/>
        <w:rPr>
          <w:rStyle w:val="Data"/>
          <w:rFonts w:ascii="Courier New" w:hAnsi="Courier New" w:cs="Courier New"/>
          <w:sz w:val="22"/>
          <w:szCs w:val="22"/>
        </w:rPr>
      </w:pPr>
      <w:r>
        <w:rPr/>
      </w:r>
    </w:p>
    <w:p>
      <w:pPr>
        <w:pStyle w:val="Normal"/>
        <w:ind w:firstLine="566"/>
        <w:jc w:val="both"/>
        <w:rPr>
          <w:rFonts w:ascii="Courier New" w:hAnsi="Courier New" w:cs="Courier New"/>
          <w:sz w:val="22"/>
          <w:szCs w:val="22"/>
        </w:rPr>
      </w:pPr>
      <w:r>
        <w:rPr>
          <w:rStyle w:val="Data"/>
          <w:rFonts w:cs="Courier New" w:ascii="Courier New" w:hAnsi="Courier New"/>
          <w:sz w:val="22"/>
          <w:szCs w:val="22"/>
        </w:rPr>
        <w:tab/>
        <w:t xml:space="preserve">Ze znaleckého posudku z oboru doprava – technická analýza dopravních nehod a výslechu znalce Ing. Milana Uttla při hlavním líčení bylo zjištěno, že osobní automobil BMW narážel tečně levou přední částí v protisměrném jízdním pruhu rychlostí cca 95 km/hod. do levého boku protijedoucí soupravy jedoucí rychlostí 80 km/hod. Následně se zadní část vozidla BMW začala stáčet proti směru  hodinových ručiček, a vozidlo BMW naráželo rovněž v protisměrném jízdním pruhu rychlostí 81 km/hod. do protijedoucího vozidla Mercedes jedoucího rychlostí 74 km/hod. V místě nehody je dohledová vzdálenost nejméně 300 metrů, nelze ovšem stanovit, jakým způsobem ji ovlivnil hustý déšť. Nehodě by zabránil řidič vozidla BMW, kdyby trajektorie jeho vozidla probíhala v pravém jízdním pruhu. Oba protijedoucí řidiče střetu zabránit nemohli. Pokud byl při hlavním líčení obhájcem tázán na možnou úlekovou reakci obžalovaného, uvedl znalec, že nemá žádné technické podklady, na základě kterých by mohl odpovídat, navíc to již nespadá do jeho kompetence, obecně však uvedl, aby se obžalovaný dostal do místa střetu s nákladním automobilem, musel ujet určitou dráhu za určitý čas, a tak, jak situaci popisují svědci, zejména o množství vody na vozovce, lze usoudit, že došlo vlivem rychlosti jízdy k aquaplaningu, a tím se vozidlo dostalo do protisměru.   </w:t>
      </w:r>
    </w:p>
    <w:p>
      <w:pPr>
        <w:pStyle w:val="Normal"/>
        <w:ind w:firstLine="566"/>
        <w:jc w:val="both"/>
        <w:rPr>
          <w:rFonts w:ascii="Courier New" w:hAnsi="Courier New" w:cs="Courier New"/>
          <w:sz w:val="22"/>
        </w:rPr>
      </w:pPr>
      <w:r>
        <w:rPr>
          <w:rFonts w:eastAsia="Courier New" w:cs="Courier New" w:ascii="Courier New" w:hAnsi="Courier New"/>
          <w:sz w:val="22"/>
        </w:rPr>
        <w:t xml:space="preserve">  </w:t>
      </w:r>
    </w:p>
    <w:p>
      <w:pPr>
        <w:pStyle w:val="Normal"/>
        <w:jc w:val="both"/>
        <w:rPr>
          <w:rFonts w:ascii="Courier New" w:hAnsi="Courier New" w:cs="Courier New"/>
          <w:sz w:val="22"/>
        </w:rPr>
      </w:pPr>
      <w:r>
        <w:rPr>
          <w:rFonts w:eastAsia="Courier New" w:cs="Courier New" w:ascii="Courier New" w:hAnsi="Courier New"/>
          <w:sz w:val="22"/>
        </w:rPr>
        <w:t xml:space="preserve"> </w:t>
      </w:r>
    </w:p>
    <w:p>
      <w:pPr>
        <w:pStyle w:val="Normal"/>
        <w:jc w:val="both"/>
        <w:rPr/>
      </w:pPr>
      <w:r>
        <w:rPr>
          <w:rFonts w:cs="Courier New" w:ascii="Courier New" w:hAnsi="Courier New"/>
          <w:sz w:val="22"/>
        </w:rPr>
        <w:tab/>
        <w:t xml:space="preserve">Soud dále vycházel z listinných důkazů, a to z protokolu o nehodě s plánkem a fotodokumentací, dále z lékařských zpráv, ze záznamu o předání a vrácení věcí a ze záznamu tachografu. K důkazu byl přečten také spis Okresního soudu v Českých Budějovicích sp. zn. 1T 5/2000, zejména rozsudek na č.l. 103, ze kterého bylo zjištěno, že obž. Sxx byl kromě rozsáhlé majetkové trestné činnosti a trestného činu zběhnutí uznán vinným také trestným činem ublížení na zdraví podle § 224 odst. 1,2 tr. zákona, kterého se dopustil jako řidič motorového vozidla a při tomto trestném činu došlo k těžkému zranění spolujezdkyně. Ze spisu Městského úřadu Soběslav č.j. MS/00046/2014/OOSM-OP-2/Dur, a to zejména z rozhodnutí ze dne 21. 2. 2014, bylo zjištěno, že obž. Sxx byl uznán vinným přestupkem podle § 125c odst. 1 písm. i) bod 2,4 písm. k) zákona č. 361/2000 Sb., kterého se dopustil tím, že 23.11.2013 jako řidič vozidla zn. BMW X5 RZ 6C5 4977 po silnici č. I/03 ve Veselí nad Lužnicí se nechoval ohleduplně a ukázněně, jízdu nepřizpůsobil svým schopnostem a situaci v provozu a neřídil se pravidly provozu na pozemních komunikacích, rychlost jízdy nepřizpůsobil svým schopnostem a stavu vozovky a narazil pravou přední částí svého vozidla do levé zadní části pracovního stroje Locus 752, jedoucího ve stejném směru jízdy, řízeného Vxx Hxx. Obžalovaný dále jako účastník nehody tuto neoznámil policistovi, neposkytl první pomoc zraněné osobě a nepřivolal zdravotnickou záchrannou službu. Obžalovaný nesetrval na míst nehody do příchodu policie. Při nehodě došlo kromě škody na majetku k lehkému zranění poškozeného Vxx Hxx. Za toto jednání byla obžalovanému uložena pokuta 5.000,- Kč. </w:t>
      </w:r>
    </w:p>
    <w:p>
      <w:pPr>
        <w:pStyle w:val="Normal"/>
        <w:jc w:val="both"/>
        <w:rPr>
          <w:rFonts w:ascii="Courier New" w:hAnsi="Courier New" w:cs="Courier New"/>
          <w:sz w:val="22"/>
        </w:rPr>
      </w:pPr>
      <w:r>
        <w:rPr>
          <w:rFonts w:cs="Courier New" w:ascii="Courier New" w:hAnsi="Courier New"/>
          <w:sz w:val="22"/>
        </w:rPr>
      </w:r>
    </w:p>
    <w:p>
      <w:pPr>
        <w:pStyle w:val="Normal"/>
        <w:ind w:firstLine="708"/>
        <w:jc w:val="both"/>
        <w:rPr>
          <w:rFonts w:ascii="Courier New" w:hAnsi="Courier New" w:cs="Courier New"/>
          <w:sz w:val="22"/>
        </w:rPr>
      </w:pPr>
      <w:r>
        <w:rPr>
          <w:rFonts w:cs="Courier New" w:ascii="Courier New" w:hAnsi="Courier New"/>
          <w:sz w:val="22"/>
        </w:rPr>
        <w:t xml:space="preserve">Obžalovaný navrhl provedení znaleckého posudku z oblasti neurologie, který měl objasňovat, zda došlo k úleku obžalovaného a zda v důsledku toho mohl stlačit plynový pedál. Tento důkazní návrh byl zamítnut, neboť ke zpracování takového posudku nejsou ve spise žádné podklady a otázka, která by měla být dle obžalovaného zodpovězena, je zcela vágní, neurčitá, a v kontextu s provedenými důkazy zcela nadbytečná. Obžalovaný závěrem předložil aktuální kartu řidiče a lékařskou zprávu o špatném zdravotním stavu své matky, tyto důkazy byly po přečtení založeny do spisu.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 </w:t>
      </w:r>
    </w:p>
    <w:p>
      <w:pPr>
        <w:pStyle w:val="Normal"/>
        <w:widowControl/>
        <w:ind w:firstLine="708"/>
        <w:jc w:val="both"/>
        <w:rPr/>
      </w:pPr>
      <w:r>
        <w:rPr>
          <w:rFonts w:cs="Courier New" w:ascii="Courier New" w:hAnsi="Courier New"/>
          <w:sz w:val="22"/>
        </w:rPr>
        <w:t xml:space="preserve">Po provedení všech shora uvedených důkazů a jejich vyhodnocení jak jednotlivě, tak v celém souhrnu byl zjištěn skutkový stav věci, o němž nejsou důvodné pochybnosti, a to v rozsahu, který je pro rozhodnutí nezbytný. Z výpovědi obžalovaného není zcela zřejmé, zda si je či není vědom viny na způsobené dopravní nehodě. V přípravném řízení uváděl, že jel rychlostí přizpůsobenou aktuálnímu počasí, spoléhal na to, že vozidlo samo upravuje chyby řidiče, ale způsobila to ta voda, kterou už technika nezvládla. Když ztratil kontrolu nad vozidlem, už nebrzdil, v přípravném řízení připustil předjetí pouze jednoho vozidla, nepopisoval žádnou úlekovou reakci v důsledku, při které by podle své výpovědi u hlavního líčení zcela samozřejmě sešlápl plynový pedál. Z výpovědi svědka Txx bylo zjištěno, že obžalovaný měl před nehodou jet vyšší rychlostí a předjíždět protijedoucí vozidla. Obžalovaný namítal, že svědek kvůli hustému dešti nemohl nic takového vidět, ovšem tato výpověď svědka zcela koresponduje z výpovědí svědka Sxx, který jel ve stejném směru jízdy jako obžalovaný a tento svědek uvedl, že byl právě vozidlem obžalovaného předjížděn a že toto vozidlo předjelo ještě před ním jedoucí automobil během jednoho předjížděcího manévru. Z protokolu o nehodě a ohledání vozidel vyplývá, že na vozidle obžalovaného byly, a nutno říci že zcela sériově a v souladu s technickým průkazem, osazeny vepředu letní pneumatiky o rozměru  255/50 R19 mm a na zadní nápravě letní pneumatiky o rozměru 285/45 R 19 mm s dostatečným vzorkem dezénu.Z výpovědi ostatních účastníků nehody případně svědků se v zásadě zjišťuje shodně pouze tolik, že v době nehody hustě pršelo, na vozovce se držela voda a každý ze svědků viděl pouze část nehodového děje. V návaznosti na tyto důkazy byl zpracován znalecký posudek z oboru dopravy, jehož závěry jsou zcela jednoznačné. Obžalovaný se střetl s prvním protijedoucím automobilem v rychlosti více než 90  km/hod., tímto nárazem bylo jeho vozidlo částečně zpomaleno a poté v rychlosti asi 80 km/hod. došlo ke střetu s protijedoucím vozem Mercedes, ve kterém cestovali všichni čtyři poškození. Je tedy zřejmé, že obžalovaný na místě, kde byla v tu dobu rychlost dopravním značením omezena na 70 km/hod za velmi hustého deště nepřizpůsobil rychlost jízdy jím řízeného vozidla a přes dostatečný dezén pneumatik již při jejich značné šířce tyto nebyly schopny odvádět vodu a udržet tak adhezi vozidla. Došlo tedy k jevu, který je označován jako aquaplaning, kdy se mezi vozovkou pneumatickou vytvoří vrstva vody, pneumatika ztratí kontakt s vozovkou a vozidlo se stává neovladatelným. Vzhledem k tomu, že podle plánku je místo nehody v mírné zatáčce z pohledu jízdy obžalovaného pravotočivé, došlo k tomu, že vozidlo obžalovaného vyjelo vlevo do protisměru a střetlo se s protijedoucími vozidly. V důsledku toho došlo u třech poškozených k těžké újmě na zdraví, u  jedné poškozené k újmě lehké. Nelze proto jinak než jednání obžalovaného kvalifikovat jako přečin těžkého ublížení na zdraví z nedbalosti podle § 147 odst. 1,2 tr. zákoníku, když porušení důležité povinnosti soud spatřuje v nedodržení rychlosti, respektive nepřizpůsobení rychlosti povětrnostním podmínkám a z toho vyplývajících  okolností, které mohl předvídat, tedy zejména množství vody na vozovce v kontextu s šířkou pneumatik jeho vozidla. V příčinné souvislosti s jednáním obžalovaného došlo k újmě na zdraví poškozených.            </w:t>
      </w:r>
    </w:p>
    <w:p>
      <w:pPr>
        <w:pStyle w:val="Normal"/>
        <w:widowControl/>
        <w:ind w:firstLine="708"/>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eastAsia="Courier New" w:cs="Courier New" w:ascii="Courier New" w:hAnsi="Courier New"/>
          <w:sz w:val="22"/>
        </w:rPr>
        <w:t xml:space="preserve">       </w:t>
      </w:r>
    </w:p>
    <w:p>
      <w:pPr>
        <w:pStyle w:val="Normal"/>
        <w:widowControl/>
        <w:jc w:val="both"/>
        <w:rPr>
          <w:rFonts w:ascii="Courier New" w:hAnsi="Courier New" w:cs="Courier New"/>
          <w:sz w:val="22"/>
        </w:rPr>
      </w:pPr>
      <w:r>
        <w:rPr>
          <w:rFonts w:cs="Courier New" w:ascii="Courier New" w:hAnsi="Courier New"/>
          <w:sz w:val="22"/>
        </w:rPr>
        <w:tab/>
      </w:r>
      <w:r>
        <w:rPr>
          <w:rFonts w:cs="Courier New" w:ascii="Courier New" w:hAnsi="Courier New"/>
          <w:sz w:val="22"/>
          <w:szCs w:val="22"/>
        </w:rPr>
        <w:t xml:space="preserve">Při úvaze o druhu a výši trestu soud přihlédl k povaze a závažnosti trestného činu z hlediska významu chráněného zájmu, který byl činem dotčen, ke způsobu jeho provedení a následkům, okolnostem, za kterých byl čin spáchán a k osobním poměrům pachatele. </w:t>
      </w:r>
      <w:r>
        <w:rPr>
          <w:rFonts w:cs="Courier New" w:ascii="Courier New" w:hAnsi="Courier New"/>
          <w:sz w:val="22"/>
        </w:rPr>
        <w:t xml:space="preserve">Obžalovaný se sám označil za běžného řidiče, a jak je shora uvedeno, bagatelizoval jak trestnou činnost v dopravě, které se v minulosti dopustil, tak i trestnou činnost pro kterou byl v nedávné době postižen v Rakousku.  Takovýto přístup obžalovaného byl však vyvrácen obsahem provedených důkazů. Pokud v minulosti zavinil dvě dopravní nehody, v obou případech došlo ke zranění poškozených osob, v prvním případě k těžkému, ve druhém případě k lehkému zranění. Rozhodně běžný řidič nemá tři záznamy v rejstříku trestů za delikty související s řízením motorového vozidla, stejně tak nemá běžný řidič další záznamy v evidenční kartě řidiče za nikoli zanedbatelná porušení dopravních předpisů spočívající zejména v  překročení povolené rychlosti. Pokud jde o odsouzení v Rakousku v letech 2009 a 2015 prezentuje to obžalovaný tak, že mu nebylo nic prokázáno. Faktem je, že ani jedno z odsouzení nebylo předpokládaným postupem uznáno v ČR, avšak ze samotného rejstříku trestů je jednoznačné, že obžalovaný byl uznán vinným a pravomocně odsouzen za majetkovou trestnou činnost. Kromě toho, že jde o odsouzení druhově odlišná, nelze je zvýše uvedeného považovat za přitěžující, takto lze hodnotit  pouze odsouzení ve věci zdejšího soudu sp. zn. 1T 5/2000. Po zhodnocení všech shora uvedených zjištění dospěl soud k závěru, že v trestní sazbě § 147 odst. 2 tr. zákoníku stanovení v rozpětí od  6 měsíců do 4 let, je nutno, zejména  s ohledem na závažné zdravotní následky u více osob, uložit trest odnětí svobody přibližně v polovině trestní sazbě, a to v trvání 2,5 roku s tím,že s ohledem na odstup času od posledního odsouzení lze výkon tohoto trestu podmíněně odložit na delší zkušební dobu v trvání 4 let. S ohledem na závažnost porušení důležité povinnosti, způsobený následek a předchozí nekázeň obžalovaného jako řidiče motorových vozidel, je nutno uložit také trest zákazu činnosti spočívající v zákazu řízení motorových vozidel všech druhů, a to ve výměře 3,5 roku. </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 xml:space="preserve">V adhezním řízení soud rozhodoval o včas a řádně uplatněném nároku na náhradu škody poškozeného Txx, tento poškozený vyčísli své nároky v přípravném řízení pouhým odhadem na částku 15.000 EURO, soud však neměl žádné podklady k přezkoumání othooto požadavku, a proto bylo rozhodnuto, že se poškozený odkazuje se svým nárokem na řízení ve věcech občanskoprávních. Lze k tomu jen doplnit, že primárně by jakýkoliv požadavek na náhradu škody měl být řešen prostřednictvím pojišťovny, u které měl obžalovaný povinně smluvně pojištěno vozidlo BMW.  </w:t>
      </w:r>
    </w:p>
    <w:p>
      <w:pPr>
        <w:pStyle w:val="Normal"/>
        <w:widowControl/>
        <w:jc w:val="both"/>
        <w:rPr>
          <w:rFonts w:ascii="Courier New" w:hAnsi="Courier New" w:cs="Courier New"/>
          <w:sz w:val="22"/>
        </w:rPr>
      </w:pPr>
      <w:r>
        <w:rPr>
          <w:rStyle w:val="Data"/>
          <w:rFonts w:eastAsia="Courier New" w:cs="Courier New" w:ascii="Courier New" w:hAnsi="Courier New"/>
          <w:b/>
          <w:sz w:val="22"/>
        </w:rPr>
        <w:t xml:space="preserve"> </w:t>
      </w:r>
    </w:p>
    <w:p>
      <w:pPr>
        <w:pStyle w:val="Normal"/>
        <w:widowControl/>
        <w:jc w:val="both"/>
        <w:rPr>
          <w:rFonts w:ascii="Courier New" w:hAnsi="Courier New" w:cs="Courier New"/>
          <w:bCs/>
          <w:sz w:val="22"/>
          <w:szCs w:val="22"/>
        </w:rPr>
      </w:pPr>
      <w:r>
        <w:rPr>
          <w:rStyle w:val="StrongEmphasis"/>
          <w:rFonts w:cs="Courier New" w:ascii="Courier New" w:hAnsi="Courier New"/>
          <w:sz w:val="22"/>
          <w:szCs w:val="22"/>
        </w:rPr>
        <w:tab/>
      </w:r>
      <w:r>
        <w:rPr>
          <w:rStyle w:val="StrongEmphasis"/>
          <w:rFonts w:cs="Courier New" w:ascii="Courier New" w:hAnsi="Courier New"/>
          <w:b w:val="false"/>
          <w:sz w:val="22"/>
          <w:szCs w:val="22"/>
        </w:rPr>
        <w:t xml:space="preserve"> </w:t>
      </w:r>
    </w:p>
    <w:p>
      <w:pPr>
        <w:pStyle w:val="Normal"/>
        <w:ind w:left="2410" w:hanging="2410"/>
        <w:jc w:val="both"/>
        <w:rPr/>
      </w:pPr>
      <w:r>
        <w:rPr>
          <w:rFonts w:cs="Courier New" w:ascii="Courier New" w:hAnsi="Courier New"/>
          <w:b/>
          <w:sz w:val="22"/>
        </w:rPr>
        <w:t xml:space="preserve">P o u č e n í : </w:t>
      </w:r>
      <w:r>
        <w:rPr>
          <w:rFonts w:cs="Courier New" w:ascii="Courier New" w:hAnsi="Courier New"/>
          <w:sz w:val="22"/>
        </w:rPr>
        <w:t xml:space="preserve"> Proti tomuto rozsudku lze podat odvolání do osmi dnů od jeho doručení ke Krajskému soudu  v Českých Budějovicích prostřednictvím soudu podepsaného (§ 248 odst. 1 trestního řádu, § 252 trestního řádu), a to ve trojím vyhotovení. </w:t>
      </w:r>
    </w:p>
    <w:p>
      <w:pPr>
        <w:pStyle w:val="Normal"/>
        <w:ind w:left="2410" w:hanging="2410"/>
        <w:jc w:val="both"/>
        <w:rPr>
          <w:rFonts w:ascii="Courier New" w:hAnsi="Courier New" w:cs="Courier New"/>
          <w:sz w:val="22"/>
        </w:rPr>
      </w:pPr>
      <w:r>
        <w:rPr>
          <w:rFonts w:cs="Courier New" w:ascii="Courier New" w:hAnsi="Courier New"/>
          <w:sz w:val="22"/>
        </w:rPr>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právnost některého jeho výroku může jej napadat také proto, že takový výrok učiněn nebyl, jakož i pro porušení ustanovení o řízení předcházejícím rozsudku, jestliže toto porušení mohlo způsobit, že výrok je nesprávný nebo chybí (§ 246 odst. 1 trestního řádu).</w:t>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Ve prospěch obžalovaného mohou rozsudek odvoláním napadnout kromě obžalovaného a státního zástupce i příbuzní obžalovaného v pokolení přímém, jeho sourozenci, osvojitel, osvojenec, manžel i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estního řádu).</w:t>
      </w:r>
    </w:p>
    <w:p>
      <w:pPr>
        <w:pStyle w:val="Normal"/>
        <w:jc w:val="both"/>
        <w:rPr>
          <w:rFonts w:ascii="Courier New" w:hAnsi="Courier New" w:cs="Courier New"/>
          <w:sz w:val="22"/>
        </w:rPr>
      </w:pPr>
      <w:r>
        <w:rPr>
          <w:rFonts w:cs="Courier New" w:ascii="Courier New" w:hAnsi="Courier New"/>
          <w:sz w:val="22"/>
        </w:rPr>
      </w:r>
    </w:p>
    <w:p>
      <w:pPr>
        <w:pStyle w:val="Normal"/>
        <w:ind w:left="2410" w:hanging="0"/>
        <w:jc w:val="both"/>
        <w:rPr>
          <w:rFonts w:ascii="Courier New" w:hAnsi="Courier New" w:cs="Courier New"/>
          <w:sz w:val="22"/>
        </w:rPr>
      </w:pPr>
      <w:r>
        <w:rPr>
          <w:rFonts w:cs="Courier New" w:ascii="Courier New" w:hAnsi="Courier New"/>
          <w:sz w:val="22"/>
        </w:rPr>
      </w:r>
    </w:p>
    <w:p>
      <w:pPr>
        <w:pStyle w:val="Normal"/>
        <w:ind w:left="2410" w:hanging="0"/>
        <w:jc w:val="both"/>
        <w:rPr/>
      </w:pPr>
      <w:r>
        <w:rPr>
          <w:rFonts w:cs="Courier New" w:ascii="Courier New" w:hAnsi="Courier New"/>
          <w:sz w:val="22"/>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estního řádu).</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sz w:val="22"/>
        </w:rPr>
        <w:tab/>
      </w:r>
    </w:p>
    <w:p>
      <w:pPr>
        <w:pStyle w:val="Normal"/>
        <w:widowContro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Českých Budějovicích dne 29. března 2016</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tab/>
        <w:tab/>
        <w:tab/>
        <w:tab/>
        <w:tab/>
        <w:tab/>
        <w:t xml:space="preserve">  </w:t>
      </w:r>
      <w:r>
        <w:rPr>
          <w:rFonts w:cs="Courier New" w:ascii="Courier New" w:hAnsi="Courier New"/>
          <w:b/>
          <w:sz w:val="22"/>
        </w:rPr>
        <w:t xml:space="preserve">JUDr. Juraj Ivica, v.r.  </w:t>
      </w:r>
    </w:p>
    <w:p>
      <w:pPr>
        <w:pStyle w:val="Normal"/>
        <w:widowControl/>
        <w:jc w:val="both"/>
        <w:rPr/>
      </w:pPr>
      <w:r>
        <w:rPr>
          <w:rFonts w:cs="Courier New" w:ascii="Courier New" w:hAnsi="Courier New"/>
          <w:b/>
          <w:sz w:val="22"/>
        </w:rPr>
        <w:tab/>
        <w:tab/>
        <w:tab/>
        <w:tab/>
        <w:tab/>
        <w:tab/>
        <w:tab/>
        <w:t xml:space="preserve">  </w:t>
      </w:r>
      <w:r>
        <w:rPr>
          <w:rFonts w:cs="Courier New" w:ascii="Courier New" w:hAnsi="Courier New"/>
          <w:sz w:val="22"/>
        </w:rPr>
        <w:t xml:space="preserve">      samosoudce</w:t>
        <w:tab/>
      </w:r>
      <w:r>
        <w:rPr>
          <w:rFonts w:cs="Courier New" w:ascii="Courier New" w:hAnsi="Courier New"/>
          <w:b/>
          <w:sz w:val="22"/>
        </w:rPr>
        <w:tab/>
      </w:r>
    </w:p>
    <w:p>
      <w:pPr>
        <w:pStyle w:val="Normal"/>
        <w:widowControl/>
        <w:jc w:val="both"/>
        <w:rPr>
          <w:rFonts w:ascii="Courier New" w:hAnsi="Courier New" w:cs="Courier New"/>
          <w:sz w:val="22"/>
        </w:rPr>
      </w:pPr>
      <w:r>
        <w:rPr>
          <w:rFonts w:cs="Courier New" w:ascii="Courier New" w:hAnsi="Courier New"/>
          <w:sz w:val="22"/>
        </w:rPr>
        <w:t>Za správnost vyhotovení : Ivana Belzová</w:t>
      </w:r>
    </w:p>
    <w:p>
      <w:pPr>
        <w:pStyle w:val="Normal"/>
        <w:widowControl/>
        <w:jc w:val="both"/>
        <w:rPr>
          <w:rFonts w:ascii="Courier New" w:hAnsi="Courier New" w:cs="Courier New"/>
          <w:sz w:val="22"/>
        </w:rPr>
      </w:pPr>
      <w:r>
        <w:rPr>
          <w:rFonts w:cs="Courier New" w:ascii="Courier New" w:hAnsi="Courier New"/>
          <w:sz w:val="22"/>
        </w:rPr>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cs="Courier New"/>
          <w:sz w:val="22"/>
          <w:szCs w:val="22"/>
        </w:rPr>
      </w:pPr>
      <w:r>
        <w:rPr>
          <w:rFonts w:cs="Courier New" w:ascii="Courier New" w:hAnsi="Courier New"/>
          <w:sz w:val="22"/>
          <w:szCs w:val="22"/>
        </w:rPr>
        <w:t>Tento  rozsudek  ze dne  29.3.2016, č.j. 6T 11/2016-264 , nabyl právní moci a vykonatelnosti dne  3.1.2017 ve spojení s usnesením Krajského soudu v Českých Budějovicích ze dne 3.1.2017, č.j.  4To 606/2016-31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řipojení doložky právní moci provedla Ivana Belzová dne  9.2.2017.</w:t>
      </w:r>
    </w:p>
    <w:p>
      <w:pPr>
        <w:pStyle w:val="Normal"/>
        <w:widowControl/>
        <w:ind w:left="709" w:hanging="709"/>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sz w:val="22"/>
          <w:szCs w:val="22"/>
        </w:rPr>
      </w:pPr>
      <w:r>
        <w:rPr>
          <w:rFonts w:cs="Courier New" w:ascii="Courier New" w:hAnsi="Courier New"/>
          <w:sz w:val="22"/>
          <w:szCs w:val="22"/>
        </w:rPr>
      </w:r>
    </w:p>
    <w:sectPr>
      <w:headerReference w:type="default" r:id="rId4"/>
      <w:headerReference w:type="first" r:id="rId5"/>
      <w:type w:val="nextPage"/>
      <w:pgSz w:w="11906" w:h="16838"/>
      <w:pgMar w:left="1361" w:right="1361" w:gutter="0" w:header="709" w:top="175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89230</wp:posOffset>
              </wp:positionV>
              <wp:extent cx="14097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10</w:t>
                          </w:r>
                          <w:r>
                            <w:rPr>
                              <w:rStyle w:val="PageNumber"/>
                              <w:sz w:val="18"/>
                              <w:i/>
                              <w:szCs w:val="18"/>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14.9pt;mso-position-vertical-relative:text;margin-left:295.25pt;mso-position-horizontal-relative:page">
              <v:fill opacity="0f"/>
              <v:textbox inset="0in,0in,0in,0in">
                <w:txbxContent>
                  <w:p>
                    <w:pPr>
                      <w:pStyle w:val="Header"/>
                      <w:rPr>
                        <w:rStyle w:val="PageNumber"/>
                        <w:rFonts w:ascii="Courier New" w:hAnsi="Courier New" w:cs="Courier New"/>
                        <w:i/>
                        <w:i/>
                        <w:sz w:val="18"/>
                        <w:szCs w:val="18"/>
                      </w:rPr>
                    </w:pP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10</w:t>
                    </w:r>
                    <w:r>
                      <w:rPr>
                        <w:rStyle w:val="PageNumber"/>
                        <w:sz w:val="18"/>
                        <w:i/>
                        <w:szCs w:val="18"/>
                        <w:rFonts w:cs="Courier New" w:ascii="Courier New" w:hAnsi="Courier New"/>
                      </w:rPr>
                      <w:fldChar w:fldCharType="end"/>
                    </w:r>
                  </w:p>
                </w:txbxContent>
              </v:textbox>
              <w10:wrap type="square" side="largest"/>
            </v:rect>
          </w:pict>
        </mc:Fallback>
      </mc:AlternateContent>
    </w:r>
  </w:p>
  <w:p>
    <w:pPr>
      <w:pStyle w:val="Header"/>
      <w:rPr>
        <w:rFonts w:ascii="Courier New" w:hAnsi="Courier New" w:cs="Courier New"/>
        <w:sz w:val="18"/>
        <w:szCs w:val="18"/>
      </w:rPr>
    </w:pPr>
    <w:r>
      <w:rPr>
        <w:rFonts w:cs="Courier New" w:ascii="Courier New" w:hAnsi="Courier New"/>
        <w:i/>
        <w:sz w:val="18"/>
        <w:szCs w:val="18"/>
      </w:rPr>
      <w:t>pokračování</w:t>
      <w:tab/>
      <w:tab/>
      <w:t>6T 11/2016</w:t>
    </w:r>
  </w:p>
  <w:p>
    <w:pPr>
      <w:pStyle w:val="Normal"/>
      <w:rPr>
        <w:rFonts w:ascii="Courier New" w:hAnsi="Courier New" w:cs="Courier New"/>
        <w:sz w:val="18"/>
        <w:szCs w:val="18"/>
      </w:rPr>
    </w:pPr>
    <w:r>
      <w:rPr>
        <w:rFonts w:cs="Courier New" w:ascii="Courier New" w:hAnsi="Courier Ne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Courier New" w:hAnsi="Courier New" w:eastAsia="Times New Roman"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ata">
    <w:name w:val="_data"/>
    <w:basedOn w:val="Standardnpsmoodstavce"/>
    <w:qFormat/>
    <w:rPr>
      <w:rFonts w:ascii="Times New Roman" w:hAnsi="Times New Roman" w:cs="Times New Roman"/>
      <w:spacing w:val="0"/>
      <w:position w:val="0"/>
      <w:sz w:val="24"/>
      <w:vertAlign w:val="baseline"/>
    </w:rPr>
  </w:style>
  <w:style w:type="character" w:styleId="StrongEmphasis">
    <w:name w:val="Strong"/>
    <w:basedOn w:val="Standardnpsmoodstavce"/>
    <w:qFormat/>
    <w:rPr>
      <w:b/>
      <w:bCs/>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ind w:firstLine="708"/>
      <w:jc w:val="both"/>
    </w:pPr>
    <w:rPr>
      <w:rFonts w:ascii="Courier New" w:hAnsi="Courier New" w:cs="Courier New"/>
      <w:sz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widowControl/>
      <w:suppressAutoHyphens w:val="true"/>
      <w:overflowPunct w:val="true"/>
      <w:autoSpaceDE w:val="true"/>
      <w:spacing w:lineRule="auto" w:line="242"/>
      <w:jc w:val="both"/>
      <w:textAlignment w:val="auto"/>
    </w:pPr>
    <w:rPr>
      <w:rFonts w:ascii="Arial" w:hAnsi="Arial" w:cs="Arial"/>
      <w:color w:val="000000"/>
      <w:sz w:val="24"/>
      <w:szCs w:val="24"/>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8:00Z</dcterms:created>
  <dc:creator>cekatele</dc:creator>
  <dc:description/>
  <cp:keywords/>
  <dc:language>en-US</dc:language>
  <cp:lastModifiedBy>Jitka Petráková</cp:lastModifiedBy>
  <cp:lastPrinted>2016-05-02T10:16:00Z</cp:lastPrinted>
  <dcterms:modified xsi:type="dcterms:W3CDTF">2019-03-05T08: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