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Číslo jednací: </w:t>
      </w:r>
      <w:r>
        <w:rPr>
          <w:b/>
          <w:bCs/>
          <w:sz w:val="22"/>
          <w:szCs w:val="22"/>
        </w:rPr>
        <w:t>31 T 48/2016 - 50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 xml:space="preserve">Okresní soud v Českých Budějovicích rozhodl samosoudkyní JUDr. Soňou Biskupovou Fišerovou v hlavním líčení konaném dne 31. května 2016  </w:t>
      </w:r>
      <w:r>
        <w:rPr>
          <w:b/>
          <w:sz w:val="24"/>
          <w:szCs w:val="24"/>
        </w:rPr>
        <w:t>t a k t o :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Obžalovaný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Jxx  K xx</w:t>
      </w:r>
      <w:r>
        <w:rPr>
          <w:b/>
          <w:sz w:val="40"/>
          <w:szCs w:val="40"/>
        </w:rPr>
        <w:t xml:space="preserve"> ,</w:t>
      </w:r>
    </w:p>
    <w:p>
      <w:pPr>
        <w:pStyle w:val="Normal"/>
        <w:bidi w:val="0"/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ar.</w:t>
      </w:r>
      <w:r>
        <w:rPr>
          <w:sz w:val="24"/>
          <w:szCs w:val="24"/>
        </w:rPr>
        <w:t xml:space="preserve"> xx v xx, okres xxx,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trvale bytem</w:t>
      </w:r>
      <w:r>
        <w:rPr>
          <w:sz w:val="24"/>
          <w:szCs w:val="24"/>
        </w:rPr>
        <w:t>, xx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t.č. xx</w:t>
      </w:r>
    </w:p>
    <w:p>
      <w:pPr>
        <w:pStyle w:val="TextBody"/>
        <w:bidi w:val="0"/>
        <w:spacing w:before="0" w:after="12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s e     u z n á v á     v i n n ý m ,    ž 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dne 10. 3. 2016 kolem 18.23 hodin v Týně na Vltavou, okres České Budějovice, z parkoviště u Pizzerie Atom ve Veselské ulici řídil osobní vozidlo zn. Audi A6 Avant, RZ xx, po silnici II. třídy č. 147 k řadovým garážím a odtud zpět na parkoviště ve Veselské ulici, kde </w:t>
      </w:r>
      <w:r>
        <w:rPr>
          <w:rFonts w:cs="Arial"/>
        </w:rPr>
        <w:t>byl</w:t>
      </w:r>
      <w:r>
        <w:rPr/>
        <w:t xml:space="preserve"> v 18.25 hodin</w:t>
      </w:r>
      <w:r>
        <w:rPr>
          <w:rFonts w:cs="Arial"/>
        </w:rPr>
        <w:t xml:space="preserve"> zastaven a kontrolován hlídkou Policie ČR,</w:t>
      </w:r>
      <w:r>
        <w:rPr/>
        <w:t xml:space="preserve"> a to přesto, že</w:t>
      </w:r>
      <w:r>
        <w:rPr>
          <w:rFonts w:cs="Arial"/>
        </w:rPr>
        <w:t xml:space="preserve"> byl rozhodnutími </w:t>
      </w:r>
      <w:r>
        <w:rPr/>
        <w:t xml:space="preserve">zejména Okresního soudu v Českých Budějovicích a Okresního soudu v Písku ve spojení s rozsudkem Krajského soudu v Českých Budějovicích ze dne 26. 1. 2006, č. j. 4 To 56/2006-67, který nabyl právní moci téhož dne, za trestný čin maření výkonu úředního rozhodnutí podle § 171 odst. 1 písm. c) trestního zákona účinného do 31. 12. 2009 odsouzen ke společnému trestu odnětí svobody v trvání 4 měsíců, pro jehož výkon byl zařazen do věznice s dozorem, a k trestu zákazu činnosti spočívající v zákazu řízení motorových vozidel všech druhů v trvání 3 let, který byl opakovaně přerušován z důvodu postupně ukládaných dalších nepodmíněných trestů odnětí svobody, když konec tohoto trestu uplyne dnem 23. 3. 2019,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t e d y</w:t>
      </w:r>
    </w:p>
    <w:p>
      <w:pPr>
        <w:pStyle w:val="TextBody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"/>
        <w:bidi w:val="0"/>
        <w:ind w:left="0" w:right="0" w:hanging="0"/>
        <w:rPr/>
      </w:pPr>
      <w:r>
        <w:rPr/>
        <w:t>mařil výkon rozhodnutí</w:t>
      </w:r>
      <w:r>
        <w:rPr>
          <w:rFonts w:cs="Arial"/>
        </w:rPr>
        <w:t xml:space="preserve"> soudu</w:t>
      </w:r>
      <w:r>
        <w:rPr/>
        <w:t xml:space="preserve"> tím, že vykonával činnost, která mu byla takovým rozhodnutím zakázána,</w:t>
      </w:r>
    </w:p>
    <w:p>
      <w:pPr>
        <w:pStyle w:val="TextBody"/>
        <w:bidi w:val="0"/>
        <w:ind w:left="1260" w:right="0" w:hanging="126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t í m   s p á c h a l 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>přečin maření výkonu úředního rozhodnutí a vykázání podle § 337 odst. 1 písm. a) trestního zákoníku</w:t>
      </w:r>
    </w:p>
    <w:p>
      <w:pPr>
        <w:pStyle w:val="Normal"/>
        <w:bidi w:val="0"/>
        <w:ind w:left="1701" w:right="0" w:hanging="1701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     o d s u z u j e     s 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ab/>
        <w:t xml:space="preserve">podle § 337 odst. 1 tr. zákoníku </w:t>
      </w:r>
      <w:r>
        <w:rPr>
          <w:b/>
          <w:bCs/>
          <w:sz w:val="24"/>
          <w:szCs w:val="24"/>
        </w:rPr>
        <w:t xml:space="preserve">k  n e p o d m í n  ě n é m u  trestu odnětí svobody v trvání 8 (osm) měsíců. </w:t>
      </w:r>
    </w:p>
    <w:p>
      <w:pPr>
        <w:pStyle w:val="Normal"/>
        <w:bidi w:val="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ab/>
        <w:t xml:space="preserve">Podle § 56 odst. 2 písm. c) tr. zákoníku se obžalovaný pro </w:t>
      </w:r>
      <w:r>
        <w:rPr>
          <w:b/>
          <w:bCs/>
          <w:sz w:val="24"/>
          <w:szCs w:val="24"/>
        </w:rPr>
        <w:t xml:space="preserve">výkon uloženého trestu zařazuje do věznice s ostrahou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O d ů v o d n ě n í :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Po provedeném dokazování jak přípravném řízení, tak u hlavního líčení se podařilo prokázat skutkový stav tak, jak byl uveden v návrhu na potrestání. 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Obžalovaný v přípravném řízení využil svého práva a ve věci nevypovídal, u hlavního líčení uvedl, že se pouze snažil přeparkovat motorové vozidlo, protože na něj 2× neodbytně zvonil soused, že parkuje na špatném místě, a on neměl jinou možnost, než jít přeparkovat. K tomu, že řídil motorové vozidlo, se plně doznává.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Doznání obžalovaného podpořila i </w:t>
      </w:r>
      <w:r>
        <w:rPr>
          <w:b/>
          <w:color w:val="000000"/>
          <w:sz w:val="24"/>
          <w:szCs w:val="24"/>
        </w:rPr>
        <w:t>svědecká výpověď svědka nstržm. Mxx Mxx</w:t>
      </w:r>
      <w:r>
        <w:rPr>
          <w:color w:val="000000"/>
          <w:sz w:val="24"/>
          <w:szCs w:val="24"/>
        </w:rPr>
        <w:t xml:space="preserve">, který uvedl, že s kolegou prováděli hlídkovou službu, jeli směrem po ulici Veselská, na obec Bečice a z parkoviště vyjíždělo vozidlo, o kterém věděli, že s ním jezdí obžalovaný. Když zapnuli výstražná světla, obžalovaný vyjel z parkoviště na hlavní silnici, vrátil se zpátky, zaparkoval zpět na parkovišti  a podrobil se silniční kontrole.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Z výpisu evidenční karty řidiče vyplývá, že obžalovaný má v této celkem 9 záznamů, od roku 2000 je opakovaně trestán zákazy činnosti spočívajícími v zákazu řízení motorových vozidel všech druhů, naposledy má tento zákaz uložen Okresním soudem v Českých Budějovicích ve spojení s Krajským soudem sp.zn. 32T 40/2015 a 4 To 817/2015, kdy výkon tohoto trestu je uložen do 23. 3. 2022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Po provedeném dokazování je tedy zřejmé, že obžalovaný řídil motorové vozidlo, ač měl vysloven zákaz činnosti spočívající v zákazu řízení motorových vozidel všech druhů, tímto jednáním jednoznačně naplnil všechny zákonné znaky skutkové podstaty přečinu maření výkonu úředního rozhodnutí a vykázání dle § 337 odst. 1 písm. a) trestního zákoníku, neboť mařil výkon rozhodnutí soudu tím, že vykonával činnost, která mu byla takovým rozhodnutím zakázána.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Obžalovanému polehčuje jeho doznání. Přitěžující okolností je skutečnost, že se trestné činnosti dopouští opakovaně a opakovaně se dopouští i přečinu maření výkonu úředního rozhodnutí a vykázání. Obžalovaný má v Rejstříku trestů celkem 21 záznamů týkajících se odsouzení soudy v České republice, 1 záznam se týká odsouzení Okresním soudem v Prievidzi. Z posledního výkonu trestu odnětí svobody byl obžalovaný propuštěn dne 17. 11. 2014, kdy byl souzen za drogovou trestnou činnost popsanou v § 284 odst. 3 trestního zákoníku, nicméně již 10. února,  8. dubna a 26. července roku 2015 řídí motorové vozidlo, ač má tuto činnost zakázánu, proto Okresní soud v Českých Budějovicích rozsudkem ze dne 7. 9. 2015, č.j. 32T 40/2015 – 77, právní moc 26. 1. 2016 uznal obž. Jxx Kxx vinným ze spáchání přečinu maření výkonu úředního rozhodnutí a vykázání dle § 337 odst. 1 písm. a) trestního zákoníku a uložil mu trest odnětí svobody v délce 12 měsíců, pro jehož výkon byl zařazen do věznice s ostrahou a zároveň mu uložil i trest zákazu činnosti spočívající v zákazu řízení motorových vozidel všech druhů na dobu 24 měsíců.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Toto trestní stíhání však není jediným trestním stíháním, které obžalovaný po výkonu trestu v roce 2014 měl, byl na něj podán rovněž návrh na potrestání k Okresnímu soudu v Písku, kdy byl podezřelý z toho, že mařil výkon úředního rozhodnutí a vykázání dle § 337 odst. 1 písm. a) trestního zákoníku, neboť dne 25. 3. 2015 řídil motorové vozidlo. Rozhodnutím Okresního soudu v Písku ze dne 22. 3. 2016 bylo trestní stíhání zastaveno, neboť trest, k němuž může trestní stíhání vést, je zcela bez významu vedle trestu, který pro jiný čin byl obžalovanému již uložen. Toto usnesení nabylo právní moci dne 14. 4. 2016.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V době, kdy Okresní soud v Písku rozhodoval o zastavení trestního stíhání pro neúčelnost, byl již obžalovaný Jxx Kxx trestně stíhán pro další maření výkonu úředního rozhodnutí a vykázání dle § 337 odst. 1 písm. a) trestního zákoníku, který je nyní soudem projednáván.  S ohledem na skutečnost, že obžalovaný je v době projednávání této trestní věci ve výkonu trestu odnětí svobody, je zřejmé, že v daném případě je bez významu jakýkoliv trest, který nebude spojen s přímým výkonem. Soud rovněž v této věci neakceptoval návrh obhájce, aby zastavil trestní stíhání pro neúčelnost. Tento postup zvolil již Okresní soud v Písku a zjevně neměl na obžalovaného příliš velký vliv, když v průběhu řízení před soudem se obžalovaný dopustil dalšího přečinu. Přesto se soud domnívá, že trestná činnost maření výkonu úředního rozhodnutí a vykázání nepatří mezi obzvlášť společensky škodlivé, a to ani u recidivistů typu obž. Kxx. Po zvážení všech okolností daného případu přistoupil soud k uložení mírnějšího trestu, než jak byl navrhován ze strany státní zástupkyně a uložil obžalovanému trest odnětí svobody v délce 8 měsíců, pro jehož výkon jej zařadil do věznice s ostrahou, neboť v tomto typu věznice nyní obžalovaný uložený trest vykonává. Zároveň soud neukládal trest zákazu činnosti spočívající v zákazu řízení motorových vozidel všech druhů, jak bylo navrženo státní zástupkyní, neboť v současné době má obžalovaný uložen trest zákazu činnosti nejméně do 23. března roku 2022, když konec tohoto trestu se ještě výkonem uloženého trestu odnětí svobody 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zřejmě o 8 měsíců posune. Trest, který tedy bude končit  23. 12. roku 2022  se soudu jeví jako dostatečný a další ukládání trestu zákazu činnosti jako neúčelné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985" w:right="0" w:hanging="1985"/>
        <w:jc w:val="both"/>
        <w:rPr/>
      </w:pPr>
      <w:r>
        <w:rPr>
          <w:b/>
          <w:bCs/>
          <w:sz w:val="24"/>
          <w:szCs w:val="24"/>
        </w:rPr>
        <w:t xml:space="preserve">P o u č e n í :   </w:t>
        <w:tab/>
      </w:r>
      <w:r>
        <w:rPr>
          <w:sz w:val="24"/>
          <w:szCs w:val="24"/>
        </w:rPr>
        <w:t>Proti tomuto rozsudku lze podat odvolání do osmi dnů od jeho doručení ke Krajskému soudu v Českých Budějovicích prostřednictvím soudu podepsaného (§ 248 odst. 1 tr.ř., § 252 tr. ř.), a to ve trojím vyhotovení.</w:t>
      </w:r>
    </w:p>
    <w:p>
      <w:pPr>
        <w:pStyle w:val="Normal"/>
        <w:bidi w:val="0"/>
        <w:ind w:left="1985" w:right="0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Státní zástupce tak může učinit pro nesprávnost kteréhokoli výroku, obžalovaný pro nesprávnost výroku, který se ho přímo dotýká, zúčastněná osoba pro nesprávnost výroku o zabrání věci, poškozený, který uplatnil nárok na náhradu škody, pro nesprávnost výroku o náhradě škody. Osoba oprávněná napadat rozsudek pro nesprávnost některého jeho výroku může jej napadat také proto, že takový výrok učiněn nebyl, jakož i pro porušení ustanovení o řízení předcházejícím rozsudku, jestliže toto porušení mohlo způsobit, že výrok je nesprávný nebo chybí (§ 246 odst. 1 tr.ř.).</w:t>
      </w:r>
    </w:p>
    <w:p>
      <w:pPr>
        <w:pStyle w:val="Normal"/>
        <w:bidi w:val="0"/>
        <w:ind w:left="1985" w:right="0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Ve prospěch obžalovaného mohou rozsudek odvoláním napadnout kromě obžalovaného a státního zástupce i příbuzní obžalovaného v pokolení přímém, jeho sourozenci, osvojitel, osvojenec, manžel a druh. Státní zástupce tak může učinit i proti vůli obžalovaného. Je-li obžalovaný zbaven způsobilosti k právním úkonům nebo je-li jeho způsobilost k právním úkonům omezena, může i proti vůli obžalovaného za něho v jeho prospěch odvolání podat též jeho zákonný zástupce a jeho obhájce (§ 247 odst. 2 tr.ř.).</w:t>
      </w:r>
    </w:p>
    <w:p>
      <w:pPr>
        <w:pStyle w:val="Normal"/>
        <w:bidi w:val="0"/>
        <w:ind w:left="1985" w:right="0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sz w:val="24"/>
          <w:szCs w:val="24"/>
        </w:rPr>
        <w:tab/>
        <w:t>Odvolání musí být ve shora uvedené lhůtě také odůvodněno tak, aby bylo patrno, v kterých výrocích je rozsudek napadán a jaké vady jsou vytýkány rozsudku nebo řízení, které rozsudku předcházelo. Státní zástupce je povinen v odvolání uvést, zda je podává, byť i zčásti, ve prospěch nebo v neprospěch obviněného. Odvolání lze opřít o nové skutečnosti a důkazy (§ 249 odst. 1, 2, 3 tr.ř.).</w:t>
      </w:r>
    </w:p>
    <w:p>
      <w:pPr>
        <w:pStyle w:val="Normal"/>
        <w:bidi w:val="0"/>
        <w:ind w:left="1985" w:right="0" w:hanging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08"/>
          <w:tab w:val="left" w:pos="1985" w:leader="none"/>
        </w:tabs>
        <w:bidi w:val="0"/>
        <w:ind w:left="1985" w:right="0" w:hanging="1985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Odsuzuje-li soud obžalovaného k nepodmíněnému trestu odnětí svobody a přiznává-li poškozenému alespoň zčásti nárok na náhradu škody nebo </w:t>
      </w:r>
    </w:p>
    <w:p>
      <w:pPr>
        <w:pStyle w:val="PlainText"/>
        <w:tabs>
          <w:tab w:val="clear" w:pos="708"/>
          <w:tab w:val="left" w:pos="1985" w:leader="none"/>
        </w:tabs>
        <w:bidi w:val="0"/>
        <w:ind w:left="1985" w:right="0" w:hanging="1985"/>
        <w:jc w:val="both"/>
        <w:rPr/>
      </w:pPr>
      <w:r>
        <w:rPr>
          <w:rFonts w:ascii="Times New Roman" w:hAnsi="Times New Roman"/>
          <w:sz w:val="24"/>
          <w:szCs w:val="24"/>
        </w:rPr>
        <w:tab/>
        <w:t>nemajetkové újmy v penězích nebo na vydání bezdůvodného obohacení, může poškozený požádat o vyrozumění o konání veřejného zasedání o podmíněném propuštění z trestu odnětí svobody. Žádost poškozený podává soudu, který rozhodoval v prvním stupni (228 odst.4 tr. ř.).</w:t>
      </w:r>
    </w:p>
    <w:p>
      <w:pPr>
        <w:pStyle w:val="Normal"/>
        <w:bidi w:val="0"/>
        <w:ind w:left="1985" w:right="0" w:hanging="0"/>
        <w:jc w:val="both"/>
        <w:rPr/>
      </w:pPr>
      <w:r>
        <w:rPr/>
      </w:r>
    </w:p>
    <w:p>
      <w:pPr>
        <w:pStyle w:val="Normal"/>
        <w:bidi w:val="0"/>
        <w:ind w:left="1985" w:right="0" w:hanging="0"/>
        <w:jc w:val="both"/>
        <w:rPr/>
      </w:pPr>
      <w:r>
        <w:rPr/>
      </w:r>
    </w:p>
    <w:p>
      <w:pPr>
        <w:pStyle w:val="Normal"/>
        <w:bidi w:val="0"/>
        <w:ind w:left="1985" w:right="0" w:hanging="0"/>
        <w:jc w:val="both"/>
        <w:rPr/>
      </w:pPr>
      <w:r>
        <w:rPr>
          <w:sz w:val="24"/>
          <w:szCs w:val="24"/>
        </w:rPr>
        <w:t>Okresní soud v Českých Budějovicích dne 31. května 2016</w:t>
      </w:r>
    </w:p>
    <w:p>
      <w:pPr>
        <w:pStyle w:val="Normal"/>
        <w:bidi w:val="0"/>
        <w:ind w:left="19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985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JUDr. Soňa Biskupová Fišerová,v.r.</w:t>
      </w:r>
    </w:p>
    <w:p>
      <w:pPr>
        <w:pStyle w:val="Normal"/>
        <w:bidi w:val="0"/>
        <w:ind w:left="1985" w:right="0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samosoudkyně </w:t>
      </w:r>
    </w:p>
    <w:p>
      <w:pPr>
        <w:pStyle w:val="Normal"/>
        <w:bidi w:val="0"/>
        <w:ind w:left="1985" w:right="0" w:hanging="0"/>
        <w:jc w:val="both"/>
        <w:rPr/>
      </w:pPr>
      <w:r>
        <w:rPr>
          <w:b/>
        </w:rPr>
        <w:tab/>
        <w:tab/>
        <w:tab/>
        <w:tab/>
      </w:r>
    </w:p>
    <w:p>
      <w:pPr>
        <w:pStyle w:val="Normal"/>
        <w:bidi w:val="0"/>
        <w:ind w:left="1985" w:right="0" w:hanging="0"/>
        <w:jc w:val="both"/>
        <w:rPr/>
      </w:pPr>
      <w:r>
        <w:rPr/>
      </w:r>
    </w:p>
    <w:p>
      <w:pPr>
        <w:pStyle w:val="Normal"/>
        <w:bidi w:val="0"/>
        <w:ind w:left="1985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 správnost vyhotovení: Hana Ho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nto  rozsudek  ze dne 31.5.2016 , č.j. 31T 48/2016-50 , nabyl právní moci a vykonatelnosti dne  18.8.2016 ve spojení s usnesením Krajského soudu v Českých Budějovicích, č.j. 4To 433/2016-65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řipojení doložky právní moci provedla Hana Hošková dne  5.9.2016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701" w:right="1134" w:gutter="0" w:header="0" w:top="1701" w:footer="612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bidi w:val="0"/>
      <w:ind w:left="0" w:right="0" w:hanging="0"/>
      <w:rPr/>
    </w:pPr>
    <w:r>
      <w:rPr>
        <w:sz w:val="16"/>
        <w:szCs w:val="16"/>
      </w:rPr>
      <w:t xml:space="preserve"> </w:t>
    </w:r>
    <w:r>
      <w:rPr>
        <w:sz w:val="18"/>
        <w:szCs w:val="18"/>
      </w:rPr>
      <w:t>(K.ř. č. 1b - pokračování)</w:t>
    </w:r>
  </w:p>
  <w:p>
    <w:pPr>
      <w:pStyle w:val="Pata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Pata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>(K.ř. č. 1a – rozsude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bidi w:val="0"/>
      <w:ind w:left="0" w:right="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bidi w:val="0"/>
      <w:ind w:left="0" w:right="0" w:hanging="0"/>
      <w:rPr/>
    </w:pPr>
    <w:r>
      <w:rPr>
        <w:b/>
        <w:bCs/>
        <w:sz w:val="22"/>
        <w:szCs w:val="22"/>
      </w:rPr>
      <w:t xml:space="preserve">Pokračování </w:t>
    </w:r>
    <w:r>
      <w:rPr>
        <w:sz w:val="22"/>
        <w:szCs w:val="22"/>
      </w:rPr>
      <w:tab/>
    </w:r>
    <w:r>
      <w:rPr>
        <w:rStyle w:val="Pagenumber"/>
        <w:rFonts w:eastAsia="Times New Roman"/>
        <w:lang w:val="en-US" w:eastAsia="en-US" w:bidi="ar-SA"/>
      </w:rPr>
      <w:fldChar w:fldCharType="begin"/>
    </w:r>
    <w:r>
      <w:rPr>
        <w:rStyle w:val="Pagenumber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rFonts w:eastAsia="Times New Roman"/>
        <w:lang w:val="en-US" w:eastAsia="en-US" w:bidi="ar-SA"/>
      </w:rPr>
      <w:fldChar w:fldCharType="separate"/>
    </w:r>
    <w:r>
      <w:rPr>
        <w:rStyle w:val="Pagenumber"/>
        <w:rFonts w:eastAsia="Times New Roman"/>
        <w:lang w:val="en-US" w:eastAsia="en-US" w:bidi="ar-SA"/>
      </w:rPr>
      <w:t>5</w:t>
    </w:r>
    <w:r>
      <w:rPr>
        <w:rStyle w:val="Pagenumber"/>
        <w:rFonts w:eastAsia="Times New Roman"/>
        <w:lang w:val="en-US" w:eastAsia="en-US" w:bidi="ar-SA"/>
      </w:rPr>
      <w:fldChar w:fldCharType="end"/>
    </w:r>
    <w:r>
      <w:rPr>
        <w:sz w:val="22"/>
        <w:szCs w:val="22"/>
      </w:rPr>
      <w:tab/>
      <w:t xml:space="preserve">Spisová značka: </w:t>
    </w:r>
    <w:r>
      <w:rPr>
        <w:b/>
        <w:bCs/>
        <w:sz w:val="22"/>
        <w:szCs w:val="22"/>
      </w:rPr>
      <w:t xml:space="preserve">31 T 48/2016 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\'5c'5c'5c'5c'5c'5c'3bDBQ=OSTRA\'5c'5c'5c'5c'5c'5c'3bUID=HONGOVA\'5c'5c'5c'5c'5c'5c'3bPWD=alexandr"/>
    <w:docVar w:name="DB_ID_DOK" w:val="kř001 CB 2016/06/01 07:44:57"/>
    <w:docVar w:name="DOKUMENT_ADRESAR_FS" w:val="C:\TMP\DB"/>
    <w:docVar w:name="DOKUMENT_AUTOMATICKE_UKLADANI" w:val="ANO"/>
    <w:docVar w:name="DOKUMENT_PERIODA_UKLADANI" w:val="5"/>
    <w:docVar w:name="DOTAZ_SQL" w:val="SELECT A.\'5c'5c'5c'5c'5c'5c\'5c'5c'5c'5c'5c\'5c'5c'5c'5c\'5c'5c'5c\'5c'5c\'5c\&quot;Pop_po\'5c'5c'5c'5c'5c'5c'e8_text\'5c'5c'5c'5c'5c'5c\'5c'5c'5c'5c'5c\'5c'5c'5c'5c\'5c'5c'5c\'5c'5c\'5c\&quot;,A.\'5c'5c'5c'5c'5c'5c\'5c'5c'5c'5c'5c\'5c'5c'5c'5c\'5c'5c'5c\'5c'5c\'5c\&quot;Popis_koncov\'5c'5c'5c'5c'5c'5c'fd_text\'5c'5c'5c'5c'5c'5c\'5c'5c'5c'5c'5c\'5c'5c'5c'5c\'5c'5c'5c\'5c'5c\'5c\&quot;,A.\'5c'5c'5c'5c'5c'5c\'5c'5c'5c'5c'5c\'5c'5c'5c'5c\'5c'5c'5c\'5c'5c\'5c\&quot;Popis_od\'5c'5c'5c'5c'5c'5c'f9vodn\'5c'5c'5c'5c'5c'5c'ecn\'5c'5c'5c'5c'5c'5c'ed\'5c'5c'5c'5c'5c'5c\'5c'5c'5c'5c'5c\'5c'5c'5c'5c\'5c'5c'5c\'5c'5c\'5c\&quot;,A.\'5c'5c'5c'5c'5c'5c\'5c'5c'5c'5c'5c\'5c'5c'5c'5c\'5c'5c'5c\'5c'5c\'5c\&quot;Spisov\'5c'5c'5c'5c'5c'5c'e1_zna\'5c'5c'5c'5c'5c'5c'e8ka\'5c'5c'5c'5c'5c'5c\'5c'5c'5c'5c'5c\'5c'5c'5c'5c\'5c'5c'5c\'5c'5c\'5c\&quot;,A.\'5c'5c'5c'5c'5c'5c\'5c'5c'5c'5c'5c\'5c'5c'5c'5c\'5c'5c'5c\'5c'5c\'5c\&quot;\'5c'5c'5c'5c'5c'5c'c8_listu_rozh\'5c'5c'5c'5c'5c'5c\'5c'5c'5c'5c'5c\'5c'5c'5c'5c\'5c'5c'5c\'5c'5c\'5c\&quot; FROM DOK_VYDANE_ROZHODNUTI A WHERE ROWNUM=1"/>
    <w:docVar w:name="ISAS_CIS_SKUP_DPD" w:val=" 0"/>
    <w:docVar w:name="ISAS_OCC_NUMBER" w:val=" 1"/>
    <w:docVar w:name="ODD_POLI" w:val="`"/>
    <w:docVar w:name="ODD_ZAZNAMU" w:val="^"/>
    <w:docVar w:name="PATH_DOC" w:val="C\'5c'5c'5c'5c'5c'5c\'5c'5c'5c'5c'5c\'5c'5c'5c'5c\'5c'5c'5c\'5c'5c\'5c\:\'5c'5c'5c'5c'5c'5c'5cTMP\'5c'5c'5c'5c'5c'5c'5c"/>
    <w:docVar w:name="PATRO" w:val="0"/>
    <w:docVar w:name="PODMINKA" w:val="A.cislo_senatu = '31' AND A.druh_vec = 'T' AND A.bc_vec = '48' AND A.rocnik = '2016' AND (A.PORADOVE_CISLO_ROZHODNUTI_PRO = '1')"/>
    <w:docVar w:name="SEZNAM_PS" w:val="V\'5c'5c'5c'5c'5c'5c'ddROK ROZ. (KR001.V01)"/>
    <w:docVar w:name="SKUPINA_DPD" w:val="ROZHODNUT\'5c'5c'5c'5c'5c'5c'cd"/>
    <w:docVar w:name="SOUBOR_DOC" w:val="C:\TMP\"/>
    <w:docVar w:name="SOUBOR_DOC_LOK" w:val="C\'5c'5c'5c'5c'5c'5c\'5c'5c'5c'5c'5c\'5c'5c'5c'5c\'5c'5c'5c\'5c'5c\'5c\:\'5c'5c'5c'5c'5c'5c'5c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Pagenumber">
    <w:name w:val="page number"/>
    <w:basedOn w:val="Standpsmoods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/>
      <w:sz w:val="21"/>
      <w:szCs w:val="21"/>
      <w:lang w:val="en-US" w:eastAsia="en-US"/>
    </w:rPr>
  </w:style>
  <w:style w:type="character" w:styleId="ZkladntextChar">
    <w:name w:val="Základní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4</Words>
  <Characters>9620</Characters>
  <CharactersWithSpaces>80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CCA</dc:creator>
  <dc:description/>
  <dc:language>en-US</dc:language>
  <cp:lastModifiedBy/>
  <cp:lastPrinted>2016-06-02T14:50:00Z</cp:lastPrinted>
  <dcterms:modified xsi:type="dcterms:W3CDTF">2019-03-0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