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60 Spr 1393/2018</w:t>
      </w:r>
    </w:p>
    <w:p>
      <w:pPr>
        <w:pStyle w:val="Heading2"/>
        <w:rPr>
          <w:rFonts w:ascii="Garamond" w:hAnsi="Garamond" w:cs="Garamond"/>
          <w:sz w:val="44"/>
        </w:rPr>
      </w:pPr>
      <w:r>
        <w:rPr>
          <w:rFonts w:cs="Garamond" w:ascii="Garamond" w:hAnsi="Garamond"/>
          <w:sz w:val="44"/>
        </w:rPr>
        <w:t>Rozvrh práce</w:t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>Okresního soudu v Českých Budějovicích</w:t>
      </w:r>
    </w:p>
    <w:p>
      <w:pPr>
        <w:pStyle w:val="Normal"/>
        <w:jc w:val="center"/>
        <w:rPr>
          <w:rFonts w:ascii="Garamond" w:hAnsi="Garamond" w:cs="Garamond"/>
          <w:b/>
          <w:b/>
          <w:sz w:val="44"/>
        </w:rPr>
      </w:pPr>
      <w:r>
        <w:rPr>
          <w:rFonts w:cs="Garamond" w:ascii="Garamond" w:hAnsi="Garamond"/>
          <w:b/>
          <w:sz w:val="44"/>
        </w:rPr>
        <w:t>na rok 2019 platný od  1.9.2019</w:t>
      </w:r>
    </w:p>
    <w:p>
      <w:pPr>
        <w:pStyle w:val="Normal"/>
        <w:jc w:val="center"/>
        <w:rPr>
          <w:rFonts w:ascii="Garamond" w:hAnsi="Garamond" w:cs="Garamond"/>
          <w:b/>
          <w:b/>
          <w:sz w:val="44"/>
        </w:rPr>
      </w:pPr>
      <w:r>
        <w:rPr>
          <w:rFonts w:cs="Garamond" w:ascii="Garamond" w:hAnsi="Garamond"/>
          <w:b/>
          <w:sz w:val="44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zpracovaný podle § 2 vyhlášky MS ČR ze dne 23.12.1991 č. 37/1992 Sb. o jednacím řádu pro okresní a krajské soudy ve  znění pozdějších změn a doplňků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4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  <w:u w:val="single"/>
        </w:rPr>
        <w:t>Okresní soud v Českých Budějovicích –  Lidická 20</w:t>
      </w:r>
      <w:r>
        <w:rPr>
          <w:rFonts w:cs="Garamond" w:ascii="Garamond" w:hAnsi="Garamond"/>
          <w:b/>
          <w:sz w:val="26"/>
          <w:szCs w:val="26"/>
        </w:rPr>
        <w:t xml:space="preserve">                  </w:t>
      </w:r>
      <w:r>
        <w:rPr>
          <w:rFonts w:cs="Garamond" w:ascii="Garamond" w:hAnsi="Garamond"/>
          <w:b/>
          <w:sz w:val="26"/>
          <w:szCs w:val="26"/>
          <w:u w:val="single"/>
        </w:rPr>
        <w:t>Okresní soud v Českých Budějovicích – Zátkovo nábřeží 2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(sídlo okresního soudu)                                                                              (oddělení trestní, opatrovnické)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Pracovní doba :               Doba pro styk s občany : </w:t>
      </w:r>
      <w:r>
        <w:rPr>
          <w:rFonts w:cs="Garamond" w:ascii="Garamond" w:hAnsi="Garamond"/>
          <w:b/>
          <w:sz w:val="24"/>
          <w:szCs w:val="24"/>
        </w:rPr>
        <w:t xml:space="preserve">                                   </w:t>
      </w:r>
      <w:r>
        <w:rPr>
          <w:rFonts w:cs="Garamond" w:ascii="Garamond" w:hAnsi="Garamond"/>
          <w:b/>
          <w:sz w:val="24"/>
          <w:szCs w:val="24"/>
          <w:u w:val="single"/>
        </w:rPr>
        <w:t xml:space="preserve"> Pracovní doba :                  Doba pro styk s občany :         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PO 7,00 – 16,00 hod.           PO 8,00 – 12,00  13,00 – 15,30 hod.                    PO 7,00 – 16,00 hod                 PO 8,00 – 12,00   13,00 – 15,30 hod.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ÚT 7,00 – 15,30 hod.                                    ----                                              ÚT 7,00 – 15,30 hod.                                        ----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ST 7,00 – 16,00 hod.            ST 8,00 –12,00    13,00 – 15,30hod.                     ST  7,00 – 16,00 hod.                ST 8,00 – 12,00   13,00 – 15,30 hod.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ČT 7,00 – 15,30 hod.                                    ----                                              ČT  7,00 – 15,30 hod.                                        ----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PÁ 7,00 – 14,30 hod.            PÁ  8,00 – 12,00 hod.                                          PÁ 7,00 – 14,30 hod.                 PÁ  8,00 – 12,00 hod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o nahlížení do spisů účastníky řízení, jejich právních  zástupců,  obžalovanými osobami, jejich obhájci, poškozenými a zúčastněnými osobami je vyhrazena celá pracovní doba infocentra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oskytování informací  dle zák.č. 106/99 Sb. : Lidická  -  kancelář  č. 228;  Zátkovo nábřeží - kancelář č. 20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odání učiněná v  elektronické podobě přijímá a ověřuje kancelář č.  202  Lidická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Návštěvy u předsedy okresního soudu na Lidické  20  :  P O N D Ě L Í   13,00 – 15,30 hod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7"/>
        <w:gridCol w:w="7498"/>
      </w:tblGrid>
      <w:tr>
        <w:trPr>
          <w:trHeight w:val="10344" w:hRule="atLeas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JUDr. Pavel Pavlátka -  </w:t>
            </w:r>
            <w:r>
              <w:rPr>
                <w:rFonts w:cs="Garamond" w:ascii="Garamond" w:hAnsi="Garamond"/>
                <w:b/>
                <w:sz w:val="24"/>
                <w:u w:val="single"/>
              </w:rPr>
              <w:t>předseda okresního soudu:</w:t>
            </w:r>
            <w:r>
              <w:rPr>
                <w:rFonts w:cs="Garamond" w:ascii="Garamond" w:hAnsi="Garamond"/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</w:rPr>
              <w:t>- v</w:t>
            </w:r>
            <w:r>
              <w:rPr>
                <w:rFonts w:cs="Garamond" w:ascii="Garamond" w:hAnsi="Garamond"/>
                <w:sz w:val="24"/>
              </w:rPr>
              <w:t xml:space="preserve">ykonává státní správu okresního soudu dle § 121/1z.č. 6/2002 Sb.                   </w:t>
            </w:r>
            <w:r>
              <w:rPr>
                <w:rFonts w:cs="Garamond" w:ascii="Garamond" w:hAnsi="Garamond"/>
                <w:b/>
                <w:sz w:val="24"/>
              </w:rPr>
              <w:t xml:space="preserve">                             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- vyřizuje stížnosti podle § 171 a  násl. zák. č.6/2002 Sb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</w:rPr>
              <w:t xml:space="preserve">- rozhoduje ve správním řízení dle zák.č. 106/99Sb.  – 60Si                                       </w:t>
            </w:r>
            <w:r>
              <w:rPr>
                <w:rFonts w:cs="Garamond" w:ascii="Garamond" w:hAnsi="Garamond"/>
                <w:sz w:val="22"/>
              </w:rPr>
              <w:t xml:space="preserve"> </w:t>
            </w:r>
            <w:r>
              <w:rPr>
                <w:rFonts w:cs="Garamond" w:ascii="Garamond" w:hAnsi="Garamond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je odpovědný za majetek  organizační složky  dle zč. 218/2000Sb.  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</w:rPr>
              <w:t xml:space="preserve">Mgr. Radek Martínek – </w:t>
            </w:r>
            <w:r>
              <w:rPr>
                <w:rFonts w:cs="Garamond" w:ascii="Garamond" w:hAnsi="Garamond"/>
                <w:b/>
                <w:sz w:val="24"/>
                <w:u w:val="single"/>
              </w:rPr>
              <w:t xml:space="preserve">místopředseda okresního soudu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b/>
                <w:b/>
                <w:sz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u w:val="single"/>
              </w:rPr>
              <w:t>trestní úsek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zastupuje předsedu okresního soudu při výkonu státní správy okresního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soudu dle § 121/4 zák. č. 6/2002 Sb., při vyřizování stížností v době jeho                        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nepřítomnosti a dále ve věcech patřících do trestní agendy na základě 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individuálního zmocnění předsedy OS   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Mgr. Miroslav Jurman – 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  <w:u w:val="single"/>
              </w:rPr>
              <w:t xml:space="preserve">místopředseda okresního soudu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u w:val="single"/>
              </w:rPr>
              <w:t>občanskoprávní úsek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  <w:u w:val="single"/>
              </w:rPr>
              <w:t xml:space="preserve">                                               </w:t>
            </w:r>
            <w:r>
              <w:rPr>
                <w:rFonts w:eastAsia="Garamond" w:cs="Garamond" w:ascii="Garamond" w:hAnsi="Garamond"/>
                <w:sz w:val="24"/>
                <w:szCs w:val="24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</w:rPr>
              <w:t xml:space="preserve">zastupuje předsedu okresního soudu při výkonu státní správy okresního soudu             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dle § 121/4 zák.č.6/2002 Sb. při vyřizování stížností v době jeho nepřítomnosti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</w:rPr>
              <w:t xml:space="preserve">a dále ve všech věcech patřících do občanskoprávní agendy na základě indivi-     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uálního zmocnění předsedy OS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Ředitelka správy soudu: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Jana Effmertová –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řídí a kontroluje činnost správy soudu, provádí kontrolu soudních kanceláří a vykonává další práce na úseku správním a hospodářském – zástup Romana Záhorková,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ve věcech rozpočtových zástup Elena Brušáková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Bezpečnostní ředitelka: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Renata Husková – </w:t>
            </w:r>
            <w:r>
              <w:rPr>
                <w:rFonts w:cs="Garamond" w:ascii="Garamond" w:hAnsi="Garamond"/>
                <w:sz w:val="24"/>
                <w:szCs w:val="24"/>
              </w:rPr>
              <w:t>vede agendu utajovaných informací, zástup ing. David Dolejší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Informatik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: ing. David Dolejší -</w:t>
            </w: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správa a administrace sítí, databází a dat v souboru; instalace programového vybavení – zástup Roman Bend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 xml:space="preserve">Technik výpočetní techniky: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Roman Benda - </w:t>
            </w:r>
            <w:r>
              <w:rPr>
                <w:rFonts w:cs="Garamond" w:ascii="Garamond" w:hAnsi="Garamond"/>
                <w:sz w:val="24"/>
                <w:szCs w:val="24"/>
              </w:rPr>
              <w:t>zajišťování správy, funkčnosti a bezpečnosti chodu počítačové sítě, serverů a informačních systémů, instalace výpočetní techniky – zástup ing. David Dolejší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 xml:space="preserve">Personální agenda, autoprovoz :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Jitka Petráková</w:t>
            </w:r>
            <w:r>
              <w:rPr>
                <w:rFonts w:cs="Garamond" w:ascii="Garamond" w:hAnsi="Garamond"/>
                <w:sz w:val="24"/>
                <w:szCs w:val="24"/>
              </w:rPr>
              <w:t>- vykonává personální agendu soudců, zaměstnanců,vede rejstřík Spr, St, Si,autoprovoz– zástup Jana Effmertová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Správkyně aplikace, dozorčí úřednice: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 Romana Záhorková </w:t>
            </w:r>
            <w:r>
              <w:rPr>
                <w:rFonts w:cs="Garamond" w:ascii="Garamond" w:hAnsi="Garamond"/>
                <w:sz w:val="24"/>
                <w:szCs w:val="24"/>
              </w:rPr>
              <w:t>– zástup Jana Effmertová, ing. David Dolejší, Roman Benda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 xml:space="preserve">Hlavní účetní, ekonom :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Elena Brušáková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– zástup Štěpánka Dušková, Michal Brušák, ve věcech rozpočtu Jana Effmertová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 xml:space="preserve">Finanční účetní :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Štěpánka Dušková, Michal Brušák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- zástup Elena Brušáková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Vymáhání justičních pohledávek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:Monika Kozlová, Pavlína Šarišská – </w:t>
            </w:r>
            <w:r>
              <w:rPr>
                <w:rFonts w:cs="Garamond" w:ascii="Garamond" w:hAnsi="Garamond"/>
                <w:sz w:val="24"/>
                <w:szCs w:val="24"/>
              </w:rPr>
              <w:t>vymáhání soudních pohledávek, podávání exekučních příkazů - vzájemný zástup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Správa národního majetku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: Hana Jedličková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vidence majetku, správa skladu a budov, knihovna – zástup Šárka Pecková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Mzdová účetní, evidence přísedících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: Šárka Pecková - z</w:t>
            </w:r>
            <w:r>
              <w:rPr>
                <w:rFonts w:cs="Garamond" w:ascii="Garamond" w:hAnsi="Garamond"/>
                <w:sz w:val="24"/>
                <w:szCs w:val="24"/>
              </w:rPr>
              <w:t>ástup Hana Jedličková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 xml:space="preserve">Pokladna Lidická 20 –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Mgr.</w:t>
            </w: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Dana Iličová - </w:t>
            </w:r>
            <w:r>
              <w:rPr>
                <w:rFonts w:cs="Garamond" w:ascii="Garamond" w:hAnsi="Garamond"/>
                <w:sz w:val="24"/>
                <w:szCs w:val="24"/>
              </w:rPr>
              <w:t>zástup Alena Prášilová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Informační centrum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– Alena Prášilová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- zástup Mgr. Ilič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Pokladna a podatelna pro podání OSZ, KSZ – Zátkovo nábřeží 2: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větlana Bezemková</w:t>
            </w:r>
            <w:r>
              <w:rPr>
                <w:rFonts w:cs="Garamond" w:ascii="Garamond" w:hAnsi="Garamond"/>
                <w:sz w:val="24"/>
                <w:szCs w:val="24"/>
              </w:rPr>
              <w:t>, zástup: Pavla Petr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Doručné odd, spisovna, rozmnožovna, telefonní ústředna: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Eva Hyková – </w:t>
            </w:r>
            <w:r>
              <w:rPr>
                <w:rFonts w:cs="Garamond" w:ascii="Garamond" w:hAnsi="Garamond"/>
                <w:sz w:val="24"/>
                <w:szCs w:val="24"/>
              </w:rPr>
              <w:t>zástup Dana Hadtová, Dana Iličová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 xml:space="preserve">Spisovna, doručné odd. :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Dana Hadtová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– zástup s doruč. odd.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 xml:space="preserve">Doručné odd. pro soudní komisaře: </w:t>
            </w:r>
            <w:r>
              <w:rPr>
                <w:rFonts w:cs="Garamond" w:ascii="Garamond" w:hAnsi="Garamond"/>
                <w:sz w:val="24"/>
                <w:szCs w:val="24"/>
              </w:rPr>
              <w:t>kancelář odd. D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 xml:space="preserve">Doprava a údržba: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Pavel Průša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 xml:space="preserve">Osoba odborně způsobilá na úseku PO: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Mgr. Aleš Körner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b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 xml:space="preserve">Přidělování nápadu: </w:t>
      </w:r>
      <w:r>
        <w:rPr>
          <w:rFonts w:cs="Garamond" w:ascii="Garamond" w:hAnsi="Garamond"/>
          <w:sz w:val="24"/>
        </w:rPr>
        <w:t xml:space="preserve">Po dobu pracovní neschopnosti potvrzené lékařem, ošetřování člena rodiny a čerpání otcovské dovolené, se nápad nepřiděluje. V případě, že po dobu nepřítomnosti soudce z důvodu pracovní neschopnosti jeho senát vyřizuje jiný soudce, doplní se po ukončení pracovní neschopnosti senát z běžného nápadu o rozdíl počtu věcí při předání senátu zastupujícímu soudci a počtu věcí v senátu při ukončení pracovní neschopnosti. </w:t>
      </w:r>
    </w:p>
    <w:p>
      <w:pPr>
        <w:pStyle w:val="Normal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Civilní žaloby</w:t>
      </w:r>
      <w:r>
        <w:rPr>
          <w:rFonts w:cs="Garamond" w:ascii="Garamond" w:hAnsi="Garamond"/>
          <w:sz w:val="24"/>
        </w:rPr>
        <w:t xml:space="preserve"> jsou přidělovány prostřednictvím programu ISAS denně dle pořadí senátů obecným způsobem a věci rejtř. všeobecné Nc způsobem obecným při nápadu na místopředsedu na úseku občanskoprávním 50%. Věci agendy P a Nc jsou přidělovány obecným způsobem, věci agendy U jsou přidělovány kolovacím způsobem, Sd a EXE obecným způsobem prostřednictvím programu ISAS. Věci agendy L, Nc prodej zástav, D jsou přidělovány do specializovaných senátů.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>Všichni soudci a ostatní referenti vyřizující agendu C vyřizují agendu EVC, přičemž obecný způsob přidělování se nepřerušuje ani začátkem každého následujícího kalendářního roku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šichni soudci a ostatní referenti vyřizující agendu C vyřizují návrhy zapisované do P a Nc, Nc na určení a popření rodičovství včetně rozhodnutí o ustanovení kolizního opatrovníka.</w:t>
      </w:r>
      <w:r>
        <w:rPr>
          <w:rFonts w:cs="Garamond" w:ascii="Garamond" w:hAnsi="Garamond"/>
          <w:sz w:val="24"/>
          <w:szCs w:val="24"/>
        </w:rPr>
        <w:t xml:space="preserve"> Tentýž soudce C vyřizuje všechny další návrhy týkající se téhož nezletilého dítěte napadlé do pravomocného skončení řízení na určení a popření rodičovství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 žalobách, kde je návrh na vydání platebního rozkazu, provádí úkony do podání odporu, zrušení pro nedoručení dle § 173/2 o.s.ř. soudní tajemnice Jana Linhová, VSÚ Berná, Jägerová a následně VSÚ jednotlivých senátů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>Agendu CEPR vyřizují</w:t>
      </w:r>
      <w:r>
        <w:rPr>
          <w:rFonts w:cs="Garamond" w:ascii="Garamond" w:hAnsi="Garamond"/>
          <w:sz w:val="24"/>
          <w:szCs w:val="24"/>
        </w:rPr>
        <w:t xml:space="preserve"> :VSÚ paní Jana Vlková, paní Ilona Hajná a soudní tajemnice Bc. Veronika Adamcová – vzájemný zástup;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zorový soudce Mgr. Miroslav Jurman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Přidělování je automatické, jako v případě agendy C. Po zrušení PR vydaného v CEPR, případně nemožnosti jeho vydání, se věc převede novým zápisem dle § 200j odst. 1 VKŘ do agendy C a přidělí podle obecných zásad přidělování této agendy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jc w:val="both"/>
        <w:rPr>
          <w:rFonts w:ascii="Garamond" w:hAnsi="Garamond" w:cs="Garamond"/>
          <w:sz w:val="24"/>
          <w:szCs w:val="22"/>
        </w:rPr>
      </w:pPr>
      <w:r>
        <w:rPr>
          <w:rFonts w:cs="Garamond" w:ascii="Garamond" w:hAnsi="Garamond"/>
          <w:sz w:val="24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>Žaloby na obnovu řízení a žaloby o určení neplatnosti smíru jsou přidělovány soudci, jehož rozhodnutí je napadeno. Stejně tak rozhoduje soudce ve věci, jehož rozhodnutí bylo zrušeno Nejvyšším soudem ČR či Ústavním soudem ČR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 xml:space="preserve">Žaloby pro zmatečnost jsou přidělovány  při  respektování  § 14 odst. 3 o.s.ř. soudci zastupujícímu dle rozvrhu práce soudce, který je z projednání a rozhodování vyloučen. 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ěci, kde byl úspěšný nesouhlas s vyslovením místní nepříslušnosti řeší ten, kdo místní nepříslušnost neúspěšně vyslovil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ozhodování ve věcech s cizím prvkem  -  všichni soudci občanskoprávního úseku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>Rozhodování ve věcech pracovních - soudci vyřizující agendu C, vyjma toho, kdo má specializaci Nc – Exe, D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 xml:space="preserve">Rozhodování podle V. části o.s.ř. -  všichni soudci C.   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 xml:space="preserve">Rozhodování dle § 260a o.s.ř. – vyřizuje soudce agendy EXE.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ozhodování o předběžném opatření dle § 400 a násl. ZŘS v pracovní době soudci agendy PaNc a předběžná opatření, která napadnou v období od pondělí do čtvrtka 30minut před koncem běžné pracovní doby, v pátek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a v mimopracovní době soudce agendy PaNc mající službu. Počínaje dnem 1.1.2019 jsou předběžná opatření přidělována postupně podle pořadí jednotlivých senátů v jakém skončily k 31.12.2018, přičemž tento obecný způsob přidělování se nepřerušuje ani začátkem každého následujícího kalendářního roku. </w:t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4"/>
          <w:szCs w:val="24"/>
        </w:rPr>
        <w:t>Rozhodování o předběžném opatření dle § 452 a násl. ZŘS v pracovní době soudci agendy PaNc a předběžná opatření, která napadnou v období od pondělí do čtvrtka 30minut před koncem běžné pracovní doby, v pátek po 12.00hodin a v mimopracovní době soudce agendy PaNc mající službu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 xml:space="preserve">Rozhodování ve věcech předběžného opatření dle OSŘ v mimopracovní době – soudce agendy P a Nc mající službu. 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 xml:space="preserve">Rozhodování podle § 492 a násl. ZŘS a §497 a násl. ZŘS a §500 a násl. ZŘS - všichni soudci obecné agendy PaNc.  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Řízení o osvojení dle § 427 ZŘS povede soudce, který učinil první úkon směřující k osvojení, včetně svěření do pěstounské péče na přechodnou dobu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Řízení o prodloužení ústavní výchovy vždy povede, tj. i zahájí, před uplynutím tříleté lhůty soudce, který o ústavní výchově naposledy rozhodoval.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Řízení o svěření do péče zařízení vyžadující okamžitou pomoc vždy povede, tj. i zahájí, před uplynutím šestiměsíční lhůty soudce, který o ústavní výchově naposledy rozhodoval. </w:t>
      </w:r>
    </w:p>
    <w:p>
      <w:pPr>
        <w:pStyle w:val="Normal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sz w:val="24"/>
        </w:rPr>
        <w:t>Rozhodování ve věcech agendy D, Sd a U včetně dozoru - Mgr. Miroslav Jurman.</w:t>
      </w:r>
    </w:p>
    <w:p>
      <w:pPr>
        <w:pStyle w:val="Normal"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sz w:val="24"/>
        </w:rPr>
        <w:t>Rozhodování ve věcech C prodej zástav - JUDr. Jana Moravcová.</w:t>
      </w:r>
    </w:p>
    <w:p>
      <w:pPr>
        <w:pStyle w:val="Normal"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Rozhodování a dozor ve věcech E  - JUDr. Eduard Levý.</w:t>
      </w:r>
    </w:p>
    <w:p>
      <w:pPr>
        <w:pStyle w:val="Normal"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Rozhodování a dozor ve věcech Nc exe, EXE – Mgr. Jan Petr 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sz w:val="24"/>
        </w:rPr>
        <w:t>Protestace směnek</w:t>
      </w:r>
      <w:r>
        <w:rPr>
          <w:rFonts w:cs="Garamond" w:ascii="Garamond" w:hAnsi="Garamond"/>
          <w:b/>
          <w:sz w:val="24"/>
        </w:rPr>
        <w:t xml:space="preserve"> </w:t>
      </w:r>
      <w:r>
        <w:rPr>
          <w:rFonts w:cs="Garamond" w:ascii="Garamond" w:hAnsi="Garamond"/>
          <w:sz w:val="24"/>
        </w:rPr>
        <w:t xml:space="preserve">–  Mgr.  Daniel  Macháček, </w:t>
      </w:r>
      <w:r>
        <w:rPr>
          <w:rFonts w:cs="Garamond" w:ascii="Garamond" w:hAnsi="Garamond"/>
          <w:bCs/>
          <w:sz w:val="24"/>
        </w:rPr>
        <w:t>JUDr. Marta Toufarová.</w:t>
      </w:r>
    </w:p>
    <w:p>
      <w:pPr>
        <w:pStyle w:val="Normal"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</w:rPr>
        <w:t xml:space="preserve">Trestní obžaloby, návrhy na potrestání a nápad agendy Tm </w:t>
      </w:r>
      <w:r>
        <w:rPr>
          <w:rFonts w:cs="Garamond" w:ascii="Garamond" w:hAnsi="Garamond"/>
          <w:sz w:val="24"/>
        </w:rPr>
        <w:t xml:space="preserve">jsou přidělovány denně prostřednictvím programu ISAS, u předsedy OS 25%, u místopředsedy na úseku trestním v rozsahu 30%, když předchází přidělení věci soudci, který vyřizuje doposud pravomocně neskončenou věc téhož obžalovaného. 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</w:rPr>
        <w:t xml:space="preserve">Věci jsou přidělovány dle pořadí senátů, abecedním pořádkem podle příjmení prvého z obžalovaných obecným systémem při respektování ust. § 30 odst. 2 trestního řádu. </w:t>
      </w:r>
      <w:r>
        <w:rPr>
          <w:rFonts w:cs="Garamond" w:ascii="Garamond" w:hAnsi="Garamond"/>
          <w:sz w:val="24"/>
          <w:szCs w:val="24"/>
        </w:rPr>
        <w:t xml:space="preserve">Věci nad 600 stran do obžaloby, mimo příloh, jsou přidělovány samostatně, prostřednictvím systému ISAS, stejným způsobem, všem trestním soudcům. Věci nad 600 stran do obžaloby, jakož i věci vazební  jsou přidělovány postupně podle pořadí jednotlivých senátů, v jakém skončily k 31.12.2018, přičemž tento obecný způsob přidělování trestních věcí se nepřerušuje ani začátkem každého následujícího  kalendářního roku.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i vyloučení soudce pro podjatost podle § 30 odst. 1 tr. řádu, (při zachování spisové značky) bude předsedovi senátu, který jej zastupuje navýšen nápad podle povahy spisu – specializace podle § 2 odst. 1 vyhl. č. 37/92 Sb., spisy nad 600 stran, obyčejný nápad T a Tm, (+1 věc) a současně bude vyloučenému soudci upraven nápad – (-1 věc)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</w:rPr>
        <w:t>Věci agendy Nt</w:t>
      </w:r>
      <w:r>
        <w:rPr>
          <w:rFonts w:cs="Garamond" w:ascii="Garamond" w:hAnsi="Garamond"/>
          <w:sz w:val="24"/>
        </w:rPr>
        <w:t xml:space="preserve"> jsou přidělovány obecným způsobem dle pořadí senátů, zástup dle RP. Při dovolené delší jednoho týdne a pracovní neschopnosti delší jednoho týdne, nebudou přidělovány vazební věci v T, v případě nápadu na určitý senát, vyřizuje věc zástup dle RP.</w:t>
      </w:r>
    </w:p>
    <w:p>
      <w:pPr>
        <w:pStyle w:val="Odstavecseseznamem"/>
        <w:overflowPunct w:val="false"/>
        <w:autoSpaceDE w:val="false"/>
        <w:ind w:left="0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Odstavecseseznamem"/>
        <w:overflowPunct w:val="false"/>
        <w:autoSpaceDE w:val="false"/>
        <w:ind w:left="0" w:hanging="0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>Věci agendy Nt</w:t>
      </w:r>
      <w:r>
        <w:rPr>
          <w:rFonts w:cs="Garamond" w:ascii="Garamond" w:hAnsi="Garamond"/>
          <w:bCs/>
          <w:sz w:val="24"/>
          <w:szCs w:val="24"/>
        </w:rPr>
        <w:t xml:space="preserve">  - přípravné řízení, návrhy na zkrácené řízení se zadržením dle § 179e tr. řádu vyřizuje soudce vyřizující agentu T mající týdenní vazební službu dle předem stanoveného rozpisu. Zástup dle běžného rozvrhu práce.</w:t>
      </w:r>
    </w:p>
    <w:p>
      <w:pPr>
        <w:pStyle w:val="Odstavecseseznamem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Odstavecseseznamem"/>
        <w:overflowPunct w:val="false"/>
        <w:autoSpaceDE w:val="false"/>
        <w:ind w:left="0" w:hanging="0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Věci agendy Nt </w:t>
      </w:r>
      <w:r>
        <w:rPr>
          <w:rFonts w:cs="Garamond" w:ascii="Garamond" w:hAnsi="Garamond"/>
          <w:bCs/>
          <w:sz w:val="24"/>
          <w:szCs w:val="24"/>
        </w:rPr>
        <w:t xml:space="preserve">– zatykače  - v pracovní době vyřizuje trestní soudce, který zatykač vydal, pokud nemůže, pak jej vyřídí trestní soudce mající týdenní službu.       </w:t>
      </w:r>
    </w:p>
    <w:p>
      <w:pPr>
        <w:pStyle w:val="Odstavecseseznamem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Odstavecseseznamem"/>
        <w:overflowPunct w:val="false"/>
        <w:autoSpaceDE w:val="false"/>
        <w:ind w:left="0" w:hanging="0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Věci agendy Nt </w:t>
      </w:r>
      <w:r>
        <w:rPr>
          <w:rFonts w:cs="Garamond" w:ascii="Garamond" w:hAnsi="Garamond"/>
          <w:sz w:val="24"/>
          <w:szCs w:val="24"/>
        </w:rPr>
        <w:t>– přípravné řízení při nápadu vazební věci nad  6 osob vyřizuje  trestní soudce mající týdenní vazební službu společně s trestním  soudcem, který jej zastupuje dle běžného rozvrhu práce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Věci agendy Pp vyřizuje předseda senátu 4T a rozhodování podle ustanovení § 324a) trestního řádu; zástup předseda senátu 1T.</w:t>
      </w:r>
    </w:p>
    <w:p>
      <w:pPr>
        <w:pStyle w:val="Normal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>Návrhy na obnovu řízení, věci vrácené státnímu zastupitelství, kde je podána nová obžaloba, jsou přidělovány soudci, jehož rozhodnutí se návrh týká, případně, který věc vrátil k došetření. Věc, ve které došlo k vyloučení soudce dle § 30/2 tr. ř., je přidělena jeho zástupci podle rozvrhu práce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 xml:space="preserve">Je-li rozhodnutí zrušeno NS nebo ÚS, je po vrácení věc přidělena tomu soudci, jehož rozhodnutí bylo zrušeno.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pecializace dle §2 odst. 1 vyhlášky č. 37/92 Sb. Mgr. Jaromír Hájek – zástup dle rozvrhu práce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</w:rPr>
        <w:t xml:space="preserve">Všechny agendy </w:t>
      </w:r>
      <w:r>
        <w:rPr>
          <w:rFonts w:cs="Garamond" w:ascii="Garamond" w:hAnsi="Garamond"/>
          <w:bCs/>
          <w:sz w:val="24"/>
        </w:rPr>
        <w:t>– v případě rozdělení senátu podle § 2 a 2a jednacího řádu se věci přidělují od první nejstarší věci počínaje prvním zástupem a dál kolovacím způsobem dle pořadí senátů po jedné věci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xekuční oddělení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ávrhy na výkon rozhodnutí jsou jednotlivým referentům přidělovány kolovacím způsobem prostřednictvím systému ISAS denně. Nápad senátu 19E – Vacková činí 80% + vyklizení, prodej nemovitostí a soudcovské věci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</w:rPr>
        <w:t>Návrhy dle § 88 a 158d trestního řádu</w:t>
      </w:r>
    </w:p>
    <w:p>
      <w:pPr>
        <w:pStyle w:val="Normal"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 xml:space="preserve">Návrhy podle § 88 a 158d trestního řádu budou </w:t>
      </w:r>
      <w:r>
        <w:rPr>
          <w:rFonts w:cs="Garamond" w:ascii="Garamond" w:hAnsi="Garamond"/>
          <w:b/>
          <w:sz w:val="24"/>
        </w:rPr>
        <w:t>v pracovní době</w:t>
      </w:r>
      <w:r>
        <w:rPr>
          <w:rFonts w:cs="Garamond" w:ascii="Garamond" w:hAnsi="Garamond"/>
          <w:bCs/>
          <w:sz w:val="24"/>
        </w:rPr>
        <w:t xml:space="preserve"> přidělovány soudci odd. C s výjimkou soudkyně JUDr. Moravcové a JUDr. Veselé, týdně dle pořadí senátů kolovacím způsobem. </w:t>
      </w:r>
      <w:r>
        <w:rPr>
          <w:rFonts w:cs="Garamond" w:ascii="Garamond" w:hAnsi="Garamond"/>
          <w:b/>
          <w:bCs/>
          <w:sz w:val="24"/>
        </w:rPr>
        <w:t>V mimopracovní době</w:t>
      </w:r>
      <w:r>
        <w:rPr>
          <w:rFonts w:cs="Garamond" w:ascii="Garamond" w:hAnsi="Garamond"/>
          <w:bCs/>
          <w:sz w:val="24"/>
        </w:rPr>
        <w:t xml:space="preserve"> soudce, který má službu Nt přípravné řízení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4"/>
        </w:rPr>
        <w:t>Dozorovým soudcem</w:t>
      </w:r>
      <w:r>
        <w:rPr>
          <w:rFonts w:cs="Garamond" w:ascii="Garamond" w:hAnsi="Garamond"/>
          <w:bCs/>
          <w:sz w:val="24"/>
        </w:rPr>
        <w:t xml:space="preserve"> pro věci všeobecné Nc a osobou rozhodující o zápisu věcí do jednotlivých rejstříků v případě pochybností je místopředseda okresního soudu.</w:t>
      </w:r>
    </w:p>
    <w:p>
      <w:pPr>
        <w:pStyle w:val="Heading4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Heading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ing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ing4"/>
        <w:jc w:val="both"/>
        <w:rPr/>
      </w:pPr>
      <w:r>
        <w:rPr>
          <w:rFonts w:cs="Garamond" w:ascii="Garamond" w:hAnsi="Garamond"/>
          <w:b/>
          <w:bCs/>
        </w:rPr>
        <w:t>Přílohou RP  je seznam přísedících č. 1 pro trestní úsek  a č. 2 pro občanskoprávní úsek; u přísedících je zachován vzájemný zástup.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1794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"/>
        <w:gridCol w:w="18"/>
        <w:gridCol w:w="3248"/>
        <w:gridCol w:w="10"/>
        <w:gridCol w:w="1991"/>
        <w:gridCol w:w="20"/>
        <w:gridCol w:w="2108"/>
        <w:gridCol w:w="992"/>
        <w:gridCol w:w="3117"/>
        <w:gridCol w:w="2732"/>
        <w:gridCol w:w="955"/>
        <w:gridCol w:w="1925"/>
      </w:tblGrid>
      <w:tr>
        <w:trPr>
          <w:trHeight w:val="106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Garamond" w:cs="Garamond"/>
                <w:b/>
                <w:b/>
                <w:sz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67310</wp:posOffset>
                      </wp:positionH>
                      <wp:positionV relativeFrom="paragraph">
                        <wp:posOffset>2088515</wp:posOffset>
                      </wp:positionV>
                      <wp:extent cx="5842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4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164.45pt" to="454.65pt,164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3153410</wp:posOffset>
                      </wp:positionV>
                      <wp:extent cx="58521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5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248.3pt" to="454.65pt,248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386842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304.6pt" to="-6.1pt,304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67310</wp:posOffset>
                      </wp:positionH>
                      <wp:positionV relativeFrom="paragraph">
                        <wp:posOffset>5792470</wp:posOffset>
                      </wp:positionV>
                      <wp:extent cx="58420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4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456.1pt" to="454.65pt,456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Garamond" w:cs="Garamond" w:ascii="Garamond" w:hAnsi="Garamond"/>
                <w:b/>
                <w:sz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7470</wp:posOffset>
                      </wp:positionH>
                      <wp:positionV relativeFrom="paragraph">
                        <wp:posOffset>113665</wp:posOffset>
                      </wp:positionV>
                      <wp:extent cx="579818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8.95pt" to="450.4pt,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2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3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tabs>
                <w:tab w:val="clear" w:pos="708"/>
                <w:tab w:val="left" w:pos="182" w:leader="none"/>
                <w:tab w:val="center" w:pos="308" w:leader="none"/>
              </w:tabs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ab/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4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229870</wp:posOffset>
                      </wp:positionV>
                      <wp:extent cx="579818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5pt,18.1pt" to="454.65pt,1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6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a)rozhodování ve věcech T 25%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b)rozhodování v přípr. řízení Nt, Ntm 25%,%, Nt-všeob.25%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 vyřizování Td 25%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 rozhodování ve věcech  T, 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 rozhodování v přípr. řízení Nt, N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  vyřizování Td, Nt. –všeo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)  ve věcech mladistvých Rod – bez nápad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 rozhodování ve věcech T,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 rozhodování v přípr.řízení Nt, N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  vyřizování Td, Nt. – všeob.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BEZ NÁPADU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color w:val="00B050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) rozhodování ve věcech  </w:t>
            </w:r>
            <w:r>
              <w:rPr>
                <w:rFonts w:cs="Garamond" w:ascii="Garamond" w:hAnsi="Garamond"/>
                <w:color w:val="FF0000"/>
                <w:sz w:val="24"/>
                <w:szCs w:val="24"/>
              </w:rPr>
              <w:t>T 40%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rozhod. v přípr.říz.Nt,N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 vyřizování Td, Nt.-všeo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d)ve věcech mladistvých </w:t>
            </w:r>
            <w:r>
              <w:rPr>
                <w:rFonts w:cs="Garamond" w:ascii="Garamond" w:hAnsi="Garamond"/>
                <w:color w:val="FF0000"/>
                <w:sz w:val="24"/>
                <w:szCs w:val="24"/>
              </w:rPr>
              <w:t>Tm40%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e)rozhodování ve věcechPp100%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)rozhodování o návrhu na umístění do oddělení s nižším stupněm zabezpečení věznice s ostrahou , rejstřík ZRT-100%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   </w:t>
            </w:r>
            <w:r>
              <w:rPr>
                <w:rFonts w:cs="Garamond" w:ascii="Garamond" w:hAnsi="Garamond"/>
                <w:b/>
                <w:color w:val="FF0000"/>
                <w:sz w:val="24"/>
                <w:szCs w:val="24"/>
              </w:rPr>
              <w:t>NEOBSAZEN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"/>
                <w:szCs w:val="4"/>
              </w:rPr>
            </w:pPr>
            <w:r>
              <w:rPr>
                <w:rFonts w:cs="Garamond" w:ascii="Garamond" w:hAnsi="Garamond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Garamond" w:hAnsi="Garamond" w:cs="Garamond"/>
                <w:sz w:val="4"/>
                <w:szCs w:val="4"/>
              </w:rPr>
            </w:pPr>
            <w:r>
              <w:rPr>
                <w:rFonts w:cs="Garamond" w:ascii="Garamond" w:hAnsi="Garamond"/>
                <w:sz w:val="4"/>
                <w:szCs w:val="4"/>
              </w:rPr>
            </w:r>
          </w:p>
          <w:p>
            <w:pPr>
              <w:pStyle w:val="Normal"/>
              <w:rPr>
                <w:rFonts w:ascii="Garamond" w:hAnsi="Garamond" w:cs="Garamond"/>
                <w:sz w:val="4"/>
                <w:szCs w:val="4"/>
              </w:rPr>
            </w:pPr>
            <w:r>
              <w:rPr>
                <w:rFonts w:cs="Garamond" w:ascii="Garamond" w:hAnsi="Garamond"/>
                <w:sz w:val="4"/>
                <w:szCs w:val="4"/>
              </w:rPr>
            </w:r>
          </w:p>
          <w:p>
            <w:pPr>
              <w:pStyle w:val="Normal"/>
              <w:rPr>
                <w:rFonts w:ascii="Garamond" w:hAnsi="Garamond" w:cs="Garamond"/>
                <w:sz w:val="4"/>
                <w:szCs w:val="4"/>
              </w:rPr>
            </w:pPr>
            <w:r>
              <w:rPr>
                <w:rFonts w:cs="Garamond" w:ascii="Garamond" w:hAnsi="Garamond"/>
                <w:sz w:val="4"/>
                <w:szCs w:val="4"/>
              </w:rPr>
            </w:r>
          </w:p>
          <w:p>
            <w:pPr>
              <w:pStyle w:val="Normal"/>
              <w:rPr>
                <w:rFonts w:ascii="Garamond" w:hAnsi="Garamond" w:cs="Garamond"/>
                <w:sz w:val="4"/>
                <w:szCs w:val="4"/>
              </w:rPr>
            </w:pPr>
            <w:r>
              <w:rPr>
                <w:rFonts w:cs="Garamond" w:ascii="Garamond" w:hAnsi="Garamond"/>
                <w:sz w:val="4"/>
                <w:szCs w:val="4"/>
              </w:rPr>
            </w:r>
          </w:p>
          <w:p>
            <w:pPr>
              <w:pStyle w:val="Normal"/>
              <w:rPr>
                <w:rFonts w:ascii="Garamond" w:hAnsi="Garamond" w:cs="Garamond"/>
                <w:sz w:val="4"/>
                <w:szCs w:val="4"/>
              </w:rPr>
            </w:pPr>
            <w:r>
              <w:rPr>
                <w:rFonts w:cs="Garamond" w:ascii="Garamond" w:hAnsi="Garamond"/>
                <w:sz w:val="4"/>
                <w:szCs w:val="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 rozhodování ve věcech  T, 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 rozhod. v přípr. říz. Nt, N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 vyřizování věcí Td, Nt-všeo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Garamond" w:hAnsi="Garamond" w:cs="Garamond"/>
                <w:szCs w:val="22"/>
              </w:rPr>
            </w:pPr>
            <w:r>
              <w:rPr>
                <w:rFonts w:eastAsia="Garamond" w:cs="Garamond" w:ascii="Garamond" w:hAnsi="Garamond"/>
                <w:szCs w:val="22"/>
              </w:rPr>
              <w:t xml:space="preserve">    </w:t>
            </w:r>
          </w:p>
          <w:p>
            <w:pPr>
              <w:pStyle w:val="Heading5"/>
              <w:rPr/>
            </w:pPr>
            <w:r>
              <w:rPr>
                <w:rFonts w:eastAsia="Garamond" w:cs="Garamond" w:ascii="Garamond" w:hAnsi="Garamond"/>
                <w:szCs w:val="22"/>
              </w:rPr>
              <w:t xml:space="preserve">     </w:t>
            </w:r>
            <w:r>
              <w:rPr>
                <w:rFonts w:cs="Garamond" w:ascii="Garamond" w:hAnsi="Garamond"/>
                <w:szCs w:val="22"/>
              </w:rPr>
              <w:t>JUDr. Pave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AVLÁTK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gr. Martín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UDr. Biskupová Fišerová</w:t>
            </w:r>
          </w:p>
          <w:p>
            <w:pPr>
              <w:pStyle w:val="Heading5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  <w:p>
            <w:pPr>
              <w:pStyle w:val="Heading5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JUDr. IrenaTICH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JUDr. Ivica,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UDr. Uhlířová, Ph.D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UDr. Fry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gr Jan Pet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gr. Háj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UDr. Ivica</w:t>
            </w:r>
          </w:p>
          <w:p>
            <w:pPr>
              <w:pStyle w:val="Normal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</w:t>
            </w:r>
          </w:p>
          <w:p>
            <w:pPr>
              <w:pStyle w:val="Zkladntext2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Zkladntext2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  <w:p>
            <w:pPr>
              <w:pStyle w:val="Zkladntext2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  <w:p>
            <w:pPr>
              <w:pStyle w:val="Zkladntext2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Mgr. Radek Martínek</w:t>
            </w:r>
          </w:p>
          <w:p>
            <w:pPr>
              <w:pStyle w:val="Zkladntext2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b w:val="false"/>
                <w:szCs w:val="22"/>
              </w:rPr>
              <w:t>JUDr. Pavlátka</w:t>
            </w:r>
          </w:p>
          <w:p>
            <w:pPr>
              <w:pStyle w:val="Zkladntext2"/>
              <w:rPr>
                <w:rFonts w:ascii="Garamond" w:hAnsi="Garamond" w:cs="Garamond"/>
                <w:b w:val="false"/>
                <w:b w:val="false"/>
                <w:bCs/>
                <w:szCs w:val="22"/>
              </w:rPr>
            </w:pPr>
            <w:r>
              <w:rPr>
                <w:rFonts w:cs="Garamond" w:ascii="Garamond" w:hAnsi="Garamond"/>
                <w:b w:val="false"/>
                <w:szCs w:val="22"/>
              </w:rPr>
              <w:t>JUDr. Ivic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Zkladntext2"/>
              <w:jc w:val="left"/>
              <w:rPr>
                <w:rFonts w:ascii="Garamond" w:hAnsi="Garamond" w:eastAsia="Garamond" w:cs="Garamond"/>
                <w:b w:val="false"/>
                <w:b w:val="false"/>
                <w:szCs w:val="22"/>
              </w:rPr>
            </w:pPr>
            <w:r>
              <w:rPr>
                <w:rFonts w:eastAsia="Garamond" w:cs="Garamond" w:ascii="Garamond" w:hAnsi="Garamond"/>
                <w:b w:val="false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Heading6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JUDr. Juraj</w:t>
            </w:r>
          </w:p>
          <w:p>
            <w:pPr>
              <w:pStyle w:val="Heading6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Ivica</w:t>
            </w:r>
          </w:p>
          <w:p>
            <w:pPr>
              <w:pStyle w:val="Heading6"/>
              <w:rPr>
                <w:rFonts w:ascii="Garamond" w:hAnsi="Garamond" w:cs="Garamond"/>
                <w:b w:val="false"/>
                <w:b w:val="false"/>
                <w:szCs w:val="22"/>
              </w:rPr>
            </w:pPr>
            <w:r>
              <w:rPr>
                <w:rFonts w:cs="Garamond" w:ascii="Garamond" w:hAnsi="Garamond"/>
                <w:b w:val="false"/>
                <w:szCs w:val="22"/>
              </w:rPr>
              <w:t>Mgr.  Ing. Píšová</w:t>
            </w:r>
          </w:p>
          <w:p>
            <w:pPr>
              <w:pStyle w:val="Heading6"/>
              <w:rPr>
                <w:rFonts w:ascii="Garamond" w:hAnsi="Garamond" w:cs="Garamond"/>
                <w:b w:val="false"/>
                <w:b w:val="false"/>
                <w:szCs w:val="22"/>
              </w:rPr>
            </w:pPr>
            <w:r>
              <w:rPr>
                <w:rFonts w:cs="Garamond" w:ascii="Garamond" w:hAnsi="Garamond"/>
                <w:b w:val="false"/>
                <w:bCs/>
                <w:szCs w:val="22"/>
              </w:rPr>
              <w:t>Mgr. Hájek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</w:t>
            </w:r>
          </w:p>
          <w:p>
            <w:pPr>
              <w:pStyle w:val="Heading5"/>
              <w:rPr/>
            </w:pPr>
            <w:r>
              <w:rPr>
                <w:rFonts w:eastAsia="Garamond" w:cs="Garamond" w:ascii="Garamond" w:hAnsi="Garamond"/>
              </w:rPr>
              <w:t xml:space="preserve">      </w:t>
            </w:r>
            <w:r>
              <w:rPr>
                <w:rFonts w:cs="Garamond" w:ascii="Garamond" w:hAnsi="Garamond"/>
              </w:rPr>
              <w:t>JUDr. Pave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PAVLÁTK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Mgr. Martínek</w:t>
            </w:r>
          </w:p>
          <w:p>
            <w:pPr>
              <w:pStyle w:val="Heading5"/>
              <w:jc w:val="center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  <w:t>JUDr. Biskupová Fišerová</w:t>
            </w:r>
          </w:p>
          <w:p>
            <w:pPr>
              <w:pStyle w:val="Heading5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</w:r>
          </w:p>
          <w:p>
            <w:pPr>
              <w:pStyle w:val="Heading5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IrenaTICH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JUDr. Ivic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JUDr. Uhlířová, Ph.D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JUDr. Fry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Zkladntext2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Zkladntext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Zkladntext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gr. Jan Petr</w:t>
            </w:r>
          </w:p>
          <w:p>
            <w:pPr>
              <w:pStyle w:val="Zkladntext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 w:val="false"/>
              </w:rPr>
              <w:t>Mgr. Háj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JUDr. Ivic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Zkladntext2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Zkladntext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Zkladntext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Zkladntext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gr. Radek</w:t>
            </w:r>
          </w:p>
          <w:p>
            <w:pPr>
              <w:pStyle w:val="Zkladntext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rtínek</w:t>
            </w:r>
          </w:p>
          <w:p>
            <w:pPr>
              <w:pStyle w:val="Zkladntext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 w:val="false"/>
              </w:rPr>
              <w:t>JUDr. Pavlátka</w:t>
            </w:r>
          </w:p>
          <w:p>
            <w:pPr>
              <w:pStyle w:val="Zkladntext2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  <w:t>JUDr. Ivica</w:t>
            </w:r>
          </w:p>
          <w:p>
            <w:pPr>
              <w:pStyle w:val="Zkladntext2"/>
              <w:jc w:val="left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</w:t>
            </w:r>
          </w:p>
          <w:p>
            <w:pPr>
              <w:pStyle w:val="Zkladntext2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Heading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Heading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Juraj</w:t>
            </w:r>
          </w:p>
          <w:p>
            <w:pPr>
              <w:pStyle w:val="Heading8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vica</w:t>
            </w:r>
          </w:p>
          <w:p>
            <w:pPr>
              <w:pStyle w:val="Heading6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  <w:t>Mgr. Ing. Píšová</w:t>
            </w:r>
          </w:p>
          <w:p>
            <w:pPr>
              <w:pStyle w:val="Heading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 w:val="false"/>
              </w:rPr>
              <w:t>Mgr. Háj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PS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le sezn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č. 1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le sezn. č. 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le sezn. č. 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le sezn.   č. 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le sezn.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    </w:t>
            </w:r>
            <w:r>
              <w:rPr>
                <w:rFonts w:cs="Garamond" w:ascii="Garamond" w:hAnsi="Garamond"/>
                <w:sz w:val="24"/>
              </w:rPr>
              <w:t>č. 1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Jaroslava Bláhová, VSÚ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-  vykonává práce dle pověření předsedy senátu dle § 12 z.č.121/2008 S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 statistika T,Tm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výkon činností správy na Zátkově nábř.,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zástup za  ředitelku správy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Heading5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armila Zábranská ,VSÚ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vykonává práce dle pověření předsedy senátu dle § 12 z.č. 121/2008 Sb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atistika T, Tm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Blanka Zemanová, VSÚ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vykonává práce dle pověření předsedy senátu dle § 12 z.č. 121/2008 S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</w:t>
            </w:r>
            <w:r>
              <w:rPr>
                <w:rFonts w:cs="Garamond" w:ascii="Garamond" w:hAnsi="Garamond"/>
                <w:sz w:val="24"/>
                <w:szCs w:val="24"/>
              </w:rPr>
              <w:t>-statistika T,Tm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TextBody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ěra Endlová, VSÚ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- vykonává práce dle pověření předsedy senátu dle § 12 z.č. 121/2008 S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</w:t>
            </w:r>
            <w:r>
              <w:rPr>
                <w:rFonts w:cs="Garamond" w:ascii="Garamond" w:hAnsi="Garamond"/>
                <w:sz w:val="24"/>
                <w:szCs w:val="24"/>
              </w:rPr>
              <w:t>-statistika T,Tm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Mgr.Aneta Krejbichová, asistentka soudce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-</w:t>
            </w:r>
            <w:r>
              <w:rPr>
                <w:rFonts w:cs="Garamond" w:ascii="Garamond" w:hAnsi="Garamond"/>
                <w:b w:val="false"/>
                <w:sz w:val="24"/>
                <w:szCs w:val="24"/>
              </w:rPr>
              <w:t xml:space="preserve"> vykonává práce dle pověření </w:t>
            </w:r>
          </w:p>
          <w:p>
            <w:pPr>
              <w:pStyle w:val="TextBody"/>
              <w:rPr/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  <w:t>předsedy senátu dle § 11, 12,14 z.č. 121/2008 S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</w:t>
            </w:r>
            <w:r>
              <w:rPr>
                <w:rFonts w:cs="Garamond" w:ascii="Garamond" w:hAnsi="Garamond"/>
                <w:sz w:val="24"/>
                <w:szCs w:val="24"/>
              </w:rPr>
              <w:t>-statistika T,Tm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- agenda P, PaNc, Nc</w:t>
            </w:r>
          </w:p>
          <w:p>
            <w:pPr>
              <w:pStyle w:val="Heading5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Heading5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Dana Jančíková, 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>soudní tajemni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kony dle §6odst.1a 4 j.ř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-statistika T,Tm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Heading5"/>
              <w:rPr/>
            </w:pPr>
            <w:r>
              <w:rPr>
                <w:rFonts w:cs="Garamond" w:ascii="Garamond" w:hAnsi="Garamond"/>
              </w:rPr>
              <w:t xml:space="preserve">Ludmila Šturmová, </w:t>
            </w:r>
          </w:p>
          <w:p>
            <w:pPr>
              <w:pStyle w:val="Heading5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edoucí kanceláře</w:t>
            </w:r>
          </w:p>
          <w:p>
            <w:pPr>
              <w:pStyle w:val="Heading5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  <w:t>vedení rejstříků T,Tm, Nt,Rt, vedení spisovny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ext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anislava Bicková</w:t>
            </w:r>
          </w:p>
          <w:p>
            <w:pPr>
              <w:pStyle w:val="Text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edoucí rejstříku</w:t>
            </w:r>
          </w:p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/>
              </w:rPr>
            </w:pPr>
            <w:r>
              <w:rPr>
                <w:rFonts w:cs="Garamond" w:ascii="Garamond" w:hAnsi="Garamond"/>
                <w:b w:val="false"/>
                <w:bCs/>
              </w:rPr>
              <w:t>vedení rejstříku T, Tm, Pp, spisovna</w:t>
            </w:r>
          </w:p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/>
              </w:rPr>
            </w:pPr>
            <w:r>
              <w:rPr>
                <w:rFonts w:cs="Garamond" w:ascii="Garamond" w:hAnsi="Garamond"/>
                <w:b w:val="false"/>
                <w:bCs/>
              </w:rPr>
            </w:r>
          </w:p>
          <w:p>
            <w:pPr>
              <w:pStyle w:val="TextBody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Markéta Beníšková </w:t>
            </w:r>
          </w:p>
          <w:p>
            <w:pPr>
              <w:pStyle w:val="Text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edoucí rejstříku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  <w:t>vedení rejstříku T, Tm,Nt, spisovna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2"/>
              </w:rPr>
              <w:t>Jitka Vašíčková,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vedoucí rejstříku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  <w:t>vedení rejstříku T, Tm,Td spisovna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Cs/>
                <w:sz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</w:rPr>
              <w:t xml:space="preserve">vzájemný zástup 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Zkladntext3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protokolující úřednice: </w:t>
            </w:r>
          </w:p>
          <w:p>
            <w:pPr>
              <w:pStyle w:val="Zkladntext3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Jana Fulínová</w:t>
            </w:r>
          </w:p>
          <w:p>
            <w:pPr>
              <w:pStyle w:val="Zkladntext3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vana Belzová</w:t>
            </w:r>
          </w:p>
          <w:p>
            <w:pPr>
              <w:pStyle w:val="Zkladntext3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Zdeňka Melenová</w:t>
            </w:r>
          </w:p>
          <w:p>
            <w:pPr>
              <w:pStyle w:val="Zkladntext3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eronika Jinderlová</w:t>
            </w:r>
          </w:p>
          <w:p>
            <w:pPr>
              <w:pStyle w:val="Zkladntext3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Jarmila Fischerová</w:t>
            </w:r>
          </w:p>
          <w:p>
            <w:pPr>
              <w:pStyle w:val="Zkladntext3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Zkladntext3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zapisovatelka</w:t>
            </w:r>
            <w:r>
              <w:rPr>
                <w:rFonts w:cs="Garamond" w:ascii="Garamond" w:hAnsi="Garamond"/>
              </w:rPr>
              <w:t xml:space="preserve"> 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Marie Božovsk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Kateřina Račák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Stránská Turková Vladimír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Pecková Dominik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Matysová Aneta Bc.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  <w:t>7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 rozhodování ve věcech T, 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rozhodování v přípr.řízení Nt,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</w:t>
            </w:r>
            <w:r>
              <w:rPr>
                <w:rFonts w:cs="Garamond" w:ascii="Garamond" w:hAnsi="Garamond"/>
                <w:sz w:val="24"/>
                <w:szCs w:val="24"/>
              </w:rPr>
              <w:t>N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 vyřizování věcí Td, Nt.-všeob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JUDr. Petra Kub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gr. Háj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Biskupová Fišerová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JUDr. Petra Kub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gr. Háj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Biskupová Fišer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le sezn. č. 1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Mgr. Pavla Píšová,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asistentka soudce </w:t>
            </w:r>
          </w:p>
          <w:p>
            <w:pPr>
              <w:pStyle w:val="TextBody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-</w:t>
            </w:r>
            <w:r>
              <w:rPr>
                <w:rFonts w:cs="Garamond" w:ascii="Garamond" w:hAnsi="Garamond"/>
                <w:b w:val="false"/>
                <w:sz w:val="24"/>
                <w:szCs w:val="24"/>
              </w:rPr>
              <w:t xml:space="preserve"> vykonává práce dle pověření </w:t>
            </w:r>
          </w:p>
          <w:p>
            <w:pPr>
              <w:pStyle w:val="TextBody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  <w:t>předsedy senátu dle § 11,12,14  z.č. 121/2008 S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</w:t>
            </w:r>
            <w:r>
              <w:rPr>
                <w:rFonts w:cs="Garamond" w:ascii="Garamond" w:hAnsi="Garamond"/>
                <w:sz w:val="24"/>
                <w:szCs w:val="24"/>
              </w:rPr>
              <w:t>-statistika T,Tm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Bc. Hana Kubánková, VSÚ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 vykonává práce dle pověření předsedy senátu dle § 12 z.č.121/2008 S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 statistika T,Tm 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zájemný zástup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Zápisové oddělení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progr. ISAS,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říjem pošty z DS,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elektronická podatelna 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Lidická 20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artina Kundrátová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itka Straková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ěra Hronová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  <w:t>Jana Mašková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etra Žákovská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Zátkovo nábř.2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avla Petrová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větlana  Bezemková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vzájemný zástup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  <w:t>8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 rozhodování ve věcech T, Tm – 60%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rozhodování v přípr.řízení Nt,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</w:t>
            </w:r>
            <w:r>
              <w:rPr>
                <w:rFonts w:cs="Garamond" w:ascii="Garamond" w:hAnsi="Garamond"/>
                <w:sz w:val="24"/>
                <w:szCs w:val="24"/>
              </w:rPr>
              <w:t>N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 vyřizování věcí Td, Nt.-všeob – 60%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  <w:t>Mgr. Danuše Ehrenberg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  <w:t>JUDr. Biskupová Fiš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  <w:t>Mgr. Martínek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  <w:t>Mgr. Danuše Ehrenberg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  <w:t>JUDr. Biskupová Fiš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  <w:t>Mgr. Martín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le sezn. č. 1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  <w:t>18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) rozhodování ve věcech T, Tm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rozhodování v přípr.řízení Nt,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</w:t>
            </w:r>
            <w:r>
              <w:rPr>
                <w:rFonts w:cs="Garamond" w:ascii="Garamond" w:hAnsi="Garamond"/>
                <w:sz w:val="24"/>
                <w:szCs w:val="24"/>
              </w:rPr>
              <w:t>Ntm</w:t>
            </w:r>
          </w:p>
          <w:p>
            <w:pPr>
              <w:pStyle w:val="Normal"/>
              <w:ind w:left="6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 vyřizování věcí Td, Nt.-všeob</w:t>
            </w:r>
          </w:p>
          <w:p>
            <w:pPr>
              <w:pStyle w:val="Normal"/>
              <w:ind w:left="6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ind w:left="6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Mgr. Ing. Jana Píš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Kubová P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Pavlátk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Mgr. Ing. Jana Píš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Kubová P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Pavlát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le sezn.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    </w:t>
            </w:r>
            <w:r>
              <w:rPr>
                <w:rFonts w:cs="Garamond" w:ascii="Garamond" w:hAnsi="Garamond"/>
                <w:sz w:val="24"/>
              </w:rPr>
              <w:t>č. 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6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  <w:t>31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ozhodování ve věcech T,T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ozhodování v přípr.řízení Nt, Nt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yřizování věcí Td, Nt.-všeob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yřizování věcí Pp bez nápadu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JUDr. Soňa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Biskup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Fiš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gr. Ehrenberg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Tichá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JUDr. Soňa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eastAsia="Garamond" w:cs="Garamond" w:ascii="Garamond" w:hAnsi="Garamond"/>
                <w:b/>
                <w:sz w:val="24"/>
              </w:rPr>
              <w:t xml:space="preserve">      </w:t>
            </w:r>
            <w:r>
              <w:rPr>
                <w:rFonts w:cs="Garamond" w:ascii="Garamond" w:hAnsi="Garamond"/>
                <w:b/>
                <w:sz w:val="24"/>
              </w:rPr>
              <w:t xml:space="preserve">Biskupová     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Fiš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gr. Ehrenberg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Tich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le sezn.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    </w:t>
            </w:r>
            <w:r>
              <w:rPr>
                <w:rFonts w:cs="Garamond" w:ascii="Garamond" w:hAnsi="Garamond"/>
                <w:sz w:val="24"/>
              </w:rPr>
              <w:t>č. 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  <w:t>32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ozhodování ve věcech T,Tm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pecializace podle § 2/1 vyhl.č. 37/92Sb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ozhodování v přípr.řízení Nt, Ntm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yřizování věcí Td, Nt.-všeob.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Mgr. Jaromír Háj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  <w:t>JUDr. Uhlířová, Ph.D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  <w:t>Mgr. Ing. Píšová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  <w:t>Mgr. Jaromír Háj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Uhlířová, Ph.D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gr. Ing. Píšová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le sezn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č. 1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1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  <w:t>38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 rozhodování ve věcech T,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 rozhodování v přípr.řízení Nt, N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 vyřizování věcí Td, Nt.-všeo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FF0000"/>
                <w:sz w:val="24"/>
                <w:szCs w:val="24"/>
              </w:rPr>
              <w:t>zastaven nápad všech agend po dobu stáže u KS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JUDr. Marta Uhlířová, Ph.D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UDr. Tichá Iren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Kubová P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JUDr. Marta Uhlířová, Ph.D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UDr. Tichá Iren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Kubová 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le sezn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č. 1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9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rozhodování ve věcech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rozhodování ve věcech všeobec. Nc, Nt, CD c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rozhodování ve věcech PaNc, N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2"/>
              </w:rPr>
            </w:pPr>
            <w:r>
              <w:rPr>
                <w:rFonts w:cs="Garamond" w:ascii="Garamond" w:hAnsi="Garamond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</w:rPr>
              <w:t>JUDr. Jana Hrdin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 Moravc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Křiváček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</w:rPr>
              <w:t>JUDr. Jana Hrdin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 Moravc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Křiváč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 č. 2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Mgr. Kamila Kupcová,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asistentka soudce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agenda C, EC, Nc, Cd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vykonává činnost dle § 11,14 z.č.121/2008 Sb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Hana Bouchema,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sistentka soudce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agenda C, EC, Nc, Cd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dohled nad SE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vykonává činnost dle § 11,14 z.č.121/2008 Sb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Aleš Körner,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asistent soudce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úkony v agendě C, EC, 46NC,  Nc exe, 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XE dle org. rozhodnutí soudce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vykonává činnost dle §11, 14 z.č.121/2008 Sb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vyřizuje Cd,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Kateřina Soukupová,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asistentka soudce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genda C, EC, 57Nc, Cd, EXE           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vykonává činnost dle §11,12,14 z.č.121/2008 Sb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JUDr. Petr Kolban,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asistent soudce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genda C, Cd, Nc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vykonává činnost dle § 11,12, 14 z.č. 121/2008 Sb.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Zdeňka Švejdová , VSÚ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agenda C, Nc exe, Cd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vykonává činnost dle §11,14 z.č.121/2008Sb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Renata Husková, VSÚ </w:t>
            </w:r>
          </w:p>
          <w:p>
            <w:pPr>
              <w:pStyle w:val="Heading7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  <w:t>agenda 45Nc rozhodčí nálezy</w:t>
            </w:r>
          </w:p>
          <w:p>
            <w:pPr>
              <w:pStyle w:val="Heading7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  <w:t>Nc exe, C, EC,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-úkony dle § 11,14 z.č. 121/2008Sb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zájemný zástup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br/>
              <w:t xml:space="preserve">Jana Linhová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oud.tajemnice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 agenda C,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úkony dle § 6/2 j.ř.,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arie Berná,  VSÚ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agenda D, Sd, U, EC,C,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53 Nc v D, Cd-dědické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úkony dle § 11,14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zák.č.  121/2008Sb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Heading5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c. Veronika Adamcová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soudní tajemnice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Agenda C, D, Sd, Cd-dědické, CEPR, úkony dle § 6/2 j.ř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ana  Vlková , VSÚ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agenda Sd,U, EC, C,CEPR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úkony dle § 11,14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zák. č. 121/2008Sb.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zájemný zástup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Ilona Hajná, VSÚ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agenda EC, C, CEPR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vykonává činnost dle § 11,14 z.č.121/2008 Sb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zájemný zástup</w:t>
            </w:r>
          </w:p>
          <w:p>
            <w:pPr>
              <w:pStyle w:val="Heading7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</w:r>
          </w:p>
          <w:p>
            <w:pPr>
              <w:pStyle w:val="Heading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Heading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Romana Stejskalová-VSÚ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agenda 0P, PaNc, Nc,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činnost dle §  11,12,14 z.č. 121/2008Sb.</w:t>
            </w:r>
          </w:p>
          <w:p>
            <w:pPr>
              <w:pStyle w:val="Heading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Heading8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Milena Krejbichová-VSÚ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agenda 0P, PaNc, Nc,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činnost dle §  11,12,14 z.č. 121/2008Sb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Roman Šafář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asistent soudce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agenda 0P, PaNc, Nc, T,Tm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činnost dle § 11, 12,14 z.č. 121/2008 S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Mgr. Petr Nemeš – VSÚ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agenda P a Nc, L, T, PO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činnost dle § 11,12,14 z.č.121/2008 Sb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zájemný zástup</w:t>
            </w:r>
          </w:p>
          <w:p>
            <w:pPr>
              <w:pStyle w:val="Heading7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</w:r>
          </w:p>
          <w:p>
            <w:pPr>
              <w:pStyle w:val="Heading7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aniel Kalina,  VSÚ</w:t>
            </w:r>
          </w:p>
          <w:p>
            <w:pPr>
              <w:pStyle w:val="Heading7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 </w:t>
            </w:r>
            <w:r>
              <w:rPr>
                <w:rFonts w:cs="Garamond" w:ascii="Garamond" w:hAnsi="Garamond"/>
                <w:b w:val="false"/>
                <w:sz w:val="24"/>
                <w:szCs w:val="24"/>
              </w:rPr>
              <w:t xml:space="preserve">agenda 20E,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vyřizování agendy Exe, Nc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úkony dle § 11,14 z.č. 121/2008Sb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Květa Vacková, VSÚ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agenda 19E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vyřizování agendy Exe, Nc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úkony dle § 11,14 z.č. 121/2008Sb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 Nc prodej zástav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dej nemovitosti, včetně likvidace dědictví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zájemný zástup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lastimil Řehák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František Daněk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oudní vykonavatelé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rovádí výkon SPO dle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§ 400 a násl. A § 452 a násl. ZŘS v pracovních dnech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oručování soudních písemností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zájemný zástup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RNDr.Jana Kubíková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, VSÚ</w:t>
            </w:r>
          </w:p>
          <w:p>
            <w:pPr>
              <w:pStyle w:val="Normal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agenda 48Nc exe, EXE,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úkony dle § 11,14 z.č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121/2008Sb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Jana Klímová, VSÚ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genda 43 Nc exe, EXE, ,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úkony dle § 11,14 z.č. 121/2008Sb</w:t>
            </w:r>
          </w:p>
          <w:p>
            <w:pPr>
              <w:pStyle w:val="TextBody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Lenka Jägerová, VSÚ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genda 42  Nc, 42 Nc exe, EXE,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d, C, Nc-nejasné (všeobecné)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úkony dle § 11,14 z.č. 121/2008Sb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zájemný zástup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Jana  Papežová, </w:t>
            </w:r>
          </w:p>
          <w:p>
            <w:pPr>
              <w:pStyle w:val="TextBody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edoucí kanceláře</w:t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 vede rejstříky C, EC, EVC </w:t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 ostatní evidenční pomůcky, </w:t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pisovna, organizuje práci odd.</w:t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Irena Rousková,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edoucí rejstříku</w:t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vede rejstříky C, EC, EVC</w:t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a ostatní  evidenční pomůcky, </w:t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pisovna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Jaroslava Šťastná</w:t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vede rejstříky C, EC, EVC</w:t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a ostatní  evidenční pomůcky,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pisovna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Věra  Pexová,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edoucí kanceláře</w:t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vede rejstříky EC, C, CEPR a ostatní evid. pomůcky, spisovna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zájemný zástup</w:t>
            </w:r>
          </w:p>
          <w:p>
            <w:pPr>
              <w:pStyle w:val="TextBody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rFonts w:ascii="Garamond" w:hAnsi="Garamond" w:cs="Garamond"/>
                <w:sz w:val="24"/>
                <w:szCs w:val="22"/>
              </w:rPr>
            </w:pPr>
            <w:r>
              <w:rPr>
                <w:rFonts w:cs="Garamond" w:ascii="Garamond" w:hAnsi="Garamond"/>
                <w:sz w:val="24"/>
                <w:szCs w:val="22"/>
              </w:rPr>
            </w:r>
          </w:p>
          <w:p>
            <w:pPr>
              <w:pStyle w:val="TextBody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Miroslava Slamková</w:t>
            </w:r>
          </w:p>
          <w:p>
            <w:pPr>
              <w:pStyle w:val="TextBody"/>
              <w:rPr>
                <w:rFonts w:ascii="Garamond" w:hAnsi="Garamond" w:cs="Garamond"/>
                <w:szCs w:val="22"/>
              </w:rPr>
            </w:pPr>
            <w:r>
              <w:rPr>
                <w:rFonts w:eastAsia="Garamond" w:cs="Garamond" w:ascii="Garamond" w:hAnsi="Garamond"/>
                <w:szCs w:val="22"/>
              </w:rPr>
              <w:t xml:space="preserve"> </w:t>
            </w:r>
            <w:r>
              <w:rPr>
                <w:rFonts w:cs="Garamond" w:ascii="Garamond" w:hAnsi="Garamond"/>
                <w:szCs w:val="22"/>
              </w:rPr>
              <w:t>vedoucí kanceláře</w:t>
            </w:r>
          </w:p>
          <w:p>
            <w:pPr>
              <w:pStyle w:val="Zkladntext3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 xml:space="preserve">- vede rejstříky P a Nc, </w:t>
            </w:r>
          </w:p>
          <w:p>
            <w:pPr>
              <w:pStyle w:val="Zkladntext3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ostatní evid. pomůcky</w:t>
            </w:r>
          </w:p>
          <w:p>
            <w:pPr>
              <w:pStyle w:val="Zkladntext3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spisovna</w:t>
            </w:r>
          </w:p>
          <w:p>
            <w:pPr>
              <w:pStyle w:val="Zkladntext3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  <w:p>
            <w:pPr>
              <w:pStyle w:val="TextBody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Gabriela Minksová</w:t>
            </w:r>
          </w:p>
          <w:p>
            <w:pPr>
              <w:pStyle w:val="TextBody"/>
              <w:rPr>
                <w:rFonts w:ascii="Garamond" w:hAnsi="Garamond" w:cs="Garamond"/>
                <w:szCs w:val="22"/>
              </w:rPr>
            </w:pPr>
            <w:r>
              <w:rPr>
                <w:rFonts w:eastAsia="Garamond" w:cs="Garamond" w:ascii="Garamond" w:hAnsi="Garamond"/>
                <w:szCs w:val="22"/>
              </w:rPr>
              <w:t xml:space="preserve"> </w:t>
            </w:r>
            <w:r>
              <w:rPr>
                <w:rFonts w:cs="Garamond" w:ascii="Garamond" w:hAnsi="Garamond"/>
                <w:szCs w:val="22"/>
              </w:rPr>
              <w:t>vedoucí rejstříku</w:t>
            </w:r>
          </w:p>
          <w:p>
            <w:pPr>
              <w:pStyle w:val="Zkladntext3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-vede rejstříky Nc, L,</w:t>
            </w:r>
          </w:p>
          <w:p>
            <w:pPr>
              <w:pStyle w:val="Zkladntext3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ostatní evidenční pomůcky</w:t>
            </w:r>
          </w:p>
          <w:p>
            <w:pPr>
              <w:pStyle w:val="Zkladntext3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spisovna</w:t>
            </w:r>
          </w:p>
          <w:p>
            <w:pPr>
              <w:pStyle w:val="Zkladntext3"/>
              <w:rPr>
                <w:rFonts w:ascii="Garamond" w:hAnsi="Garamond" w:cs="Garamond"/>
                <w:b/>
                <w:b/>
                <w:szCs w:val="22"/>
              </w:rPr>
            </w:pPr>
            <w:r>
              <w:rPr>
                <w:rFonts w:cs="Garamond" w:ascii="Garamond" w:hAnsi="Garamond"/>
                <w:b/>
                <w:szCs w:val="22"/>
              </w:rPr>
              <w:t>vzájemný zástup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zapisovatelky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: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Ivana Jindr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artina Kubec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Hana Hess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ára Homan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ichaela Domin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arie Krejč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enka Mal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avla Postl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ichaela Míčk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enka Pallan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Vendula Hál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Bohuslava Tetour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etra Pavlíčk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déla Bakalář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itka Kroup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Edita Lukeš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Lenka Brabc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Renáta Salab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ndrea Porhansl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ana Pích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Olga Weselowsk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Irena Placerová,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vedoucí kanceláře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vedení rejstříku D, seznam závětí, Sd,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spisovna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Ivana Cimlová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edoucí rejstříku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c, Cd, Nc exe, EX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vzájemný zástup </w:t>
            </w:r>
          </w:p>
          <w:p>
            <w:pPr>
              <w:pStyle w:val="Heading5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</w:r>
          </w:p>
          <w:p>
            <w:pPr>
              <w:pStyle w:val="Heading5"/>
              <w:rPr/>
            </w:pPr>
            <w:r>
              <w:rPr>
                <w:rFonts w:eastAsia="Garamond" w:cs="Garamond" w:ascii="Garamond" w:hAnsi="Garamond"/>
                <w:b w:val="false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zapisovatelky </w:t>
            </w: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aroslava Buriánk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lexandra Sochorová,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vedoucí rejstříku</w:t>
            </w:r>
          </w:p>
          <w:p>
            <w:pPr>
              <w:pStyle w:val="Zkladntext3"/>
              <w:ind w:right="355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vedení rejstříku Nc exe, EXE</w:t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spisovna</w:t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Heading5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Kateřina Chmelová</w:t>
            </w:r>
            <w:r>
              <w:rPr>
                <w:rFonts w:cs="Garamond" w:ascii="Garamond" w:hAnsi="Garamond"/>
                <w:b w:val="false"/>
                <w:sz w:val="24"/>
                <w:szCs w:val="24"/>
              </w:rPr>
              <w:t xml:space="preserve">, </w:t>
            </w:r>
          </w:p>
          <w:p>
            <w:pPr>
              <w:pStyle w:val="Heading5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edoucí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rejstříku</w:t>
            </w:r>
          </w:p>
          <w:p>
            <w:pPr>
              <w:pStyle w:val="Heading5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</w:t>
            </w: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  <w:t>vedení  rejstříku Ncexe, EXE</w:t>
            </w:r>
          </w:p>
          <w:p>
            <w:pPr>
              <w:pStyle w:val="Heading5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  <w:t>- spisovna</w:t>
            </w:r>
          </w:p>
          <w:p>
            <w:pPr>
              <w:pStyle w:val="Heading5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zájemný zástup</w:t>
            </w:r>
          </w:p>
          <w:p>
            <w:pPr>
              <w:pStyle w:val="Normal"/>
              <w:rPr>
                <w:rFonts w:ascii="Garamond" w:hAnsi="Garamond" w:eastAsia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Heading5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zapisovatelky </w:t>
            </w: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  <w:t>:</w:t>
            </w:r>
          </w:p>
          <w:p>
            <w:pPr>
              <w:pStyle w:val="Heading5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Jana Hinterhölz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Renata Pešk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ana Juhaňáková</w:t>
            </w:r>
          </w:p>
          <w:p>
            <w:pPr>
              <w:pStyle w:val="Heading5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Libuše Hlaváč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Irena Fučík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edoucí rejstříků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edení rejstříků E, L,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33 Pa Nc, Nc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pisovn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zájemný zástup</w:t>
            </w:r>
          </w:p>
          <w:p>
            <w:pPr>
              <w:pStyle w:val="Heading5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</w:r>
          </w:p>
          <w:p>
            <w:pPr>
              <w:pStyle w:val="Heading5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Heading5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zapisovatelky</w:t>
            </w:r>
            <w:r>
              <w:rPr>
                <w:rFonts w:cs="Garamond" w:ascii="Garamond" w:hAnsi="Garamond"/>
                <w:b w:val="false"/>
                <w:sz w:val="24"/>
                <w:szCs w:val="24"/>
              </w:rPr>
              <w:t xml:space="preserve"> 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eronika Kozlová Bc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Hana Šímová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1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Bez nápadu - MD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Mgr. Lucie Kubová</w:t>
            </w:r>
          </w:p>
          <w:p>
            <w:pPr>
              <w:pStyle w:val="Normal"/>
              <w:jc w:val="center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Mgr. Luci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eastAsia="Garamond" w:cs="Garamond" w:ascii="Garamond" w:hAnsi="Garamond"/>
                <w:b/>
                <w:sz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</w:rPr>
              <w:t>Kubová</w:t>
            </w:r>
          </w:p>
          <w:p>
            <w:pPr>
              <w:pStyle w:val="Normal"/>
              <w:jc w:val="center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 č. 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62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b/>
                <w:sz w:val="40"/>
              </w:rPr>
              <w:t>11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) rozhodování ve věcech PaNc, Nc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b) rozhodování ve věcech L –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 </w:t>
            </w:r>
            <w:r>
              <w:rPr>
                <w:rFonts w:cs="Garamond" w:ascii="Garamond" w:hAnsi="Garamond"/>
                <w:sz w:val="24"/>
                <w:szCs w:val="24"/>
              </w:rPr>
              <w:t>bez nápad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Mgr. Květoslava Koutenská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  <w:sz w:val="24"/>
              </w:rPr>
              <w:t xml:space="preserve"> </w:t>
            </w:r>
            <w:r>
              <w:rPr>
                <w:rFonts w:cs="Garamond" w:ascii="Garamond" w:hAnsi="Garamond"/>
                <w:sz w:val="24"/>
              </w:rPr>
              <w:t xml:space="preserve">JUDr. Menšíková- 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      </w:t>
            </w:r>
            <w:r>
              <w:rPr>
                <w:rFonts w:cs="Garamond" w:ascii="Garamond" w:hAnsi="Garamond"/>
                <w:sz w:val="24"/>
              </w:rPr>
              <w:t>Franz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L. Petrová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Mgr. Květoslava Koutenská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  <w:sz w:val="24"/>
              </w:rPr>
              <w:t xml:space="preserve"> </w:t>
            </w:r>
            <w:r>
              <w:rPr>
                <w:rFonts w:cs="Garamond" w:ascii="Garamond" w:hAnsi="Garamond"/>
                <w:sz w:val="24"/>
              </w:rPr>
              <w:t xml:space="preserve">JUDr. Menšíková- 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      </w:t>
            </w:r>
            <w:r>
              <w:rPr>
                <w:rFonts w:cs="Garamond" w:ascii="Garamond" w:hAnsi="Garamond"/>
                <w:sz w:val="24"/>
              </w:rPr>
              <w:t>Franz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L. Petr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č. 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94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12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) rozhodování ve věcech C,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všeobec. Nc, Nt, Cd ciz</w:t>
            </w:r>
          </w:p>
          <w:p>
            <w:pPr>
              <w:pStyle w:val="Normal"/>
              <w:ind w:left="6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nápad C v rozsahu 3/5</w:t>
            </w:r>
          </w:p>
          <w:p>
            <w:pPr>
              <w:pStyle w:val="Normal"/>
              <w:ind w:left="6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rozhodování ve věcech PaNc, Nc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JUDr. Eva Vesel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Mgr. Jurma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Toufarová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JUDr. Eva Vesel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Mgr. Jurma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Toufar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 č. 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86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13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) rozhodování ve věcech PaNc 85%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b) rozhodování ve věcech Rod,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m- bez nápad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 rozhodování ve věcech L – bez nápad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JUDr. Milan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Fryš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gr. Kuč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Menšíková - Franzová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Irena Tichá (ROD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JUDr. Milan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Fryš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gr.Kuč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Menšíková - Franzová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Irena Tichá (RO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 č. 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4"/>
              </w:rPr>
            </w:pPr>
            <w:r>
              <w:rPr>
                <w:rFonts w:cs="Garamond" w:ascii="Garamond" w:hAnsi="Garamond"/>
                <w:b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9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14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rozhodování ve věcech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rozhodování ve věcech všeobec. Nc, Nt, CD c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rozhodování ve věcech PaNc, N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2"/>
              </w:rPr>
            </w:pPr>
            <w:r>
              <w:rPr>
                <w:rFonts w:cs="Garamond" w:ascii="Garamond" w:hAnsi="Garamond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Mgr. Bc. Petra Kořínková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gr. Jurma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Křivanec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Mgr. Bc. Petra Kořínková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gr. Jurma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Křivan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1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ind w:left="6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rozhodování ve věcech C,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prodej zástavy v C,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</w:t>
            </w:r>
          </w:p>
          <w:p>
            <w:pPr>
              <w:pStyle w:val="Odstavecseseznamem"/>
              <w:ind w:left="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rozhodování ve věcech PaNc, Nc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JUDr. Jana Moravc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Král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  <w:r>
              <w:rPr>
                <w:rFonts w:cs="Garamond" w:ascii="Garamond" w:hAnsi="Garamond"/>
                <w:sz w:val="24"/>
              </w:rPr>
              <w:t>JUDr. Hrdinová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JUDr. Jana Moravc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Král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Hrdin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 č. 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16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rozhodování ve věcech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rozhodování ve věcech všeobec. Nc, Nt, CD c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rozhodování ve věcech PaNc, N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2"/>
              </w:rPr>
            </w:pPr>
            <w:r>
              <w:rPr>
                <w:rFonts w:cs="Garamond" w:ascii="Garamond" w:hAnsi="Garamond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Mgr. Jana Traxl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gr. Macháč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Moravc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Mgr. Jana Traxl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gr.Macháč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Moravc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 č. 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)rozhodování ve věcech C, všeobec. Nc, Nt, Cd ciz 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rozhodování věcí 17Nc exe- bez nápad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)rozhodování ve věcech PaNc, Nc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JUDr. Jiří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Křivane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Podlešák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Levý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JUDr. Jiří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Křivane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Podlešák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Lev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č.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rozhodování ve věcech C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,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Cd ciz,,všeobec. Nc,  - 50%,  N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rozhodování a dozorování ve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  </w:t>
            </w:r>
            <w:r>
              <w:rPr>
                <w:rFonts w:cs="Garamond" w:ascii="Garamond" w:hAnsi="Garamond"/>
                <w:sz w:val="24"/>
                <w:szCs w:val="24"/>
              </w:rPr>
              <w:t>věcech D, U, S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rozhodování a dozor všeobecné NC </w:t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rozhodování ve věcech PaNc, Nc – 50%</w:t>
            </w:r>
          </w:p>
          <w:p>
            <w:pPr>
              <w:pStyle w:val="Normal"/>
              <w:ind w:left="420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Miroslav Jurma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Vesel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Alena Králová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Miroslav Jurma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Vesel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Alena Král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 č. 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40"/>
              </w:rPr>
              <w:t>22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 rozhodování ve věcech P a Nc, P, Nc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 rozhodování ve věcech C – bez nápad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 rozhodování ve věcech L – bez nápad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Libuše Pet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Fry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Koutensk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Libuš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    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et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Fry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Koutensk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č.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18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40"/>
              </w:rPr>
              <w:t>23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rozhodování ve věcech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rozhodování ve věcech všeobec. Nc, Nt, CD c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rozhodování ve věcech PaNc, N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Tomáš Křiváč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gr. Traxl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</w:rPr>
              <w:t>Mgr. Macháček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Tomáš Křiváč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gr. Traxl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</w:rPr>
              <w:t>Mgr. Macháč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č.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11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40"/>
              </w:rPr>
              <w:t>24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rozhodování ve věcech C – bez nápad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rozhodování ve věcech  PaNc, P, Nc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 rozhodování ve věcech L – bez nápad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) rozhodování a dozor věcí 24Nc exe – bez nápadu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Markéta Menšíková-Franz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Janoušk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Fry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Markéta Menšíková-Franz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Janoušk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Fry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 č.2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5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rozhodování ve věcech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rozhodování ve věcech všeobec. Nc, Nt, CD c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rozhodování ve věcech PaNc, N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Mart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Toufa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Křiváč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Vesel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Mart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Toufa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Křiváč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Vesel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ezn. č.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4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6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) rozhodování ve věcech     nápadu P,  PaNc, Nc v rozsahu 70%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 rozhodování ve věcech L – bez nápad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color w:val="C00000"/>
                <w:sz w:val="24"/>
                <w:szCs w:val="24"/>
              </w:rPr>
              <w:t>od 15.2.2019 zastaven nápad všech agend do doby ukončení pracovní neschopnost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Radmila Hůd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 Pet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Janoušková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Radmila Hůd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Pet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Janoušk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ezn. č.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42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7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rozhodování ve věcech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rozhodování ve věcech všeobec. Nc, Nt, CD c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rozhodování ve věcech PaNc, N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Radka Podlešák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Křivane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Mgr. Bc. Kořínková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Radka Podlešák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Křivane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Mgr. Bc. Kořínková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ezn. č.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9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8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rozhodování  a dozor agendy E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rozhodování a dozor agendy EXE, Nc exe – bez nápadu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c) rozhodování věcí C  80%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Nt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)rozhodování ve věcech PaNc, Nc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Eduard Levý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Žižková Mgr. Petr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JUDr. Eduard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Levý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Žižk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Mgr. Pet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č. 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9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 rozhodování ve věcech P, PaNc, Nc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 rozhodování ve věcech L – bez nápad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Petr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anoušk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Mgr. Koutensk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Mgr. Kučerová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Mgr. Petr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Janoušk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Koutensk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Kučer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č. 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rozhodování ve věcech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rozhodování ve věcech všeobec. Nc, Nt, CD c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rozhodování ve věcech PaNc, N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Danie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acháč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JUDr. Tichá Ivet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Mgr. Traxl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Mgr. Danie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Macháč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Tichá Ivet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Traxler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č.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3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 agenda L – zástup JUDr. Menšíková – Franzov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) rozhodování v agendě P a Nc, Nc, ve smyslu §59, §3033 z.č. 89/2012 Sb.. zástup všichni soudci P a N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rozhodování ve věcech C 50% e) rozh. ve věcech všeob.Nc, Nt, Cd ciz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)rozhodování ve věcech PaNc, Nc 50%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  <w:szCs w:val="22"/>
              </w:rPr>
              <w:t>od 23.8.2019 zastaven nápad C, všeobec. Nc,EVC,Cd - ciz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Iveta Tich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JUDr. Hrdinová Mgr. Petr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Iveta Tich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JUDr. Hrdinová Mgr. Pet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 č.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1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4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TimesNewRomanPSMT;Times New Roman"/>
                <w:b/>
                <w:b/>
                <w:sz w:val="24"/>
                <w:szCs w:val="24"/>
              </w:rPr>
            </w:pPr>
            <w:r>
              <w:rPr>
                <w:rFonts w:cs="TimesNewRomanPSMT;Times New Roman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Garamond" w:hAnsi="Garamond" w:cs="TimesNewRomanPSMT;Times New Roman"/>
                <w:sz w:val="24"/>
                <w:szCs w:val="24"/>
              </w:rPr>
            </w:pPr>
            <w:r>
              <w:rPr>
                <w:rFonts w:cs="TimesNewRomanPSMT;Times New Roman" w:ascii="Garamond" w:hAnsi="Garamond"/>
                <w:sz w:val="24"/>
                <w:szCs w:val="24"/>
              </w:rPr>
              <w:t>a) rozhodování a dozor NC exe,</w:t>
            </w:r>
          </w:p>
          <w:p>
            <w:pPr>
              <w:pStyle w:val="Normal"/>
              <w:autoSpaceDE w:val="false"/>
              <w:rPr>
                <w:rFonts w:ascii="Garamond" w:hAnsi="Garamond" w:cs="TimesNewRomanPSMT;Times New Roman"/>
                <w:sz w:val="24"/>
                <w:szCs w:val="24"/>
              </w:rPr>
            </w:pPr>
            <w:r>
              <w:rPr>
                <w:rFonts w:cs="TimesNewRomanPSMT;Times New Roman" w:ascii="Garamond" w:hAnsi="Garamond"/>
                <w:sz w:val="24"/>
                <w:szCs w:val="24"/>
              </w:rPr>
              <w:t>EXE s výjimkou senátů 17,18,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TimesNewRomanPSMT;Times New Roman" w:ascii="Garamond" w:hAnsi="Garamond"/>
                <w:sz w:val="24"/>
                <w:szCs w:val="24"/>
              </w:rPr>
              <w:t>24,27,34 Nc exe a exekucí nař. JUDr. Levým</w:t>
            </w:r>
          </w:p>
          <w:p>
            <w:pPr>
              <w:pStyle w:val="Normal"/>
              <w:ind w:left="60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Jan Pet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Levý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JUDr. Žižková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Jan Pet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Levý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JUDr. Žižk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 č. 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5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rozhodování ve věcech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rozhodování ve věcech všeobec. Nc, Nt, CD c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rozhodování ve věcech PaNc, N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 Alena Král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Toufa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Iveta Tichá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Alena Král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Toufa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Iveta Tich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ezn.č.2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5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6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rozhodování ve věcech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rozhodování ve věcech všeob. Nc, Nt, Cd c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rozhodování ve věcech PaNc, N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Hana Žižk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Bc.Kořínková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Mgr. Podlešáková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Hana Žižk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Bc. Kořínková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Mgr. Podlešáková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le sezn.č.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62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7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rozhodování ve věcech P, PaNc, Nc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rozhodování ve věcech L – bez nápad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Jana Kuč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Hůd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Menšíková Franzová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Jana Kuč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Hůd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Menšíková Franz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le sezn.č.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eastAsia="Garamond" w:cs="Garamond" w:ascii="Garamond" w:hAnsi="Garamond"/>
          <w:bCs/>
          <w:sz w:val="24"/>
        </w:rPr>
        <w:t xml:space="preserve">            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 xml:space="preserve">České Budějovice dne 20.8.2019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bCs/>
          <w:sz w:val="24"/>
        </w:rPr>
        <w:t xml:space="preserve">                                        </w:t>
      </w:r>
      <w:r>
        <w:rPr>
          <w:rFonts w:eastAsia="Garamond" w:cs="Garamond" w:ascii="Garamond" w:hAnsi="Garamond"/>
          <w:sz w:val="24"/>
        </w:rPr>
        <w:t xml:space="preserve">                                                                                                 </w:t>
      </w:r>
      <w:r>
        <w:rPr>
          <w:rFonts w:cs="Garamond" w:ascii="Garamond" w:hAnsi="Garamond"/>
          <w:sz w:val="24"/>
        </w:rPr>
        <w:t>JUDr. Pavel Pavlátka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4"/>
        </w:rPr>
        <w:t>předseda okresního soudu</w:t>
      </w:r>
      <w:r>
        <w:rPr>
          <w:rFonts w:cs="Garamond" w:ascii="Garamond" w:hAnsi="Garamond"/>
          <w:b/>
          <w:sz w:val="24"/>
        </w:rPr>
        <w:t xml:space="preserve">     </w:t>
      </w:r>
    </w:p>
    <w:p>
      <w:pPr>
        <w:pStyle w:val="Normal"/>
        <w:autoSpaceDE w:val="false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51" w:gutter="0" w:header="0" w:top="284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sz w:val="22"/>
    </w:rPr>
  </w:style>
  <w:style w:type="paragraph" w:styleId="Zkladntext3">
    <w:name w:val="Základní text 3"/>
    <w:basedOn w:val="Normal"/>
    <w:qFormat/>
    <w:pPr/>
    <w:rPr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itulek">
    <w:name w:val="Titulek"/>
    <w:basedOn w:val="Normal"/>
    <w:next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60" w:hanging="0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01:00Z</dcterms:created>
  <dc:creator>Sprava</dc:creator>
  <dc:description/>
  <cp:keywords/>
  <dc:language>en-US</dc:language>
  <cp:lastModifiedBy>Jana Effmertová</cp:lastModifiedBy>
  <cp:lastPrinted>2018-12-21T10:00:00Z</cp:lastPrinted>
  <dcterms:modified xsi:type="dcterms:W3CDTF">2019-10-22T08:08:00Z</dcterms:modified>
  <cp:revision>13</cp:revision>
  <dc:subject/>
  <dc:title>Spr 1058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</Properties>
</file>