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393/2018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na rok 2019 platný od  1.3.2019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 :               Doba pro styk s občany 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 :                  Doba pro styk s občany 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  :  P O N D Ě L Í   13,00 – 15,3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rozmnož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n Holu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, Jägerov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19 jsou předběžná opatření přidělována postupně podle pořadí jednotlivých senátů v jakém skončily k 31.12.2018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3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Věci jsou přidělovány dle pořadí senátů, abecedním pořádkem podle příjmení prvého z obžalovaných obecným systémem při respektování ust. § 30 odst. 2 trestního řádu. </w:t>
      </w:r>
      <w:r>
        <w:rPr>
          <w:rFonts w:cs="Garamond" w:ascii="Garamond" w:hAnsi="Garamond"/>
          <w:sz w:val="24"/>
          <w:szCs w:val="24"/>
        </w:rPr>
        <w:t xml:space="preserve">Věci nad 600 stran do obžaloby, mimo příloh, jsou přidělovány samostatně, prostřednictvím systému ISAS, stejným způsobem, všem trestním soudcům. Věci nad 600 stran do obžaloby, jakož i věci vazební  jsou přidělovány postupně podle pořadí jednotlivých senátů, v jakém skončily k 31.12.2018, přičemž tento obecný způsob přidělování trestních věcí se nepřerušuje ani začátkem každého následujícího 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Nt </w:t>
      </w:r>
      <w:r>
        <w:rPr>
          <w:rFonts w:cs="Garamond" w:ascii="Garamond" w:hAnsi="Garamond"/>
          <w:bCs/>
          <w:sz w:val="24"/>
          <w:szCs w:val="24"/>
        </w:rPr>
        <w:t xml:space="preserve">– zatykače  - v pracovní době vyřizuje trestní soudce, který zatykač vydal, pokud nemůže, pak jej vyřídí trestní soudce mající týdenní službu.      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ěci agendy Pp vyřizuje předseda senátu 4T a rozhodování podle ustanovení § 324a) trestního řádu; zástup předseda senátu 1T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7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2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3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3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ina Borovk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s. Iveta Ber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va Souk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adka Lundová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Jana Maš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Pp 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skup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</w:rPr>
              <w:t xml:space="preserve">Biskupová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zastaven nápad všech agend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itka Vondrášk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EC, 57Nc, Cd, EXE            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br/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avlína Ondř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Mgr. Pavel Kumšta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týna Smo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kéta Loulová Závod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áta Salab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z nápadu - 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    nápadu P,  PaNc, Nc v rozsahu 70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24"/>
                <w:szCs w:val="24"/>
              </w:rPr>
              <w:t>od 15.2.2019 zastaven nápad všech age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uče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č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agenda L – zástup JUDr. Menšíková – Franz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rozhodování v agendě P a Nc, Nc, ve smyslu §59, §3033 z.č. 89/2012 Sb.. zástup všichni soudci P a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zhodování ve věcech C 50% e) rozh. ve věcech všeob.Nc, Nt, Cd c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)rozhodování ve věcech PaNc, Nc 5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6.2.2019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5:00Z</dcterms:created>
  <dc:creator>Sprava</dc:creator>
  <dc:description/>
  <cp:keywords/>
  <dc:language>en-US</dc:language>
  <cp:lastModifiedBy>bendrom</cp:lastModifiedBy>
  <cp:lastPrinted>2018-12-21T10:00:00Z</cp:lastPrinted>
  <dcterms:modified xsi:type="dcterms:W3CDTF">2019-02-28T07:24:00Z</dcterms:modified>
  <cp:revision>18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