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393/2018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na rok 2019 platný od  15.2.2019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 :               Doba pro styk s občany 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 :                  Doba pro styk s občany 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  :  P O N D Ě L Í   13,00 – 15,3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Štěpánka Dušková,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Štěpánka Dušková,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rozmnož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an Holu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Nc prodej zástav, D jsou přidělovány do specializovaných senátů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Švepešová, VSÚ Berná, Jägerov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soudní tajemnice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19 jsou předběžná opatření přidělována postupně podle pořadí jednotlivých senátů v jakém skončily k 31.12.2018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3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Věci jsou přidělovány dle pořadí senátů, abecedním pořádkem podle příjmení prvého z obžalovaných obecným systémem při respektování ust. § 30 odst. 2 trestního řádu. </w:t>
      </w:r>
      <w:r>
        <w:rPr>
          <w:rFonts w:cs="Garamond" w:ascii="Garamond" w:hAnsi="Garamond"/>
          <w:sz w:val="24"/>
          <w:szCs w:val="24"/>
        </w:rPr>
        <w:t xml:space="preserve">Věci nad 600 stran do obžaloby, mimo příloh, jsou přidělovány samostatně, prostřednictvím systému ISAS, stejným způsobem, všem trestním soudcům. Věci nad 600 stran do obžaloby, jakož i věci vazební  jsou přidělovány postupně podle pořadí jednotlivých senátů, v jakém skončily k 31.12.2018, přičemž tento obecný způsob přidělování trestních věcí se nepřerušuje ani začátkem každého následujícího 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Nt </w:t>
      </w:r>
      <w:r>
        <w:rPr>
          <w:rFonts w:cs="Garamond" w:ascii="Garamond" w:hAnsi="Garamond"/>
          <w:bCs/>
          <w:sz w:val="24"/>
          <w:szCs w:val="24"/>
        </w:rPr>
        <w:t xml:space="preserve">– zatykače  - v pracovní době vyřizuje trestní soudce, který zatykač vydal, pokud nemůže, pak jej vyřídí trestní soudce mající týdenní službu.       </w:t>
      </w:r>
    </w:p>
    <w:p>
      <w:pPr>
        <w:pStyle w:val="Odstavecseseznamem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 6 osob vyřizuje  trestní soudce mající týdenní vazební službu společně s trestním 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ěci agendy Pp vyřizuje předseda senátu 4T a rozhodování podle ustanovení § 324a) trestního řádu; zástup předseda senátu 1T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Mgr. Jaromír Hájek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79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57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1062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88515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4.45pt" to="454.65pt,1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5341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48.3pt" to="454.65pt,2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5792470</wp:posOffset>
                      </wp:positionV>
                      <wp:extent cx="584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56.1pt" to="454.65pt,45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9870</wp:posOffset>
                      </wp:positionV>
                      <wp:extent cx="57981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8.1pt" to="454.6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 3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ve věcech mladistvých Tm3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 Td, 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Biskupová Fiš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učera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Biskupová 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Mgr.  Ing. Píšová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  <w:t>Mgr. Háj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Biskupová Fiš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Zkladntext2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učera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Biskupová 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Ing. Píšová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Hájek</w:t>
            </w:r>
          </w:p>
          <w:p>
            <w:pPr>
              <w:pStyle w:val="Zkladntext2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le sezn. č. 1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mila Zábranská ,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konává práce dle pověření předsedy senátu dle § 12 z.č. 121/2008 S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istika T, 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genda P, PaNc, Nc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a Fulí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Miroslava Novák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tina Borovk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Zkladn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is. Iveta Ber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Biskupová Fišerov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Biskupová Fiš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Linh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– 6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 – 60%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Biskupová 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Biskupová 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T, 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 Nt.-všeob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Pp bez nápadu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Soň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iskup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Soň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</w:rPr>
              <w:t xml:space="preserve">Biskupová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 Nt.-všeob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romír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Ing. Píšová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Jaromír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Ing. Píšová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Kupcová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itka Vondrášk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C, EC, 57Nc, Cd, EXE            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JUDr. Petr Kolban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C, Cd, N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ykonává činnost dle § 11,12, 14 z.č. 121/2008 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br/>
              <w:t xml:space="preserve">JanaŠvepeš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avlína Ondř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Eliška Kas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lastimil Řehá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Ma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ostatní evidenční pomůcky,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istýna Smo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kéta Loulová Závod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áta Salab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rena Fuč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ů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ez nápadu - 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Kub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3/5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8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Rod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m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Hrdin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ind w:left="4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Alena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Alena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    nápadu P,  PaNc, Nc v rozsahu 70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color w:val="C00000"/>
                <w:sz w:val="24"/>
                <w:szCs w:val="24"/>
              </w:rPr>
              <w:t>od 15.2.2019 zastaven nápad všech age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Bc.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Bc.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Žižková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uče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č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Dr. Tichá Ive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ichá Ive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agenda L – zástup JUDr. Menšíková – Franz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rozhodování v agendě P a Nc, Nc, ve smyslu §59, §3033 z.č. 89/2012 Sb.. zástup všichni soudci P a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rozhodování ve věcech C 50% e) rozh. ve věcech všeob.Nc, Nt, Cd c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f)rozhodování ve věcech PaNc, Nc 5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Hrdinová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Hrdinová 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rozhodování ve věcech P, PaNc, N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ozhodování ve věcech L – bez ná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15.2.2019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JUDr. Pavel Pavlátk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7:00Z</dcterms:created>
  <dc:creator>Sprava</dc:creator>
  <dc:description/>
  <cp:keywords/>
  <dc:language>en-US</dc:language>
  <cp:lastModifiedBy>Jana Effmertová</cp:lastModifiedBy>
  <cp:lastPrinted>2018-12-21T10:00:00Z</cp:lastPrinted>
  <dcterms:modified xsi:type="dcterms:W3CDTF">2019-02-27T14:38:00Z</dcterms:modified>
  <cp:revision>18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