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č.j. </w:t>
      </w:r>
      <w:r>
        <w:rPr>
          <w:b/>
          <w:bCs/>
          <w:sz w:val="22"/>
          <w:szCs w:val="22"/>
        </w:rPr>
        <w:t>3 T 134/2015 - 47</w:t>
      </w:r>
    </w:p>
    <w:p>
      <w:pPr>
        <w:pStyle w:val="Normal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179195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ČESKÁ REPUBLIKA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TRESTNÍ PŘÍKAZ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Samosoudce Okresního soudu v Českých Budějovicích vydal dne 23. 06. 2015                         podle    § 314e odst. 1 tr. řádu následující    </w:t>
      </w:r>
      <w:r>
        <w:rPr>
          <w:b/>
          <w:bCs/>
          <w:sz w:val="24"/>
          <w:szCs w:val="24"/>
        </w:rPr>
        <w:t>t r e s t n í      p ř í k a z :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bviněný 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24"/>
        </w:rPr>
        <w:t>Txx Jxx,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nar.</w:t>
      </w:r>
      <w:r>
        <w:rPr>
          <w:sz w:val="24"/>
          <w:szCs w:val="24"/>
        </w:rPr>
        <w:t xml:space="preserve"> xx v xx,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trv. bytem</w:t>
      </w:r>
      <w:r>
        <w:rPr>
          <w:sz w:val="24"/>
          <w:szCs w:val="24"/>
        </w:rPr>
        <w:t xml:space="preserve"> xx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j e          v i n e n ,        ž e</w:t>
      </w:r>
    </w:p>
    <w:p>
      <w:pPr>
        <w:pStyle w:val="Normal"/>
        <w:keepNext w:val="true"/>
        <w:bidi w:val="0"/>
        <w:spacing w:before="24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sz w:val="24"/>
          <w:szCs w:val="24"/>
        </w:rPr>
        <w:t>dne  25. srpna 2013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 v Českých Budějovicích, před domem v České ulici č. 18  neoprávněně prodal v jednom    případě  drogovou látku marihuana, v množství nejméně 80 gramů za přesně nezjištěnou finanční částku Pxx </w:t>
      </w:r>
      <w:r>
        <w:rPr>
          <w:b/>
          <w:bCs/>
          <w:sz w:val="24"/>
          <w:szCs w:val="24"/>
        </w:rPr>
        <w:t>Txx</w:t>
      </w:r>
      <w:r>
        <w:rPr>
          <w:sz w:val="24"/>
          <w:szCs w:val="24"/>
        </w:rPr>
        <w:t xml:space="preserve">, nar. xx, kterou mu předal v igelitové tašce,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iCs/>
          <w:sz w:val="24"/>
          <w:szCs w:val="24"/>
        </w:rPr>
        <w:t xml:space="preserve">přičemž konopí seté (Cannabis sativa), pokud není pěstováno a užíváno výlučně k průmyslovým účelům je uvedeno v příloze č. 3  zákona č. 167/1998 Sb., o návykových látkách, ve znění do 31.12.2013 a v příloze č. 3 nařízení vlády č. 463/2013 Sb., o seznamech návykových látek jako látka omamná zařazená do seznamu IV podle jednotné úmluvy o omamných látkách a k nakládání s touto látkou předpokládá zákon zvláštní povolení, která obviněný neměl, 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  <w:sz w:val="28"/>
          <w:szCs w:val="28"/>
        </w:rPr>
        <w:t>t e d y</w:t>
      </w:r>
    </w:p>
    <w:p>
      <w:pPr>
        <w:pStyle w:val="Normal"/>
        <w:keepNext w:val="true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 xml:space="preserve">neoprávněně jinému opatřil  a  prodal omamnou látku, 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 í m          s p á c h a l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</w:rPr>
        <w:t xml:space="preserve">přečin nedovolené výroby a jiného nakládání s omamnými a psychotropními látkami a s jedy dle  ustanovení  </w:t>
      </w:r>
      <w:r>
        <w:rPr>
          <w:b/>
          <w:bCs/>
          <w:sz w:val="24"/>
          <w:szCs w:val="24"/>
        </w:rPr>
        <w:t>§ 283 odstavec  1  trestního  zákoník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32"/>
          <w:szCs w:val="32"/>
        </w:rPr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a            o d s u z u j e            s e            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dle § 283 odst. 1 tr. zákoníku za užití § 314e odst. 2 tr. řádu </w:t>
      </w:r>
      <w:r>
        <w:rPr>
          <w:b/>
          <w:bCs/>
          <w:sz w:val="24"/>
          <w:szCs w:val="24"/>
        </w:rPr>
        <w:t xml:space="preserve">k trestu odnětí svobody na  12 (dvanáct) měsíců.    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Podle § 81 odst. 1 tr. zákoníku a § 82 odst. 1 tr. zákoníku </w:t>
      </w:r>
      <w:r>
        <w:rPr>
          <w:b/>
          <w:sz w:val="24"/>
          <w:szCs w:val="24"/>
        </w:rPr>
        <w:t xml:space="preserve">se výkon tohoto trestu odnětí svobody podmíněně odkládá </w:t>
      </w:r>
      <w:r>
        <w:rPr>
          <w:b/>
          <w:bCs/>
          <w:sz w:val="24"/>
          <w:szCs w:val="24"/>
        </w:rPr>
        <w:t>na zkušební dobu 30 (třicet) měsíců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1985" w:right="0" w:hanging="1985"/>
        <w:jc w:val="both"/>
        <w:rPr/>
      </w:pPr>
      <w:r>
        <w:rPr>
          <w:b/>
          <w:bCs/>
          <w:sz w:val="24"/>
          <w:szCs w:val="24"/>
        </w:rPr>
        <w:t xml:space="preserve">P o u č e n í :      </w:t>
        <w:tab/>
      </w:r>
      <w:r>
        <w:rPr>
          <w:sz w:val="24"/>
          <w:szCs w:val="24"/>
        </w:rPr>
        <w:t xml:space="preserve">Proti tomuto trestnímu příkazu mohou obviněný, osoby uvedené v ust.      § 247 odst. 2 tr. řádu a státní zástupce podat do osmi dnů od jeho doručení u soudu, který jej vydal, odpor.    Osobám, které mohou podat odvolání ve prospěch obviněného, s výjimkou státního zástupce, končí lhůta ke včasnému podání odporu týmž dnem jako obviněnému. Po doručení trestního příkazu se oprávněná osoba může práva podání odporu výslovně vzdát. Byl-li proti trestnímu příkazu podán oprávněnou osobou v zákonné lhůtě odpor, trestní příkaz se tím </w:t>
      </w:r>
      <w:r>
        <w:rPr>
          <w:sz w:val="24"/>
          <w:szCs w:val="24"/>
          <w:u w:val="single"/>
        </w:rPr>
        <w:t>ruší</w:t>
      </w:r>
      <w:r>
        <w:rPr>
          <w:sz w:val="24"/>
          <w:szCs w:val="24"/>
        </w:rPr>
        <w:t xml:space="preserve"> a samosoudce nařídí ve věci hlavní líčení; při projednávání věci není samosoudce vázán právní kvalifikací ani druhem a výměrou trestu obsaženými v trestním příkazu. Jinak se trestní příkaz stane pravomocným a vykonatelným (§ 314g odst. 1, odst. 2 tr. řádu). Pakliže obviněný odpor nepodá, vzdává se tím práva na    projednání věci v hlavním líčení (§ 314f odst. 1 písm. f )tr. řádu)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V Českých Budějovicích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3.06.2015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     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Mgr. Jan Petr, v.r.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Cs/>
          <w:sz w:val="24"/>
          <w:szCs w:val="24"/>
        </w:rPr>
        <w:t>samosoudce</w:t>
      </w:r>
      <w:r>
        <w:rPr>
          <w:b/>
          <w:bCs/>
        </w:rPr>
        <w:t xml:space="preserve">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Za správnost:</w:t>
      </w:r>
    </w:p>
    <w:p>
      <w:pPr>
        <w:pStyle w:val="Normal"/>
        <w:bidi w:val="0"/>
        <w:ind w:left="0" w:right="0" w:hanging="0"/>
        <w:rPr/>
      </w:pPr>
      <w:r>
        <w:rPr/>
        <w:t>Dominika Diorkov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6"/>
        <w:szCs w:val="16"/>
      </w:rPr>
      <w:t>(Tr.ř. 82 - trestní příkaz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pokračování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3T 134/2015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t-trř082 CB 2015/07/24 07:33:18"/>
    <w:docVar w:name="DOKUMENT_ADRESAR_FS" w:val="C:\TMP\DB"/>
    <w:docVar w:name="DOKUMENT_AUTOMATICKE_UKLADANI" w:val="ANO"/>
    <w:docVar w:name="DOKUMENT_PERIODA_UKLADANI" w:val="5"/>
    <w:docVar w:name="ODD_POLI" w:val="#"/>
    <w:docVar w:name="ODD_ZAZNAMU" w:val="^"/>
    <w:docVar w:name="PODMINKA" w:val="A.cislo_senatu = '3' AND A.druh_vec = 'T' AND A.bc_vec = '134' AND A.rocnik = '2015' AND (A.PORADOVE_CISLO_ROZHODNUTI_PRO = '1')"/>
    <w:docVar w:name="SOUBOR_DOC" w:val="C:\TMP\"/>
    <w:docVar w:name="SOUBOR_DOC_LOK" w:val="C\'5c\:\'5c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693</Characters>
  <CharactersWithSpaces>225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0:00Z</dcterms:created>
  <dc:creator>neznámý</dc:creator>
  <dc:description/>
  <dc:language>en-US</dc:language>
  <cp:lastModifiedBy/>
  <cp:lastPrinted>2015-09-04T12:19:00Z</cp:lastPrinted>
  <dcterms:modified xsi:type="dcterms:W3CDTF">2018-12-11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