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456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itka Petrá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9. listopadu 201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á paní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gr. Ixx Z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Trvale bytem 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á paní magistro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e věci Vaší žádosti o poskytnutí informace dle z.č. 106/1999 Sb. o svobodném přístupu k informacím ze dne 26. 11. 2018 Vám sděluji, že Okresní soud v Českých Budějovicích má aktuálně 11 trestních senátů. Celkový nápad trestních věcí za rok 2016 byl 1533 věcí a za rok 2017 1475 věcí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456/2018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456/2018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18/11/29 08:36:10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60 AND A.druh_vec  = 'SI' AND A.bc_vec  = 456 AND A.rocnik  = 2018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52</Characters>
  <CharactersWithSpaces>64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0:00Z</dcterms:created>
  <dc:creator>neznámý</dc:creator>
  <dc:description/>
  <dc:language>en-US</dc:language>
  <cp:lastModifiedBy/>
  <cp:lastPrinted>2017-12-13T15:53:00Z</cp:lastPrinted>
  <dcterms:modified xsi:type="dcterms:W3CDTF">2018-11-29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