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438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itka Petrá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21. listopadu 201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á paní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Axx M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El. adresa: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á paní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základě Vaší žádosti o svobodném přístupu k informacím dle zákona č. 106/1999 Sb. ze dne 19. 11. 2018 Vám v příloze zasílám požadovaný anonymizovaný rozsudek 32 T 61/2016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 v. r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íloha – anonymizovaný rozsudek 32T 61/201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438/2018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438/2018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18/11/21 08:19:37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60 AND A.druh_vec  = 'SI' AND A.bc_vec  = 438 AND A.rocnik  = 2018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72</Characters>
  <CharactersWithSpaces>58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23:00Z</dcterms:created>
  <dc:creator>neznámý</dc:creator>
  <dc:description/>
  <dc:language>en-US</dc:language>
  <cp:lastModifiedBy/>
  <cp:lastPrinted>2017-12-13T15:53:00Z</cp:lastPrinted>
  <dcterms:modified xsi:type="dcterms:W3CDTF">2018-11-21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tka Petráková</vt:lpwstr>
  </property>
</Properties>
</file>