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3 T 165/2015 - 832</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 xml:space="preserve">     </w:t>
      </w:r>
      <w:r>
        <w:rPr>
          <w:sz w:val="24"/>
          <w:szCs w:val="24"/>
        </w:rPr>
        <w:t xml:space="preserve">Okresní soud v Českých Budějovicích rozhodl v hlavním líčení konaném dne 29.04.2016 v senátě složeném z předsedkyně senátu JUDr. Marty Uhlířové, Ph.D. a přísedících Ing. Jana Hahna a RNDr. Jany Bohůnkové,   </w:t>
      </w:r>
      <w:r>
        <w:rPr>
          <w:b/>
          <w:sz w:val="24"/>
          <w:szCs w:val="24"/>
        </w:rPr>
        <w:t>t a k t o :</w:t>
      </w:r>
    </w:p>
    <w:p>
      <w:pPr>
        <w:pStyle w:val="Normal"/>
        <w:bidi w:val="0"/>
        <w:ind w:left="0" w:right="0" w:hanging="0"/>
        <w:rPr>
          <w:rFonts w:ascii="Courier New" w:hAnsi="Courier New" w:cs="Courier New"/>
          <w:sz w:val="22"/>
          <w:szCs w:val="22"/>
        </w:rPr>
      </w:pPr>
      <w:r>
        <w:rPr>
          <w:rFonts w:cs="Courier New" w:ascii="Courier New" w:hAnsi="Courier New"/>
          <w:sz w:val="22"/>
          <w:szCs w:val="22"/>
        </w:rPr>
      </w:r>
    </w:p>
    <w:p>
      <w:pPr>
        <w:pStyle w:val="Normal"/>
        <w:bidi w:val="0"/>
        <w:ind w:left="0" w:right="0" w:hanging="0"/>
        <w:jc w:val="both"/>
        <w:rPr/>
      </w:pPr>
      <w:r>
        <w:rPr>
          <w:sz w:val="24"/>
          <w:szCs w:val="24"/>
        </w:rPr>
        <w:t xml:space="preserve">Obžalovaný </w:t>
      </w:r>
    </w:p>
    <w:p>
      <w:pPr>
        <w:pStyle w:val="Normal"/>
        <w:bidi w:val="0"/>
        <w:ind w:left="0" w:right="0" w:hanging="0"/>
        <w:jc w:val="both"/>
        <w:rPr>
          <w:b/>
          <w:b/>
          <w:sz w:val="28"/>
          <w:szCs w:val="28"/>
        </w:rPr>
      </w:pPr>
      <w:r>
        <w:rPr>
          <w:b/>
          <w:sz w:val="28"/>
          <w:szCs w:val="28"/>
        </w:rPr>
      </w:r>
    </w:p>
    <w:p>
      <w:pPr>
        <w:pStyle w:val="Normal"/>
        <w:bidi w:val="0"/>
        <w:ind w:left="0" w:right="0" w:hanging="0"/>
        <w:jc w:val="center"/>
        <w:rPr/>
      </w:pPr>
      <w:r>
        <w:rPr>
          <w:b/>
          <w:sz w:val="28"/>
          <w:szCs w:val="28"/>
        </w:rPr>
        <w:t>pprap. Lxx    M xx ,</w:t>
      </w:r>
    </w:p>
    <w:p>
      <w:pPr>
        <w:pStyle w:val="Normal"/>
        <w:bidi w:val="0"/>
        <w:ind w:left="0" w:right="0" w:hanging="0"/>
        <w:jc w:val="both"/>
        <w:rPr>
          <w:b/>
          <w:b/>
          <w:sz w:val="24"/>
          <w:szCs w:val="24"/>
        </w:rPr>
      </w:pPr>
      <w:r>
        <w:rPr>
          <w:b/>
          <w:sz w:val="24"/>
          <w:szCs w:val="24"/>
        </w:rPr>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sz w:val="24"/>
          <w:szCs w:val="24"/>
        </w:rPr>
        <w:t>příslušník Vězeňské služby České republiky, xx , OEČ xx,</w:t>
      </w:r>
      <w:r>
        <w:rPr>
          <w:b/>
          <w:sz w:val="24"/>
          <w:szCs w:val="24"/>
        </w:rPr>
        <w:t xml:space="preserve"> </w:t>
      </w:r>
      <w:r>
        <w:rPr>
          <w:sz w:val="24"/>
          <w:szCs w:val="24"/>
        </w:rPr>
        <w:t>nar. xx v xx,</w:t>
      </w:r>
      <w:r>
        <w:rPr>
          <w:b/>
          <w:sz w:val="24"/>
          <w:szCs w:val="24"/>
        </w:rPr>
        <w:t xml:space="preserve"> </w:t>
      </w:r>
      <w:r>
        <w:rPr>
          <w:sz w:val="24"/>
          <w:szCs w:val="24"/>
        </w:rPr>
        <w:t>trvale bytem xx (adresa pro doručování), t.č. Vazební věznice České Budějovice</w:t>
      </w:r>
    </w:p>
    <w:p>
      <w:pPr>
        <w:pStyle w:val="Normal"/>
        <w:bidi w:val="0"/>
        <w:ind w:left="0" w:right="0" w:hanging="0"/>
        <w:jc w:val="both"/>
        <w:rPr>
          <w:b/>
          <w:b/>
          <w:sz w:val="24"/>
          <w:szCs w:val="24"/>
        </w:rPr>
      </w:pPr>
      <w:r>
        <w:rPr>
          <w:b/>
          <w:sz w:val="24"/>
          <w:szCs w:val="24"/>
        </w:rPr>
      </w:r>
    </w:p>
    <w:p>
      <w:pPr>
        <w:pStyle w:val="Normal"/>
        <w:bidi w:val="0"/>
        <w:ind w:left="0" w:right="0" w:hanging="0"/>
        <w:jc w:val="both"/>
        <w:rPr>
          <w:b/>
          <w:b/>
          <w:sz w:val="24"/>
          <w:szCs w:val="24"/>
        </w:rPr>
      </w:pPr>
      <w:r>
        <w:rPr>
          <w:b/>
          <w:sz w:val="24"/>
          <w:szCs w:val="24"/>
        </w:rPr>
      </w:r>
    </w:p>
    <w:p>
      <w:pPr>
        <w:pStyle w:val="Normal"/>
        <w:bidi w:val="0"/>
        <w:ind w:left="0" w:right="0" w:hanging="0"/>
        <w:jc w:val="center"/>
        <w:rPr/>
      </w:pPr>
      <w:r>
        <w:rPr>
          <w:b/>
          <w:sz w:val="28"/>
          <w:szCs w:val="28"/>
        </w:rPr>
        <w:t>s e   u z n á v á   v i n n ý m ,   ž 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bCs/>
          <w:sz w:val="24"/>
          <w:szCs w:val="24"/>
        </w:rPr>
        <w:t>v průběhu společného soužití s poškozenou Vxx Dxx, nar. xx, v době od roku 2007 do 12. března 2015 převážně ve společně obývaném bytě v 1. patře panelového domu v xx opakovaně a dlouhodobě se stupňující se intenzitou psychicky a fyzicky týral svoji družku Vxx Dxx, nar. xx, zejména tím, že</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poškozené zakazoval stýkat se s jejími přáteli a chodit ven;</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v době, kdy byl mimo společně obývaný byt, poškozenou pravidelně denně opakovaně telefonicky kontroloval, zda je skutečně doma, a to často i v nočních hodinách, stejným způsobem kontroloval, zda je poškozená skutečně v zaměstnání, a po pracovní době ji v zaměstnání osobně vyzvedával;</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od roku 2014 převážně po požití alkoholických nápojů, po svém návratu domů v nočních hodinách, poškozenou opakovaně budil a následně fackoval a požadoval po ní pohlavní styk, při kterém v několika případech použil vibrátory;</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poškozené minimálně v 10 případech zdůrazňoval, že je psychicky narušená a že ji musí převychovat, a při fyzickém napadání jí opakoval, že když ji za mlada nemlátili její rodiče, tak on to musí dohnat;</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v době nejméně od roku 2008 převážně po požití alkoholických nápojů, vždy po svém návratu domů, poškozenou mnohokrát hodil na zem a o zeď, dával jí facky, v některých případech i údery pěstí, tahal ji za vlasy, škubal ji za vlasy, vláčel ji po zemi a urážel ji hrubými, lidskou důstojnost snižujícími, výrazy jako „kurva“, „píča“, „děvka“ a „kráva“, roztrhal jí oblečení a nejméně v jednom případě poškozenou poté strčil před zrcadlo, aby se podívala jak je ubohá a že ji nikdo nebude chtít, a současně ji opakovaně fyzicky napadl údery;</w:t>
      </w:r>
    </w:p>
    <w:p>
      <w:pPr>
        <w:pStyle w:val="Normal"/>
        <w:bidi w:val="0"/>
        <w:ind w:left="284" w:right="0" w:hanging="284"/>
        <w:jc w:val="both"/>
        <w:rPr>
          <w:bCs/>
          <w:sz w:val="24"/>
          <w:szCs w:val="24"/>
          <w:highlight w:val="yellow"/>
        </w:rPr>
      </w:pPr>
      <w:r>
        <w:rPr>
          <w:bCs/>
          <w:sz w:val="24"/>
          <w:szCs w:val="24"/>
          <w:highlight w:val="yellow"/>
        </w:rPr>
      </w:r>
    </w:p>
    <w:p>
      <w:pPr>
        <w:pStyle w:val="Normal"/>
        <w:bidi w:val="0"/>
        <w:ind w:left="284" w:right="0" w:hanging="284"/>
        <w:jc w:val="both"/>
        <w:rPr/>
      </w:pPr>
      <w:r>
        <w:rPr>
          <w:bCs/>
          <w:sz w:val="24"/>
          <w:szCs w:val="24"/>
        </w:rPr>
        <w:t>-</w:t>
        <w:tab/>
        <w:t>dne 18.7.2008 poškozenou fyzicky napadl tak, že s ní hodil o kuchyňskou linku, v důsledku čehož utrpěla zranění spočívající v otřesu mozku a zlomenině nosních kůstek s posunem, což si vyžádalo lékařské ošetření a krátkodobou hospitalizaci v Nemocnici v Českých Budějovicích, když takové poranění je ze soudnělékařského hlediska považováno za poranění lehké s obvyklou dobou léčení kolem 10-14 dnů;</w:t>
      </w:r>
    </w:p>
    <w:p>
      <w:pPr>
        <w:pStyle w:val="Normal"/>
        <w:bidi w:val="0"/>
        <w:ind w:left="284" w:right="0" w:hanging="284"/>
        <w:jc w:val="both"/>
        <w:rPr>
          <w:bCs/>
          <w:sz w:val="24"/>
          <w:szCs w:val="24"/>
          <w:highlight w:val="yellow"/>
        </w:rPr>
      </w:pPr>
      <w:r>
        <w:rPr>
          <w:bCs/>
          <w:sz w:val="24"/>
          <w:szCs w:val="24"/>
          <w:highlight w:val="yellow"/>
        </w:rPr>
      </w:r>
    </w:p>
    <w:p>
      <w:pPr>
        <w:pStyle w:val="Normal"/>
        <w:bidi w:val="0"/>
        <w:ind w:left="284" w:right="0" w:hanging="284"/>
        <w:jc w:val="both"/>
        <w:rPr/>
      </w:pPr>
      <w:r>
        <w:rPr>
          <w:bCs/>
          <w:sz w:val="24"/>
          <w:szCs w:val="24"/>
        </w:rPr>
        <w:t>-</w:t>
        <w:tab/>
        <w:t>dne 2.6.2009 poškozenou fyzicky napadl tak, že jí dal jeden úder otevřenou dlaní do hlavy v oblasti levého ucha, v důsledku čehož utrpěla zranění spočívající v perforaci bubínku levého ucha, což si vyžádalo lékařské ošetření v Nemocnici v Českých Budějovicích, když takové poranění je ze soudnělékařského hlediska považováno za poranění lehké s obvyklou dobou léčení kolem 10-14 dnů;</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v době nejméně od roku 2011 poškozené mnohokrát kontroloval obsah jejího mobilního telefonu, mobilní telefon jí nejméně ve třech případech záměrně rozbil tak, že s ním hodil silou na zem, kontroloval jí obsah kabelky a kapes, kontroloval jí spodní prádlo, kontroloval, co má na sobě, kontroloval jí, kdy se sprchuje, a současně v některých nepravidelných intervalech poškozenou opakovaně zamykal v bytě, kdy jí vždy odebral její klíče a mobil, ponechal ji v uzamčeném bytě často i déle než dvě hodiny, či s ní v takto uzamčeném bytě zůstal.</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v noci ze dne 7.12.2012 na den 8.12.2012 poté, co přišel domů, přistoupil k poškozené a se slovy, že je nalíčená a že vypadá jako kurva, ji záměrně udeřil pěstí do obličeje, v důsledku čehož poškozená utrpěla podkožní krevní výron dolního rtu a brady vpravo s podslizničním krevním výronem dutiny ústní vpravo dole a dvojitou zlomeninu dolní čelisti vpravo v místě 4. – 5. zubu a vlevo v místě 8. zubu, což si vyžádalo lékařské ošetření a hospitalizaci v Nemocnici v Českých Budějovicích v době od 8.12.2012 do 9.12.2012, když takové poranění je ze soudnělékařského hlediska považováno za poranění těžké pro vážnou, delší dobu trvající poruchu zdraví, s obvyklou dobou léčení kolem 8 týdnů;</w:t>
      </w:r>
    </w:p>
    <w:p>
      <w:pPr>
        <w:pStyle w:val="Normal"/>
        <w:bidi w:val="0"/>
        <w:ind w:left="284" w:right="0" w:hanging="284"/>
        <w:jc w:val="both"/>
        <w:rPr>
          <w:bCs/>
          <w:sz w:val="24"/>
          <w:szCs w:val="24"/>
          <w:highlight w:val="yellow"/>
        </w:rPr>
      </w:pPr>
      <w:r>
        <w:rPr>
          <w:bCs/>
          <w:sz w:val="24"/>
          <w:szCs w:val="24"/>
          <w:highlight w:val="yellow"/>
        </w:rPr>
      </w:r>
    </w:p>
    <w:p>
      <w:pPr>
        <w:pStyle w:val="Normal"/>
        <w:bidi w:val="0"/>
        <w:ind w:left="284" w:right="0" w:hanging="284"/>
        <w:jc w:val="both"/>
        <w:rPr/>
      </w:pPr>
      <w:r>
        <w:rPr>
          <w:bCs/>
          <w:sz w:val="24"/>
          <w:szCs w:val="24"/>
        </w:rPr>
        <w:t>-</w:t>
        <w:tab/>
        <w:t>v době nejméně od roku 2013 převážně po požití alkoholických nápojů minimálně ve čtyřech případech přikládal svou legálně drženou střelnou zbraň k hlavě poškozené, s výhrůžkou, že ji nikdy nenechá odejít živou, čímž v poškozené vzbudil důvodnou obavu, že své výhrůžky naplní;</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v době nejméně od roku 2013 opakovaně, vždy po svém návratu domů, poškozenou vzbudil s tím, aby mu ohřála jídlo, a když poškozená jeho výzvě vyhověla a jídlo mu připravila, jídlo po ní hodil či ho nejedl, vyčítal jí, že se její jídlo nedá „žrát“ a že neumí vařit, minimálně jednou na ni vylil polévku, v jednom případě, když obžalovaný jídlo nejedl a poškozená je proto chtěla vyhodit, jí dal facku;</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v době nejméně od roku 2014 minimálně ve třech případech uchopil kuchyňský nůž, přiložil ho poškozené pod bradu a poškozené vyhrožoval, že ji zohyzdí a že ji pořeže;</w:t>
      </w:r>
    </w:p>
    <w:p>
      <w:pPr>
        <w:pStyle w:val="Normal"/>
        <w:bidi w:val="0"/>
        <w:ind w:left="284" w:right="0" w:hanging="284"/>
        <w:jc w:val="both"/>
        <w:rPr>
          <w:bCs/>
          <w:sz w:val="24"/>
          <w:szCs w:val="24"/>
        </w:rPr>
      </w:pPr>
      <w:r>
        <w:rPr>
          <w:bCs/>
          <w:sz w:val="24"/>
          <w:szCs w:val="24"/>
        </w:rPr>
      </w:r>
    </w:p>
    <w:p>
      <w:pPr>
        <w:pStyle w:val="Normal"/>
        <w:bidi w:val="0"/>
        <w:ind w:left="284" w:right="0" w:hanging="284"/>
        <w:jc w:val="both"/>
        <w:rPr/>
      </w:pPr>
      <w:r>
        <w:rPr>
          <w:bCs/>
          <w:sz w:val="24"/>
          <w:szCs w:val="24"/>
        </w:rPr>
        <w:t>-</w:t>
        <w:tab/>
        <w:t>dne 15.09.2014 poškozenou fyzicky napadl nejméně jedním úderem otevřenou dlaní do hlavy v oblasti levého ucha, přičemž v důsledku tohoto úderu poškozená upadla na zem a utrpěla zranění spočívající v perforaci bubínku levého ucha, což si vyžádalo lékařské ošetření v Nemocnici v Českých Budějovicích, když takové poranění je ze soudnělékařského hlediska považováno za poranění lehké s obvyklou dobou léčení kolem 10-14 dnů;</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v noci ze dne 20.1.2015 na den 21.1.2015 po požití alkoholických nápojů poté, co přišel domů, a když mu poškozená vyčetla, že bere psa do restaurací, což si ona nepřeje, v předsíni jejich bytu hodil poškozenou na zem a odešel z bytu pryč, čímž způsobil poškozené zlomeninu zevního konce levé klíční kosti bez posunu, což si vyžádalo lékařské ošetření v Nemocnici v Českých Budějovicích, když takové poranění je ze soudnělékařského hlediska považováno za poranění lehké s obvyklou dobou léčení kolem 4-6 týdnů;</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v přesně nezjištěné době na konci měsíce ledna 2015 poté, co mu poškozená na jeho žádost uvařila a donesla čaj, tento na ni vylil s tím, že chtěl čaj jiný, přičemž ve chvíli, kdy poškozená začala vylitý čaj utírat, přistoupil k ní, chytil ji za vlasy se slovy, že ho bude poslouchat, že je jeho majetek, že to má hned vytřít a ať se podívá, jaký tam má bordel, z místnosti odešel;</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dne 7.3.2015 v době kolem 23:00 hodin po požití alkoholických nápojů poté, co přišel domů, šel za poškozenou do ložnice a přikázal jí, aby vstala a udělala mu jídlo, načež poškozená jeho příkaz uposlechla a ohřála mu jídlo v mikrovlnné troubě, avšak on se namísto ohřátého jídla dožadoval karbanátků z připraveného mletého masa, a když tento jeho požadavek odmítla, srazil ji na zem a připravené mleté maso jí vetřel do vlasů a odešel si lehnout;</w:t>
      </w:r>
    </w:p>
    <w:p>
      <w:pPr>
        <w:pStyle w:val="Normal"/>
        <w:bidi w:val="0"/>
        <w:ind w:left="0" w:right="0" w:hanging="0"/>
        <w:jc w:val="both"/>
        <w:rPr>
          <w:bCs/>
          <w:sz w:val="24"/>
          <w:szCs w:val="24"/>
        </w:rPr>
      </w:pPr>
      <w:r>
        <w:rPr>
          <w:bCs/>
          <w:sz w:val="24"/>
          <w:szCs w:val="24"/>
        </w:rPr>
      </w:r>
    </w:p>
    <w:p>
      <w:pPr>
        <w:pStyle w:val="Normal"/>
        <w:bidi w:val="0"/>
        <w:ind w:left="284" w:right="0" w:hanging="284"/>
        <w:jc w:val="both"/>
        <w:rPr/>
      </w:pPr>
      <w:r>
        <w:rPr>
          <w:bCs/>
          <w:sz w:val="24"/>
          <w:szCs w:val="24"/>
        </w:rPr>
        <w:t>-</w:t>
        <w:tab/>
        <w:t xml:space="preserve">v době nejméně od podzimu 2014 do 12.3.2015 nejméně v pěti případech po požití alkoholických nápojů se záměrem vynutit si pohlavní styk přes fyzický i slovní odpor poškozené a proti její vůli nutil poškozenou k pohlavnímu styku tím, že ji vždy násilím povalil na postel, rukama jí roztáhl nohy od sebe, nalehl na ni svým tělem a vykonal na ní soulož, a to přestože se poškozená snažila bránit, dávat nohy k sobě, odstrkovala ho rukama a projevovala nesouhlas s takovým jeho jednáním slovně i neverbálně, a nejméně v jednom z těchto případů v přesně nezjištěné době přes fyzický a slovní odpor a proti vůli poškozené, této vsunoval do pochvy vibrátor, a v tomto jednání pokračoval i přes stesky poškozené, že ji to bolí a že je to moc veliké, a křičel na ni, že když jí nestačí ten jeho, tak že pořídil tohle, když v tomto případě došlo v důsledku tohoto jeho jednání u poškozené k </w:t>
      </w:r>
      <w:r>
        <w:rPr>
          <w:sz w:val="24"/>
          <w:szCs w:val="24"/>
        </w:rPr>
        <w:t>mikrotraumatům v oblasti zadní komisury poševního vchodu</w:t>
      </w:r>
      <w:r>
        <w:rPr>
          <w:bCs/>
          <w:sz w:val="24"/>
          <w:szCs w:val="24"/>
        </w:rPr>
        <w:t>;</w:t>
      </w:r>
    </w:p>
    <w:p>
      <w:pPr>
        <w:pStyle w:val="Normal"/>
        <w:bidi w:val="0"/>
        <w:ind w:left="0" w:right="0" w:hanging="0"/>
        <w:jc w:val="both"/>
        <w:rPr>
          <w:bCs/>
          <w:sz w:val="24"/>
          <w:szCs w:val="24"/>
        </w:rPr>
      </w:pPr>
      <w:r>
        <w:rPr>
          <w:bCs/>
          <w:sz w:val="24"/>
          <w:szCs w:val="24"/>
        </w:rPr>
      </w:r>
    </w:p>
    <w:p>
      <w:pPr>
        <w:pStyle w:val="Normal"/>
        <w:bidi w:val="0"/>
        <w:ind w:left="0" w:right="0" w:hanging="0"/>
        <w:jc w:val="both"/>
        <w:rPr/>
      </w:pPr>
      <w:r>
        <w:rPr>
          <w:bCs/>
          <w:sz w:val="24"/>
          <w:szCs w:val="24"/>
        </w:rPr>
        <w:t>přičemž v důsledku tohoto jeho jednání v rámci společného soužití s poškozenou</w:t>
      </w:r>
      <w:r>
        <w:rPr>
          <w:rFonts w:cs="Courier New" w:ascii="Courier New" w:hAnsi="Courier New"/>
          <w:bCs/>
          <w:sz w:val="22"/>
          <w:szCs w:val="22"/>
        </w:rPr>
        <w:t xml:space="preserve"> </w:t>
      </w:r>
      <w:r>
        <w:rPr>
          <w:bCs/>
          <w:sz w:val="24"/>
          <w:szCs w:val="24"/>
        </w:rPr>
        <w:t>po uvedených prožitcích poškozená utrpěla posttraumatickou stresovou poruchu, která je ze soudnělékařského hlediska považována za poranění těžké pro vážnou, delší dobu trvající poruchu zdraví</w:t>
      </w:r>
      <w:r>
        <w:rPr>
          <w:bCs/>
          <w:color w:val="0000FF"/>
          <w:sz w:val="24"/>
          <w:szCs w:val="24"/>
        </w:rPr>
        <w:t>,</w:t>
      </w:r>
    </w:p>
    <w:p>
      <w:pPr>
        <w:pStyle w:val="Normal"/>
        <w:tabs>
          <w:tab w:val="clear" w:pos="708"/>
          <w:tab w:val="right" w:pos="8505" w:leader="none"/>
        </w:tabs>
        <w:bidi w:val="0"/>
        <w:ind w:left="0" w:right="0" w:hanging="0"/>
        <w:jc w:val="both"/>
        <w:rPr>
          <w:b/>
          <w:b/>
          <w:color w:val="0000FF"/>
          <w:sz w:val="24"/>
          <w:szCs w:val="24"/>
          <w:u w:val="single"/>
        </w:rPr>
      </w:pPr>
      <w:r>
        <w:rPr>
          <w:b/>
          <w:color w:val="0000FF"/>
          <w:sz w:val="24"/>
          <w:szCs w:val="24"/>
          <w:u w:val="single"/>
        </w:rPr>
      </w:r>
    </w:p>
    <w:p>
      <w:pPr>
        <w:pStyle w:val="Normal"/>
        <w:tabs>
          <w:tab w:val="clear" w:pos="708"/>
          <w:tab w:val="right" w:pos="8505" w:leader="none"/>
        </w:tabs>
        <w:bidi w:val="0"/>
        <w:ind w:left="0" w:right="0" w:hanging="0"/>
        <w:jc w:val="both"/>
        <w:rPr>
          <w:b/>
          <w:b/>
          <w:color w:val="0000FF"/>
          <w:sz w:val="24"/>
          <w:szCs w:val="24"/>
          <w:u w:val="single"/>
        </w:rPr>
      </w:pPr>
      <w:r>
        <w:rPr>
          <w:b/>
          <w:color w:val="0000FF"/>
          <w:sz w:val="24"/>
          <w:szCs w:val="24"/>
          <w:u w:val="single"/>
        </w:rPr>
      </w:r>
    </w:p>
    <w:p>
      <w:pPr>
        <w:pStyle w:val="Normal"/>
        <w:bidi w:val="0"/>
        <w:ind w:left="0" w:right="0" w:hanging="0"/>
        <w:jc w:val="center"/>
        <w:rPr/>
      </w:pPr>
      <w:r>
        <w:rPr>
          <w:b/>
          <w:sz w:val="28"/>
          <w:szCs w:val="28"/>
        </w:rPr>
        <w:t>t e d y</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426" w:right="0" w:hanging="426"/>
        <w:jc w:val="both"/>
        <w:rPr/>
      </w:pPr>
      <w:r>
        <w:rPr>
          <w:sz w:val="24"/>
          <w:szCs w:val="24"/>
        </w:rPr>
        <w:t>a)</w:t>
        <w:tab/>
        <w:t>týral osobu blízkou žijící s ním ve společném obydlí, způsobil takovým činem těžkou újmu na zdraví a páchal takový čin po delší dobu,</w:t>
      </w:r>
    </w:p>
    <w:p>
      <w:pPr>
        <w:pStyle w:val="Normal"/>
        <w:bidi w:val="0"/>
        <w:ind w:left="426" w:right="0" w:hanging="426"/>
        <w:jc w:val="both"/>
        <w:rPr/>
      </w:pPr>
      <w:r>
        <w:rPr>
          <w:sz w:val="24"/>
          <w:szCs w:val="24"/>
        </w:rPr>
        <w:t>b)</w:t>
        <w:tab/>
        <w:t>jinému úmyslně způsobil těžkou újmu na zdraví,</w:t>
      </w:r>
    </w:p>
    <w:p>
      <w:pPr>
        <w:pStyle w:val="Normal"/>
        <w:bidi w:val="0"/>
        <w:ind w:left="426" w:right="0" w:hanging="426"/>
        <w:jc w:val="both"/>
        <w:rPr/>
      </w:pPr>
      <w:r>
        <w:rPr>
          <w:sz w:val="24"/>
          <w:szCs w:val="24"/>
        </w:rPr>
        <w:t>c)</w:t>
        <w:tab/>
        <w:t>jiného násilím donutil k pohlavnímu styku a spáchal takový čin souloží a jiným pohlavním stykem provedeným způsobem srovnatelným se souloží,</w:t>
      </w:r>
    </w:p>
    <w:p>
      <w:pPr>
        <w:pStyle w:val="Normal"/>
        <w:bidi w:val="0"/>
        <w:ind w:left="0" w:right="0" w:hanging="0"/>
        <w:jc w:val="both"/>
        <w:rPr/>
      </w:pPr>
      <w:r>
        <w:rPr>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č í m ž      s p á c h a l</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426" w:right="0" w:hanging="426"/>
        <w:jc w:val="both"/>
        <w:rPr/>
      </w:pPr>
      <w:r>
        <w:rPr>
          <w:sz w:val="24"/>
          <w:szCs w:val="24"/>
        </w:rPr>
        <w:t>a)</w:t>
        <w:tab/>
        <w:t>zločin týrání osoby žijící ve společném obydlí podle § 199 odst. 1, odst. 2 písm. b), písm. d) trestního zákoníku,</w:t>
      </w:r>
    </w:p>
    <w:p>
      <w:pPr>
        <w:pStyle w:val="Normal"/>
        <w:bidi w:val="0"/>
        <w:ind w:left="426" w:right="0" w:hanging="426"/>
        <w:jc w:val="both"/>
        <w:rPr/>
      </w:pPr>
      <w:r>
        <w:rPr>
          <w:sz w:val="24"/>
          <w:szCs w:val="24"/>
        </w:rPr>
        <w:t>b)</w:t>
        <w:tab/>
        <w:t>zvlášť závažný zločin těžkého ublížení na zdraví podle § 145 odst. 1 trestního zákoníku,</w:t>
      </w:r>
    </w:p>
    <w:p>
      <w:pPr>
        <w:pStyle w:val="Normal"/>
        <w:bidi w:val="0"/>
        <w:ind w:left="426" w:right="0" w:hanging="426"/>
        <w:jc w:val="both"/>
        <w:rPr/>
      </w:pPr>
      <w:r>
        <w:rPr>
          <w:sz w:val="24"/>
          <w:szCs w:val="24"/>
        </w:rPr>
        <w:t>c)</w:t>
        <w:tab/>
        <w:t>zvlášť závažný zločin znásilnění podle § 185 odst. 1, odst. 2 písm. a) trestního zákoníku.</w:t>
      </w:r>
    </w:p>
    <w:p>
      <w:pPr>
        <w:pStyle w:val="Normal"/>
        <w:tabs>
          <w:tab w:val="clear" w:pos="708"/>
          <w:tab w:val="right" w:pos="8505" w:leader="none"/>
        </w:tabs>
        <w:bidi w:val="0"/>
        <w:ind w:left="0" w:right="0" w:hanging="0"/>
        <w:jc w:val="both"/>
        <w:rPr>
          <w:b/>
          <w:b/>
          <w:sz w:val="24"/>
          <w:szCs w:val="24"/>
        </w:rPr>
      </w:pPr>
      <w:r>
        <w:rPr>
          <w:b/>
          <w:sz w:val="24"/>
          <w:szCs w:val="24"/>
        </w:rPr>
      </w:r>
    </w:p>
    <w:p>
      <w:pPr>
        <w:pStyle w:val="Normal"/>
        <w:tabs>
          <w:tab w:val="clear" w:pos="708"/>
          <w:tab w:val="right" w:pos="8505" w:leader="none"/>
        </w:tabs>
        <w:bidi w:val="0"/>
        <w:ind w:left="0" w:right="0" w:hanging="0"/>
        <w:jc w:val="both"/>
        <w:rPr>
          <w:b/>
          <w:b/>
          <w:color w:val="0000FF"/>
          <w:sz w:val="24"/>
          <w:szCs w:val="24"/>
        </w:rPr>
      </w:pPr>
      <w:r>
        <w:rPr>
          <w:b/>
          <w:color w:val="0000FF"/>
          <w:sz w:val="24"/>
          <w:szCs w:val="24"/>
        </w:rPr>
      </w:r>
    </w:p>
    <w:p>
      <w:pPr>
        <w:pStyle w:val="Normal"/>
        <w:bidi w:val="0"/>
        <w:ind w:left="0" w:right="0" w:hanging="0"/>
        <w:jc w:val="center"/>
        <w:rPr/>
      </w:pPr>
      <w:r>
        <w:rPr>
          <w:b/>
          <w:bCs/>
          <w:sz w:val="28"/>
          <w:szCs w:val="28"/>
        </w:rPr>
        <w:t>a      o d s u z u j e      s e     z a    t o</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podle § 145 odst. 1 tr. zákoníku za užití § 43 odst. 1 tr. zákoníku, </w:t>
      </w:r>
      <w:r>
        <w:rPr>
          <w:b/>
          <w:sz w:val="24"/>
          <w:szCs w:val="24"/>
        </w:rPr>
        <w:t>k úhrnnému nepodmíněnému trestu odnětí svobody v trvání 4 (čtyři) roky.</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56 odst. 2 písm. c) tr. zákoníku se obžalovaný </w:t>
      </w:r>
      <w:r>
        <w:rPr>
          <w:b/>
          <w:sz w:val="24"/>
          <w:szCs w:val="24"/>
        </w:rPr>
        <w:t>pro výkon uloženého trestu zařazuje do věznice s ostrahou.</w:t>
      </w:r>
    </w:p>
    <w:p>
      <w:pPr>
        <w:pStyle w:val="Normal"/>
        <w:bidi w:val="0"/>
        <w:ind w:left="0" w:right="0" w:hanging="0"/>
        <w:jc w:val="both"/>
        <w:rPr>
          <w:b/>
          <w:b/>
          <w:sz w:val="24"/>
          <w:szCs w:val="24"/>
        </w:rPr>
      </w:pPr>
      <w:r>
        <w:rPr>
          <w:b/>
          <w:sz w:val="24"/>
          <w:szCs w:val="24"/>
        </w:rPr>
      </w:r>
    </w:p>
    <w:p>
      <w:pPr>
        <w:pStyle w:val="Normal"/>
        <w:bidi w:val="0"/>
        <w:ind w:left="0" w:right="0" w:firstLine="708"/>
        <w:jc w:val="both"/>
        <w:rPr/>
      </w:pPr>
      <w:r>
        <w:rPr>
          <w:sz w:val="24"/>
          <w:szCs w:val="24"/>
        </w:rPr>
        <w:t xml:space="preserve">Podle § 70 odst. 2 písm. a) tr. zák. se obžalovanému ukládá </w:t>
      </w:r>
      <w:r>
        <w:rPr>
          <w:b/>
          <w:sz w:val="24"/>
          <w:szCs w:val="24"/>
        </w:rPr>
        <w:t>trest propadnutí věci,</w:t>
      </w:r>
      <w:r>
        <w:rPr>
          <w:sz w:val="24"/>
          <w:szCs w:val="24"/>
        </w:rPr>
        <w:t xml:space="preserve"> a to </w:t>
      </w:r>
    </w:p>
    <w:p>
      <w:pPr>
        <w:pStyle w:val="ListParagraph"/>
        <w:numPr>
          <w:ilvl w:val="0"/>
          <w:numId w:val="1"/>
        </w:numPr>
        <w:bidi w:val="0"/>
        <w:ind w:left="1068" w:right="0" w:hanging="360"/>
        <w:jc w:val="both"/>
        <w:rPr/>
      </w:pPr>
      <w:r>
        <w:rPr>
          <w:sz w:val="24"/>
          <w:szCs w:val="24"/>
        </w:rPr>
        <w:t>plastový vibrátor červené barvy s plastovou tubou s černým textem z malých písmen, bílým plastovým víčkem a gelovou průhlednou tekutinou uvnitř v modré krabici s postranním nápisem Delta shora otevřené, pouze s papírovým páskem se žlutým nápisem“Penetrating plesures“ a zlatým proužkem na dolní a horní části krabice,</w:t>
      </w:r>
    </w:p>
    <w:p>
      <w:pPr>
        <w:pStyle w:val="ListParagraph"/>
        <w:numPr>
          <w:ilvl w:val="0"/>
          <w:numId w:val="1"/>
        </w:numPr>
        <w:bidi w:val="0"/>
        <w:ind w:left="1068" w:right="0" w:hanging="360"/>
        <w:jc w:val="both"/>
        <w:rPr/>
      </w:pPr>
      <w:r>
        <w:rPr>
          <w:sz w:val="24"/>
          <w:szCs w:val="24"/>
        </w:rPr>
        <w:t xml:space="preserve">vibrátor černo šedé barvy uložený v plastové krabici s horní polovinou průhlednou s nalepeným štítkem se žlutým nápisem na červeném podkladě „mega – top – Plesure vibrator a dolní částí krabice zabarvenou do červena a dále </w:t>
      </w:r>
    </w:p>
    <w:p>
      <w:pPr>
        <w:pStyle w:val="ListParagraph"/>
        <w:numPr>
          <w:ilvl w:val="0"/>
          <w:numId w:val="1"/>
        </w:numPr>
        <w:bidi w:val="0"/>
        <w:ind w:left="1068" w:right="0" w:hanging="360"/>
        <w:jc w:val="both"/>
        <w:rPr/>
      </w:pPr>
      <w:r>
        <w:rPr>
          <w:sz w:val="24"/>
          <w:szCs w:val="24"/>
        </w:rPr>
        <w:t>samonabíjecí pistole výrobce ČZ Uherský Brod, střelná palná, krátká kulová samonabíjecí zbraň, značky CZ, model 75, Compact, ráže 9 mm LUGER (9 x 19), výrobního čísla E5621 včetně zásobníku, uložená u Policie České republiky, Krajského ředitelství Policie Jihočeského kraje, oddělení služby pro zbraně a bezpečnostní materiál České Budějovice.</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99 odst. 2 písm. b), odst. 4 tr. zákoníku se obžalovanému pprap. Lxx Mxx ukládá </w:t>
      </w:r>
      <w:r>
        <w:rPr>
          <w:b/>
          <w:sz w:val="24"/>
          <w:szCs w:val="24"/>
        </w:rPr>
        <w:t>ochranné léčení protialkoholní v ambulantní formě.</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Podle § 228 odst. 1 tr. ř. je obžalovaný povinen uhradit na náhradě škody poškozeným</w:t>
      </w:r>
    </w:p>
    <w:p>
      <w:pPr>
        <w:pStyle w:val="Normal"/>
        <w:bidi w:val="0"/>
        <w:ind w:left="0" w:right="0" w:hanging="0"/>
        <w:jc w:val="both"/>
        <w:rPr>
          <w:sz w:val="24"/>
          <w:szCs w:val="24"/>
        </w:rPr>
      </w:pPr>
      <w:r>
        <w:rPr>
          <w:sz w:val="24"/>
          <w:szCs w:val="24"/>
        </w:rPr>
      </w:r>
    </w:p>
    <w:p>
      <w:pPr>
        <w:pStyle w:val="ListParagraph"/>
        <w:numPr>
          <w:ilvl w:val="0"/>
          <w:numId w:val="1"/>
        </w:numPr>
        <w:bidi w:val="0"/>
        <w:ind w:left="1068" w:right="0" w:hanging="360"/>
        <w:jc w:val="both"/>
        <w:rPr/>
      </w:pPr>
      <w:r>
        <w:rPr>
          <w:sz w:val="24"/>
          <w:szCs w:val="24"/>
        </w:rPr>
        <w:t>Vxx Dxx, nar. xx, bytem xx částku ve výši 989.430,- Kč</w:t>
      </w:r>
    </w:p>
    <w:p>
      <w:pPr>
        <w:pStyle w:val="ListParagraph"/>
        <w:numPr>
          <w:ilvl w:val="0"/>
          <w:numId w:val="1"/>
        </w:numPr>
        <w:bidi w:val="0"/>
        <w:ind w:left="1068" w:right="0" w:hanging="360"/>
        <w:jc w:val="both"/>
        <w:rPr/>
      </w:pPr>
      <w:r>
        <w:rPr>
          <w:sz w:val="24"/>
          <w:szCs w:val="24"/>
        </w:rPr>
        <w:t>Všeobecné zdravotní pojišťovně České republiky, regionální pobočka Plzeň, pobočka pro Jihočeský, Karlovarský a Plzeňský kraj, IČ: 41197518, Sady 5. května 59, Plzeň, adresa pro doručování Žižkova 22, České Budějovice, částku ve výši 14.646 Kč.</w:t>
      </w:r>
    </w:p>
    <w:p>
      <w:pPr>
        <w:pStyle w:val="Normal"/>
        <w:bidi w:val="0"/>
        <w:ind w:left="0" w:right="0" w:hanging="0"/>
        <w:rPr>
          <w:sz w:val="24"/>
          <w:szCs w:val="24"/>
        </w:rPr>
      </w:pPr>
      <w:r>
        <w:rPr>
          <w:sz w:val="24"/>
          <w:szCs w:val="24"/>
        </w:rPr>
      </w:r>
    </w:p>
    <w:p>
      <w:pPr>
        <w:pStyle w:val="Normal"/>
        <w:bidi w:val="0"/>
        <w:ind w:left="0" w:right="0" w:hanging="0"/>
        <w:jc w:val="center"/>
        <w:rPr/>
      </w:pPr>
      <w:r>
        <w:rPr>
          <w:b/>
          <w:sz w:val="28"/>
          <w:szCs w:val="28"/>
        </w:rPr>
        <w:t xml:space="preserve">O d ů v o d n ě n í </w:t>
      </w:r>
    </w:p>
    <w:p>
      <w:pPr>
        <w:pStyle w:val="Normal"/>
        <w:bidi w:val="0"/>
        <w:ind w:left="0" w:right="0" w:hanging="0"/>
        <w:jc w:val="both"/>
        <w:rPr/>
      </w:pPr>
      <w:r>
        <w:rPr/>
      </w:r>
    </w:p>
    <w:p>
      <w:pPr>
        <w:pStyle w:val="Normal"/>
        <w:bidi w:val="0"/>
        <w:ind w:left="0" w:right="0" w:firstLine="708"/>
        <w:jc w:val="both"/>
        <w:rPr/>
      </w:pPr>
      <w:r>
        <w:rPr>
          <w:sz w:val="24"/>
          <w:szCs w:val="24"/>
        </w:rPr>
        <w:t xml:space="preserve">Po provedeném dokazování, kdy soud v souladu s § 2 odst. 6 tr. řádu hodnotil důkazy jednotlivě i v jejich vzájemném souhrnu podle svého vnitřního přesvědčení založeného na pečlivém uvážení všech okolností případu, dospěl soud k následujícím skutkovým zjištěním.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Soud má za prokázané, že obžalovaný se dopustil jednání popsaného ve skutkové větě výrokové části rozsudku. Oproti podané obžalobě pak soud na základě provedeného dokazování pouze upravil určité skutkové skutečnosti, a to při zachování zásady totožnosti skutku. Soud ve věci provedl dva přímé důkazy, a to výpovědí obžalovaného a výpovědí poškozené, které byly zcela protichůdné. Obžalovaný se v zásadě k jednání, které mu bylo kladeno podanou obžalobou za vinu, nedoznal, pouze pokud jde o zlomeninu čelisti poškozené, uvedl, že tuto skutečně způsobil tak, že poškozenou uhodil při hádce ve vyhrocené situaci zpevněnou částí dlaně do čelisti. Jinak popřel, že by se jednání, které mu bylo podanou obžalobou, dopustil, uvedl, že nechápe postoj poškozené, proč vůči němu vypovídá, vysvětloval si to tím, že tak může činit v důsledku zvýšeného nadužívání alkoholu z její strany. Poškozenou nikdy nekontroloval, měla volný pohyb, nezamykal ji, nezakazoval jí stýkat se s přáteli, žádné zranění další s výjimkou oné zlomeniny čelisti jí nezpůsobil. O některých těchto zraněních ani nevěděl, jiná si způsobila poškozená sama, ať již zlomeninu nosních kůstek, tak i zlomeninu klíční kosti. Obžalovaný poškozenou nikdy neznásilnil, pohlavní styk mezi nimi byl dobrovolný. Nepřikládal jí zbraň k hlavě, kterou však neměl v souladu se zákonem řádně uloženou, ani ji neohrožoval nožem. Nebudil ji, když se vrátil domů, pouze asi ve dvou či třech případech před rokem 2013, když se vrátil domů, ji požádal, aby mu uvařila. Uvedl, že alkohol požívá tak jednou či dvakrát do týdne, pije pivo, zpravidla jedno či čtyři až pět, občas si dá víno, jednu i dvě skleničky, při oslavách pak pije jako přípitek tvrdý alkohol. Obžalovaný uvedl, že nemá problémy s alkoholem, naposledy měl tzv. alkoholové okno v době, kdy byl teenager, není pravdou, že by byl za poslední roky tak opilý, že by někde spal u toalety a museli ho z restaurace vyhodit. Je to naopak poškozená, která má problémy s alkoholem, který nadměrně užívá. Tato ho jednou v bytě záměrně zamkla a rovněž mu způsobila zranění spočívající ve zlomenině nosu, bodla ho vidličkou, způsobila modřinu v obličeji. Navíc poškozená si vymýšlela. </w:t>
      </w:r>
    </w:p>
    <w:p>
      <w:pPr>
        <w:pStyle w:val="Normal"/>
        <w:bidi w:val="0"/>
        <w:ind w:left="0" w:right="0" w:firstLine="708"/>
        <w:jc w:val="both"/>
        <w:rPr/>
      </w:pPr>
      <w:r>
        <w:rPr>
          <w:sz w:val="24"/>
          <w:szCs w:val="24"/>
        </w:rPr>
        <w:t xml:space="preserve">Tato obhajoba obžalovaného však neobstojí ve světle řady jiných důkazů provedených ve věci a těmito důkazy je spolehlivě vyvrácena. V prvé řadě je obhajoba obžalovaného vyvrácena výpovědí poškozené, která však nestojí osamoceně a je podpořena řadou dalších důkazů, ať již svědeckých výpovědí (zejména svědkyně Fxx, Kxx, Mxx, Hxx, Hxx, Nxx, Mgr. Axx, Kxx), jakož znaleckých posudků a výslechů znalců, zejména MUDr. Tučka, Mgr. Šnorka, MUDr. Gärtnerové, PhDr. Chalupové, MUDr. Sáka, jakož listinných důkazů. Tyto důkazy jednak prokazují věrohodnost poškozené a současně jsou doplněním a podepřením její výpovědi. Současně vyvracejí obhajobu obžalovaného. Poškozená velmi detailně a v podstatě konzistentně v průběhu celého trestního řízení popisuje soužití s obviněným, jeho jednotlivé fyzické i psychické útoky, jednotlivá jím způsobená zranění. Rovněž popisuje i způsob její obrany vůči obžalovanému, kdy uvádí, že zprvu jeho útoky omlouvala, neboť i obžalovaný se za ně omlouval, pak se jim snažila bránit, jelikož však zpravidla ještě dopadla hůře, stala se pasivní, před veřejností se za svá zranění styděla, kladla si je částečně za vinu. Uvádí, že posléze, když očekávala příchod obžalovaného z restaurace v nočních hodinách, byla připravena a oblečená s telefonem a kabelkou a hned odešla se psem ven, kde čekala, až obžalovaný usne. Ten ji neustále kontroloval, telefonoval jí, vyzvedával ji z práce, kontroloval jí obsah mobilního telefonu, kapes, oblečení, omezoval ji ve styku s přáteli, stala se zcela izolovaná, ponižoval ji, až skutečně začala věřit, že není k ničemu, vulgárně jí nadával, způsobil jí několik zranění, ať již vykloubenou kyčel, ve dvou případech rupturu ušního bubínku, zlomeninu čelisti, u které opakovaně uvedla, že jí obžalovaný uhodil pěstí, nikoli dlaní, zlomeninu klíční kosti, zlomeninu nosních kůstek a otřes mozku, i řadu modřin po celém těle. Obžalovaný ji v noci budil, chtěl, aby mu připravila jídlo, požadoval po ní pohlavní styk, asi v pěti případech došlo k pohlavnímu styku přes předchozí verbální a fyzický odpor poškozené, kdy minimálně v jednom případě použil obžalovaný proti její vůli vibrátor, posléze pohlavní styky mezi nimi byly ze strany poškozené nechtěné, již však obžalovanému před takovým stykem či v jeho průběhu nic neříkala a pasivně ležela. K útokům obžalovaného vůči ní začalo docházet od jejích 25 let, přibližně od 28 či 29 let poškozené pak obžalovaný své jednání stupňoval, kdy jí i přikládal zbraň k hlavě, vyhrožoval jí, ohrožoval ji nožem. Nejvíce se násilí obžalovaného eskalovalo od roku 2014, kdy ji začal silně ponižovat, házel po ní jídlo, lil po ní tekutiny a vykonal právě ony shora zmíněné nechtěné pohlavní styky, kdy se před jejich započetím poškozená aktivně bránila. Svá zranění poškozená vysvětlovala před ostatními především různými pády na kole, na lyžích, pády u babičky na statku. Poškozená také na rozdíl od obžalovaného připouští některé pro ni ne zcela příznivé skutečnosti, ať již skutečnost, že jednu dobu více požívala alkohol, a to právě v důsledku chování obžalovaného, kdy zjistila, že pak je otupená vůči jeho násilí, připouštěla, že mohla rovněž vyvolávat hádky, uvedla, že také dala poškozenému jednou na veřejnosti facku, v ostatních případech, pokud ho uhodila, pak v sebeobraně. Uváděla, že obžalovaný má velké problémy s alkoholem, pravidelně chodil domů značně opilý.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Jak je shora uvedeno, výpověď poškozené, a tím její věrohodnost je podpořena celou řadou důkazů. V prvé řadě se jedná o znalecký posudek PhDr. Chalupové a její výpověď jako znalkyně při hlavním líčení, která u poškozené shledala obecnou i specifickou věrohodnost, znalkyně přitom nezjistila žádné skutečnosti, které by nasvědčovaly opaku. Pokud jde o obecnou věrohodnost poškozené, znalkyně konstatovala, že tato není u poškozené snížena. Osobnostní struktura poškozené nevykazuje rizikové faktory související s účelovým vytvářením lživých konstrukcí, její morální vědomí je utvořené, poškozená respektuje normy, nemá tendence k sebedramatizaci či upozorňování na svou osobu formou zkreslování či zveličování reálných skutečností. Znalkyně detailně popsala významné znaky svědčící pro specifickou věrohodnost poškozené, ať již jde o průběh soužití s obžalovaným, kdy znalkyně zjistila zcela patologický vztah, rozdělený na oběť v podobě poškozené a agresora v podobě obžalovaného, či způsob její obrany proti obžalovanému, která spíš volila obranné, únikové mechanismy. Specifická věrohodnost poškozené je dle závěrů znalkyně dána např. sdělováním autentických pocitů poškozené (jako zvracení po sexuálním styku s obžalovaným) či volením únikových strategií (snaha vyhnout se násilí obžalovaného poté, kdy se vracel v podnapilém stavu domů, připraveností poškozené okamžitě opustit byt, kdy byla oblečená, měla připravenou peněženku a mobil). Soud dále konstatuje, že věrohodnost poškozené navíc vyplývá i ze skutečností, kdy ona sama uvádí některé své negativní stránky, ať již se jedná o užívání alkoholu zejména v určité fázi vztahu s obžalovaným, skutečnost, že obžalovanému sama dala facku, připouští další facky v sebeobraně vůči obžalovanému, připouští, že některé hádky mohla vyvolat i ona sama, rovněž uvedla, že v době, kdy se nestýkala s obžalovaným od března do června 2015, měla dvakrát pohlavní styk s jiným mužem. Byť by tyto skutečnosti uvádět nemusela a zaujímat i zcela ublížený a pasivní postoj, ona tak nečiní. V této souvislosti soud konstatuje, že ze znaleckého posudku z obory psychologie znalce Mgr. Šnorka vyplývají mimo jiné závěry, že u obžalovaného byla shledána potřeba kontrolovat okolí. Obžalovaný přitom uvedl, že tyto dva pohlavní styky, které poškozená absolvovala v době, kdy i on sám uváděl, že v této době s poškozenou nežili, označil jako nevěru ze strany poškozené. Uvedené pak zcela jednoznačně dokresluje osobnost obžalovaného a právě onu potřebu obžalovaného kontrolovat. Pokud obhajoba obžalovaného má za to, že poškozená je nevěrohodná z důvodu, že měla ve shora uvedené době pohlavní styk s jiným mužem, ale u znalkyně MUDr. Gärtnerové při jejím vyšetření uvedla, že si neumí představit, že by měla něco s dalším mužem, soud se s takovým závěrem nemůže ztotožnit. V prvé řadě není zřejmé, zda k pohlavnímu styku poškozené s tímto jiným mužem došlo před vyšetřením u znalkyně nebo až poté, ale rovněž je třeba zdůraznit, že poškozená uvedla, že pohlavní styk právě s tímto jiným mužem zkusila, ale zjistila, že to nejde, že s žádným mužem nic mít nemůže. Soud pak právě skutečnost, že poškozená uvedla, že měla pohlavní styk s jiným mužem, ač toto mohla zapírat, tak neučinila a tuto skutečnost uvedla, hodnotí jako další z mnoha skutečností, které činí výpověď poškozené věrohodnou. Charakteristiku poškozené pak dokresluje skutečnost, že nebyla nikdy projednávaná pro přestupek, kolegové v práci ji hodnotili kladně. Svědkyně Kxx uvedla, že ji nikdy neviděla křičet, svědkyně Kxx uvedla, že se jí zdála tichá. Kolegové z práce pak uváděli, že se příliš nesvěřovala.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 výpovědí poškozené pak korespondují výpovědi celé řady svědků. Tak svědkyně Kxx, Mgr. Axx, Hxx, Nxx, Mxx Exx uvádí, že na poškozené opakovaně shledávali modřiny na různých částech těla či zranění, když konkrétně svědkyně Mgr. Axx uvedla, že byla schopna jako bývalá sálová sestra na chirurgii posoudit charakter těchto zranění, které nebyly obvyklé a hodnotila je jako vzniklé z domácího násilí. Dokonce se pokoušela v tomto směru i s poškozenou jednou mluvit, tak však pouze plakala a k věci se nevyjadřovala. Svědkyně  Kxx, Mgr. Axx, Nxx, Exx a v jednom případě svědkyně Kxx na ní viděly modřiny i v obličeji. Svědkyně Mgr. Axx, Hxx, Nxx uváděly, že poškozená uváděla o svých zraněních různá vysvětlení, že měla úraz na lyžích, že se zranila u babičky, leč svědkyním se zdálo, že tyto důvody nejsou pravdivé. To pak odpovídá i závěrům znalkyně PhDr. Chalupové, že přesně takové legendy si o svých zraněních vymýšlejí oběti domácího násilí, např. z důvodů, že se za něj stydí. Ostatně i z protokolu o prohlídce těla poškozené vyplývá, že po zahájení trestního stíhání byly na těle poškozené shledány modřiny, a to i na poměrně neobvyklých místech jako na prsou. Pokud obhajoba poukazuje na skutečnost, že z těchto fotografií neplynou žádné popáleniny na těle poškozené s ohledem na vylitou polévku, ani poškozenou ani obžalovaným nebylo nikde uváděno, že by uvařená polévka byla vařící, a proto ani jakékoli stopy po jejím vylití na těle poškozené nebyly.</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Výpověď poškozené pak doplnění, a tím její věrohodnost podporují výpovědi tří svědků, kteří byli přítomni fyzického útoku obžalovaného na poškozenou, a to svědkyně Kxx, Mxx a svědek Pxx.</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Svědkyně Kxx, která obžalovaného popsala z jejího pohledu jako agresivního, zejména poté, kdy požil alkohol, byla svědkem dvou incidentů obžalovaného vůči poškozené, jednoho na chatě, kdy obžalovaný poškozenou proti její vůli chytil za ruce a odvedl do auta, pak z jeho strany padly na adresu poškozené vulgární výrazy a následně zamezil poškozené v přístupu do chaty. Druhý incident se pak stal na Silvestra 2014, kdy po odchodu z restaurace přiběhl zničehonic obžalovaný k poškozené a strhl ji na zem. Poškozená se pak bála jít domů a přespala u svědkyně Kxx. Byť obžalovaný tento incident popírá, že k němu vůbec nedošlo, soud má z tvrzení poškozené a svědkyně Kxx prokázán opak a obhajobu obžalovaného tak za vyvrácenou. Svědectví svědka Sxx k tomuto incidentu, který potvrzuje obhajobu obžalovaného, přitom soud hodnotí jako nevěrohodné pro jeho vnitřní rozpornost, kdy v jednu chvíli uváděl, že poškozenou skoro vůbec nevídal a pak v zásadě hned obratem uvedl, že ji vídá třikrát týdně opilou. Soud se může pouze domnívat, že svědek takto vypovídal ve snaze neublížit obžalovanému. Pro úplnost tato svědkyně byla svědkem opakovaných telefonátů ze strany obžalovaného, které označila za kontrolu poškozené obžalovaným. Tím je rovněž vyvrácena obhajoba obžalovaného, že poškozenou telefonicky nekontroloval. Rovněž svědek Pxx uváděl, že byl jednou přítomen incidentu ve vinárně, kdy obžalovaný strčil poškozenou, k jeho protestům toho však zanechal. Tomuto svědkovi, jakož svědkyni Kxx, Fxx a Exx se poškozená svěřila, že ji obžalovaný bije, že vůči ní užívá násilí. Svědkyni Fxx se přitom svěřila s tím, že k násilí ze strany obžalovaného vůči ní dochází již dlouhou dobu. S těmito záležitostmi se svěřila i své matce, která však situaci v zásadě neřešila, pouze opakovaně poškozené sdělila, aby od obžalovaného odešla. I své matce poškozená sdělila, že ke zlomení čelisti došlo úrazem, obdobně jako ostatním, teprve později uvedla, že jí to způsobil obžalovaný. V neposlední řadě byla útoku obžalovaného na poškozenou přítomna svědkyně Mxx, která uvedla, že na Silvestra 2014 v baru obžalovaný pleskl poškozenou přes zadek tak, že tato nalehla na bar, až se na něm zatřáslo sklo. Byť svědkyně uvedla, že se jednalo o takovou ránu, že se až zachvěl bar, a ostatně i sám obžalovaný uvedl, že poškozenou silněji udeřil přes zadek, poškozená sama uvedla, že ze strany obžalovaného došlo ke strkání. Je tak zřejmé, že poškozená již ani některá jednání ze strany obžalovaného v jejich intenzitě nevnímala, což dokresluje právě tato příhoda. Ostatně i sama poškozená uváděla, že má snížený práh bolestivosti a s každým zraněním, jež jí způsobil obžalovaný, k lékaři nechodila. Výpovědi těchto tří shora uvedených svědků, tj. svědkyně Kxx, Mxx i svědka Pxx dokreslují pak chování obžalovaného vůči poškozené a projevy jeho nezdrženlivosti zejména po požití alkoholu, a potvrzují tak skutečnosti uváděné poškozeno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Skutečnosti uváděné poškozenou jsou dále podpořeny svědeckými výpověďmi sousedek Hxx a Kxx, které shodně uvedly, že mezi obžalovaným a poškozenou docházelo pravidelně k hádkám, kdy obě svědkyně shodně uvedly, že měly pocit, že se jedná o obranu ze strany poškozené, kdy žádala, aby ji obžalovaný nechal být, aby ji nechal odejít. Svědkyně Kxx dokonce uvedla, že v době, kdy došlo k intenzitě hádek v průměru 2 – 3 hádky týdně, což bylo přibližně po dobu půl roku před zahájením trestního stíhání obžalovaného, pojala podezření, že ze strany obžalovaného dochází vůči poškozené k domácímu násilí a chtěla se na to poškozené dotázat. Obě tyto svědkyně uvedly, že viděly obžalovaného pod vlivem alkoholu, když se vracel v noci z restaurace domů, zvonil na jejich zvonky. Svědkyně Kxx pak uvedla, že jeho jednání považovala za agresivní, když se snažil dostat domů. Na jeho agresi poukazovala rovněž matka poškozené, stejně tak svědkyně Kxx a svědkyně Mxx. Impulzivita a iritabilita a krátké výbuchy zloby a hněvu u obžalovaného, změna emocí i během nepatrného podnětu byly zjištěny i znalcem z oboru psychiatrie MUDr. Tučkem a impulzivita a stavy rozladěnosti a emoční nestabilita, jakož některé osobnostní vlastnosti zvyšující pravděpodobnost agresivního chování i znalcem z oboru psychologie Mgr. Šnorkem.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Byť obžalovaný problémy s alkoholem popírá a odmítá si je připouštět, když ještě při hlavním líčení dne 15.04.2016 uvedl, že má za to, že žádné problémy s nadužíváním alkoholu nemá, soud dospěl ke zcela opačnému závěru, a to na základě těchto skutečností. Ze znaleckého posudku MUDr. Tučka vyplynulo, že u obžalovaného ještě není rozvinuta závislost na alkoholu, pohybuje se mezi iniciálním a prodromálním stádiem, přičemž bez protialkoholního léčení lze očekávat rozvoj závislosti. Ostatně nadužívání alkoholu obžalovaným potvrdila i poškozená, jakož i řada svědků, konkrétně například svědkyně Mxx, která uvedla, že za dobu, kdy zná obžalovaného, tedy po dobu cca 2 a půl roku, kdy ho vídala zpravidla jednou za měsíc či jednou za dva měsíce, ho s výjimkou dvou případů, za celé toto období viděla pouze ve stavu opilosti, kdy spal na toaletě, až ho musel hostinský z restaurace vyhodit. Užívání alkoholu obžalovaným uváděly i svědkyně Kxx, Hxx, Kxx. Svědek Sxx potvrdil, že s obžalovaným jdou dvakrát v týdnu na jedno až dvě piva. Rovněž další svědci (konkrétně Ing. Kxx, Mxx Dxx, Vxx Dxx, Ing. Zxx, Pxx Kxx, Vxx Sxx, Lxx Pxx, Mgr. Pxx Kxx, Pxx Jxx a Oxx Kxx) uvedli, že obžalovaného viděli požívat alkoholické nápoje, zpravidla však uvádí, že nikdy neviděli obžalovaného ve stavu opilosti, případně výjimečně, jak plyne z výpovědi svědkyně Vxx Dxx či Ing. Kxx. Nadužívání alkoholu ze strany obžalovaného pak vyplývá i z hodnot naměřených obžalovanému při různých jeho zraněních, při jeho zadržení dne 12.03.2015 před zahájením trestního stíhání, kdy u něj byl proveden test na přítomnost alkoholu a hodnoty činily 2,45 a 2,51 promile alkoholu, jakož jeho pobyt na protialkoholní záchytné stanici, jak plyne z listinných důkazů. Svědek Sxx pak uvedl, že obžalovaný požíval alkohol i po zahájení trestního stíhání, uvedl, že v této době byl i v náladě, pak ovšem uvedl, že neví, zda se jednalo o alkoholické či nealkoholické pivo, které obžalovaný v této době požíval. Tento svědek je tím do jisté míry nevěrohodný, když jeho výpověď je v tomto směru vnitřně rozporná. Svědkyně Kxx navíc uvedla, že obžalovaného viděla ve stavu opilosti právě i po zahájení jeho trestního stíhání. Soud i s ohledem na způsob výpovědi této svědkyně považuje obecně její výpověď za věrohodnou, kdy bylo ze začátku její výpovědi patrné velmi opatrné vyjadřování se k negativnému hodnocení obžalovaného, zřejmě ve snaze mu nepříliš ublížit, když postupně svědkyně uvedla skutečnosti, u nichž byla sama přítomná včetně charakteristiky obžalovaného. Řada svědků (Oxx Kxx, Pxx Jxx, Pxx Kxx, Vxx Dxx, která však uvedla, že poškozené stačí jedna sklenička vína a je na ní požití alkoholu vidět, Rxx Sxx, Ing. Lxx Kxx) na druhou stranu uváděla, že alkohol užívá i poškozená, což ostatně poškozená sama připustila, když uvedla, že jedno období tímto způsobem, tedy větší mírou užívání alkoholu řešila jako formu úniku před realitou soužití s obžalovaným, a opět i toto činí výpověď poškozené věrohodnou, kdy ona tímto uvádí i své negativní stránky. Byť znalkyně z oboru psychiatrie u ní nezjistila závislost na alkoholu, uvedla, že i jí poškozená sdělila, že občas k alkoholu uniká, je si však vědoma, že to není v pořádku. Užívání alkoholu poškozenou konstatovala rovněž svědkyně Mxx, jejíž výpověď soud hodnotil věrohodnou, neboť zcela neutrálně vypovídala ve vztahu jak k obžalovanému, tak poškozené, navíc její výpověď je v souladu i s ostatními provedenými důkazy. Tato svědkyně u obou, tj. jak obžalovaného, tak poškozené poukázala na jejich i negativní stránky.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Do souhrnu důkazů pak rovněž zapadají, se závěry soudu korespondují a obhajobu obžalovaného vyvracejí rovněž závěry znaleckých posudků z oboru psychologie a psychiatrie vypracované na obžalovaného a poškozenou, tedy MUDr. Tučka, Mgr. Šnorka, MUDr. Gärtnerové, PhDr. Chalupové, které detailně dokreslují vzájemné soužití obou. Na straně jedné dle závěrů znalců MUDr. Tučka, Mgr. Šnorka osobnost obžalovaného, byť v hranici, resp. na hranici (jak uvádí Mgr. Šnorek) širší normy s rysy impulzivity, iritability i na poměrně malý podnět, krátké výbuchy zloby a hněvu, narcistické, anakastické, puntičkářské tendence, emoční nestabilita, egocentrismus a potřeba kontroly svého okolí, sklony k závislému chování, nedostatek empatie, omezená sebereflexe a rovněž snaha vypadat lépe nejen před okolím, ale snaha ospravedlnit se i sám před sebou, žárlivost na poškozenou, změny v emotivitě, rysy zvyšující pravděpodobnost agresivního chování, to vše ve spojení s nadužíváním alkoholu. Při znaleckém vyšetření obžalovaného Mgr. Šnorkem, tj. v době po zahájení jeho trestního stíhání, pak obžalovaný uváděl, že neprožívá žádný stres a je spokojený po většinu času. Na straně druhé osobnost poškozené, primárně nemorbidně vyvíjející se jako harmonicky utvářená osobnost, v době vyšetření znalkyní PhDr. Chalupovou, která poškozenou shledala jako obecně i specificky věrohodnou (viz výše), s širší symptomatologií typickou pro komplexní psychickou odpověď na prožité trauma, s pocity únavy, vyčerpání, ztráty životních jistot, beznaděje, apatie, prázdnoty, ztráty chuti k životu, ztráty vnitřní sebedůvěry, pocity zbytečnosti, sebepodceňování, když tato symptomatologie se váže na silně negativní zážitky v oblasti vztahové patologie za doby soužití s obžalovaným, osobnost poškozené tendující k obranným mechanismům, podřízení se, přizpůsobení se a potlačení prožitků, bez sklonů k násilným projevům. K obdobným závěrům pak dospěla i znalkyně z oboru psychiatrie MUDr. Gärtnerová. Poškozená spíše inklinuje k obranným mechanismům, v průběhu soužití se u ní vyvinul zcela patologický vztah k obžalovanému, kdy po dlouhou dobu snášela jeho násilí i psychické ponižování, po určitou dobu mu jeho ataky odpouštěla, pak ho omlouvala, následně se z nich vinila sama, posléze rezignovala, a když se vše jen eskalovala, nakonec zejména s ohledem na pomoc a podporu svědkyně Fxx našla sílu se tomuto jednání vzepřít. Vztah obžalovaného a poškozené vykazoval dle znalkyň z oboru psychologie a psychiatrie znaky typického domácího násilí. Poškozená v průběhu soužití s obžalovaným procházela různými fázemi, od zamilovanosti, posléze jeho násilné jednání omlouvala, kladla si ho za vinu, až posléze, když jeho útoky zintenzivněly, což bylo zejména od léta 2014, měla potřebu situaci řešit, neboť intenzita a míra násilí ze strany obžalovaného už pro ni byla nesnesitelná. V této souvislosti soud podotýká, že k první intenzivnější vlně násilí, kontrol a psychického tlaku obžalovaného vůči poškozené došlo přibližně v době, kdy bylo poškozené 28 či 29 let. U poškozené pak byla diagnostikována posttraumatická stresová porucha a veškeré její symptomy. Byly u ní navíc patrné i depresivní sklony, poškozená přestávala mít zájem o cokoli, co ji dřív bavilo, navíc se u ní objevovaly i panické stavy, kdy jí bylo na omdlení, měla pocit, že nemůže dýchat. Poškozená měla problémy se spánkem, vracely se jí nepříjemné zážitky formou flashbacků. Znalkyně přitom nezjistily, že na vzniku posttraumatické stresové poruchy, která u ní byla diagnostikována znalkyní z oboru psychiatrie MUDr. Gärtnerovou, by se podílely jiné skutečnosti než patologické soužití s obžalovaným. Výraznou oporu pak poškozená nenalezla ani u své rodiny, když byť se poškozená opětovně svěřovala své matce a i svému otci, jehož výpověď však soud hodnotil jako nevěrohodnou, když tento svědek nejprve uvedl, že byl přítomen násilí ze strany obžalovaného vůči poškozené a vzápětí to popřel, popřel i, že by viděl zcela zjevná zranění poškozené, ať již zlomenou čelist či zlomenou klíční kost, byť těchto zranění si nemohl nevšimnout, na druhou stranu však připustil, že mu poškozená mohla sdělit, že jí obžalovaný dal pohlavek, otec poškozené uvedl, že se do jejich vztahu nemíchal, a matka poškozené pak po určité době, kdy poškozené opakovaně doporučila, aby obžalovaného opustila, a tato tak přesto neučinila, již rezignovala. Potřebná opora a podpora poškozené musela přijít až zvenčí právě ze strany její kamarádky, svědkyně Fxx. Poškozená, kterou svědci (Mxx, Nxx, Mgr. Axx, Hxx) charakterizovala jako osobu, která se příliš nesvěřovala, se v podstatě neměla komu svěřit, a pokud tak učinila, ať již se jednalo o svědka Pxx či svědkyni Kxx, případně svědkyni Exx, tito se znali v zásadě dobře i s obžalovaným, a nemohli jí proto být takovou oporou a tím impulzem, který by jí dodal dostatek odvahy celou věc řešit. Takovou oporou pak jí byla až svědkyně Fxx, která přišla až zvenčí, nebyla zatížena vztahem k obžalovanému a zprostředkovala jí kontakt na svědka Zxx, svého známého policistu. V této souvislosti soud zdůrazňuje, že i ve chvíli, kdy poškozená tohoto svědka vyhledala, za ním šla neoficiálně se poradit, co má dělat, nešla tedy učinit trestní oznámení na obžalovaného. Tento svědek ji ujistil, že se bude jednat pouze o neformální konzultaci a aniž o tom poškozená sama předem věděla, svědek přizval specialisty z oddělení obecné kriminality SKPV. Poškozená tak nebyla rozhodně vedena jakýmkoli úmyslem obžalovanému uškodit, její jednání souviselo pouze se snahou svou pro ni již naprosto nesnesitelnou situaci spočívající v násilí ze strany obžalovaného řešit, tedy vztah s ním ukončit, nikoli jeho trestním stíháním, což ostatně vyplývá i ze závěrů znalkyně MUDr. Gärtnerové, která uvedla, že poškozené bylo obžalovaného líto, sebeobviňovala se, k týmž závěrům dospěla i znalkyně PhDr. Chalupová, a již vůbec nebyla motivována jakýmkoli majetkovým ziskem od obžalovaného.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Pokud jde o charakter jednotlivých zranění, poškozená popsala způsob jejich vzniku a tento odpovídá dle znaleckého posudku MUDr. Šenkýře i mechanismu jejich vzniku. Poškozená uvedla, že jí obžalovaný způsobil jednak zlomeninu nosních kůstek a otřes mozku tím, že s ní praštil o kuchyňskou linku. Znalec uvedl, že tento mechanismus vzniku odpovídá popisu poškozené, zranění nosních kůstek mohlo být způsobeno o kuchyňskou linku, jak uvádí poškozená, pokud jde o otřes mozku, který vychází z ryze subjektivní informace zraněného, i v tomto případě mohl tento následek nastat, byť znalec uvedl, že s menší pravděpodobností. Znalec toto zranění hodnotil ze soudnělékařského hlediska poraněním lehkým s obvyklou dobou léčení 10 – 14 dnů, přičemž minimálně po dobu 1 týdne byla poškozená omezena v obvyklém způsobu života. Poškozená dále uvedla, že jí obžalovaný ve dvou případech způsobil rupturu levého ušního bubínku tím, že jí dal facku přes ucho. K obhajobě obžalovaného, že tento je levák, poukazuje soud na skutečnost, že znalec uvedl, a soud se s tím zcela ztotožňuje, že i levák může dát takovou facku, kterou způsobí uvedené zranění, či ji může dát přetočením levé ruky. Jak však uvedl sám obžalovaný a potvrdila to i svědkyně Mxx, při incidentu na Silvestra 2014 dal obžalovaný úder poškozené přes zadek pravou rukou a větší intenzitou. Je tak zřejmé, že tyto facky přes ucho jí obžalovaný mohl dát právě i pravou rukou. V případě první ruptury ušního bubínku poškozená u lékaře uvedla, že se bouchla o dveře, což znalec jako způsob vzniku zranění vyloučil. Toto její tehdejší vysvětlení však odpovídá nejen tomu, co uváděla poškozená, že okolí neuváděla pravdu o skutečném důvodu vzniku svých zranění, tak i tomu, co uváděla znalkyně PhDr. Chalupová, že toto je typický projev domácího násilí, kdy jeho oběti se stydí za útoky partnera, často si je kladou za vinu a vymýšlí si legendy o způsobu vzniku úrazů. Zranění spočívající v ruptuře ušního bubínku pak znalec hodnotil ze soudnělékařského hlediska jako poranění lehké s obvyklou dobou léčení 10 – 14 dnů. V případě zlomené čelisti znalec při hlavním líčení uvedl, že toto zranění bylo způsobeno pěstí o plné síle, kterou je schopen vyvinout dospělý muž, a nikoli fackou, a to s ohledem na podlitiny vzniklé v oblasti čelisti. Následně uvedl, že nemůže vyloučit, že se tak mohlo stát i zpevněnou částí otevřené dlaně, tedy její kloubní částí při pootevřené puse, ovšem dvojnásob tak velkou silou, jakou uváděl u rány pěstí. Byť obžalovaný uvedl, že dal poškozené pouze facku, obžalovaná setrvala opakovaně a konzistentně na svém tvrzení a uvedla, že se jednalo ránu pěstí, když toto přímo viděla. Připustila, že v důsledku šoku mohla u lékaře uvést, že dostala facku, ve skutečnosti se však jednalo o ránu pěstí. Soud uzavírá, že považuje výpověď poškozené i v tomto směru za věrohodnou, ostatně jednak s ohledem na závěry znalce Mgr. Šnorka, který uvedl, že obžalovaný má potřebu se ospravedlňovat nejen před okolím, ale i sám před sebou, dále ze závěrů znalkyně PhDr. Chalupové o specifické věrohodnosti poškozené, konzistenci její výpovědi bez jakékoli pochybnosti o způsobu vedení útoku obžalovaného. Nad rámec uvedeného soud konstatuje, že poškozená nemá důvod si v této věci jakkoli vymýšlet, soud v průběhu trestního řízení nezjistil u jakékoli výpovědi poškozené její tendenci obžalovanému jakkoli přitěžovat. V této souvislosti pak soud poukazuje rovněž na závěry znaleckého posudku PhDr. Chalupové, která při znaleckém zkoumání zjistila, že poškozená si kladla za vinu, že proti obžalovanému bylo zahájeno trestní stíhání, motivem poškozené nebylo potrestání obžalovaného, ale pouze ukončení dlouhodobého zcela patologického vztahu, z nějž se nemohla v důsledku jeho patologie vymanit, obžalovaného jí bylo líto. I poté, tedy po zahájení trestního stíhání se domnívala, že se obžalovaný změní, z toho důvodu s ním opětovně navázala kontakt, nakonec však i jí vyvstaly obavy, že se tak nestane a ke změně nedojde. I tyto skutečnosti jsou dle znalkyně typické pro oběti domácího násilí. S ohledem na všechny tyto skutečnosti proto i v daném případě dospěl soud k závěru, že výpověď poškozené, pokud jde i o toto zranění, zejména mechanismus jeho vzniku, tedy úder pěstí, je věrohodná Uvedené zranění, tj. zlomeninu čelisti hodnotil znalec ze soudnělékařského hlediska jako poranění těžké s obvyklou dobou léčení 8 týdnů, kdy minimálně po dobu 6 týdnů byla poškozená výrazným způsobem omezena v běžném způsobu života. Dalším zraněním, které bylo poškozené způsobeno ze strany obžalovaného, byla zlomenina klíční kosti. Obžalovaný popřel, že by poškozené toto zranění způsobil. Znalec uvedl, že mechanismus tohoto zranění spočívá zpravidla v pádu na zem. Proti obhajobě obžalovaného stojí opět výpověď poškozené, podpořená výpovědí svědka Lxx Pxx, který poškozenou bezprostředně po úrazu vezl do nemocnice, kdy se mu poškozená svěřila, že jí toto zranění způsobil obžalovaný. Sama poškozená hodnotila toto zranění tak, že nejhorší pro ni bylo nikoli, že jí obžalovaný způsobil tuto zlomeninu, ale skutečnost, že obžalovaný ji nechal ležet na zemi poté, kdy s ní hodil na zem, a odešel. V tom shledávala ponížení a bezcitnost ze strany obžalovaného. Soud se pak zabýval i otázkou délky léčení tohoto zranění. Poškozená uváděla, že obžalovaný ji za ruku tahal, a z toho důvodu se jí zlomenina nehojila, nad čímž se podivoval i její ošetřující lékař. Znalec v této souvislosti uvedl, že tuto zlomeninu považuje ze soudnělékařského hlediska za zranění lehké s obvyklou dobou léčení 4 – 6 týdnů, s obvyklým omezením zraněného po dobu 3 – 4 týdnů. Znalec dále uvedl, že v případě tahání za ruku ze strany obžalovaného by pak musel toto zranění hodnotit jako těžké z důvodu mučivých útrap. Soud se tak zabýval otázkou, zda i toto zranění nelze považovat ze soudnělékařského hlediska za zranění těžké, dospěl však k závěru, že i pokud by docházelo k tahání za ruku ze strany obžalovaného, když soud má za to, že k tomuto skutečně docházelo, když se s tím poškozená svěřovala i svědkyni Kxx a Fxx, a právě toto jednání obžalovaného bylo tím posledním pomyslným kamínkem v mozaice, který vyburcoval poškozenou k řešení vyhledáním pomoci u příslušníka policie prostřednictvím své kamarádky, nelze zcela vyloučit, že toto byl jediný důvod takto dlouhého léčení poškozené. Soud proto setrval na původním závěru znalce, že se jedná ze soudnělékařského hlediska o poranění lehké s obvyklou dobou léčení 4 – 6 týdnů, přičemž minimálně po dobu 3 - 4 týdnů bývá takto postižený omezen v obvyklém způsobu života nemožností zatěžovat horní končetinu. U poškozené dále byla znalcem MUDr. Sákem shledána drobná mikrotraumata v oblasti zadní komisury nikoli čerstvá, která nejsou ze soudnělékařského hlediska poškozením zdraví, obvyklá délka léčení, pokud tato vůbec nastane, se pohybuje do 7 dnů. Znalkyní z oboru psychiatrie MUDr. Gärtnerovou pak byla u poškozené diagnostikována posttraumatická stresová porucha, přičemž nebylo žádným důkazem vyvráceno, že by ke vzniku posttraumatické stresové poruchy vzniklé v důsledku soužití s obžalovaným u poškozené nedošlo, jež je ze soudnělékařského hlediska považována za zranění těžké, a to pro vážnou, delší dobu trvající poruchu zdraví. Znalkyní přitom nebylo shledáno, jak již je uvedeno shora, že na jejím vzniku by se podílely jiné skutečnosti, než patologické soužití s obžalovaným. Pokud je obhajobou namítáno, že ke vzniku posttraumatické stresové poruchy musí dojít jednorázovou událostí, tato obhajoba obžalovaného je vyvrácena výpovědí znalkyně při hlavním líčení, která uvedla, že ke vzniku této poruchy nemusí dojít pouze jednorázovou událostí, ale rovněž více skutečnostmi, jako to bylo u poškozené, kde se jednalo o celou řadu incidentů, které vyvrcholily až neschopnost poškozené situaci zvládat a poškozená přestala být adaptovaná. Došlo u ní ke vzniku posttraumatické stresové poruchy, která je poruchou adaptace, jak uvedla znalkyně PhDr. Chalupová, která symptomatologii této poruchy u poškozené rovněž popsala.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V případě všech shora uvedených zranění shledává soud výpověď poškozené, ať již jde o způsob jejich vzniku či skutečnost, že tato zranění jí způsobil obžalovaný, za věrohodnou. To vyplývá jednak ze způsobu mechaniky zranění tak, jak je popisuje poškozená, jakož v podstatě z konzistentního popisu poškozené, pokud jde o vznik těchto zranění, jakož ze závěrů znalkyně z oboru psychologie PhDr. Chalupové o specifické věrohodnosti poškozené a závěry znalců z oboru psychologie Mgr. Šnorka a psychiatrie MUDr. Tučka o impulzivitě obžalovaného a jeho iritabilitě i z malého popudu vše ještě v kombinaci s užíváním alkoholu a jeho potřebě se ospravedlňovat nejen před okolím, což není u obžalovaných nic neobvyklého, ale i sám před sebou. Soud proto i z těchto důvodů shledává výpověď poškozené v tomto směru za věrohodnou a obhajobu obžalovaného za vyvrácenou. Pro úplnost soud konstatuje, že pokud obžalovaný uvedl, že o dvou rupturách ušního bubínku se dozvěděl až při zahájení trestního stíhání, soud i v tomto případě považuje výpověď poškozené, že tato zranění jí způsobil obžalovaný, za věrohodnou, a to s ohledem na výše uvedené skutečnosti. Je skutečně možné, že obžalovaný si nedává tato dvě zranění do souvislosti s nějakým jeho předchozím atakem vůči poškozené, soud však má, jak uvádí soud shora, za prokázané, že tato jednání jí obžalovaný způsobil.</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Obžalovaný dále zcela popřel, že by s poškozenou vykonal proti její vůli, resp. proti jejímu zjevnému odporu pohlavní styk. Uváděl naopak, že v sexuálním životě neměli problémy, pokud jde o užívání erotických pomůcek, jejich použití bylo předem odsouhlaseno i ze strany poškozené. Oproti tomu poškozená uvedla, že od podzimu 2014 došlo minimálně v 5 případech k nechtěnému pohlavnímu styku, kdy ona se tomuto fyzicky i slovně bránila, obžalovaného odstrkovala, ten však přes její zjevně projevený nesouhlas soulož s ní vykonal. Minimálně v jednom případě současně užil proti vůli poškozené vibrátor, kdy po jeho použití pociťovala poškozená bolest. Poškozená uvedla, že se tímto způsobem obžalovanému a pohlavnímu styku s ním bránila, neměla však dostatek sil, takže nakonec rezignovala a jen bezvládně ležela. V dalších případech pak pohlavní styk s obžalovaným byl z její strany rovněž nechtěný, poškozená však již pouze rezignovaně ležela a nebránila se, neboť měla z předchozích případů zkušenost, že při případné aktivní obraně ji jednak obžalovaný stejně přemůže, ale navíc bude zraněná, bude mít modřiny a pohlavní styk jí bude bolet. Pouze po pohlavním styku mu sdělila, že jej s ním nechce mít. Byť obžalovaný popírá, že by k násilnému pohlavnímu styku, resp. k souloži s poškozenou proti její vůli došlo, soud této jeho výpovědi neuvěřil. Obhajobu obžalovaného má za vyvrácenou jednak výpovědí poškozené, z níž vyplývá, že toto jednání obžalovaného odpovídá časovému určení, kdy se vztah obžalovaného vůči poškozené výrazně zhoršil, kdy ona začala pociťovat jeho násilné jednání a ponižování intenzivněji, neboť toto se skutečně zintenzivnilo. Dále má soud obhajobu obžalovaného v tomto směru za vyvrácenou s ohledem na závěry znalců z oboru psychologie (Mgr. Šnorka a PhDr. Chalupové) a psychiatrie (MUDr. Tučka a MUDr. Gärtnerové), v nichž na jedné straně opět znalci poukazují na emoční nestabilitu obžalovaného, jeho vnitřní nesoulad, snahu ospravedlnit se sám před sebou, narcistické tendence, egoismus, které mají kompenzatorní povahu, která právě může vést k abusu alkoholu a některým nevhodným sexuálním jednáním. Znalci poukazují i na skutečnost, že obžalovaný je nezralou osobností, není empatický, v zásadě ho příliš nezajímají pocity a potřeby druhých a upřednostňuje svůj zájem. Na straně druhé poukazuje znalkyně z oboru psychologie PhDr. Chalupová v rámci zjištění specifické věrohodnosti poškozené na některé specifické projevy jejího chování, např. na skutečnost, že po takové souloži s obžalovaným zvracela, posléze pak vyhledávala únikové cesty tak, že utíkala po jeho příchodu pod vlivem alkoholu z bytu, čekala venku na lavičce, až obžalovaný usne a pak se teprve vracela domů. Jmenovaná znalkyně dále uvedla, že poškozená reaguje na zátěžové situace pasivním přizpůsobením se, rezignací a volením únikové strategie, což odpovídá i popisu poškozené o jejím chování v průběhu těchto z její strany nechtěných pohlavních styků s obžalovaným. Ze závěrů znalce MUDr. Sáka pak vyplynulo, že ke vzniku mikrotraumat v oblasti zadní komisury u poškozené, jež shledal spíše staršího data, zpravidla dochází při násilném pohlavním styku, ať již penisem či vibrátorem, a to až v 90 – 94%, byť připustil, že může vzniknout i u pohlavního styku normálního ovšem bez připravenosti partnerky, tedy bez dostatečného poševního zvlhčení. Soud tak shrnuje, že i v tomto směru považuje obhajobu obžalovaného za vyvráceno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Pokud obhajoba poukazuje na skutečnosti, že některými jednáními popsanými ve skutkové větě výrokové části rozsudku nemohlo dojít k traumatizaci poškozené, k jejímu týrání či způsobení těžkého příkoří poškozené, nutno zdůraznit, že na jednání obžalovaného je potřeba pohlížet komplexně a nikoli jednotlivá jednání vytrhávat z kontextu a stavět je samostatně. Právě souhrn všech jednání obžalovaného, tedy opakované a vytrvalé kontroly, stálé telefonování a pravidelné vyzvedávání v práci, které opět znamenalo kontrolování poškozené, kontroly jejího mobilu, kabelky, kapes, oblečení, omezování v možnosti kdykoli odejít z bytu zamykáním poškozené v bytě, urážky poškozené, její ponižování, fyzické útoky vůči ní, zranění jí způsobená, tahání za vlasy, vulgární nadávky, přikládání zbraně, ohrožování nožem, vše se stupňující se intenzitou a vše podpořené nadměrným požíváním alkoholických nápojů ze strany obžalovaného, pak jednoznačně vedly k traumatizaci poškozené, je jejímu týrání, které pociťovala jako těžké příkoří.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Byť je tedy k domácímu násilí zpravidla dochází doma za zavřenými dveřmi, jak tomu bylo i v daném případě, po zhodnocení všech důkazů jednotlivě i v jejich souhrnu, kdy svědeckou výpověď poškozené, jak je uvedeno shora, potvrzuje a dokresluje řada důkazů, ať již svědeckých výpovědí svědkyň Hxx, Kxx, Kxx, Fxx, Hxx, Nxx, Mgr. Axx, svědka Pxx i Zxx stejně tak znaleckých posudků znalců MUDr. Tučka, Mgr. Šnorka, PhDr. Chalupové, MUDr. Gärtnerové, MUDr. Šenkýře i MUDr. Sáka, jak je blíže specifikováno shora, jakož listinné důkazy, ať již protokol o dechové zkoušce obžalovaného, zprávy z ošetření poškozené, zprávy ZZS České Budějovice o umístění obžalovaného na protialkoholní záchytnou stanici i věcných důkazů, a výpověď poškozené je proto dle závěru soudu věrohodná, přičemž tímto je vyvrácena spolehlivě obhajoba obžalovaného, dospěl soud s ohledem na provedené dokazování k závěru, že bylo jednoznačně prokázáno, že se obžalovaný jednání, které je popsáno ve výrokové části rozsudku, dopustil.</w:t>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both"/>
        <w:rPr/>
      </w:pPr>
      <w:r>
        <w:rPr/>
        <w:tab/>
        <w:t>Pokud jde o právní kvalifikaci, pak ve skutku uvedeném ve výrokové části rozsudku, je soudem spatřován jednak zločin týrání osoby žijící ve společném obydlí podle § 199 odst. 1, odst. 2 písm. b), písm. d) trestního zákoníku, dále zvlášť závažný zločin těžkého ublížení na zdraví podle § 145 odst. 1 trestního zákoníku a zvlášť závažný zločin znásilnění podle § 185 odst. 1, odst. 2 písm. a) trestního zákoníku.</w:t>
      </w:r>
    </w:p>
    <w:p>
      <w:pPr>
        <w:pStyle w:val="NormalWeb"/>
        <w:bidi w:val="0"/>
        <w:spacing w:beforeAutospacing="1" w:afterAutospacing="1"/>
        <w:ind w:left="0" w:right="0" w:firstLine="708"/>
        <w:jc w:val="both"/>
        <w:rPr/>
      </w:pPr>
      <w:r>
        <w:rPr/>
        <w:t>Pokud jde o zločin týrání osoby žijící ve společném obydlí podle § 199 odst. 1, odst. 2 písm. b), písm. d) trestního zákoníku, toho se dopustí pachatel, který týrá osobu blízkou nebo jinou osobu žijící s pachatelem ve společném obydlí, způsobí takovým činem těžkou újmu na zdraví a páchá takový čin po delší dobu. Objektem tohoto trestného činu je zájem na společnosti na ochraně osob před domácím násilím. Objektivní stránka, konkrétně jednání pachatele pak spočívá v týrání osoby blízké či jiné žijící ve společném obydlí s pachatelem. Společným obydlím se přitom rozumí, určitý prostor sloužící k bydlení, v němž pachatel a osoba blízká či jiná osoba společně bydlí. Jak uvádí komentář k trestnímu zákoníku (srov. Šámal, P. a kol. Trestní zákoník II. § 140 až 421. Komentář. 1. vydání. Praha : C. H. Beck, 2010. 1749 s) společné obydlí vyjadřuje specifický znak předmětného trestného činu spočívající v tom, že pachatelé, kteří týrají jiné osoby, tak činí vůči osobám blízkým či jiným osobám žijícím s nimi ve společném obydlí, v důsledku čehož je u nich dána specifická forma vzájemné závislosti vyplývající ze skutečnosti, že tyto osoby obývají společné obydlí, a proto jsou mezi nimi utvořeny zvláštní vztahy vyplývající ze společného bydliště a zpravidla mají ztíženou možnost toto společné obydlí opustit. Předmětem útoku je osoba blízká, případně jiná, za podmínky, že žije s pachatelem ve společném obydlí. Osobou blízkou se ve smyslu § 125 tr. zákoníku rozumí příbuzný v pokolení přímém, osvojitel, osvojenec, sourozenec, manžel a partner; jiné osoby v poměru rodinném nebo obdobném se pokládají za osoby sobě navzájem blízké jen tehdy, kdyby újmu, kterou utrpěla jedna z nich, druhá důvodně pociťovala jako újmu vlastní. Na základě provedeného dokazování lze uzavřít, že obžalovaný a poškozená žili již řadu let ve společném obydlí na adrese xx a současně byli osobami blízkými, byli druh a družka. Týráním se přitom rozumí zlé nakládání s osobou blízkou či jinou žijící s pachatelem ve společném obydlí vyznačující se vyšším stupněm hrubosti, bezcitnosti a určitou trvalostí, které tato osoba pociťuje jako těžké příkoří (srov. rozh. Nejvyššího soudu publikované ve Sbírce soudních rozhodnutí a stanovisek pod č. R 20/2006). Může se přitom jednat jak o zlé nakládání působením fyzických útrap, ale i zlé nakládání v oblasti psychické. Dokazováním bylo prokázáno, že obžalovaný působil poškozené takové fyzické a psychické útrapy po delší dobu, takové jednání obžalovaného započalo přibližně po 3 – 5 letech jejich společného soužití, postupně se zintenzivňovalo a od léta 2014 jej pociťovala poškozená jako velmi silné a intenzivní. Obžalovaný poškozenou kontroloval, urážel slovně, ponižoval ji, říkal jí, že je ubohá, své fyzické útoky vůči ní odůvodňoval nezbytností její výchovy, neustále jí podezříval z nevěry, zamykal ji doma. Fyzické ataky obžalovaného vůči poškozené spočívaly jednak v tahání za vlasy, vytrhání vlasů, vláčení za vlasy po zemi, fackování, údery pěstí, což často vedlo k modřinám poškozené po celém těle či zranění poškozené, ať již se jednalo o perforaci bubínku levého ucha ve dvojím případě, zlomeninu čelisti, zlomeninu nosních kůstek a otřes mozku, zlomeninu klíční kosti či vykloubení kyčle. Poškozená takové jednání pociťovala jako příkoří. Následkem je pak porušení zájmu společnosti na ochraně osob před domácím násilím. Mezi jednáním obžalovaného a následkem je přitom příčinná souvislost, neboť právě jednání obžalovaného vedlo k porušení zájmu chráněného právem shora uvedeného. Po subjektivní stránce jednal obžalovaný v úmyslu nepřímém (§ 15 odst. 1 písm. b) tr. zákoníku), neboť obžalovaný věděl při svém počínání, že může způsobit porušení zájmu chráněného zákonem, když v případě porušení tohoto zájmu byl s tímto srozuměn. Současně však obžalovaný svým jednáním způsobil poškozené těžkou újmu na zdraví, konkrétně znalkyní MUDr. Gärtnerovou uvedenou posttraumatickou stresovou poruchu, která byla u poškozené diagnostikována. Posttraumatická stresová porucha je dle znalce MUDr. Šenkýře ze soudnělékařského hlediska považována za těžkou újmu na zdraví. Těžká újma na zdraví je přitom ve smyslu § 122 odst. 2 tr. zákoníku podmíněna dvěma podmínkami, které musí být splněny současně. Jednak se musí jednat o vážnou poruchu zdraví nebo vážné onemocnění, které současně odpovídá některému z případů taxativně vymezených ve shora citovaném ustanovení. Obě shora uvedené podmínky přitom byly splněny, když soud zde zejména vycházel ze znaleckého posudku znalce MUDr. Šenkýře. Na straně poškozené došlo k vážné poruše zdraví, resp. ke vzniku závažného psychického onemocnění, konkrétně ke vzniku posttraumatické stresové poruchy, přičemž se současně jednalo o delší dobu trvající poruchu zdraví ve smyslu § 122 odst. 2 písm. i) tr. zákoníku. Tento následek způsobil obžalovaný poškozený z nedbalosti. S ohledem na své počínání a zlé nakládání s poškozenou věděl, že takový následek může nastat, ale bez přiměřených důvodů se domníval, že se tak nestane. Rovněž soud konstatuje, že obžalovaný týral poškozenou po delší dobu. Jak je shora uvedeno, s takovým jednáním započal přibližně po 3-5 letech společného soužití s poškozenou, ostatně přibližně do této doby se přibližně datuje i první zranění poškozené spočívající ve zlomení nosních kůstek a otřesu mozku v roce 2008, postupně jeho jednání nabývalo intenzity a nejsilnější pak bylo od léta 2014. Týrání poškozené obžalovaným tak netrvalo jen měsíce, ale roky. Jeho jednání je rovněž protiprávní, což vyplývá ze samotné podstaty spáchaného zločinu.</w:t>
      </w:r>
    </w:p>
    <w:p>
      <w:pPr>
        <w:pStyle w:val="NormalWeb"/>
        <w:bidi w:val="0"/>
        <w:spacing w:beforeAutospacing="1" w:afterAutospacing="1"/>
        <w:ind w:left="0" w:right="0" w:firstLine="708"/>
        <w:jc w:val="both"/>
        <w:rPr/>
      </w:pPr>
      <w:r>
        <w:rPr/>
        <w:t>Ve skutku popsaném ve výrokové části rozsudku, a to konkrétně v jednání obžalovaného spočívajícím v úderu poškozené pěstí vedoucí k následku spočívajícím ve dvojité zlomenině čelisti poškozené je s ohledem na vystižení celé podstaty jednání obžalovaného soudem dále spatřován zvlášť závažný zločin těžkého ublížení na zdraví podle § 145 odst. 1 trestního zákoníku. Soud v prvé řadě poukazuje na skutečnost, že souběh zločin týrání osoby žijící ve společném obydlí podle § 199 odst. 1, odst. 2 písm. b), písm. d) trestního zákoníku a zvlášť závažného zločinu těžkého ublížení na zdraví podle § 145 odst. 1 trestního zákoníku je možný (k tomu srov. Šámal, P. a kol. Trestní zákoník II. § 140 až 421. Komentář. 1. vydání. Praha : C. H. Beck, 2010. 1751 s). Tohoto trestného činu se dopustí ten, kdo jinému úmyslně způsobí těžkou újmu na zdraví. Objektem tohoto trestného činu je lidské zdraví, tj. normální funkce lidského těla včetně řádné funkce všech jeho orgán ů, které jsou nezbytné pro jeho činnost. Předmětem útoku je člověk. Objektivní stránka pak spočívá ve způsobení těžké újmy na zdraví, tedy jakémkoli jednání, jehož následkem je těžká újma na zdraví. V daném případě bylo prokázáno, že obžalovaný dal poškozené ránu pěstí do čelisti, šlo přitom o ránu vedenou plnou silou, kterou je schopen vyvinout dospělý muž, jak při hlavním líčení uvedl znalec MUDr. Šenkýř. Tímto jednáním pak obžalovaný způsobil poškozené podkožní krevní výrok dolního rtu a brady vpravo s podslizničním krevním výronem dutiny ústní vpravo dole a dvojitou zlomeninou dolní čelisti, a to vpravo v místě 4. – 5. zubu a vlevo v místě 8. zubu, tedy zranění, které je ze soudnělékařského hlediska zraněním těžkým pro vážnou, delší dobu trvající poruchu zdraví s obvyklou dobou léčení okolo 8 týdnů, přičemž minimálně po dobu 6 týdnů byla poškozená podstatným způsobem omezena v obvyklém způsobu života nemožností přijímat běžnou stravu pro aplikaci mezičelistní fixace. Soud tak shrnuje, že svým jednáním obžalovaný poškozené způsobil těžkou újmu na zdraví ve smyslu § 122 odst. 2 písm. i) tr. zákoníku, tedy vážnou poruchu zdraví trvající po delší dobu, neboť obvyklá doba léčení v případě tohoto zranění je dle lékařského posudku 8 týdnů a minimálně po dobu 6 týdnů byla poškozená podstatným způsobem omezena v obvyklém způsobu života. Právě tato časová hranice je dle konstantní judikatury rozhodující pro posouzení, že se jednalo o těžkou újmu na zdraví (srov. rozh. Nejvyššího soudu publikované ve Sbírce soudních rozhodnutí a stanovisek pod č. R 16/1986). Mezi jednáním obžalovaného a následkem, který právě spočívá v poškození zdraví, je přitom příčinná souvislost, neboť právě jednání obžalovaného vedlo k porušení zájmu chráněného právem shora uvedeného. Po subjektivní stránce jednal obžalovaný v úmyslu nepřímém (§ 15 odst. 1 písm. b) tr. zákoníku), neboť obžalovaný věděl při svém počínání, že může způsobit porušení zájmu chráněného zákonem, tedy poškození zdraví a v daném případě těžkou újmu na zdraví, a to s ohledem na způsob vedení útoku, vedení útoku rukou sevřenou v pěst, intenzitu útoku, místo útoku, ale i osobu poškozené, která se vzhledem k její tělesné konstituci mohla takovému rychlému a nenadálému útoku jen těžko bránit, když v případě porušení tohoto zájmu byl s tímto srozuměn. Jeho jednání je rovněž protiprávní, což vyplývá ze samotné podstaty spáchaného zločinu.</w:t>
      </w:r>
    </w:p>
    <w:p>
      <w:pPr>
        <w:pStyle w:val="NormalWeb"/>
        <w:bidi w:val="0"/>
        <w:spacing w:beforeAutospacing="1" w:afterAutospacing="1"/>
        <w:ind w:left="0" w:right="0" w:firstLine="708"/>
        <w:jc w:val="both"/>
        <w:rPr/>
      </w:pPr>
      <w:r>
        <w:rPr/>
        <w:t>Ve skutku popsaném ve výrokové části rozsudku je soudem v neposlední řadě s ohledem na nezbytnost postižení celého jednání obžalovaného spatřován zvlášť závažný zločin znásilnění podle § 185 odst. 1, odst. 2 písm. a) trestního zákoníku (poslední odrážka skutkové věty výrokové části rozsudku). Tohoto trestného činu se dopustí pachatel tehdy, pokud jiného násilím nebo pohrůžkou násilí nebo pohrůžkou jiné těžké újmy donutí k pohlavnímu styku a tento čin spáchá souloží nebo jiným pohlavním stykem provedeným způsobem srovnatelným se souloží. Objektem tohoto trestného činu je právo člověka na svobodné rozhodování o svém pohlavním životě. Předmětem útoku je pak kterýkoli člověk, v daném případě jím byla poškozená. Pokud jde o objektivní stránku, pak jednání pachatele spočívá v donucení jiného násilím, pohrůžkou násilí či pohrůžkou jiné těžké újmy k pohlavnímu styku a tento čin pachatel spáchá souloží nebo jiným pohlavním stykem provedeným způsobem srovnatelným se souloží. Pohlavním stykem se přitom rozumí jakýkoli způsob ukájení pohlavního pudu na těle jiné osoby, ať již stejného nebo odlišného pohlaví. Pohlavní styk přitom zahrnuje širokou škálu činností jako je soulož, jiné pohlavní styky provedené způsobem srovnatelným se souloží, zejména orální či anální pohlavní styk, zasouvání prstů nebo jiných předmětů do ženského pohlavního ústrojí, použití prostředků simulujících pohlavní úd v pochvě (např. vibrátory), osahávání genitálií, prsou aj. Takové jednání směřuje k pohlavnímu uspokojení pachatele, nezáleží však na tom, zda k němu skutečně dojde či nikoli (k tomu srov. Šámal, P. a kol. Trestní zákoník II. § 140 až 421. Komentář. 1. vydání. Praha : C. H. Beck, 2010. 1651 s). Násilím se přitom rozumí použití fyzické síly ze strany pachatele za účelem překonání nebo zamezení vážně míněného odporu znásilňované osoby a dosažení pohlavního styku proti její vůli. Donucením k pohlavnímu se styku se pak rozumí překonání jeho vážně míněného odporu nebo jeho podlehnutí při seznání beznadějnosti kladení odporu. Výsledkem násilí pak je, že taková osoba po vyjádření vážně míněného nesouhlasu a projeveném odporu upustí od dalšího vzdoru pro svoji vyčerpanost či zřejmou beznadějnost. Souloží se rozumí spojení pohlavních orgánů muže a ženy. Z provedeného dokazování, jak je uvedeno shora, přitom od podzimu 2014 do března 2015 minimálně v pěti případech obžalovaný vykonal s poškozenou soulož proti její vůli, této se poškozená bránila fyzicky i verbálně, odstrkovala jej, tedy donutil ji k souloži násilím. Nevůle, resp. odpor poškozené k pohlavnímu styku, resp. souloži s obžalovaným spočíval v tom, že poškozená se z počátku aktivně bránila verbálně i fyzicky, pak však zjistila, že proti síle obžalovaného nic nezmůže, tento ji silou přemohl, proto na další aktivní obranu rezignovala a pouze bezvládně ležela, aby následky pro její fyzické zdraví nebyly větší. Následek pak v daném případě spočíval v donucení poškozené násilím a vykonání soulože obžalovaným na poškozené proti její vůli a odporu, a tím v porušení zájmu na svobodném rozhodování o svém pohlavním životě. V jednom z těchto pěti případů pak došlo ze strany obžalovaného k jednání srovnatelnému se souloží, konkrétně k vsunování vibrátoru do pochvy poškozené přes její projevenou nevůli a odpor. Mezi jednáním obžalovaného a následkem, který spočívá v porušení zájmu na svobodném rozhodování poškozené o jejím pohlavním životě, je přitom příčinná souvislost, neboť právě jednání obžalovaného vedlo k porušení zájmu chráněného právem shora uvedeného. Po subjektivní stránce jednal obžalovaný v úmyslu přímém (§ 15 odst. 1 písm. b) tr. zákoníku), neboť obžalovaný věděl při svém počínání, že porušuje zájem chráněný zákonem, a porušit jej chtěl. Jeho jednání je rovněž protiprávní, což vyplývá ze samotné podstaty spáchaného zločinu.</w:t>
      </w:r>
    </w:p>
    <w:p>
      <w:pPr>
        <w:pStyle w:val="NormalWeb"/>
        <w:bidi w:val="0"/>
        <w:spacing w:beforeAutospacing="1" w:afterAutospacing="1"/>
        <w:ind w:left="0" w:right="0" w:firstLine="708"/>
        <w:jc w:val="both"/>
        <w:rPr/>
      </w:pPr>
      <w:r>
        <w:rPr/>
      </w:r>
    </w:p>
    <w:p>
      <w:pPr>
        <w:pStyle w:val="NormalWeb"/>
        <w:bidi w:val="0"/>
        <w:spacing w:beforeAutospacing="1" w:afterAutospacing="1"/>
        <w:ind w:left="0" w:right="0" w:hanging="0"/>
        <w:jc w:val="both"/>
        <w:rPr/>
      </w:pPr>
      <w:r>
        <w:rPr/>
        <w:tab/>
        <w:t>Soud se rovněž zabýval otázkou subsidiarity trestní represe, kdy dospěl k závěru, že jednání obžalovaného je natolik společensky škodlivé, že jej nelze postihnout mírnějšími mimotrestními prostředky. To vyplývá zejména ze skutečnosti, že obžalovaný se dopouštěl protiprávního jednání po dlouhou dobu, způsobená zranění mají závažné následky a dopady do budoucího života poškozené, a dále z charakteru spáchané trestné činnosti.</w:t>
      </w:r>
    </w:p>
    <w:p>
      <w:pPr>
        <w:pStyle w:val="NormalWeb"/>
        <w:bidi w:val="0"/>
        <w:spacing w:beforeAutospacing="1" w:afterAutospacing="1"/>
        <w:ind w:left="0" w:right="0" w:hanging="0"/>
        <w:jc w:val="both"/>
        <w:rPr/>
      </w:pPr>
      <w:r>
        <w:rPr/>
      </w:r>
    </w:p>
    <w:p>
      <w:pPr>
        <w:pStyle w:val="NormalWeb"/>
        <w:bidi w:val="0"/>
        <w:spacing w:before="0" w:after="0"/>
        <w:ind w:left="0" w:right="0" w:firstLine="709"/>
        <w:jc w:val="both"/>
        <w:rPr/>
      </w:pPr>
      <w:r>
        <w:rPr/>
        <w:t>Při úvahách o trestu vycházel soud z § 38 a § 39 trestního zákoníku a při stanovení druhu trestu a jeho výměry přihlédl k povaze a závažnosti spáchaného trestného činu, k osobním, rodinným, majetkovým a jiným poměrům pachatele a dosavadnímu způsobu jeho života, k jeho chování po činu, a rovněž k účinkům a důsledkům, které lze očekávat od trestu pro jeho budoucí život. Povahu a závažnost trestného činu pak soud posuzoval z hlediska § 39 trestního zákoníku, zejména významu chráněného zájmu, který byl činem dotčen, způsobu provedení činu a jeho následky. Dále se zabýval okolnostmi, za kterých byl čin spáchán, osobou pachatele, mírou jeho zavinění, jeho pohnutkou a cílem. Soud u obžalovaného shledal přitěžující okolnost spočívající ve spáchání více trestných činů. Za přitěžující okolnost pak soud s ohledem na zásadu zákazu dvojího přičítání  nepovažuje skutečnost, že obžalovaný páchal trestnou činnost po delší dobu. U obžalovaného soud shledal polehčující okolnost spočívající v tom, že obžalovaný vedl před spácháním trestného činu řádný život, soud dále částečně zohlednil skutečnost, že obžalovaný se částečně doznal ze způsobení zlomeniny čelisti poškozené, byť nikoli v plném rozsahu, když uvedl, že tuto způsobil tzv. fackou.</w:t>
      </w:r>
    </w:p>
    <w:p>
      <w:pPr>
        <w:pStyle w:val="NormalWeb"/>
        <w:bidi w:val="0"/>
        <w:spacing w:before="0" w:after="0"/>
        <w:ind w:left="0" w:right="0" w:firstLine="709"/>
        <w:jc w:val="both"/>
        <w:rPr/>
      </w:pPr>
      <w:r>
        <w:rPr/>
      </w:r>
    </w:p>
    <w:p>
      <w:pPr>
        <w:pStyle w:val="NormalWeb"/>
        <w:bidi w:val="0"/>
        <w:spacing w:before="0" w:after="0"/>
        <w:ind w:left="0" w:right="0" w:firstLine="709"/>
        <w:jc w:val="both"/>
        <w:rPr/>
      </w:pPr>
      <w:r>
        <w:rPr/>
        <w:t xml:space="preserve">K osobě obžalovaného bylo ze zprávy Magistrátu města České Budějovice (č.l. 494)  zjištěno, že tento nebyl projednáván pro přestupkové jednání. Opisem z rejstříku trestů obžalovaného (č.l. 545) bylo zjištěno, že obžalovaný nebyl do současné doby soudně trestán. Ze zprávy zaměstnavatele obžalovaného (č.l. 496) vyplývá, že zaměstnavatelem byl hodnocen kladně, jedenkrát byl trestán písemným napomenutím za ztrátu služebního průkazu dne 18.12.2013, finančně byl odměněn 20x za příkladné plnění služebních povinností, rovněž se aktivně podílel na odklízení následků povodně v roce 2002.  </w:t>
      </w:r>
    </w:p>
    <w:p>
      <w:pPr>
        <w:pStyle w:val="NormalWeb"/>
        <w:bidi w:val="0"/>
        <w:spacing w:before="0" w:after="0"/>
        <w:ind w:left="0" w:right="0" w:firstLine="709"/>
        <w:jc w:val="both"/>
        <w:rPr/>
      </w:pPr>
      <w:r>
        <w:rPr/>
      </w:r>
    </w:p>
    <w:p>
      <w:pPr>
        <w:pStyle w:val="NormalWeb"/>
        <w:bidi w:val="0"/>
        <w:spacing w:before="0" w:after="0"/>
        <w:ind w:left="0" w:right="0" w:firstLine="709"/>
        <w:jc w:val="both"/>
        <w:rPr/>
      </w:pPr>
      <w:r>
        <w:rPr/>
        <w:t>Vzhledem k všem shora uvedeným skutečnostem, zejména pak k charakteru páchané trestné činnosti a délce jejího trvání, dospěl soud k závěru, že na obžalovaného již nelze působit pouze výchovným trestem nespojeným s odnětím svobody. Ve skutku popsaném ve výrokové části rozsudku, jak je shora uvedeno, soud spatřuje zločin týrání osoby žijící ve společném obydlí podle § 199 odst. 1, odst. 2 písm. b), písm. d) trestního zákoníku, dále zvlášť závažný zločin těžkého ublížení na zdraví podle § 145 odst. 1 trestního zákoníku a zvlášť závažný zločin znásilnění podle § 185 odst. 1, odst. 2 písm. a) trestního zákoníku. S ohledem na tuto skutečnost soud ukládal ve smyslu § 43 odst. 1 tr. zákoníku úhrnný trest, přičemž vycházel z nejpřísnější trestní sazby stanovené pro tyto trestné činy. Za spáchání zvlášť závažného zločinu těžkého ublížení na zdraví podle § 145 odst. 1 trestního zákoníku zákon stanoví trest odnětí svobody v rozpětí 3 až 10 let, za spáchání zvlášť závažného zločinu znásilnění podle § 185 odst. 1, odst. 2 písm. a) trestního zákoníku trest odnětí svobody v rozpětí  2 až 10 let a za spáchání  zločin týrání osoby žijící ve společném obydlí podle § 199 odst. 1, odst. 2 písm. b), písm. d) trestního zákoníku trest odnětí svobody v rozpětí 2 až 8 let. S ohledem na shora uvedené skutečnosti proto soud ukládal trest v trestní sazbě 3 až 10 let dle trestní sazby za trestný čin nejpřísněji trestný. Trest uložil mírně nad spodní hranici takto stanovené trestní sazby, a to v trvání 4 let, přičemž při stanovení tohoto trestu zohlednil na straně jedné skutečnost dosavadní bezúhonnosti obžalovaného, jeho kladné hodnocení v pracovní morálce a jeho částečné doznání ohledně jednoho ze zranění poškozené, na straně druhé však při stanovení výše trestu musel vzít v potaz skutečnost, že se obžalovaný dopustil více trestných činů a jeho jednání mělo zásadní dopad do života poškozené, kdy je otázkou, zda je vůbec kdy možné, aby tato se navrátila do normálního způsobu života a byla schopna vůbec kdy v budoucnu navazovat partnerské vztahy. Pro výkon trestu zařadil soud obžalovaného do věznice s ostrahou, neboť k tomuto zařazení byly splněny zákonné podmínky uvedené v § 56 odst. 2 písm. c) tr. zákoníku.</w:t>
      </w:r>
    </w:p>
    <w:p>
      <w:pPr>
        <w:pStyle w:val="NormalWeb"/>
        <w:bidi w:val="0"/>
        <w:spacing w:before="0" w:after="0"/>
        <w:ind w:left="0" w:right="0" w:firstLine="709"/>
        <w:jc w:val="both"/>
        <w:rPr/>
      </w:pPr>
      <w:r>
        <w:rPr/>
      </w:r>
    </w:p>
    <w:p>
      <w:pPr>
        <w:pStyle w:val="NormalWeb"/>
        <w:bidi w:val="0"/>
        <w:spacing w:before="0" w:after="0"/>
        <w:ind w:left="0" w:right="0" w:firstLine="709"/>
        <w:jc w:val="both"/>
        <w:rPr/>
      </w:pPr>
      <w:r>
        <w:rPr/>
        <w:t>Soud dále uložil obžalovanému trest propadnutí věci, a to samonabíjecí pistole tuzemské výroby, střelná palná, krátká kulová samonabíjecí zbraň, značky CZ, model 75, Compact, ráže 9 mm LUGER (9 x 19), výrobního čísla E5621, která byla obžalovaným užita při spáchání trestného činu, kdy ji opakovaně přikládal k hlavě poškozené a hrozil s ní, že neodejde živa a dále obou vibrátorů, popsaných a blíže specifikovaných ve výrokové části tohoto rozsudku, s nimiž vykonával obžalovaný pohlavní styk s poškozenou proti její vůli, neboť i oba tyto vibrátory byly užity ke spáchání trestného činu.</w:t>
      </w:r>
    </w:p>
    <w:p>
      <w:pPr>
        <w:pStyle w:val="NormalWeb"/>
        <w:bidi w:val="0"/>
        <w:spacing w:before="0" w:after="0"/>
        <w:ind w:left="0" w:right="0" w:firstLine="709"/>
        <w:jc w:val="both"/>
        <w:rPr/>
      </w:pPr>
      <w:r>
        <w:rPr/>
      </w:r>
    </w:p>
    <w:p>
      <w:pPr>
        <w:pStyle w:val="NormalWeb"/>
        <w:bidi w:val="0"/>
        <w:spacing w:before="0" w:after="0"/>
        <w:ind w:left="0" w:right="0" w:firstLine="709"/>
        <w:jc w:val="both"/>
        <w:rPr/>
      </w:pPr>
      <w:r>
        <w:rPr/>
        <w:t>S ohledem na závěry znalce z oboru zdravotnictví, odvětví psychiatrie, MUDr. Jana Tučka, Ph.D., který dospěl k závěru, že sice u obžalovaného ještě zřejmě nedošlo k plnému rozvoji závislosti na alkoholu, užívání alkoholu ze strany obžalovaného se nicméně pohybuje na hranici mezi iniciálním a prodromálním stádiem závislosti, přičemž při dalším užívání alkoholu pravděpodobně dojde u obžalovaného k plnému rozvinutí závislosti, a znalec dospěl k závěru, že pobyt posuzovaného na svobodě je z psychiatrického hlediska rizikový vzhledem ke struktuře osobnosti obžalovaného a jím nadměrně užívaného alkoholu, a navrhl proto ochrannou protialkoholní léčbu obžalovaného ambulantní formou, soud dospěl k závěru, že u obžalovaného tato ochranná výchova včetně její formy je žádoucí a adekvátní. Skutečnost, že obžalovaný má problémy s nadužíváním alkoholu vyplývá nejen ze znaleckého zkoumání, ale rovněž z výpovědi poškozené, jež je souladné s dalšími provedenými důkazy. Nelze pominout ani skutečnost, že i poté, kdy byl obžalovaný propuštěn z vazby dne 15.3.2015 za současného nahrazení vazby instituty dle § 73 tr.řádu a mimo jiné mu bylo zakázáno požívat alkoholické nápoje, pak tyto nadále užíval, když minimálně ve dvou případech se jednalo o silnější intoxikaci alkoholem – v jednom případě byl v důsledku požití alkoholu umístěn na záchytnou protialkoholní stanici (dne 22.2.2016). O dalším stavu opilosti obžalovaného se pak zmiňovala svědkyně Kxx Kxx ve své výpovědi u hlavního líčení dne 9.3.2016, kdy uvedla, že obžalovaného viděla naposledy opilého před cca 2 – 3 měsíci. Byť tedy obžalovaný věděl, že má vyslovený zákaz užívání alkoholu a při jeho porušení mu hrozí vazba, přesto není schopen a zřejmě ani ochoten se užívání alkoholu oprostit a tento užívá dál. Ostatně ani obžalovaný sám si jakýkoli problém na své straně s užíváním alkoholu nepřipustil, když ještě při hlavním líčení dne 15.04.2016 uvedl, že dle jeho názoru žádný problém s užíváním alkoholu u sebe nevidí a teprve až při své závěrečné řeči uvedl, že by vyhledal odborníka a začal by tento problém řešit. Nelze ani přehlédnout, že zpravidla právě v důsledku užívání alkoholu docházelo k fyzickým a psychickým útokům na poškozenou. Soud tak uzavírá, že je nezbytné chránit nejen společnost a především poškozenou, ale i samotného obžalovaného před případnými negativními následky požívání alkoholu, které ve spojení s jeho strukturou osobnosti působí devastačně na okolí a rovněž na něj samotného. Soud proto uložil obžalovanému ochranné protialkoholní léčení, které s ohledem na závěry znalce uložil ve formě ambulantní.</w:t>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S nárokem na náhradu škody se do trestního řízení připojila</w:t>
      </w:r>
      <w:r>
        <w:rPr/>
        <w:t xml:space="preserve"> </w:t>
      </w:r>
      <w:r>
        <w:rPr>
          <w:sz w:val="24"/>
          <w:szCs w:val="24"/>
        </w:rPr>
        <w:t xml:space="preserve">Všeobecná zdravotní pojišťovna České republiky, IČ 41197518, se sídlem Orlická 2020, 130 00 Praha, Regionální pobočka Plzeň, pobočka pro Jihočeský, Karlovarský a Plzeňský kraj, adresa pro doručování Žižkova 22, 370 21 České Budějovice, která je zdravotní pojišťovnou poškozené Vxx Dxx, a to s částkou ve výši 14.646 Kč. S ohledem na skutečnost, že Všeobecná zdravotní pojišťovna České republiky svůj nárok na náhradu škody včas uplatnila, řádně doložila a soud shledal obžalovaného vinným z jednání vůči poškozené Vxx Dxx spočívající v jednotlivých zraněních, jejichž ošetření bylo hrazeno z prostředků této zdravotní pojišťovny, přiznal soud poškozené Všeobecné zdravotní pojišťovně České republiky celou výši jí uplatněné částky, tj. částku ve výši 14.646 Kč. </w:t>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 xml:space="preserve">S nárokem na náhradu nemajetkové újmy se do trestního řízení dále řádně a včas připojila poškozená Vxx Dxx, a to s nárokem na náhradu nemajetkové újmy spočívající jednak v bolestném ve výši 7.200 Kč za traumatickou rupturu ušního bubínku (poškozená byla ošetřena 3.6.2009). Soud konstatuje, že toto zranění přitom odpovídá dle vyhlášky 440/2001 Sb. 60 bodům, kdy hodnota 1 bodu činí 120 Kč. Dále poškozená uplatnila bolestné v souvislosti se zraněním ze dne 08.12.2012 (tj. zlomenina čelisti) ve výši 7.200 Kč, přičemž i v tomto případě toto zranění přitom odpovídá dle vyhlášky 440/2001 Sb. 60 bodům, kdy hodnota 1 bodu činí 120 Kč. V neposlední řadě uplatnila bolestné za traumatickou rupturu ušního bubínku (15.09.2014) ve výši 20.102 Kč, přičemž tato hodnota odpovídá dle metodiky Nejvyššího soudu ČR 80 bodům, přičemž výše jednoho bodu činí 251,28 Kč. Celkem tak uplatněné bolestné činí 34.502 Kč. Tyto své nároky opřela poškozená o posudek doc. MUDr. Vorla. Dále poškozená uplatnila nárok na ztížení společenského uplatnění ve výši 454.928 Kč s tím, že stanovení ztížení společenského uplatnění podpořila poškozená znaleckým posudkem doc. MUDr. Vorla. Uplatnění tohoto nároku a jeho výše je založena na stanovení rozsahu omezení pomocí procentního vyjádření z absolutního vyřazení ze všech sfér společenského zapojení dle stupně poklesu aktivit v jednotlivých doménách Mezinárodní klasifikace funkčních schopností za použití kvalifikátorů. U poškozené činí procento z absolutního vyřazení ze všech sfér společenského zapojení dle závěrů znalce doc. MUDr. Vorla 3,69%. Částka rovnající se absolutnímu vyřazení za rok 2015 činila 10.274.400 Kč, přičemž 3,69% z této částky odpovídá částce 379.106 Kč. Jelikož poškozená utrpěla první zranění ve věku 25 let a poslední zranění ve věku 31 let, odpovídá tomu procentní navýšení o 20%. Soud konstatuje, že takto uplatněný nárok odpovídá skutkovým i právním závěrům, a proto jej v plném rozsahu obžalované přiznal. Pokud jde o námitky obhajoby, že nelze stanovit, kdy vznikla posttraumatická stresová porucha, soud v tomto směru odkazuje jednak na § 3079 odst. 2 o.z., který umožňuje, aby soud k návrhu poškozeného v případě mimořádných důvodů hodných zvláštního zřetele přiznal náhradu nemajetkové újmy i podle o.z. (tedy nového občanského zákoníku). Soud shledal v posuzovaném případě tyto mimořádné důvody hodné zvláštního zřetele hodné, které konkretizuje níže. Obdobně se ostatně vyjádřil i Nejvyšší soud ve svém rozhodnutí NS </w:t>
      </w:r>
      <w:r>
        <w:rPr>
          <w:iCs/>
          <w:sz w:val="24"/>
          <w:szCs w:val="24"/>
        </w:rPr>
        <w:t>3 Tdo 986/2015. Nad rámec uvedeného pak soud konstatuje, že s ohledem na výpověď poškozené nelze ani pominout skutečnost, že k její zásadní traumatizaci začalo docházet právě od léta 2014, tedy za účinnosti o.z., kdy ponižování ze strany obžalovaného nabylo na takové intenzitě, kdy již bylo pro poškozenou v podstatě nesnesitelné a poškozené se neulevilo ba naopak přitížilo i po zahájení trestního stíhání obžalovaného. Soud proto poškozené takto uplatněné nároky v plném rozsahu přiznal.</w:t>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 xml:space="preserve">Pokud jde o poškozenou uplatněný nárok na náhradu újmy na ostatních přirozených právech, uplatnila tento poškozená ve výši 500.000 Kč s odůvodněním, že v jejím případě došlo k velice závažnému zásahu do práva na lidskou důstojnost, v případě zvlášť závažného zločinu znásilnění i s akcentem na intimní sféru sexuality. Závažnost ponižujícího zacházení pak dle názoru poškozené je třeba shledat i v tom, že obrana či únik poškozené byl ztěžován přetrvávající citovanou vazbou k obžalovanému, což jí v zásadě znemožňovalo racionální řešení z její strany, kdy poškozená stále věřila ve zlepšení situace a nápravu, čímž se vystavovala dalším útokům. Poškozená byla omezována na osobní svobodě a zásadním způsobem bylo omezeno její právo na soukromý život. Sama poškozená pak doplnila, že v současné době dochází k psychiatričce v Českých Budějovicích a je v péči psychoterapeuta. Má obavy chodit po ulici, je izolovaná, stane se jí, že nemůže dýchat a omdlévá, bojí se cizích prostor, obžalovaný jí narušil stabilitu života, citovou stránku, oblast sexuální i společenskou. Poškozená tak nejenom v daném případě splňuje povinnost tvrdit rozhodné skutečnosti, ale tyto byly i v trestním řízení dostatečně prokázány. Soud poškozenou celkem čtyřikrát vyslýchal, třikrát při hlavním líčení a jednou při vazebním zasedání a nelze než konstatovat, že vztah s poškozeným ji hluboce a intenzivně negativně zasáhl. Ostatně tyto závěry vyplývají i ze závěrů znalkyně z oboru zdravotnictví, odvětví psychologie PhDr. Chalupové, která poškozenou zkoumala. Obžalovaná byla přibližně od roku 2007, tedy 8 let vystavována dlouhodobému stresu, ponižování, psychickému a fyzickému násilí, které se stupňovalo a nebývalé intenzity pak nabylo od léta 2014. S ohledem na dlouhodobost týrání poškozené, způsobů tohoto týrání jak psychickou, tak fyzickou formou, skutečností, že v současné době je poškozená osobou, u níž je vůbec otázkou, zda a do jaké míry bude kdy v budoucnu schopna v důsledku jednání obžalovaného znovu navázat normální sociální, partnerské vztahy, kdy s ohledem na dlouhodobost týrání je možné, že negativní dopady jednání obžalovaného na ni bude mít celoživotní dopad, poškozená dochází na psychoterapii a bere psychofarmaka, soud dospěl k závěru, poškozená utrpěla nemajetkovou újmu na svých přirozených právech. Jednáním obžalovaného bylo zasaženo do její důstojnosti, cti, její život byl i sekundárně viktimizován, byla vyšetřována znalci, včetně znalce gynekologa, kdy sama uváděla, že gynekologické vyšetření samo o sobě je jí velmi nepříjemné, byla v průběhu hlavního líčení opakovaně vyslýchána, stejně tak při vazebním zasedání, čímž opakovaně docházelo k znovuoživování negativních zážitků, její vztahy s obžalovaným se opakovaně probíraly u soudu, jednotliví svědci se k jejich vztahu vyjadřovali, někteří v podstatě i v tom směru, že nechápou, proč poškozená ve vztahu s obžalovaným zůstávala či se k němu vracela, byť nikdo z těchto osob nezná hloubku patologie vztahu poškozené vůči obžalovanému, nepochybně je poškozená vystavena i otazníkům ze svého okolí, které sleduje její chování, narušena byla i její vazba k ní do té doby blízké matky obžalovaného, v níž vždy hledala oporu a i možný odsudek ze strany určitých osob, zejména těch, kteří obžalovaného znali pouze jako kamaráda a neznali a nepronikli do vnitřního vztahu obžalovaného a poškozené. Poškozená rovněž obtížněji bude hledat oporu ve své rodině. Je současně nepochybné, že tato nemajetková újma poškozené vznikla v důsledku jednání obžalovaného, a je tedy v příčinné souvislosti s jeho jednáním. Ze strany obžalovaného se přitom jednalo </w:t>
      </w:r>
      <w:r>
        <w:rPr>
          <w:bCs/>
          <w:sz w:val="24"/>
          <w:szCs w:val="24"/>
        </w:rPr>
        <w:t>o takové zásahy, které byly objektivně způsobilé vyvolat nemajetkovou újmu a které spočívaly v porušení nebo ohrožení osobnosti poškozené v její fyzické integritě, současně se jednalo o zásahy neoprávněné a protiprávní. Jednalo se o zásahy do jejího zdraví, svobody, cti i důstojnosti. Mezi oběma předpoklady pak byla dána příčinná souvislost.</w:t>
      </w:r>
      <w:r>
        <w:rPr>
          <w:rFonts w:cs="Arial" w:ascii="Arial" w:hAnsi="Arial"/>
          <w:b/>
          <w:bCs/>
          <w:sz w:val="21"/>
          <w:szCs w:val="21"/>
        </w:rPr>
        <w:t xml:space="preserve"> </w:t>
      </w:r>
      <w:r>
        <w:rPr>
          <w:sz w:val="24"/>
          <w:szCs w:val="24"/>
        </w:rPr>
        <w:t xml:space="preserve">Soud proto ve smyslu § 2894 o.z. a § 2951 o.z. dospěl k závěru, že nárok uplatněný poškozenou na náhradu nemateriální újmy na přirozených právech je oprávněný a důvodný. Soud přitom vychází ze skutečnosti, že k nejintenzivnějším zásahům vůči důstojnosti, svobody, zdraví a cti poškozené ze strany obžalovaného docházelo od podzimu 2014, kdy na ní proti její vůli vykonal obžalovaný opakovaně proti její zjevné vůli pohlavní styk, od léta 2014 se pak jeho ponižování a urážení, stejně jako fyzické útoky zintenzivnily, přičemž v této době byl již v účinnosti nový občanský zákoník, podle nějž soud v této věci rozhoduje. Soud však nemůže pominout ani předchozí jednání obžalovaného, které vedlo ke snížení důstojnosti a cti poškozené, k ohrožení jejího života, a omezování svobody, k němuž docházelo ještě za účinnosti zák. č. 40/1964 Sb., občanský zákoník, ve znění pozdějších předpisů. Soud však konstatuje, že i v tomto případě je s ohledem na ust. § 3079 odst. 2 o.z. použitelná úprava o.z. (tedy nového občanského zákoníku), soud proto při rozhodování uplatněného nároku na náhradu nemajetkové újmy na přirozených právech v plném rozsahu postupoval podle tohoto právního předpisu (k tomu srov. podpůrně i rozh. NS </w:t>
      </w:r>
      <w:r>
        <w:rPr>
          <w:iCs/>
          <w:sz w:val="24"/>
          <w:szCs w:val="24"/>
        </w:rPr>
        <w:t>3 Tdo 986/2015)</w:t>
      </w:r>
      <w:r>
        <w:rPr>
          <w:sz w:val="24"/>
          <w:szCs w:val="24"/>
        </w:rPr>
        <w:t xml:space="preserve">. Dle citovaného ustanovení byla-li způsobena újma na přirozených právech před 1.1.2014, a nebylo o ní dosud rozhodnuto, může soud, jsou-li proto mimořádné důvody hodné zvláštního zřetele, na návrh poškozeného přiznat náhradu nemajetkové újmy i podle o.z. Soud shledal v daném případě tyto mimořádné důvody hodné zvláštního zřetele, neboť došlo v důsledku jednání obžalovaného v případě poškozené k velmi citelnému zásahu nejen do sféry jejího zdraví, ale i svobody, důstojnosti a cti a nepřipuštění uplatnění tohoto postupu by bylo v rozporu s dobrými mravy.  Pokud jde o výši náhrady nemajetkové újmy na ostatních přirozených právech, pak byť dosud v tomto směru není rozvinutá judikatura, soud minimálně jako určité vodítko mohl použít rozhodnutí Nejvyššího soudu, které se částečně dotýká obdobné problematiky, konkrétně náhrady nemajetkové újmy v případě znásilnění (srov. rozh. NS 8 Tdo 46/2013). V daném případě byla důstojnost a čest poškozené snižována po dlouhou dobu, intenzivně ji pak pociťovala zejména poslední tři čtvrtě rok až půl roku před zahájením trestního stíhání obžalovaného. Poškozené vzhledem k patologickému vztahu s obžalovaným, který byl shledán znalci, nelze přičítat k její tíži její neschopnost či nemožnost odejít od obžalovaného dříve. Je nepochybné a z výsledků dokazování blíže specifikovaných shora jednoznačně vyplynulo, že vzhledem </w:t>
      </w:r>
      <w:r>
        <w:rPr>
          <w:bCs/>
          <w:sz w:val="24"/>
          <w:szCs w:val="24"/>
        </w:rPr>
        <w:t>k intenzitě a trvání nepříznivého následku, spočívajícího ve snížení důstojnosti či vážnosti poškozené ve společnosti, ohrožení jejího zdraví a omezování její svobody by tuto nemajetkovou újmu pociťovala jako závažnou zpravidla každá fyzická osoba nacházející se na místě a v postavení poškozené.</w:t>
      </w:r>
      <w:r>
        <w:rPr>
          <w:sz w:val="24"/>
          <w:szCs w:val="24"/>
        </w:rPr>
        <w:t xml:space="preserve">  S ohledem na všechny okolnosti případu, délku, po kterou bylo zasahováno do důstojnosti a cti poškozené, po jakou byla omezována její svoboda, po jakou docházelo k jejím zraněním, intenzitě těchto zranění, pak soud částku uplatněnou poškozenou ve výši 500.000 Kč považuje za přiměřenou, a uložil proto obžalovanému jí poškozené rovněž uhradit. </w:t>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 xml:space="preserve">Soud shrnuje, že s ohledem na všechny shora uvedené skutečnosti uložil obžalovanému povinnost nahradit poškozené na náhradě nemajetkové újmy částku ve výši 989.430 Kč.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Okresní soud v Českých Budějovicích, dne 29.4.2016</w:t>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rFonts w:ascii="Times New Roman" w:hAnsi="Times New Roman"/>
          <w:b/>
          <w:b/>
          <w:sz w:val="24"/>
          <w:szCs w:val="24"/>
        </w:rPr>
      </w:pPr>
      <w:r>
        <w:rPr>
          <w:rFonts w:ascii="Times New Roman" w:hAnsi="Times New Roman"/>
          <w:b/>
          <w:sz w:val="24"/>
          <w:szCs w:val="24"/>
        </w:rPr>
      </w:r>
    </w:p>
    <w:p>
      <w:pPr>
        <w:pStyle w:val="PlainText"/>
        <w:tabs>
          <w:tab w:val="clear" w:pos="708"/>
          <w:tab w:val="left" w:pos="1985" w:leader="none"/>
        </w:tabs>
        <w:bidi w:val="0"/>
        <w:ind w:left="1985" w:right="0" w:hanging="1985"/>
        <w:jc w:val="both"/>
        <w:rPr/>
      </w:pPr>
      <w:r>
        <w:rPr>
          <w:rFonts w:ascii="Times New Roman" w:hAnsi="Times New Roman"/>
          <w:b/>
          <w:sz w:val="24"/>
          <w:szCs w:val="24"/>
        </w:rPr>
        <w:tab/>
        <w:tab/>
        <w:tab/>
        <w:tab/>
        <w:tab/>
        <w:tab/>
        <w:t>JUDr. Marta Uhlířová, Ph.D., v.r.</w:t>
      </w:r>
    </w:p>
    <w:p>
      <w:pPr>
        <w:pStyle w:val="PlainText"/>
        <w:tabs>
          <w:tab w:val="clear" w:pos="708"/>
          <w:tab w:val="left" w:pos="1985" w:leader="none"/>
        </w:tabs>
        <w:bidi w:val="0"/>
        <w:ind w:left="1985" w:right="0" w:hanging="1985"/>
        <w:jc w:val="both"/>
        <w:rPr/>
      </w:pPr>
      <w:r>
        <w:rPr>
          <w:rFonts w:ascii="Times New Roman" w:hAnsi="Times New Roman"/>
          <w:b/>
          <w:sz w:val="24"/>
          <w:szCs w:val="24"/>
        </w:rPr>
        <w:tab/>
        <w:tab/>
        <w:tab/>
        <w:tab/>
        <w:tab/>
        <w:tab/>
        <w:t xml:space="preserve">          předsedkyně senátu</w:t>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sz w:val="24"/>
          <w:szCs w:val="24"/>
        </w:rPr>
        <w:t>Za správnost vyhotovení:</w:t>
      </w:r>
    </w:p>
    <w:p>
      <w:pPr>
        <w:pStyle w:val="Normal"/>
        <w:bidi w:val="0"/>
        <w:ind w:left="0" w:right="0" w:hanging="0"/>
        <w:jc w:val="both"/>
        <w:rPr/>
      </w:pPr>
      <w:r>
        <w:rPr>
          <w:sz w:val="24"/>
          <w:szCs w:val="24"/>
        </w:rPr>
        <w:t>Fulínová Jana</w:t>
      </w:r>
    </w:p>
    <w:p>
      <w:pPr>
        <w:pStyle w:val="Normal"/>
        <w:bidi w:val="0"/>
        <w:ind w:left="0" w:right="0" w:hanging="0"/>
        <w:jc w:val="both"/>
        <w:rPr>
          <w:b/>
          <w:b/>
          <w:sz w:val="24"/>
          <w:szCs w:val="24"/>
        </w:rPr>
      </w:pPr>
      <w:r>
        <w:rPr>
          <w:b/>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3</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 T 165/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3T 165-2015.rtf 2017/02/21 13:33:46"/>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 AND A.druh_vec = 'T' AND A.bc_vec = '165' AND A.rocnik = '2015' AND (A.PORADOVE_CISLO_ROZHODNUTI_PRO = '6')"/>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4</Words>
  <Characters>82178</Characters>
  <CharactersWithSpaces>6971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CCA</dc:creator>
  <dc:description/>
  <dc:language>en-US</dc:language>
  <cp:lastModifiedBy/>
  <cp:lastPrinted>2016-09-01T12:41:00Z</cp:lastPrinted>
  <dcterms:modified xsi:type="dcterms:W3CDTF">2018-11-29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