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405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9. listopadu 20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UDr. Daniel Bartoň, LL.M. (Cantab), Ph.D.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ečná 505/2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20 00 Praha 2 Nové Město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základě Vaší žádosti o informace ve smyslu zákona č. 106/1999 Sb., o svobodném přístupu k informacím, doručené zdejšímu soudu dne 29. 10. 2018 a následném upřesnění žádosti doručené dne 30. 10. 2018, Vám v příloze zasílám Vámi požadovanou část rozsudku 3T 165/2015-832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405/2018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405/2018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8/11/29 09:49:0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405 AND A.rocnik  = 2018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94</Characters>
  <CharactersWithSpaces>68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2:00Z</dcterms:created>
  <dc:creator>neznámý</dc:creator>
  <dc:description/>
  <dc:language>en-US</dc:language>
  <cp:lastModifiedBy/>
  <cp:lastPrinted>2017-12-13T15:53:00Z</cp:lastPrinted>
  <dcterms:modified xsi:type="dcterms:W3CDTF">2018-11-2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