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372" w:hanging="0"/>
        <w:rPr/>
      </w:pPr>
      <w:r>
        <w:rPr>
          <w:rFonts w:cs="Times New Roman" w:ascii="Times New Roman" w:hAnsi="Times New Roman"/>
        </w:rPr>
        <w:t xml:space="preserve">      </w:t>
      </w:r>
      <w:r>
        <w:rPr>
          <w:rFonts w:cs="Times New Roman" w:ascii="Times New Roman" w:hAnsi="Times New Roman"/>
        </w:rPr>
        <w:t>Č. j. 4T 20/2016-1566</w:t>
      </w:r>
    </w:p>
    <w:p>
      <w:pPr>
        <w:pStyle w:val="Normal"/>
        <w:jc w:val="center"/>
        <w:rPr/>
      </w:pPr>
      <w:r>
        <w:rPr/>
        <w:drawing>
          <wp:inline distT="0" distB="0" distL="0" distR="0">
            <wp:extent cx="1486535" cy="1332865"/>
            <wp:effectExtent l="0" t="0" r="0" b="0"/>
            <wp:docPr id="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descr=""/>
                    <pic:cNvPicPr>
                      <a:picLocks noChangeAspect="1" noChangeArrowheads="1"/>
                    </pic:cNvPicPr>
                  </pic:nvPicPr>
                  <pic:blipFill>
                    <a:blip r:embed="rId2"/>
                    <a:srcRect l="-24" t="-27" r="-24" b="-27"/>
                    <a:stretch>
                      <a:fillRect/>
                    </a:stretch>
                  </pic:blipFill>
                  <pic:spPr bwMode="auto">
                    <a:xfrm>
                      <a:off x="0" y="0"/>
                      <a:ext cx="1486535" cy="1332865"/>
                    </a:xfrm>
                    <a:prstGeom prst="rect">
                      <a:avLst/>
                    </a:prstGeom>
                  </pic:spPr>
                </pic:pic>
              </a:graphicData>
            </a:graphic>
          </wp:inline>
        </w:drawing>
      </w:r>
    </w:p>
    <w:p>
      <w:pPr>
        <w:pStyle w:val="Normal"/>
        <w:rPr/>
      </w:pPr>
      <w:r>
        <w:rPr/>
      </w:r>
    </w:p>
    <w:p>
      <w:pPr>
        <w:pStyle w:val="Normal"/>
        <w:jc w:val="center"/>
        <w:rPr>
          <w:sz w:val="32"/>
        </w:rPr>
      </w:pPr>
      <w:r>
        <w:rPr>
          <w:sz w:val="32"/>
        </w:rPr>
        <w:t xml:space="preserve">ČESKÁ REPUBLIKA </w:t>
      </w:r>
    </w:p>
    <w:p>
      <w:pPr>
        <w:pStyle w:val="Heading3"/>
        <w:jc w:val="center"/>
        <w:rPr>
          <w:sz w:val="36"/>
          <w:szCs w:val="36"/>
        </w:rPr>
      </w:pPr>
      <w:r>
        <w:rPr>
          <w:sz w:val="36"/>
          <w:szCs w:val="36"/>
        </w:rPr>
        <w:t>ROZSUDEK</w:t>
      </w:r>
    </w:p>
    <w:p>
      <w:pPr>
        <w:pStyle w:val="Heading3"/>
        <w:jc w:val="center"/>
        <w:rPr>
          <w:sz w:val="36"/>
          <w:szCs w:val="36"/>
        </w:rPr>
      </w:pPr>
      <w:r>
        <w:rPr>
          <w:sz w:val="36"/>
          <w:szCs w:val="36"/>
        </w:rPr>
        <w:t>JMÉNEM REPUBLIKY</w:t>
      </w:r>
    </w:p>
    <w:p>
      <w:pPr>
        <w:pStyle w:val="TextBody"/>
        <w:ind w:firstLine="708"/>
        <w:rPr>
          <w:rFonts w:ascii="Times New Roman" w:hAnsi="Times New Roman" w:cs="Times New Roman"/>
          <w:sz w:val="36"/>
          <w:szCs w:val="36"/>
        </w:rPr>
      </w:pPr>
      <w:r>
        <w:rPr>
          <w:rFonts w:cs="Times New Roman" w:ascii="Times New Roman" w:hAnsi="Times New Roman"/>
          <w:sz w:val="36"/>
          <w:szCs w:val="36"/>
        </w:rPr>
      </w:r>
    </w:p>
    <w:p>
      <w:pPr>
        <w:pStyle w:val="TextBody"/>
        <w:ind w:firstLine="708"/>
        <w:rPr/>
      </w:pPr>
      <w:r>
        <w:rPr>
          <w:rFonts w:cs="Times New Roman" w:ascii="Times New Roman" w:hAnsi="Times New Roman"/>
        </w:rPr>
        <w:t>Okresní soud v Českých Budějovicích rozhodl v hlavním líčení konaném dne 9.5.2016 v senátě složeném z předsedy senátu Mgr. Radka Martínka a přísedících Zdeňka Marečka a Josefa Říhy,  t a k t o :</w:t>
      </w:r>
    </w:p>
    <w:p>
      <w:pPr>
        <w:pStyle w:val="Normal"/>
        <w:ind w:firstLine="708"/>
        <w:jc w:val="both"/>
        <w:rPr>
          <w:rFonts w:ascii="Times New Roman" w:hAnsi="Times New Roman" w:cs="Times New Roman"/>
          <w:b/>
          <w:b/>
          <w:sz w:val="24"/>
          <w:szCs w:val="24"/>
        </w:rPr>
      </w:pPr>
      <w:r>
        <w:rPr>
          <w:rFonts w:cs="Times New Roman"/>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obžalovaná</w:t>
      </w:r>
    </w:p>
    <w:p>
      <w:pPr>
        <w:pStyle w:val="Normal"/>
        <w:ind w:firstLine="708"/>
        <w:jc w:val="both"/>
        <w:rPr>
          <w:b/>
          <w:b/>
        </w:rPr>
      </w:pPr>
      <w:r>
        <w:rPr>
          <w:b/>
        </w:rPr>
        <w:t xml:space="preserve"> </w:t>
      </w:r>
      <w:r>
        <w:rPr>
          <w:b/>
        </w:rPr>
        <w:tab/>
        <w:tab/>
        <w:tab/>
      </w:r>
    </w:p>
    <w:p>
      <w:pPr>
        <w:pStyle w:val="Normal"/>
        <w:jc w:val="center"/>
        <w:rPr>
          <w:sz w:val="28"/>
          <w:szCs w:val="28"/>
        </w:rPr>
      </w:pPr>
      <w:r>
        <w:rPr>
          <w:b/>
          <w:sz w:val="28"/>
          <w:szCs w:val="28"/>
        </w:rPr>
        <w:t>Mxx  J xx</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nar. xx v xx, trvale bytem xx,     </w:t>
      </w:r>
    </w:p>
    <w:p>
      <w:pPr>
        <w:pStyle w:val="Normal"/>
        <w:jc w:val="center"/>
        <w:rPr>
          <w:b/>
          <w:b/>
          <w:sz w:val="24"/>
          <w:szCs w:val="24"/>
        </w:rPr>
      </w:pPr>
      <w:r>
        <w:rPr>
          <w:b/>
          <w:sz w:val="24"/>
          <w:szCs w:val="24"/>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u z n á v á     s e    v i n n o u ,   ž e</w:t>
      </w:r>
    </w:p>
    <w:p>
      <w:pPr>
        <w:pStyle w:val="Normal"/>
        <w:jc w:val="both"/>
        <w:rPr>
          <w:b/>
          <w:b/>
          <w:color w:val="000000"/>
          <w:sz w:val="24"/>
          <w:szCs w:val="24"/>
        </w:rPr>
      </w:pPr>
      <w:r>
        <w:rPr>
          <w:b/>
          <w:color w:val="000000"/>
          <w:sz w:val="24"/>
          <w:szCs w:val="24"/>
        </w:rPr>
      </w:r>
    </w:p>
    <w:p>
      <w:pPr>
        <w:pStyle w:val="Zkladntext2"/>
        <w:spacing w:lineRule="auto" w:line="240"/>
        <w:ind w:firstLine="708"/>
        <w:jc w:val="both"/>
        <w:rPr>
          <w:sz w:val="24"/>
          <w:szCs w:val="24"/>
        </w:rPr>
      </w:pPr>
      <w:r>
        <w:rPr>
          <w:sz w:val="24"/>
          <w:szCs w:val="24"/>
        </w:rPr>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v době od </w:t>
      </w:r>
      <w:r>
        <w:rPr>
          <w:b/>
        </w:rPr>
        <w:t xml:space="preserve">26.9.2005 do 11.4.2007,  dále od 7.5.2008 do 9.5.2008 a dále od 28.4.2009 do 30.04.2014 </w:t>
      </w:r>
      <w:r>
        <w:rPr/>
        <w:t>v Českých Budějovicích a případně jinde, jako zaměstnankyně příspěvkové organizace xx, na základě uzavřené pracovní smlouvy jako ekonomka zabezpečující platební styk, s oprávněním zadávat příkazy k platbám z bankovních účtů, se zištným záměrem se na úkor zaměstnavatele neoprávněně obohatit a přisvojit si finanční hotovost, která jí byla v souvislosti s její funkcí svěřena, z bankovních účtů č. xx a č. xx této příspěvkové organizace, vedených u Komerční banky, a.s., opakovaně převáděla finanční prostředky neoprávněně ve prospěch bankovních účtů č. xx, xx, vedených u GE Money bank, a.s. a bankovního účtu č. xx, vedeného u Československé obchodní banky, a.s., jejichž byla majitelkou a disponentkou, popřípadě ve prospěch dalších účtů, na které takto neoprávněně prováděla úhrady svých závazků, a to konkrétně:</w:t>
      </w:r>
    </w:p>
    <w:p>
      <w:pPr>
        <w:pStyle w:val="Zkladntext2"/>
        <w:spacing w:lineRule="auto" w:line="240"/>
        <w:ind w:firstLine="708"/>
        <w:jc w:val="both"/>
        <w:rPr/>
      </w:pPr>
      <w:r>
        <w:rPr/>
        <w:t xml:space="preserve"> </w:t>
      </w:r>
      <w:r>
        <w:rPr/>
        <w:tab/>
        <w:tab/>
        <w:tab/>
        <w:tab/>
        <w:tab/>
      </w:r>
    </w:p>
    <w:p>
      <w:pPr>
        <w:pStyle w:val="Zkladntext2"/>
        <w:spacing w:lineRule="auto" w:line="240"/>
        <w:ind w:left="3540" w:firstLine="708"/>
        <w:jc w:val="both"/>
        <w:rPr>
          <w:b/>
          <w:b/>
          <w:sz w:val="28"/>
          <w:szCs w:val="28"/>
        </w:rPr>
      </w:pPr>
      <w:r>
        <w:rPr>
          <w:b/>
          <w:sz w:val="28"/>
          <w:szCs w:val="28"/>
        </w:rPr>
        <w:t>I .</w:t>
      </w:r>
    </w:p>
    <w:p>
      <w:pPr>
        <w:pStyle w:val="Zkladntext2"/>
        <w:spacing w:lineRule="auto" w:line="240"/>
        <w:ind w:firstLine="708"/>
        <w:jc w:val="both"/>
        <w:rPr>
          <w:b/>
          <w:b/>
          <w:sz w:val="28"/>
          <w:szCs w:val="28"/>
        </w:rPr>
      </w:pPr>
      <w:r>
        <w:rPr>
          <w:b/>
          <w:sz w:val="28"/>
          <w:szCs w:val="28"/>
        </w:rPr>
      </w:r>
    </w:p>
    <w:p>
      <w:pPr>
        <w:pStyle w:val="Zkladntext2"/>
        <w:spacing w:lineRule="auto" w:line="240"/>
        <w:ind w:firstLine="708"/>
        <w:jc w:val="both"/>
        <w:rPr/>
      </w:pPr>
      <w:r>
        <w:rPr/>
        <w:t xml:space="preserve">1. dne </w:t>
      </w:r>
      <w:r>
        <w:rPr>
          <w:b/>
        </w:rPr>
        <w:t>26.09.2005</w:t>
      </w:r>
      <w:r>
        <w:rPr/>
        <w:t xml:space="preserve"> z bankovního účtu xx č. xx převedla částku 70.000 Kč neoprávněně na svůj bankovní účet č. xx, kam byla částka připsána dne 27.09.2005, který byl k uvedenému datu v debetu částkou 48.415,05 Kč, tato transakce není podložena žádným daňovým dokladem zavedeným v účetnictví, kdy příslušný výpis z bankovního účtu xx č. xx, z něhož byla tato transakce zjistitelná, nezaložila do účetnictví xx, čímž nejméně ztížila odhalení této neoprávněné transakce a ke škodě xx se takto neoprávněně obohatila o částku </w:t>
      </w:r>
      <w:r>
        <w:rPr>
          <w:b/>
        </w:rPr>
        <w:t>70.0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 dne </w:t>
      </w:r>
      <w:r>
        <w:rPr>
          <w:b/>
        </w:rPr>
        <w:t>23.12.2005</w:t>
      </w:r>
      <w:r>
        <w:rPr/>
        <w:t xml:space="preserve"> z bankovního účtu xx - xx převedla částku 4.644,90 Kč neoprávněně na bankovní účet č. xx, což je vnitřní účet Raiffeisenbank, a.s. sloužící pro zúčtování splátek úvěrů čerpaných kreditními kartami VISA Classic, když Mxx Jxx takto provedla částečnou úhradu svého závazku, a to úvěru čerpaného ke kreditní kartě č. xx, vystavené Raiffeisenbank, a.s. na její jméno, která byla na bankovní účet č. xx připsána dne 27.12.2005, kdy do účetnictví xx založila upravenou kopii příslušného výpisu z bankovního účtu xx č.xx, na němž číslo bankovního účtu xx, na který peníze ve skutečnosti převedla, změnila na číslo bankovního účtuxx, což je rovněž bankovní účet xx a převod se tak jevil jako převod mezi dvěma bankovními účtyxx, čímž se ke škodě xx neoprávněně obohatila o částku </w:t>
      </w:r>
      <w:r>
        <w:rPr>
          <w:b/>
        </w:rPr>
        <w:t>4.644,90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 dne </w:t>
      </w:r>
      <w:r>
        <w:rPr>
          <w:b/>
        </w:rPr>
        <w:t>12.04.2006</w:t>
      </w:r>
      <w:r>
        <w:rPr/>
        <w:t xml:space="preserve"> z bankovního účtu xx č. xx převedla částku 4.364,10 Kč neoprávněně na svůj bankovní účet č.xx, kam byla částka připsána 13.04.2006, kdy do účetnictví xx založila upravenou kopii příslušného výpisu z bankovního účtu xx č.xx, na němž číslo bankovního účtu xx, na který peníze ve skutečnosti převedla, změnila na číslo bankovního účtu xx, což je rovněž účet xx a převod se tak jevil jako převod mezi dvěma bankovními účty xx , čímž se ke škodě xx neoprávněně obohatila o částku </w:t>
      </w:r>
      <w:r>
        <w:rPr>
          <w:b/>
        </w:rPr>
        <w:t xml:space="preserve">4.364,10 Kč,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 dne </w:t>
      </w:r>
      <w:r>
        <w:rPr>
          <w:b/>
        </w:rPr>
        <w:t>17.05.2006</w:t>
      </w:r>
      <w:r>
        <w:rPr/>
        <w:t xml:space="preserve"> z bankovního účtu xx č. xx převedla částku 3.907,80 Kč neoprávněně na svůj bankovní účet č.xx, kam byla částka připsána 18.05.2006, kdy do účetnictví xx založila upravenou kopii příslušného výpisu z bankovního účtu xx č.xx , na němž číslo bankovního účtu xx, na který peníze ve skutečnosti převedla, změnila na číslo bankovního účtu xx, což je rovněž účet xx a převod se tak jevil jako převod mezi dvěma bankovními účty xx, čímž se ke škodě xx neoprávněně obohatila o částku </w:t>
      </w:r>
      <w:r>
        <w:rPr>
          <w:b/>
        </w:rPr>
        <w:t>3.907,80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t xml:space="preserve">5. dne </w:t>
      </w:r>
      <w:r>
        <w:rPr>
          <w:b/>
        </w:rPr>
        <w:t>8.6.2006</w:t>
      </w:r>
      <w:r>
        <w:rPr/>
        <w:t xml:space="preserve"> z bankovního účtu xx č. xx převedla částku  4.578,-Kč neoprávněně ve prospěch svého bankovního účtu č.xx, kam byla částka připsána dne 09.06.2006, a to na základě falza faktury jednoho z dodavatelů xx, a to PVT, a.s., IČ: 000 25 500, na které číslo bankovního účtu dodavatele nahradila číslem svého bankovního účtu xx, falzum faktury zaúčtovala do účetnictví účetním dokladem č. 418 a převedením částky ve prospěch svého bankovního účtu se ke škodě xx neoprávněně obohatila o částku </w:t>
      </w:r>
      <w:r>
        <w:rPr>
          <w:b/>
        </w:rPr>
        <w:t>4.578 Kč,</w:t>
      </w:r>
    </w:p>
    <w:p>
      <w:pPr>
        <w:pStyle w:val="Zkladntext2"/>
        <w:spacing w:lineRule="auto" w:line="240"/>
        <w:ind w:firstLine="708"/>
        <w:jc w:val="both"/>
        <w:rPr/>
      </w:pPr>
      <w:r>
        <w:rPr/>
      </w:r>
    </w:p>
    <w:p>
      <w:pPr>
        <w:pStyle w:val="Zkladntext2"/>
        <w:spacing w:lineRule="auto" w:line="240"/>
        <w:ind w:firstLine="708"/>
        <w:jc w:val="both"/>
        <w:rPr/>
      </w:pPr>
      <w:r>
        <w:rPr/>
        <w:t xml:space="preserve">6. dne </w:t>
      </w:r>
      <w:r>
        <w:rPr>
          <w:b/>
        </w:rPr>
        <w:t>28.06.2006</w:t>
      </w:r>
      <w:r>
        <w:rPr/>
        <w:t xml:space="preserve"> z bankovního účtu xx č. xx převedla částku 5.925,-Kč neoprávněně ve prospěch svého bankovního účtu                       č.xx, kam byla částka připsána dne 29.06.2006, a to na základě pozměněné faktury, vytvořené z již uhrazené faktury z ledna roku 2006 od jednoho z dodavatelů xx, a to EKO-PF s.r.o., IČ: 625 25 816, na které změnila číslo dokladu z původního 01600012 na 01600212, data vystavení a uskutečnění zdanitelného plnění z původního 05.01.2006 na 25.06.2006, datum splatnosti z původního 19.01.2006 na 10.07.2006 a číslo bankovního účtu dodavatele xx změnila na číslo svého bankovního účtu xx, kdy takto upravenou fakturu zaúčtovala do účetnictví účetním dokladem č. 454 - 455, k tomuto vytvořila i příkaz k úhradě s datem 26.06.2006 a převedením částky ve prospěch svého bankovního účtu se ke škodě xx neoprávněně obohatila o částku </w:t>
      </w:r>
      <w:r>
        <w:rPr>
          <w:b/>
        </w:rPr>
        <w:t>5.925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7. dne </w:t>
      </w:r>
      <w:r>
        <w:rPr>
          <w:b/>
        </w:rPr>
        <w:t xml:space="preserve">9.8.2006 </w:t>
      </w:r>
      <w:r>
        <w:rPr/>
        <w:t xml:space="preserve">z bankovního účtu xx č. xx převedla částku 8.091 Kč neoprávněně na svůj bankovní účet č.xx, kdy do účetnictví xx založila upravenou kopii příslušného výpisu z bankovního účtu xx č.xx, na němž číslo bankovního účtu xx, na který peníze ve skutečnosti převedla, změnila na číslo bankovního účtu xx, což je účet jednoho z dodavatelů xx, a to SU - servis, s.r.o., IČ: 145 02 283, a převod se tak jevil jako oprávněná platba faktury dodavateli, čímž se ke škodě xx neoprávněně obohatila o částku </w:t>
      </w:r>
      <w:r>
        <w:rPr>
          <w:b/>
        </w:rPr>
        <w:t>8.091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8. dne </w:t>
      </w:r>
      <w:r>
        <w:rPr>
          <w:b/>
        </w:rPr>
        <w:t>31.08.2006</w:t>
      </w:r>
      <w:r>
        <w:rPr/>
        <w:t xml:space="preserve"> z bankovního účtu xx č. xx převedla částku 13.589,80 Kč neoprávněně ve prospěch svého bankovního účtu č.xx , kam byla částka připsána dne 01.09.2006, a to na základě pozměněné faktury, vytvořené z již uhrazené faktury č. 5010220 z  května roku 2005 od jednoho z dodavatelů xx, a to MK COMPUTER s.r.o.,                  IČ: 632 75 619, na které ponechala stejné číslo dokladu, ale změnila data vystavení a uskutečnění zdanitelného plnění z původního 05.05.2005 na 27.08.2006, datum splatnosti z původního 12.05.2005 na 12.09.2006 a číslo bankovního účtu dodavatele xx změnila na číslo svého bankovního účtu xx, kdy takto upravenou fakturu zaúčtovala do účetnictví účetním dokladem č. 623 a převedením částky ve prospěch svého bankovního účtu se ke škodě xx neoprávněně obohatila o částku </w:t>
      </w:r>
      <w:r>
        <w:rPr>
          <w:b/>
        </w:rPr>
        <w:t>13.589,80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9. dne </w:t>
      </w:r>
      <w:r>
        <w:rPr>
          <w:b/>
        </w:rPr>
        <w:t xml:space="preserve">9.10.2006 </w:t>
      </w:r>
      <w:r>
        <w:rPr/>
        <w:t xml:space="preserve">z bankovního účtu xx č. xx převedla částku 13.054,30 Kč neoprávněně ve prospěch svého bankovního účtu  č.xx, kam byla částka připsána dne 10.10.2006, kdy tato transakce, ačkoli ji zaúčtovala účetním dokladem č. 721 jako platbu dodavateli, není podložena žádným daňovým dokladem zavedeným v účetnictví, kdy až následně byla dle variabilního symbolu 5010290 a částky nalezena faktura dodavatele MK COMPUTER s.r.o., IČ: 632 75 619, vystavená tímto xx dne 22.04.2005 pod č. 5010190, která však byla dodavateli uhrazena již 09.05.2005 na jeho bankovní účet a převedením částky ve prospěch svého bankovního účtu se ke škodě xx takto neoprávněně obohatila o částku </w:t>
      </w:r>
      <w:r>
        <w:rPr>
          <w:b/>
        </w:rPr>
        <w:t>13.054,30 Kč,</w:t>
      </w:r>
    </w:p>
    <w:p>
      <w:pPr>
        <w:pStyle w:val="Zkladntext2"/>
        <w:spacing w:lineRule="auto" w:line="240"/>
        <w:ind w:firstLine="708"/>
        <w:jc w:val="both"/>
        <w:rPr>
          <w:b/>
          <w:b/>
        </w:rPr>
      </w:pPr>
      <w:r>
        <w:rPr>
          <w:b/>
        </w:rPr>
      </w:r>
    </w:p>
    <w:p>
      <w:pPr>
        <w:pStyle w:val="Zkladntext2"/>
        <w:spacing w:lineRule="auto" w:line="240"/>
        <w:ind w:firstLine="708"/>
        <w:jc w:val="both"/>
        <w:rPr/>
      </w:pPr>
      <w:r>
        <w:rPr/>
        <w:t xml:space="preserve">10. dne </w:t>
      </w:r>
      <w:r>
        <w:rPr>
          <w:b/>
        </w:rPr>
        <w:t>09.10.2006</w:t>
      </w:r>
      <w:r>
        <w:rPr/>
        <w:t xml:space="preserve"> z bankovního účtu xx č. xx převedla částku 37.754 Kč neoprávněně ve prospěch svého bankovního účtu č.xx, kam byla částka připsána dne 10.10.2006, kdy tato transakce, ačkoli ji zaúčtovala účetním dokladem č. 738 bez popisu, o jakou platbu se jedná, není podložena žádným daňovým dokladem zavedeným v účetnictví a ke škodě xx se takto neoprávněně obohatila o částku </w:t>
      </w:r>
      <w:r>
        <w:rPr>
          <w:b/>
        </w:rPr>
        <w:t xml:space="preserve">37.754 Kč,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1. dne </w:t>
      </w:r>
      <w:r>
        <w:rPr>
          <w:b/>
        </w:rPr>
        <w:t>10.11.2006</w:t>
      </w:r>
      <w:r>
        <w:rPr/>
        <w:t xml:space="preserve"> z bankovního účtu xx č. xx převedla částku 16.477 Kč neoprávněně ve prospěch svého bankovního účtu č. 154790287/0600, kam byla částka připsána dne 13.11.2006, aniž by tato částka byla doložena daňovým dokladem, když tuto částku zaúčtovala mezi částky výplat dalších zaměstnanců, kdy se ale nejedná o výplatu, neboť výplata Mxx  Jxx za měsíc říjen 2006 v částce 10.564 Kč (po srážkách), jak vyplývá z výplatnice za říjen 2006 Mxx Jxx a i z výplatní listiny doplatků za říjen 2006, byla této připsaná na její bankovní účet č. xx dne 13.11.2006, tedy ve stejný den, kdy jí byla na její bankovní účet č. xx připsána neoprávněně převedená částka 16.477 Kč, jejímž převedením ve prospěch svého bankovního účtu se ke škodě xx neoprávněně obohatila o částku </w:t>
      </w:r>
      <w:r>
        <w:rPr>
          <w:b/>
        </w:rPr>
        <w:t>16.477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2. dne </w:t>
      </w:r>
      <w:r>
        <w:rPr>
          <w:b/>
        </w:rPr>
        <w:t xml:space="preserve">11.12.2006 </w:t>
      </w:r>
      <w:r>
        <w:rPr/>
        <w:t>z bankovního účtu xx č. xx převedla částku 18.195 Kč neoprávněně ve prospěch svého bankovního účtu                      č.xx, kam byla částka připsána dne 12.12.2006, aniž by tato částka byla doložena daňovým dokladem, když tuto částku zaúčtovala účetním dokladem č. 875 mezi částky výplat dalších zaměstnanců, kdy se ale nejedná o výplatu, neboť výplata Mxx Jxx za měsíc listopad 2006 v částce 13.085 Kč (po srážkách), jak vyplývá z výplatnice za listopad 2006 Mxx Jxx a i z výplatní listiny doplatků za listopad 2006, byla této připsaná na její bankovní účet  č. xx dne 12.12.2006, tedy ve stejný den, kdy jí byla na její bankovní účet č. xx připsána neoprávněně převedená částka 18.195 Kč,  jejímž převedením ve prospěch svého bankovního účtu se ke škodě xx neoprávněně obohatila o částku</w:t>
      </w:r>
      <w:r>
        <w:rPr>
          <w:b/>
        </w:rPr>
        <w:t xml:space="preserve"> 18.195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3. dne </w:t>
      </w:r>
      <w:r>
        <w:rPr>
          <w:b/>
        </w:rPr>
        <w:t xml:space="preserve">11.12.2006 </w:t>
      </w:r>
      <w:r>
        <w:rPr/>
        <w:t xml:space="preserve">z bankovního účtu č. xx převedla částku 15.118,--Kč neoprávněně ve prospěch bankovního účtu č.xx,  což je vnitřní účet Raiffeisenbank, a.s. sloužící pro zúčtování splátek úvěrů čerpaných kreditními kartami VISA Classic a zároveň se jedná o účet, na který jí v předchozích obdobích byly dle její žádosti prováděny srážky z výplaty po 1.500 Kč, když Mxx Jxx  takto provedla částečnou úhradu svého závazku, a to úvěru čerpaného ke kreditní kartě č. 4188085577458109, vystavené Raiffeisenbank, a.s. na její jméno, která byla na bankovní účet č. xx připsána dne 12.12.2006, když tuto částku zaúčtovala účetním dokladem č. 875 mezi částky výplat dalších zaměstnanců, kdy se ale nejedná o výplatu, neboť výplata Mxx Jxx za měsíc za měsíc listopad 2006 v částce 13.085 Kč (po srážkách), jak vyplývá z výplatnice za listopad 2006 Mxx Jxx a i z výplatní listiny doplatků za listopad 2006, byla této připsaná na její bankovní účet č. xx dne 12.12.2006, tedy ve stejný den, kdy neoprávněně ve prospěch bankovního účtu č. xx převedla částku 15.118 Kč, čímž se ke škodě xx neoprávněně obohatila o částku  </w:t>
      </w:r>
      <w:r>
        <w:rPr>
          <w:b/>
        </w:rPr>
        <w:t>15.118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t xml:space="preserve">14.  dne </w:t>
      </w:r>
      <w:r>
        <w:rPr>
          <w:b/>
        </w:rPr>
        <w:t xml:space="preserve">9.2.2007 </w:t>
      </w:r>
      <w:r>
        <w:rPr/>
        <w:t xml:space="preserve">z bankovního účtu xx č. xx převedla částku 22.469 Kč neoprávněně ve prospěch svého bankovního účtu                       č.xx, kam byla částka připsána dne 12.02.2007, aniž by tato částka byla doložena daňovým dokladem, když tato částka odpovídá výplatě Exx Vxx, ředitelky xx, za leden 2007, které však byla vyplacena v hotovosti na základě výplatní listiny a nejedná se ani o výplatu Mxx Jxx za leden 2007, neboť této byla výplata za leden 2007 v částce 10.010 Kč (po srážkách) poukázána na její bankovní účet č. xx ve stejný den, kdy jí byla na její další bankovní účet č. xx připsána neoprávněně převedená částka 22.469 Kč, jejímž převedením ve prospěch svého bankovního účtu se ke škodě xx neoprávněně obohatila o částku </w:t>
      </w:r>
      <w:r>
        <w:rPr>
          <w:b/>
        </w:rPr>
        <w:t>22.469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5.  dne </w:t>
      </w:r>
      <w:r>
        <w:rPr>
          <w:b/>
        </w:rPr>
        <w:t>8.3.2007</w:t>
      </w:r>
      <w:r>
        <w:rPr/>
        <w:t xml:space="preserve"> z bankovního účtu xx č. xx převedla částku 25.211 Kč neoprávněně ve prospěch svého bankovního účtu                   č.xx, kam byla částka připsána dne 09.03.2007, aniž by tato částka byla doložena daňovým dokladem, když tato částka odpovídá výplatě Exx Vxx, ředitelky xx, za únor 2007, které však byla vyplacena v hotovosti na základě výplatní listiny a nejedná se ani o výplatu Mxx Jxx za únor 2007, neboť této byla výplata za únor 2007 v částce 10.223 Kč poukázána na její bankovní účet č. xx ve stejný den, kdy jí byla na její další bankovní účet č. xx připsána neoprávněně převedená částka 25.211 Kč, jejímž převedením ve prospěch svého bankovního účtu se ke škodě xx neoprávněně obohatila o částku </w:t>
      </w:r>
      <w:r>
        <w:rPr>
          <w:b/>
        </w:rPr>
        <w:t>25.211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6.  dne </w:t>
      </w:r>
      <w:r>
        <w:rPr>
          <w:b/>
        </w:rPr>
        <w:t>10.4.2007</w:t>
      </w:r>
      <w:r>
        <w:rPr/>
        <w:t xml:space="preserve"> z bankovního účtu xx č. xx převedla částku 22.231 Kč neoprávněně ve prospěch svého bankovního účtu                  č.xx, kam byla částka připsána dne 11.04.2007, aniž by tato částka byla doložena daňovým dokladem, když tato částka odpovídá výplatě Exx Vxx, ředitelky xx, za březen 2007, které však byla vyplacena v hotovosti na základě výplatní listiny a nejedná se ani o výplatu Mxx Jxx za březen 2007, neboť této byla výplata za březen 2007 v částce 10.154 Kč poukázána na její bankovní účet č. xx ve stejný den, kdy jí byla na její další bankovní účet č. xx připsána neoprávněně převedená částka 22.231 Kč, jejímž převedením ve prospěch svého bankovního účtu se ke škodě xx neoprávněně obohatila o částku </w:t>
      </w:r>
      <w:r>
        <w:rPr>
          <w:b/>
        </w:rPr>
        <w:t>22.231 Kč,</w:t>
      </w:r>
      <w:r>
        <w:rPr/>
        <w:t xml:space="preserve"> </w:t>
      </w:r>
    </w:p>
    <w:p>
      <w:pPr>
        <w:pStyle w:val="Zkladntext2"/>
        <w:spacing w:lineRule="auto" w:line="240"/>
        <w:ind w:firstLine="708"/>
        <w:jc w:val="both"/>
        <w:rPr/>
      </w:pPr>
      <w:r>
        <w:rPr/>
      </w:r>
    </w:p>
    <w:p>
      <w:pPr>
        <w:pStyle w:val="Zkladntext2"/>
        <w:spacing w:lineRule="auto" w:line="240"/>
        <w:jc w:val="both"/>
        <w:rPr/>
      </w:pPr>
      <w:r>
        <w:rPr/>
        <w:t xml:space="preserve">takto neoprávněně získané finanční prostředky v celkové výši 285.609,90 Kč použila pro svou potřebu a na úhradu svých závazků, čímž způsobila příspěvkové organizaci </w:t>
      </w:r>
      <w:r>
        <w:rPr>
          <w:b/>
        </w:rPr>
        <w:t>xx</w:t>
      </w:r>
      <w:r>
        <w:rPr/>
        <w:t xml:space="preserve">, škodu ve výši nejméně </w:t>
      </w:r>
      <w:r>
        <w:rPr>
          <w:b/>
        </w:rPr>
        <w:t>285.609,90 Kč,</w:t>
      </w:r>
      <w:r>
        <w:rPr/>
        <w:t xml:space="preserve">     </w:t>
      </w:r>
    </w:p>
    <w:p>
      <w:pPr>
        <w:pStyle w:val="Zkladntext2"/>
        <w:spacing w:lineRule="auto" w:line="240"/>
        <w:ind w:firstLine="708"/>
        <w:jc w:val="both"/>
        <w:rPr/>
      </w:pPr>
      <w:r>
        <w:rPr/>
      </w:r>
    </w:p>
    <w:p>
      <w:pPr>
        <w:pStyle w:val="Zkladntext2"/>
        <w:spacing w:lineRule="auto" w:line="240"/>
        <w:jc w:val="center"/>
        <w:rPr>
          <w:sz w:val="28"/>
          <w:szCs w:val="28"/>
        </w:rPr>
      </w:pPr>
      <w:r>
        <w:rPr>
          <w:b/>
          <w:sz w:val="28"/>
          <w:szCs w:val="28"/>
        </w:rPr>
        <w:t>II .</w:t>
      </w:r>
    </w:p>
    <w:p>
      <w:pPr>
        <w:pStyle w:val="Zkladntext2"/>
        <w:spacing w:lineRule="auto" w:line="240"/>
        <w:ind w:firstLine="708"/>
        <w:jc w:val="both"/>
        <w:rPr>
          <w:sz w:val="28"/>
          <w:szCs w:val="28"/>
        </w:rPr>
      </w:pPr>
      <w:r>
        <w:rPr>
          <w:sz w:val="28"/>
          <w:szCs w:val="28"/>
        </w:rPr>
      </w:r>
    </w:p>
    <w:p>
      <w:pPr>
        <w:pStyle w:val="Zkladntext2"/>
        <w:spacing w:lineRule="auto" w:line="240"/>
        <w:ind w:firstLine="708"/>
        <w:jc w:val="both"/>
        <w:rPr/>
      </w:pPr>
      <w:r>
        <w:rPr/>
        <w:t xml:space="preserve">dne </w:t>
      </w:r>
      <w:r>
        <w:rPr>
          <w:b/>
        </w:rPr>
        <w:t>7.5.2008</w:t>
      </w:r>
      <w:r>
        <w:rPr/>
        <w:t xml:space="preserve"> z bankovního účtu xx č. xx převedla částku 40.700,--Kč neoprávněně na svůj bankovní účet č.xx, kam byla připsána 09.05.2008, kdy do účetnictví xx založila upravenou kopii příslušného výpisu z bankovního účtu xx č.xx, na němž číslo bankovního účtu xx, na který peníze ve skutečnosti převedla, změnila na číslo bankovního účtu xx, což je číslo bankovního účtu finančního úřadu a převod se tak jevil jako oprávněná platba ve prospěch finančního úřadu, když takto neoprávněně získané finanční prostředky použila pro svou potřebu a na úhradu svých závazků, čímž čímž způsobila příspěvkové organizaci xx škodu ve výši nejméně </w:t>
      </w:r>
      <w:r>
        <w:rPr>
          <w:b/>
        </w:rPr>
        <w:t>40.700 Kč,</w:t>
      </w:r>
    </w:p>
    <w:p>
      <w:pPr>
        <w:pStyle w:val="Zkladntext2"/>
        <w:spacing w:lineRule="auto" w:line="240"/>
        <w:ind w:firstLine="708"/>
        <w:jc w:val="both"/>
        <w:rPr/>
      </w:pPr>
      <w:r>
        <w:rPr/>
        <w:t xml:space="preserve"> </w:t>
      </w:r>
    </w:p>
    <w:p>
      <w:pPr>
        <w:pStyle w:val="Zkladntext2"/>
        <w:spacing w:lineRule="auto" w:line="240"/>
        <w:jc w:val="center"/>
        <w:rPr>
          <w:b/>
          <w:b/>
          <w:sz w:val="28"/>
          <w:szCs w:val="28"/>
        </w:rPr>
      </w:pPr>
      <w:r>
        <w:rPr>
          <w:b/>
          <w:sz w:val="28"/>
          <w:szCs w:val="28"/>
        </w:rPr>
        <w:t>III .</w:t>
      </w:r>
    </w:p>
    <w:p>
      <w:pPr>
        <w:pStyle w:val="Zkladntext2"/>
        <w:spacing w:lineRule="auto" w:line="240"/>
        <w:ind w:firstLine="708"/>
        <w:jc w:val="both"/>
        <w:rPr>
          <w:b/>
          <w:b/>
          <w:sz w:val="28"/>
          <w:szCs w:val="28"/>
        </w:rPr>
      </w:pPr>
      <w:r>
        <w:rPr>
          <w:b/>
          <w:sz w:val="28"/>
          <w:szCs w:val="28"/>
        </w:rPr>
      </w:r>
    </w:p>
    <w:p>
      <w:pPr>
        <w:pStyle w:val="Zkladntext2"/>
        <w:spacing w:lineRule="auto" w:line="240"/>
        <w:ind w:firstLine="708"/>
        <w:jc w:val="both"/>
        <w:rPr/>
      </w:pPr>
      <w:r>
        <w:rPr/>
        <w:t xml:space="preserve">1. dne </w:t>
      </w:r>
      <w:r>
        <w:rPr>
          <w:b/>
        </w:rPr>
        <w:t>28.04.2009</w:t>
      </w:r>
      <w:r>
        <w:rPr/>
        <w:t xml:space="preserve"> z bankovního účtu xx č. xx převedla částku 12.900,--Kč neoprávněně na svůj bankovní účet č.xx, kam byla částka připsána 29.04.2009, kdy do účetnictví xx založila upravenou kopii příslušného výpisu z bankovního účtu xx č.xx , na němž číslo bankovního účtu xx, na který peníze ve skutečnosti převedla, změnila na číslo bankovního účtu xx, což je číslo bankovního účtu finančního úřadu a převod se tak jevil jako oprávněná platba ve prospěch finančního úřadu, čímž se ke škodě xx neoprávněně obohatila o částku </w:t>
      </w:r>
      <w:r>
        <w:rPr>
          <w:b/>
        </w:rPr>
        <w:t>12.900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 dne </w:t>
      </w:r>
      <w:r>
        <w:rPr>
          <w:b/>
        </w:rPr>
        <w:t>24.06.2009</w:t>
      </w:r>
      <w:r>
        <w:rPr/>
        <w:t xml:space="preserve"> z bankovního účtu xx č. xx převedla částku 6.763,--Kč neoprávněně na svůj bankovní účet č.xx, kdy do účetnictví xx založila upravenou kopii příslušného výpisu z bankovního účtu xx č.xx, na němž číslo bankovního účtu xx, na který peníze ve skutečnosti převedla, změnila na číslo bankovního účtuxx, což je účet Kooperativa pojišťovny, a.s., IČ: 471 16 617, aby se platba jevila jako oprávněná, když oprávněná platba v této výši byla na účet Kooperativy uhrazena 23.04.2009 a jedná se o účet pro platby zákonného pojištění odpovědnosti zaměstnavatele, čímž se ke škodě xx neoprávněně obohatila o částku </w:t>
      </w:r>
      <w:r>
        <w:rPr>
          <w:b/>
        </w:rPr>
        <w:t>6.763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 dne </w:t>
      </w:r>
      <w:r>
        <w:rPr>
          <w:b/>
        </w:rPr>
        <w:t>10.07.2009</w:t>
      </w:r>
      <w:r>
        <w:rPr/>
        <w:t xml:space="preserve"> z bankovního účtu xx č. xx převedla částku 24.399 Kč neoprávněně na svůj bankovní účet č.xx, a to na základě pozměněné, již uhrazené faktury z roku 2008 od jednoho z dodavatelů xx, a to SU - servis, s.r.o., IČ: 145 02 283, na které změnila číslo dokladu z původního 08/3235 na 09/3235, data vystavení a uskutečnění zdanitelného plnění z původního 06.10.2008 na 03.07.2009, datum splatnosti z původního 20.10.2008 na 17.07.2009 a číslo bankovního účtu dodavatele xx změnila na číslo svého bankovního účtu xx, kdy takto upravenou fakturu zaúčtovala a založila do účetnictví a převedením částky ve prospěch svého účtu se ke škodě xx neoprávněně obohatila o částku </w:t>
      </w:r>
      <w:r>
        <w:rPr>
          <w:b/>
        </w:rPr>
        <w:t>24.399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 dne </w:t>
      </w:r>
      <w:r>
        <w:rPr>
          <w:b/>
        </w:rPr>
        <w:t>21.12.2009</w:t>
      </w:r>
      <w:r>
        <w:rPr/>
        <w:t xml:space="preserve"> z bankovního účtu xx č. xx převedla částku 8.281 Kč neoprávněně na svůj bankovní účet č.xx, a to na základě pozměněné, již uhrazené faktury z roku 2008 od jednoho z dodavatelů xx, a to Asseco Central Europe, a.s., IČ: 270 74 358, na které změnila údaje, zejména pak text faktury ohledně fakturovaných služeb, když v původním textu "Fakturujeme Vám servisní podporu IS Fénix za rok 2008" rok 2008 nahradila rokem 2009, data vystavení a uskutečnění zdanitelného plnění z původního 31.03.2008 změnila na 09.12.2009, datum splatnosti z původního 09.04.2008 změnila na 16.12.2009 a číslo bankovního účtu dodavatele xx změnila na číslo svého bankovního účtu xx, kdy takto upravenou fakturu zaúčtovala a založila do účetnictví a převedením částky ve prospěch svého bankovního účtu se ke škodě xx neoprávněně obohatila o částku </w:t>
      </w:r>
      <w:r>
        <w:rPr>
          <w:b/>
        </w:rPr>
        <w:t>8.281 Kč,</w:t>
      </w:r>
      <w:r>
        <w:rPr/>
        <w:t xml:space="preserve"> </w:t>
      </w:r>
    </w:p>
    <w:p>
      <w:pPr>
        <w:pStyle w:val="Zkladntext2"/>
        <w:spacing w:lineRule="auto" w:line="240"/>
        <w:jc w:val="both"/>
        <w:rPr/>
      </w:pPr>
      <w:r>
        <w:rPr/>
        <w:t xml:space="preserve"> </w:t>
      </w:r>
    </w:p>
    <w:p>
      <w:pPr>
        <w:pStyle w:val="Zkladntext2"/>
        <w:spacing w:lineRule="auto" w:line="240"/>
        <w:ind w:firstLine="708"/>
        <w:jc w:val="both"/>
        <w:rPr/>
      </w:pPr>
      <w:r>
        <w:rPr/>
      </w:r>
    </w:p>
    <w:p>
      <w:pPr>
        <w:pStyle w:val="Zkladntext2"/>
        <w:spacing w:lineRule="auto" w:line="240"/>
        <w:ind w:firstLine="708"/>
        <w:jc w:val="both"/>
        <w:rPr/>
      </w:pPr>
      <w:r>
        <w:rPr/>
        <w:t xml:space="preserve">5. dne </w:t>
      </w:r>
      <w:r>
        <w:rPr>
          <w:b/>
        </w:rPr>
        <w:t>22.04.2010</w:t>
      </w:r>
      <w:r>
        <w:rPr/>
        <w:t xml:space="preserve"> z bankovního účtu xx č. xx převedla částku 21.200 Kč neoprávněně ve prospěch svého bankovního účtu č.xx, kam byla částka připsána dne 23.04.2010, kdy tato transakce, ačkoli ji zaúčtovala účetním dokladem č. 200349 jako platbu daně z příjmu právnických osob, není podložena žádným daňovým dokladem zavedeným v účetnictví a ke škodě xx se takto neoprávněně obohatila o částku </w:t>
      </w:r>
      <w:r>
        <w:rPr>
          <w:b/>
        </w:rPr>
        <w:t>21.2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6. dne </w:t>
      </w:r>
      <w:r>
        <w:rPr>
          <w:b/>
        </w:rPr>
        <w:t>02.06.2010</w:t>
      </w:r>
      <w:r>
        <w:rPr/>
        <w:t xml:space="preserve"> z bankovního účtu xx č. 47831231/0100 převedla částku 11.400,--Kč neoprávněně ve prospěch svého bankovního účtu č.xx, kam byla částka připsána 03.06.2010, kdy do účetnictví xx založila upravenou kopii příslušného výpisu z bankovního účtu xx č.xx, na němž číslo bankovního účtu xx, na který peníze ve skutečnosti převedla, změnila na číslo bankovního účtu xx, což je číslo bankovního účtu finančního úřadu a převod se tak jevil jako oprávněná platba ve prospěch finančního úřadu, čímž se ke škodě xx neoprávněně obohatila o částku </w:t>
      </w:r>
      <w:r>
        <w:rPr>
          <w:b/>
        </w:rPr>
        <w:t>11.4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7. dne </w:t>
      </w:r>
      <w:r>
        <w:rPr>
          <w:b/>
        </w:rPr>
        <w:t>29.07.2010</w:t>
      </w:r>
      <w:r>
        <w:rPr/>
        <w:t xml:space="preserve"> z bankovního účtu xx č. xx převedla částku 5.997 Kč  neoprávněně ve prospěch svého bankovního účtu č.xx, kam byla částka připsána dne 30.07.2010, kdy tato transakce, ačkoli ji zaúčtovala účetním dokladem č. 200635 jako platbu dodavateli, není podložena žádným daňovým dokladem zavedeným v účetnictví a ke škodě xx se takto neoprávněně obohatila o částku </w:t>
      </w:r>
      <w:r>
        <w:rPr>
          <w:b/>
        </w:rPr>
        <w:t>5.997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8. dne </w:t>
      </w:r>
      <w:r>
        <w:rPr>
          <w:b/>
        </w:rPr>
        <w:t>13.08.2010</w:t>
      </w:r>
      <w:r>
        <w:rPr/>
        <w:t xml:space="preserve"> z bankovního účtu xx č. xx převedla částku 32.544,--Kč neoprávněně ve prospěch svého bankovního účtu č.xx, kam byla částka připsána téhož dne, kdy tato transakce, ačkoli ji zaúčtovala účetním dokladem č. 200722 jako platbu penzijního připojištění z FKSP, není podložena žádným daňovým dokladem zavedeným v účetnictví a ke škodě xx se takto neoprávněně obohatila o částku </w:t>
      </w:r>
      <w:r>
        <w:rPr>
          <w:b/>
        </w:rPr>
        <w:t>32.544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9. dne </w:t>
      </w:r>
      <w:r>
        <w:rPr>
          <w:b/>
        </w:rPr>
        <w:t xml:space="preserve">14.10.2010 </w:t>
      </w:r>
      <w:r>
        <w:rPr/>
        <w:t xml:space="preserve">z bankovního účtu xx č. xx převedla částku 89.600,--Kč neoprávněně ve prospěch svého účtu č.xx, kam byla částka připsána téhož dne, kdy tato transakce, ačkoli ji zaúčtovala účetním dokladem č. 200880 jako platbu dodavateli, není podložena žádným daňovým dokladem zavedeným v účetnictví a ke škodě xx se takto neoprávněně obohatila o částku </w:t>
      </w:r>
      <w:r>
        <w:rPr>
          <w:b/>
        </w:rPr>
        <w:t>89.6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0. dne </w:t>
      </w:r>
      <w:r>
        <w:rPr>
          <w:b/>
        </w:rPr>
        <w:t>10.12.2010</w:t>
      </w:r>
      <w:r>
        <w:rPr/>
        <w:t xml:space="preserve"> z bankovního účtu xx č. xx převedla částku 9.100,50 Kč neoprávněně ve prospěch svého bankovního účtu č.xx, kam byla částka připsána dne 13.12.2010, kdy tato transakce, ačkoli ji zaúčtovala účetním dokladem č. 201063 jako platbu dodavateli, není podložena žádným daňovým dokladem zavedeným v účetnictví, kdy až následně byly nalezeny příkaz k úhradě z 09.12.2010 na předmětnou částku, podepsaný Mxx Jxx s pozměněnou fakturou č. 2102/2749 dodavatele CISS CZ s.r.o., IČ: 608 26 860 na předmětnou částku, ale se zabělenými údaji, a to účtu dodavatele, data vystavení, uskutečnění zdanitelného plnění a splatnosti a razítka dodavatele, přičemž tato faktura již byla uhrazena dodavateli dne 10.09.2010 na jeho účet a převedením částky ve prospěch svého bankovního účtu se ke škodě xx takto neoprávněně obohatila o částku </w:t>
      </w:r>
      <w:r>
        <w:rPr>
          <w:b/>
        </w:rPr>
        <w:t>9.100,50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1. dne </w:t>
      </w:r>
      <w:r>
        <w:rPr>
          <w:b/>
        </w:rPr>
        <w:t>24.03.2011</w:t>
      </w:r>
      <w:r>
        <w:rPr/>
        <w:t xml:space="preserve"> z bankovního účtu xx č. xx převedla částku 76.600,--Kč neoprávněně ve prospěch svého bankovního účtu č.xx, kam byla částka připsána dne 25.03.2011, kdy tato transakce, ačkoli ji zaúčtovala účetním dokladem č. 200219 jako platbu dodané elektrické energie, není podložena žádným daňovým dokladem zavedeným v účetnictví a ke škodě xx se takto neoprávněně obohatila o částku </w:t>
      </w:r>
      <w:r>
        <w:rPr>
          <w:b/>
        </w:rPr>
        <w:t>76.600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2. dne </w:t>
      </w:r>
      <w:r>
        <w:rPr>
          <w:b/>
        </w:rPr>
        <w:t xml:space="preserve">30.5.2011 </w:t>
      </w:r>
      <w:r>
        <w:rPr/>
        <w:t xml:space="preserve">z bankovního účtu xx č. xx převedla částku 8.021 Kč neoprávněně ve prospěch svého bankovního účtu č.xx, kam byla částka připsána dne 31.05.2011, kdy tato transakce, ačkoli ji zaúčtovala účetním dokladem č. 200403 jako platbu dodavateli, není podložena žádným daňovým dokladem zavedeným v účetnictví a ke škodě xx se takto neoprávněně obohatila o částku </w:t>
      </w:r>
      <w:r>
        <w:rPr>
          <w:b/>
        </w:rPr>
        <w:t>8.021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3. dne </w:t>
      </w:r>
      <w:r>
        <w:rPr>
          <w:b/>
        </w:rPr>
        <w:t xml:space="preserve">30.5.2011 </w:t>
      </w:r>
      <w:r>
        <w:rPr/>
        <w:t xml:space="preserve">z bankovního účtu xx č. xx převedla částku 9.309 Kč neoprávněně ve prospěch svého bankovního účtu č.xx, kam byla částka připsána dne 31.05.2011, kdy tato transakce, ačkoli ji zaúčtovala účetním dokladem č. 200403 jako platbu dodavateli, není podložena žádným daňovým dokladem zavedeným v účetnictví a ke škodě xx se takto neoprávněně obohatila o částku </w:t>
      </w:r>
      <w:r>
        <w:rPr>
          <w:b/>
        </w:rPr>
        <w:t>9.309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4. dne </w:t>
      </w:r>
      <w:r>
        <w:rPr>
          <w:b/>
        </w:rPr>
        <w:t>6.6.2011</w:t>
      </w:r>
      <w:r>
        <w:rPr/>
        <w:t xml:space="preserve"> z bankovního účtu xx č. xx převedla částku 10.230 Kč neoprávněně ve prospěch svého bankovního účtu č.xx, kam byla částka připsána dne 07.06.2011, kdy tato transakce, ačkoli ji zaúčtovala účetním dokladem č. 200426 jako platbu za ostatní náklady, není podložena žádným daňovým dokladem zavedeným v účetnictví a ke škodě xx se takto neoprávněně obohatila o částku </w:t>
      </w:r>
      <w:r>
        <w:rPr>
          <w:b/>
        </w:rPr>
        <w:t>10.230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5. dne </w:t>
      </w:r>
      <w:r>
        <w:rPr>
          <w:b/>
        </w:rPr>
        <w:t>20.07.2011</w:t>
      </w:r>
      <w:r>
        <w:rPr/>
        <w:t xml:space="preserve"> z bankovního účtu xx č. xx převedla částku 43.900,--Kč neoprávněně ve prospěch svého bankovního účtu č.xx, kam byla částka připsána dne 21.07.2011, kdy tato transakce, ačkoli ji zaúčtovala účetním dokladem č. 200567 jako platbu dodavateli, není podložena žádným daňovým dokladem zavedeným v účetnictví a ke škodě xx se takto neoprávněně obohatila o částku  </w:t>
      </w:r>
      <w:r>
        <w:rPr>
          <w:b/>
        </w:rPr>
        <w:t>43.900 Kč</w:t>
      </w:r>
      <w:r>
        <w:rPr/>
        <w:t>,</w:t>
      </w:r>
    </w:p>
    <w:p>
      <w:pPr>
        <w:pStyle w:val="Zkladntext2"/>
        <w:spacing w:lineRule="auto" w:line="240"/>
        <w:ind w:firstLine="708"/>
        <w:jc w:val="both"/>
        <w:rPr/>
      </w:pPr>
      <w:r>
        <w:rPr/>
      </w:r>
    </w:p>
    <w:p>
      <w:pPr>
        <w:pStyle w:val="Zkladntext2"/>
        <w:spacing w:lineRule="auto" w:line="240"/>
        <w:ind w:firstLine="708"/>
        <w:jc w:val="both"/>
        <w:rPr/>
      </w:pPr>
      <w:r>
        <w:rPr/>
        <w:t xml:space="preserve">16. dne </w:t>
      </w:r>
      <w:r>
        <w:rPr>
          <w:b/>
        </w:rPr>
        <w:t>14.09.2011</w:t>
      </w:r>
      <w:r>
        <w:rPr/>
        <w:t xml:space="preserve"> z bankovního účtu xx č. xx převedla částku 70.400 Kč neoprávněně ve prospěch svého bankovního účtu č.xx, kam byla částka připsána dne 15.09.2011, kdy tato transakce, ačkoli ji zaúčtovala účetním dokladem č. 200721 jako platbu za elektrickou energii, není podložena žádným daňovým dokladem zavedeným v účetnictví a ke škodě xx se takto neoprávněně obohatila o částku </w:t>
      </w:r>
      <w:r>
        <w:rPr>
          <w:b/>
        </w:rPr>
        <w:t>70.4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7. dne </w:t>
      </w:r>
      <w:r>
        <w:rPr>
          <w:b/>
        </w:rPr>
        <w:t>7.11.2011</w:t>
      </w:r>
      <w:r>
        <w:rPr/>
        <w:t xml:space="preserve"> z bankovního účtu xx č. xx převedla částku 8.063 Kč neoprávněně ve prospěch svého bankovního účtu č.xx, kam byla částka připsána dne 08.11.2011, kdy tato transakce, ačkoli ji zaúčtovala účetním dokladem č. 200884 jako platbu za ostatní náklady (Kooperativa), není podložena žádným daňovým dokladem zavedeným v účetnictví a ke škodě xx se takto neoprávněně obohatila o částku </w:t>
      </w:r>
      <w:r>
        <w:rPr>
          <w:b/>
        </w:rPr>
        <w:t>8.063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8. dne </w:t>
      </w:r>
      <w:r>
        <w:rPr>
          <w:b/>
        </w:rPr>
        <w:t xml:space="preserve">16.11.2011 </w:t>
      </w:r>
      <w:r>
        <w:rPr/>
        <w:t xml:space="preserve">z bankovního účtu xx č. xx převedla částku 8.255 Kč neoprávněně ve prospěch svého bankovního účtu č.xx, kam byla částka připsána dne 18.11.2011, kdy tato transakce, ačkoli ji zaúčtovala účetním dokladem č. 200929 jako platbu dodavateli, není podložena žádným daňovým dokladem zavedeným v účetnictví a ke škodě xx se takto neoprávněně obohatila o částku </w:t>
      </w:r>
      <w:r>
        <w:rPr>
          <w:b/>
        </w:rPr>
        <w:t>8.255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19. dne </w:t>
      </w:r>
      <w:r>
        <w:rPr>
          <w:b/>
        </w:rPr>
        <w:t>12.12.2011</w:t>
      </w:r>
      <w:r>
        <w:rPr/>
        <w:t xml:space="preserve"> z bankovního účtu xx č. xx převedla částku 17.682 Kč neoprávněně ve prospěch svého bankovního účtu č.xx, kam byla částka připsána dne 13.12.2011, kdy tato transakce, ačkoli ji zaúčtovala účetním dokladem č. 201009 jako platbu dodavateli, není podložena žádným daňovým dokladem zavedeným v účetnictví a ke škodě xx se takto neoprávněně obohatila o částku </w:t>
      </w:r>
      <w:r>
        <w:rPr>
          <w:b/>
        </w:rPr>
        <w:t>17.682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0. dne </w:t>
      </w:r>
      <w:r>
        <w:rPr>
          <w:b/>
        </w:rPr>
        <w:t>20.12.2011</w:t>
      </w:r>
      <w:r>
        <w:rPr/>
        <w:t xml:space="preserve"> z bankovního účtu xx č. xx převedla částku 8.063 Kč neoprávněně ve prospěch svého bankovního účtu č.xx, kam byla částka připsána dne 21.12.2011, kdy tato transakce, ačkoli ji zaúčtovala účetním dokladem č. 201026 jako platbu za ostatní náklady (Kooperativa), není podložena žádným daňovým dokladem zavedeným v účetnictví a ke škodě xx se takto neoprávněně obohatila o částku </w:t>
      </w:r>
      <w:r>
        <w:rPr>
          <w:b/>
        </w:rPr>
        <w:t>8.063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1. dne </w:t>
      </w:r>
      <w:r>
        <w:rPr>
          <w:b/>
        </w:rPr>
        <w:t>4.1.2012</w:t>
      </w:r>
      <w:r>
        <w:rPr/>
        <w:t xml:space="preserve"> z bankovního účtu xx č. xx převedla částku 6.315 Kč neoprávněně ve prospěch svého bankovního účtu č.xx, kam byla částka připsána dne 05.01.2012, kdy tato transakce, ačkoli ji zaúčtovala účetním dokladem č. 20004 jako převod z běžného účtu na účet FKSP, není podložena žádným daňovým dokladem zavedeným v účetnictví a ke škodě xx se takto neoprávněně obohatila o částku </w:t>
      </w:r>
      <w:r>
        <w:rPr>
          <w:b/>
        </w:rPr>
        <w:t>6.315 Kč</w:t>
      </w:r>
      <w:r>
        <w:rPr/>
        <w:t>,</w:t>
      </w:r>
    </w:p>
    <w:p>
      <w:pPr>
        <w:pStyle w:val="Zkladntext2"/>
        <w:spacing w:lineRule="auto" w:line="240"/>
        <w:ind w:firstLine="708"/>
        <w:jc w:val="both"/>
        <w:rPr/>
      </w:pPr>
      <w:r>
        <w:rPr/>
      </w:r>
    </w:p>
    <w:p>
      <w:pPr>
        <w:pStyle w:val="Zkladntext2"/>
        <w:spacing w:lineRule="auto" w:line="240"/>
        <w:ind w:firstLine="708"/>
        <w:jc w:val="both"/>
        <w:rPr/>
      </w:pPr>
      <w:r>
        <w:rPr/>
        <w:t>22. dne</w:t>
      </w:r>
      <w:r>
        <w:rPr>
          <w:b/>
        </w:rPr>
        <w:t xml:space="preserve"> 9.1.2012</w:t>
      </w:r>
      <w:r>
        <w:rPr/>
        <w:t xml:space="preserve"> z bankovního účtu xx č. xx převedla částku 108.000 Kč neoprávněně ve prospěch svého bankovního účtu č.xx, kam byla částka připsána dne 10.01.2012, kdy tato transakce, ačkoli ji zaúčtovala účetním dokladem č. 200022 jako platbu dodavateli, není podložena žádným daňovým dokladem zavedeným v účetnictví a ke škodě xx se takto neoprávněně obohatila o částku </w:t>
      </w:r>
      <w:r>
        <w:rPr>
          <w:b/>
        </w:rPr>
        <w:t>108.0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3. dne </w:t>
      </w:r>
      <w:r>
        <w:rPr>
          <w:b/>
        </w:rPr>
        <w:t>13.04.2012</w:t>
      </w:r>
      <w:r>
        <w:rPr/>
        <w:t xml:space="preserve"> z bankovního účtu xx č. xx převedla částku 5.958,40 Kč neoprávněně ve prospěch svého bankovního účtu č.xx, kam byla částka připsána dne 16.04.2012, kdy tato transakce, ačkoli ji zaúčtovala účetním dokladem č. 200318 (-0,40 Kč) jako platbu za stravné, není podložena žádným daňovým dokladem zavedeným v účetnictví a ke škodě xx se takto neoprávněně obohatila o částku </w:t>
      </w:r>
      <w:r>
        <w:rPr>
          <w:b/>
        </w:rPr>
        <w:t>5.958,4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4. dne </w:t>
      </w:r>
      <w:r>
        <w:rPr>
          <w:b/>
        </w:rPr>
        <w:t xml:space="preserve">25.04.2012 </w:t>
      </w:r>
      <w:r>
        <w:rPr/>
        <w:t xml:space="preserve">z bankovního účtu xx č. xx převedla částku 17.682,--Kč neoprávněně ve prospěch svého bankovního účtu č.xx , kam byla částka připsána dne 26.04.2012, kdy tato transakce, ačkoli ji zaúčtovala účetním dokladem č. 200346 jako platbu dodavateli, není podložena žádným daňovým dokladem zavedeným v účetnictví a ke škodě xx se takto neoprávněně obohatila o částku  </w:t>
      </w:r>
      <w:r>
        <w:rPr>
          <w:b/>
        </w:rPr>
        <w:t>17.682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5. dne </w:t>
      </w:r>
      <w:r>
        <w:rPr>
          <w:b/>
        </w:rPr>
        <w:t>17.05.2012</w:t>
      </w:r>
      <w:r>
        <w:rPr/>
        <w:t xml:space="preserve"> z bankovního účtu xx č. xx převedla částku 73.900 Kč neoprávněně ve prospěch svého bankovního účtu č.xx , kam byla částka připsána dne 18.05.2012, kdy tato transakce, ačkoli ji zaúčtovala účetním dokladem č. 200426 jako platbu dodavateli, není podložena žádným daňovým dokladem zavedeným v účetnictví a ke škodě xx se takto neoprávněně obohatila o částku  </w:t>
      </w:r>
      <w:r>
        <w:rPr>
          <w:b/>
        </w:rPr>
        <w:t>73.900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6. dne </w:t>
      </w:r>
      <w:r>
        <w:rPr>
          <w:b/>
        </w:rPr>
        <w:t>13.06.2012</w:t>
      </w:r>
      <w:r>
        <w:rPr/>
        <w:t xml:space="preserve"> z bankovního účtu xx č. xx převedla částku 40.700 Kč neoprávněně ve prospěch svého bankovního účtu č.xx, kam byla částka připsána dne 14.06.2012, kdy tato transakce, ačkoli ji zaúčtovala účetním dokladem č. 200549 jako platbu za elektrickou energii, není podložena žádným daňovým dokladem zavedeným v účetnictví a ke škodě xx se takto neoprávněně obohatila o částku </w:t>
      </w:r>
      <w:r>
        <w:rPr>
          <w:b/>
        </w:rPr>
        <w:t>40.7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7. dne </w:t>
      </w:r>
      <w:r>
        <w:rPr>
          <w:b/>
        </w:rPr>
        <w:t xml:space="preserve">3.7.2012 </w:t>
      </w:r>
      <w:r>
        <w:rPr/>
        <w:t xml:space="preserve">z bankovního účtu xx č. xx převedla  částku 8.161 Kč neoprávněně ve prospěch svého bankovního účtu č.xx, kam byla částka připsána dne 04.07.2012, kdy tato transakce, ačkoli ji zaúčtovala účetním dokladem č. 200605 jako platbu na ostatní náklady, není podložena žádným daňovým dokladem zavedeným v účetnictví a ke škodě xx se takto neoprávněně obohatila o částku </w:t>
      </w:r>
      <w:r>
        <w:rPr>
          <w:b/>
        </w:rPr>
        <w:t>8.161 Kč,</w:t>
      </w:r>
    </w:p>
    <w:p>
      <w:pPr>
        <w:pStyle w:val="Zkladntext2"/>
        <w:spacing w:lineRule="auto" w:line="240"/>
        <w:ind w:firstLine="708"/>
        <w:jc w:val="both"/>
        <w:rPr/>
      </w:pPr>
      <w:r>
        <w:rPr/>
      </w:r>
    </w:p>
    <w:p>
      <w:pPr>
        <w:pStyle w:val="Zkladntext2"/>
        <w:spacing w:lineRule="auto" w:line="240"/>
        <w:ind w:firstLine="708"/>
        <w:jc w:val="both"/>
        <w:rPr/>
      </w:pPr>
      <w:r>
        <w:rPr/>
        <w:t xml:space="preserve">28. dne </w:t>
      </w:r>
      <w:r>
        <w:rPr>
          <w:b/>
        </w:rPr>
        <w:t>23.07.2012</w:t>
      </w:r>
      <w:r>
        <w:rPr/>
        <w:t xml:space="preserve"> z bankovního účtu xx č. xx převedla částku 8.125 Kč neoprávněně ve prospěch svého bankovního účtu č.xx , kam byla částka připsána dne 24.07.2012, kdy tato transakce, ačkoli ji zaúčtovala účetním dokladem č. 200659 jako platbu na ostatní náklady, není podložena žádným daňovým dokladem zavedeným v účetnictví a ke škodě xx se takto neoprávněně obohatila o částku </w:t>
      </w:r>
      <w:r>
        <w:rPr>
          <w:b/>
        </w:rPr>
        <w:t>8.125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29. dne </w:t>
      </w:r>
      <w:r>
        <w:rPr>
          <w:b/>
        </w:rPr>
        <w:t>9.8.2012</w:t>
      </w:r>
      <w:r>
        <w:rPr/>
        <w:t xml:space="preserve"> z bankovního účtu xx č.xx, přesto, že plat v částce 15.634 Kč, na který měla nárok, jí byl dne 10.08.2012 připsán na její bankovní účet č. xx ve dvou částkách, a to 5.701,--Kč a 9.933 Kč, převedla částku 17.682 Kč neoprávněně ve prospěch svého bankovního účtu č.xx , kam byla částka připsána dne 10.08.2012, kdy tuto transakci zaúčtovala účetním dokladem č. 200702 také jako plat, o který se ale nejedná a transakce není podložena žádným daňovým dokladem zavedeným v účetnictví, kdy se takto ke škodě xx neoprávněně obohatila o částku  </w:t>
      </w:r>
      <w:r>
        <w:rPr>
          <w:b/>
        </w:rPr>
        <w:t>17.682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0. dne </w:t>
      </w:r>
      <w:r>
        <w:rPr>
          <w:b/>
        </w:rPr>
        <w:t>28.08.2012</w:t>
      </w:r>
      <w:r>
        <w:rPr/>
        <w:t xml:space="preserve"> z bankovního účtu xx č. xx převedla částku 55.200 Kč neoprávněně ve prospěch svého bankovního účtu č.xx, kam byla částka připsána dne 29.08.2012, kdy tato transakce, ačkoli ji zaúčtovala účetním dokladem č. 200752 jako platba za elektrickou energii, není podložena žádným daňovým dokladem zavedeným v účetnictví a ke škodě xx se takto neoprávněně obohatila o částku </w:t>
      </w:r>
      <w:r>
        <w:rPr>
          <w:b/>
        </w:rPr>
        <w:t>55.2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1. dne </w:t>
      </w:r>
      <w:r>
        <w:rPr>
          <w:b/>
        </w:rPr>
        <w:t>8.10.2012</w:t>
      </w:r>
      <w:r>
        <w:rPr/>
        <w:t xml:space="preserve"> z bankovního účtu xx č. xx převedla částku 7.595 Kč neoprávněně ve prospěch svého bankovního účtu č.xx, kam byla částka připsána dne 09.10.2012, kdy tato transakce, ačkoli ji zaúčtovala účetním dokladem č. 200899 jako platbu na ostatní náklady, není podložena žádným daňovým dokladem zavedeným v účetnictví a ke škodě xx se takto neoprávněně obohatila o částku </w:t>
      </w:r>
      <w:r>
        <w:rPr>
          <w:b/>
        </w:rPr>
        <w:t>7.595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2. dne </w:t>
      </w:r>
      <w:r>
        <w:rPr>
          <w:b/>
        </w:rPr>
        <w:t xml:space="preserve">16.10.2012 </w:t>
      </w:r>
      <w:r>
        <w:rPr/>
        <w:t xml:space="preserve">z bankovního účtu xx č. xx převedla částku 55.200 Kč neoprávněně ve prospěch svého bankovního účtu č.xx, kam byla částka připsána dne 17.10.2012, kdy tato transakce, ačkoli ji zaúčtovala účetním dokladem č. 200918 jako platbu dodavateli, není podložena žádným daňovým dokladem zavedeným v účetnictví a ke škodě xx se takto neoprávněně obohatila o částku  </w:t>
      </w:r>
      <w:r>
        <w:rPr>
          <w:b/>
        </w:rPr>
        <w:t>55.200 Kč</w:t>
      </w:r>
      <w:r>
        <w:rPr/>
        <w:t>,</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3. dne </w:t>
      </w:r>
      <w:r>
        <w:rPr>
          <w:b/>
        </w:rPr>
        <w:t>28.11.2012</w:t>
      </w:r>
      <w:r>
        <w:rPr/>
        <w:t xml:space="preserve"> z bankovního účtu xx č. xx převedla částku 72.200 Kč neoprávněně ve prospěch svého bankovního účtu č.xx, kam byla částka připsána dne 29.11.2012, kdy tato transakce, ačkoli ji zaúčtovala účetním dokladem č. 201064 jako platba za elektrickou energii, není podložena žádným daňovým dokladem zavedeným v účetnictví a ke škodě xx se takto neoprávněně obohatila o částku </w:t>
      </w:r>
      <w:r>
        <w:rPr>
          <w:b/>
        </w:rPr>
        <w:t>72.200 Kč,</w:t>
      </w:r>
    </w:p>
    <w:p>
      <w:pPr>
        <w:pStyle w:val="Zkladntext2"/>
        <w:spacing w:lineRule="auto" w:line="240"/>
        <w:ind w:firstLine="708"/>
        <w:jc w:val="both"/>
        <w:rPr/>
      </w:pPr>
      <w:r>
        <w:rPr/>
      </w:r>
    </w:p>
    <w:p>
      <w:pPr>
        <w:pStyle w:val="Zkladntext2"/>
        <w:spacing w:lineRule="auto" w:line="240"/>
        <w:ind w:firstLine="708"/>
        <w:jc w:val="both"/>
        <w:rPr/>
      </w:pPr>
      <w:r>
        <w:rPr/>
        <w:t xml:space="preserve">34. dne </w:t>
      </w:r>
      <w:r>
        <w:rPr>
          <w:b/>
        </w:rPr>
        <w:t>31.12.2012</w:t>
      </w:r>
      <w:r>
        <w:rPr/>
        <w:t xml:space="preserve"> z bankovního účtu xx č. xx převedla částku 6.718,40 Kč neoprávněně ve prospěch svého bankovního účtu č.xx, kam byla částka připsána dne 02.01.2013, kdy tato transakce, ačkoli ji zaúčtovala účetním dokladem č. 201175 jako platba neoznačená, není podložena žádným daňovým dokladem zavedeným v účetnictví a ke škodě xx se takto neoprávněně obohatila o částku </w:t>
      </w:r>
      <w:r>
        <w:rPr>
          <w:b/>
        </w:rPr>
        <w:t>6.718,4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5. dne </w:t>
      </w:r>
      <w:r>
        <w:rPr>
          <w:b/>
        </w:rPr>
        <w:t>9.1.2013</w:t>
      </w:r>
      <w:r>
        <w:rPr/>
        <w:t xml:space="preserve"> z bankovního účtu xx č. xx převedla částku 101.600 Kč neoprávněně ve prospěch svého bankovního účtu č.xx, kam byla částka připsána dne 10.01.2013, kdy tato transakce, ačkoli ji zaúčtovala účetním dokladem č. 200022 jako platbu za elektrickou energii, není podložena žádným daňovým dokladem zavedeným v účetnictví a ke škodě xx se takto neoprávněně obohatila o částku </w:t>
      </w:r>
      <w:r>
        <w:rPr>
          <w:b/>
        </w:rPr>
        <w:t>101.6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6. dne </w:t>
      </w:r>
      <w:r>
        <w:rPr>
          <w:b/>
        </w:rPr>
        <w:t>6.3.2013</w:t>
      </w:r>
      <w:r>
        <w:rPr/>
        <w:t xml:space="preserve"> z bankovního účtu xx č. xx převedla částku 3.560 Kč neoprávněně ve prospěch svého bankovního účtu č.xx, kam byla částka připsána dne 07.03.2013, kdy tato transakce, ačkoli ji zaúčtovala účetním dokladem č. 200129 jako platbu z běžného účtu, není podložena žádným daňovým dokladem zavedeným v účetnictví a ke škodě xx se takto neoprávněně obohatila o částku </w:t>
      </w:r>
      <w:r>
        <w:rPr>
          <w:b/>
        </w:rPr>
        <w:t>3.56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7. dne </w:t>
      </w:r>
      <w:r>
        <w:rPr>
          <w:b/>
        </w:rPr>
        <w:t>6.3.2013</w:t>
      </w:r>
      <w:r>
        <w:rPr/>
        <w:t xml:space="preserve"> z bankovního účtu xx č. xx převedla částku 11.750 Kč neoprávněně ve prospěch svého bankovního účtu č.xx, kam byla částka připsána dne 07.03.2013, kdy tato transakce, ačkoli ji zaúčtovala účetním dokladem č. 200129 jako platbu z běžného účtu, není podložena žádným daňovým dokladem zavedeným v účetnictví a ke škodě xx se takto neoprávněně obohatila o částku </w:t>
      </w:r>
      <w:r>
        <w:rPr>
          <w:b/>
        </w:rPr>
        <w:t>11.75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8. dne </w:t>
      </w:r>
      <w:r>
        <w:rPr>
          <w:b/>
        </w:rPr>
        <w:t>4.4.2013</w:t>
      </w:r>
      <w:r>
        <w:rPr/>
        <w:t xml:space="preserve"> z bankovního účtu xx č. xx převedla částku 87.300 Kč neoprávněně ve prospěch svého bankovního účtu č.xx, kam byla částka připsána dne 05.04.2013, kdy tato transakce, ačkoli ji zaúčtovala účetním dokladem č. 200186 jako platbu za elektrickou energii, není podložena žádným daňovým dokladem zavedeným v účetnictví a ke škodě xx se takto neoprávněně obohatila o částku </w:t>
      </w:r>
      <w:r>
        <w:rPr>
          <w:b/>
        </w:rPr>
        <w:t>87.3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39. dne </w:t>
      </w:r>
      <w:r>
        <w:rPr>
          <w:b/>
        </w:rPr>
        <w:t>30.4.2013</w:t>
      </w:r>
      <w:r>
        <w:rPr/>
        <w:t xml:space="preserve"> z bankovního účtu xx č. xx převedla částku 87.300 Kč neoprávněně ve prospěch svého bankovního účtu č.xx, kam byla částka připsána dne 02.05.2013, kdy tato transakce, ačkoli ji zaúčtovala účetním dokladem č. 200225 jako platbu z běžného účtu, není podložena žádným daňovým dokladem zavedeným v účetnictví a ke škodě xx se takto neoprávněně obohatila o částku </w:t>
      </w:r>
      <w:r>
        <w:rPr>
          <w:b/>
        </w:rPr>
        <w:t>87.300 Kč,</w:t>
      </w:r>
    </w:p>
    <w:p>
      <w:pPr>
        <w:pStyle w:val="Zkladntext2"/>
        <w:spacing w:lineRule="auto" w:line="240"/>
        <w:ind w:firstLine="708"/>
        <w:jc w:val="both"/>
        <w:rPr/>
      </w:pPr>
      <w:r>
        <w:rPr/>
      </w:r>
    </w:p>
    <w:p>
      <w:pPr>
        <w:pStyle w:val="Zkladntext2"/>
        <w:spacing w:lineRule="auto" w:line="240"/>
        <w:ind w:firstLine="708"/>
        <w:jc w:val="both"/>
        <w:rPr/>
      </w:pPr>
      <w:r>
        <w:rPr/>
        <w:t xml:space="preserve">40. dne </w:t>
      </w:r>
      <w:r>
        <w:rPr>
          <w:b/>
        </w:rPr>
        <w:t>29.05.2013</w:t>
      </w:r>
      <w:r>
        <w:rPr/>
        <w:t xml:space="preserve"> z bankovního účtu xx č. xx převedla částku 7.477 Kč neoprávněně ve prospěch svého bankovního účtu č.xx, kam byla částka připsána dne 30.05.2013, kdy tato transakce, ačkoli ji zaúčtovala účetním dokladem č. 200284 jako platbu na ostatní náklady, není podložena žádným daňovým dokladem zavedeným v účetnictví a ke škodě xx se takto neoprávněně obohatila o částku </w:t>
      </w:r>
      <w:r>
        <w:rPr>
          <w:b/>
        </w:rPr>
        <w:t>7.477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1. dne </w:t>
      </w:r>
      <w:r>
        <w:rPr>
          <w:b/>
        </w:rPr>
        <w:t>29.05.2013</w:t>
      </w:r>
      <w:r>
        <w:rPr/>
        <w:t xml:space="preserve"> z bankovního účtu xx č. 47831231/0100 převedla částku 7.195 Kč neoprávněně ve prospěch svého bankovního účtu č.xx, kam byla částka připsána dne 30.05.2013, kdy tato transakce, ačkoli ji zaúčtovala účetním dokladem č. 200284 jako platbu na ostatní náklady, není podložena žádným daňovým dokladem zavedeným v účetnictví a ke škodě xx se takto neoprávněně obohatila o částku </w:t>
      </w:r>
      <w:r>
        <w:rPr>
          <w:b/>
        </w:rPr>
        <w:t>7.195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2. dne </w:t>
      </w:r>
      <w:r>
        <w:rPr>
          <w:b/>
        </w:rPr>
        <w:t>3.6.2013</w:t>
      </w:r>
      <w:r>
        <w:rPr/>
        <w:t xml:space="preserve"> z bankovního účtu xx č. 47831231/0100 převedla částku 55.600 Kč neoprávněně ve prospěch svého bankovního účtu č.xx, kam byla částka připsána dne 04.06.2013, kdy tato transakce, ačkoli ji zaúčtovala účetním dokladem č. 200306 jako platbu za elektrickou energii, není podložena žádným daňovým dokladem zavedeným v účetnictví a ke škodě xx se takto neoprávněně obohatila o částku </w:t>
      </w:r>
      <w:r>
        <w:rPr>
          <w:b/>
        </w:rPr>
        <w:t>55.6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3. dne </w:t>
      </w:r>
      <w:r>
        <w:rPr>
          <w:b/>
        </w:rPr>
        <w:t>13.6.2013</w:t>
      </w:r>
      <w:r>
        <w:rPr/>
        <w:t xml:space="preserve"> z bankovního účtu xx č. xx převedla částku 21.203 Kč neoprávněně na bankovní účet č. xx společnosti IKEA Česká republika, s.r.o., IČ: 270 81 052, se sídlem Skandinávská 131/1, 15500, Praha 13 - Třebonice, kdy do účetnictví xx založila pouze soupis s účtováním o platbě, nikoli však příslušný daňový doklad, když takto z bankovního účtu xx provedla úhradu zboží, které v obchodním domě IKEA v Praze, na základě předchozí registrace u společnosti IKEA Česká republika, s.r.o., kterou provedla na xx , nakoupila pro sebe, kdy na základě této registrace byl daňový doklad společností IKEA Česká republika, s.r.o. vystaven na  xx, z jehož účtu č. xx následně provedla úhradu, čímž se ke škodě xx neoprávněně obohatila o částku </w:t>
      </w:r>
      <w:r>
        <w:rPr>
          <w:b/>
        </w:rPr>
        <w:t>21.203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4. dne </w:t>
      </w:r>
      <w:r>
        <w:rPr>
          <w:b/>
        </w:rPr>
        <w:t>21.6.2013</w:t>
      </w:r>
      <w:r>
        <w:rPr/>
        <w:t xml:space="preserve"> z bankovního účtu xx č. xx převedla částku 6.460 Kč neoprávněně ve prospěch svého bankovního účtu č.xx , kam byla částka připsána dne 24.06.2013, kdy tato transakce, ačkoli ji zaúčtovala účetním dokladem č. 200337 jako platbu za stravné, není podložena žádným daňovým dokladem zavedeným v účetnictví a ke škodě xx se takto neoprávněně obohatila o částku </w:t>
      </w:r>
      <w:r>
        <w:rPr>
          <w:b/>
        </w:rPr>
        <w:t>6.46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5. dne </w:t>
      </w:r>
      <w:r>
        <w:rPr>
          <w:b/>
        </w:rPr>
        <w:t>25.6.2013</w:t>
      </w:r>
      <w:r>
        <w:rPr/>
        <w:t xml:space="preserve"> z bankovního účtu xx č. xx převedla částku 72.800 Kč neoprávněně ve prospěch svého bankovního účtu č.xx , kam byla částka připsána dne 26.06.2013, kdy tato transakce, ačkoli ji zaúčtovala účetním dokladem č. 200342 jako platbu za elektrickou energii, není podložena žádným daňovým dokladem zavedeným v účetnictví a ke škodě xx se takto neoprávněně obohatila o částku </w:t>
      </w:r>
      <w:r>
        <w:rPr>
          <w:b/>
        </w:rPr>
        <w:t>72.8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6. dne </w:t>
      </w:r>
      <w:r>
        <w:rPr>
          <w:b/>
        </w:rPr>
        <w:t>1.7.2013</w:t>
      </w:r>
      <w:r>
        <w:rPr/>
        <w:t xml:space="preserve"> z bankovního účtu xx č. xx převedla částku 3.560 Kč neoprávněně ve prospěch svého bankovního účtu č.xx, kam byla částka připsána dne 02.07.2013, kdy tato transakce, ačkoli ji zaúčtovala účetním dokladem č. 200367 jako platbu za vodu, není podložena žádným daňovým dokladem zavedeným v účetnictví a ke škodě xx se takto neoprávněně obohatila o částku  </w:t>
      </w:r>
      <w:r>
        <w:rPr>
          <w:b/>
        </w:rPr>
        <w:t>3.56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7. dne </w:t>
      </w:r>
      <w:r>
        <w:rPr>
          <w:b/>
        </w:rPr>
        <w:t>1.7.2013</w:t>
      </w:r>
      <w:r>
        <w:rPr/>
        <w:t xml:space="preserve"> z bankovního účtu xx č. xx převedla částku 11.750 Kč neoprávněně ve prospěch svého bankovního účtu č.xx, kam byla částka připsána dne 02.07.2013, kdy tato transakce, ačkoli ji zaúčtovala účetním dokladem č. 200367 jako platbu za vodu, není podložena žádným daňovým dokladem zavedeným v účetnictví a ke škodě xx se takto neoprávněně obohatila o částku  </w:t>
      </w:r>
      <w:r>
        <w:rPr>
          <w:b/>
        </w:rPr>
        <w:t>11.75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8. dne </w:t>
      </w:r>
      <w:r>
        <w:rPr>
          <w:b/>
        </w:rPr>
        <w:t xml:space="preserve">10.7.2013 </w:t>
      </w:r>
      <w:r>
        <w:rPr/>
        <w:t xml:space="preserve">z bankovního účtu xx č. xx převedla částku 24.300 Kč neoprávněně ve prospěch svého bankovního účtu č.xx, kam byla částka připsána dne 11.07.2013, kdy tato transakce, ačkoli ji zaúčtovala účetním dokladem č. 200387 jako platbu za čistící a dezinfekční prostředky, není podložena žádným daňovým dokladem zavedeným v účetnictví a ke škodě xx se takto neoprávněně obohatila o částku </w:t>
      </w:r>
      <w:r>
        <w:rPr>
          <w:b/>
        </w:rPr>
        <w:t>24.3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49. dne </w:t>
      </w:r>
      <w:r>
        <w:rPr>
          <w:b/>
        </w:rPr>
        <w:t>10.7.2013</w:t>
      </w:r>
      <w:r>
        <w:rPr/>
        <w:t xml:space="preserve"> z bankovního účtu xx   č. xx převedla částku  6.064,80 Kč neoprávněně ve prospěch svého bankovního účtu č.xx , kam byla částka připsána dne 11.07.2013, kdy tato transakce, ačkoli ji zaúčtovala účetním dokladem č. 200388 jako platbu za stravné, není podložena žádným daňovým dokladem zavedeným v účetnictví a ke škodě xx se takto neoprávněně obohatila o částku </w:t>
      </w:r>
      <w:r>
        <w:rPr>
          <w:b/>
        </w:rPr>
        <w:t>6.064,8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0. dne </w:t>
      </w:r>
      <w:r>
        <w:rPr>
          <w:b/>
        </w:rPr>
        <w:t>29.07.2013</w:t>
      </w:r>
      <w:r>
        <w:rPr/>
        <w:t xml:space="preserve"> z bankovního účtu xx č. xx převedla částku 40.800 Kč neoprávněně ve prospěch svého bankovního účtu č.xx, kam byla částka připsána dne 30.07.2013, kdy tato transakce, ačkoli ji zaúčtovala účetním dokladem č. 200409 jako platbu za elektrickou energii, není podložena žádným daňovým dokladem zavedeným v účetnictví a ke škodě xx se takto neoprávněně obohatila o částku </w:t>
      </w:r>
      <w:r>
        <w:rPr>
          <w:b/>
        </w:rPr>
        <w:t>40.8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1. dne </w:t>
      </w:r>
      <w:r>
        <w:rPr>
          <w:b/>
        </w:rPr>
        <w:t>8.8.2013</w:t>
      </w:r>
      <w:r>
        <w:rPr/>
        <w:t xml:space="preserve"> z bankovního účtu xx č.xx, přesto, že plat v částce 20.809 Kč, na který měla nárok, jí byl dne 09.08.2013 připsán na její bankovní účet č.xx, převedla částku 28.169 Kč neoprávněně ve prospěch svého bankovního účtu č.xx, kam byla částka připsána dne 09.08.2013, kdy tuto transakci zaúčtovala účetním dokladem č. 200437 také jako plat, o který se ale nejedná a transakce není podložena žádným daňovým dokladem zavedeným v účetnictví, kdy se takto ke škodě xx neoprávněně obohatila o částku </w:t>
      </w:r>
      <w:r>
        <w:rPr>
          <w:b/>
        </w:rPr>
        <w:t>28.169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2. dne </w:t>
      </w:r>
      <w:r>
        <w:rPr>
          <w:b/>
        </w:rPr>
        <w:t xml:space="preserve">19.8.2013 </w:t>
      </w:r>
      <w:r>
        <w:rPr/>
        <w:t xml:space="preserve">z bankovního účtu xx č. xx převedla částku  5.988,80 Kč neoprávněně ve prospěch svého bankovního účtu č.xx, kam byla částka připsána dne 20.08.2013, kdy tato transakce, ačkoli ji zaúčtovala účetním dokladem č. 200457 jako platbu za stravné, není podložena žádným daňovým dokladem zavedeným v účetnictví a ke škodě xx se takto neoprávněně obohatila o částku </w:t>
      </w:r>
      <w:r>
        <w:rPr>
          <w:b/>
        </w:rPr>
        <w:t>5.988,8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3. dne </w:t>
      </w:r>
      <w:r>
        <w:rPr>
          <w:b/>
        </w:rPr>
        <w:t xml:space="preserve">27.08.2013 </w:t>
      </w:r>
      <w:r>
        <w:rPr/>
        <w:t xml:space="preserve">z bankovního účtu xx č. xx převedla částku 36.800 Kč neoprávněně ve prospěch svého bankovního účtu č.xx, kam byla částka připsána dne 28.08.2013, kdy tato transakce, ačkoli ji zaúčtovala účetním dokladem č. 200467 jako platbu za elektrickou energii, není podložena žádným daňovým dokladem zavedeným v účetnictví a ke škodě xx se takto neoprávněně obohatila o částku </w:t>
      </w:r>
      <w:r>
        <w:rPr>
          <w:b/>
        </w:rPr>
        <w:t>36.8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4. dne </w:t>
      </w:r>
      <w:r>
        <w:rPr>
          <w:b/>
        </w:rPr>
        <w:t>19.9.2013</w:t>
      </w:r>
      <w:r>
        <w:rPr/>
        <w:t xml:space="preserve"> z bankovního účtu xx č. xx převedla částku 83.900 Kč neoprávněně ve prospěch svého bankovního účtu č.xx, kam byla částka připsána dne 20.09.2013, kdy tato transakce, ačkoli ji zaúčtovala účetním dokladem č. 200513 jako platbu za elektrickou energii, není podložena žádným daňovým dokladem zavedeným v účetnictví a ke škodě xx se takto neoprávněně obohatila o částku </w:t>
      </w:r>
      <w:r>
        <w:rPr>
          <w:b/>
        </w:rPr>
        <w:t>83.9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5. dne </w:t>
      </w:r>
      <w:r>
        <w:rPr>
          <w:b/>
        </w:rPr>
        <w:t>29.10.2013</w:t>
      </w:r>
      <w:r>
        <w:rPr/>
        <w:t xml:space="preserve"> z bankovního účtu xx č. xx převedla částku 11.500 Kč neoprávněně ve prospěch svého bankovního účtu č.xx, kam byla částka připsána dne 30.10.2013, kdy tato transakce, ačkoli ji zaúčtovala účetním dokladem č. 200577 jako platba za vodu, není podložena žádným daňovým dokladem zavedeným v účetnictví a ke škodě xx se takto neoprávněně obohatila o částku  </w:t>
      </w:r>
      <w:r>
        <w:rPr>
          <w:b/>
        </w:rPr>
        <w:t>11.5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6. dne </w:t>
      </w:r>
      <w:r>
        <w:rPr>
          <w:b/>
        </w:rPr>
        <w:t>29.10.2013</w:t>
      </w:r>
      <w:r>
        <w:rPr/>
        <w:t xml:space="preserve"> z bankovního účtu xx č. xx převedla částku 85.000 Kč neoprávněně ve prospěch svého bankovního účtu č.xx, kam byla částka připsána dne 30.10.2013, kdy tato transakce, ačkoli ji zaúčtovala účetním dokladem č. 200577 jako platbu za vodu, není podložena žádným daňovým dokladem zavedeným v účetnictví a ke škodě xx se takto neoprávněně obohatila o částku  </w:t>
      </w:r>
      <w:r>
        <w:rPr>
          <w:b/>
        </w:rPr>
        <w:t>85.00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7. dne </w:t>
      </w:r>
      <w:r>
        <w:rPr>
          <w:b/>
        </w:rPr>
        <w:t>4.12.2013</w:t>
      </w:r>
      <w:r>
        <w:rPr/>
        <w:t xml:space="preserve"> z bankovního účtu xx č. xx převedla částku 39.432 Kč neoprávněně ve prospěch svého bankovního účtu č.xx , kam byla částka připsána dne 05.12.2013, kdy tato transakce, ačkoli ji zaúčtovala účetním dokladem č. 200654 jako platbu za čistící a dezinfekční prostředky, není podložena žádným daňovým dokladem zavedeným v účetnictví a ke škodě xx se takto neoprávněně obohatila o částku </w:t>
      </w:r>
      <w:r>
        <w:rPr>
          <w:b/>
        </w:rPr>
        <w:t>39.432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8. dne </w:t>
      </w:r>
      <w:r>
        <w:rPr>
          <w:b/>
        </w:rPr>
        <w:t>4.12.2013</w:t>
      </w:r>
      <w:r>
        <w:rPr/>
        <w:t xml:space="preserve"> z bankovního účtu xx č. xx převedla částku 34.251 Kč neoprávněně ve prospěch svého bankovního účtu č.xx, kam byla částka připsána dne 05.12.2013, kdy tato transakce, ačkoli ji zaúčtovala účetním dokladem č. 200655 jako platbu za kancelářské potřeby, není podložena žádným daňovým dokladem zavedeným v účetnictví a ke škodě xx se takto neoprávněně obohatila o částku </w:t>
      </w:r>
      <w:r>
        <w:rPr>
          <w:b/>
        </w:rPr>
        <w:t>34.251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59. dne </w:t>
      </w:r>
      <w:r>
        <w:rPr>
          <w:b/>
        </w:rPr>
        <w:t xml:space="preserve">6.1.2014 </w:t>
      </w:r>
      <w:r>
        <w:rPr/>
        <w:t xml:space="preserve">z bankovního účtu xx č. xx převedla částku 49.257 Kč neoprávněně ve prospěch svého bankovního účtu č.xx, kam byla částka připsána dne 07.01.2014, kdy tato transakce, ačkoli ji zaúčtovala účetním dokladem č. 200008 jako platba za OOPP, není podložena žádným daňovým dokladem zavedeným v účetnictví a ke škodě xx se takto neoprávněně obohatila o částku  </w:t>
      </w:r>
      <w:r>
        <w:rPr>
          <w:b/>
        </w:rPr>
        <w:t>49.257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60. dne </w:t>
      </w:r>
      <w:r>
        <w:rPr>
          <w:b/>
        </w:rPr>
        <w:t xml:space="preserve">9.1.2014 </w:t>
      </w:r>
      <w:r>
        <w:rPr/>
        <w:t xml:space="preserve">z bankovního účtu xx č. xx převedla částku 136.250 Kč neoprávněně ve prospěch svého bankovního účtu č.xx, kam byla částka připsána dne 10.01.2014, kdy tato transakce, ačkoli ji zaúčtovala účetním dokladem č. 200014 jako platbu za čistící a dezinfekční prostředky, není podložena žádným daňovým dokladem zavedeným v účetnictví a ke škodě xx se takto neoprávněně obohatila o částku </w:t>
      </w:r>
      <w:r>
        <w:rPr>
          <w:b/>
        </w:rPr>
        <w:t>136.250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61. dne </w:t>
      </w:r>
      <w:r>
        <w:rPr>
          <w:b/>
        </w:rPr>
        <w:t>28.03.2014</w:t>
      </w:r>
      <w:r>
        <w:rPr/>
        <w:t xml:space="preserve"> z bankovního účtu xx č. xx převedla částku 65.326 Kč neoprávněně ve prospěch svého bankovního účtu č.xx, kam byla částka připsána dne 28.03.2014, kdy tato transakce, ačkoli ji zaúčtovala účetním dokladem č. 200799 jako platbu za knihy, není podložena žádným daňovým dokladem zavedeným v účetnictví a ke škodě xx se takto neoprávněně obohatila o částku  </w:t>
      </w:r>
      <w:r>
        <w:rPr>
          <w:b/>
        </w:rPr>
        <w:t>65.326 Kč,</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pPr>
      <w:r>
        <w:rPr/>
        <w:t xml:space="preserve">62. dne </w:t>
      </w:r>
      <w:r>
        <w:rPr>
          <w:b/>
        </w:rPr>
        <w:t>31.03.2014</w:t>
      </w:r>
      <w:r>
        <w:rPr/>
        <w:t xml:space="preserve"> z bankovního účtu xx č. xx převedla částku 107.200 Kč neoprávněně ve prospěch svého bankovního účtu č.xx, kam byla částka připsána dne 01.04.2014, kdy tato transakce, ačkoli ji zaúčtovala účetním dokladem č. 200802 jako platbu za elektrickou energii, není podložena žádným daňovým dokladem zavedeným v účetnictví a ke škodě xx se takto neoprávněně obohatila o částku </w:t>
      </w:r>
      <w:r>
        <w:rPr>
          <w:b/>
        </w:rPr>
        <w:t>107.200 Kč,</w:t>
      </w:r>
    </w:p>
    <w:p>
      <w:pPr>
        <w:pStyle w:val="Zkladntext2"/>
        <w:spacing w:lineRule="auto" w:line="240"/>
        <w:ind w:firstLine="708"/>
        <w:jc w:val="both"/>
        <w:rPr/>
      </w:pPr>
      <w:r>
        <w:rPr/>
      </w:r>
    </w:p>
    <w:p>
      <w:pPr>
        <w:pStyle w:val="Zkladntext2"/>
        <w:spacing w:lineRule="auto" w:line="240"/>
        <w:ind w:firstLine="708"/>
        <w:jc w:val="both"/>
        <w:rPr/>
      </w:pPr>
      <w:r>
        <w:rPr/>
        <w:t xml:space="preserve">63. dne </w:t>
      </w:r>
      <w:r>
        <w:rPr>
          <w:b/>
        </w:rPr>
        <w:t>31.03.2014</w:t>
      </w:r>
      <w:r>
        <w:rPr/>
        <w:t xml:space="preserve"> z bankovního účtu xx č. xx převedla částku 58.926 Kč neoprávněně ve prospěch svého bankovního účtu č.xx, kam byla částka připsána dne 01.04.2014, kdy tato transakce, ačkoli ji zaúčtovala účetním dokladem č. 200802 jako platbu za kancelářské potřeby, není podložena žádným daňovým dokladem zavedeným v účetnictví a ke škodě xx se takto neoprávněně obohatila o částku </w:t>
      </w:r>
      <w:r>
        <w:rPr>
          <w:b/>
        </w:rPr>
        <w:t>58.926 Kč,</w:t>
      </w:r>
      <w:r>
        <w:rPr/>
        <w:t xml:space="preserve"> </w:t>
      </w:r>
    </w:p>
    <w:p>
      <w:pPr>
        <w:pStyle w:val="Zkladntext2"/>
        <w:spacing w:lineRule="auto" w:line="240"/>
        <w:ind w:firstLine="708"/>
        <w:jc w:val="both"/>
        <w:rPr/>
      </w:pPr>
      <w:r>
        <w:rPr/>
      </w:r>
    </w:p>
    <w:p>
      <w:pPr>
        <w:pStyle w:val="Zkladntext2"/>
        <w:spacing w:lineRule="auto" w:line="240"/>
        <w:ind w:firstLine="708"/>
        <w:jc w:val="both"/>
        <w:rPr/>
      </w:pPr>
      <w:r>
        <w:rPr/>
      </w:r>
    </w:p>
    <w:p>
      <w:pPr>
        <w:pStyle w:val="Zkladntext2"/>
        <w:spacing w:lineRule="auto" w:line="240"/>
        <w:ind w:firstLine="708"/>
        <w:jc w:val="both"/>
        <w:rPr>
          <w:b/>
          <w:b/>
        </w:rPr>
      </w:pPr>
      <w:r>
        <w:rPr/>
        <w:t xml:space="preserve"> </w:t>
      </w:r>
      <w:r>
        <w:rPr/>
        <w:t xml:space="preserve">64. dne </w:t>
      </w:r>
      <w:r>
        <w:rPr>
          <w:b/>
        </w:rPr>
        <w:t xml:space="preserve">29.4.2014 </w:t>
      </w:r>
      <w:r>
        <w:rPr/>
        <w:t xml:space="preserve">z bankovního účtu xx č. xx převedla částku 100.000 Kč neoprávněně ve prospěch svého bankovního účtu č.xx, kam byla částka připsána dne 30.04.2014, kdy tato transakce, ačkoli ji zaúčtovala účetním dokladem č. 200854 jako platbu za elektrickou energii, není podložena žádným daňovým dokladem zavedeným v účetnictví a ke škodě xx se takto neoprávněně obohatila o částku </w:t>
      </w:r>
      <w:r>
        <w:rPr>
          <w:b/>
        </w:rPr>
        <w:t>100.000 Kč,</w:t>
      </w:r>
    </w:p>
    <w:p>
      <w:pPr>
        <w:pStyle w:val="Zkladntext2"/>
        <w:spacing w:lineRule="auto" w:line="240"/>
        <w:ind w:firstLine="708"/>
        <w:jc w:val="both"/>
        <w:rPr>
          <w:b/>
          <w:b/>
        </w:rPr>
      </w:pPr>
      <w:r>
        <w:rPr>
          <w:b/>
        </w:rPr>
      </w:r>
    </w:p>
    <w:p>
      <w:pPr>
        <w:pStyle w:val="Zkladntext2"/>
        <w:spacing w:lineRule="auto" w:line="240"/>
        <w:ind w:firstLine="708"/>
        <w:jc w:val="both"/>
        <w:rPr/>
      </w:pPr>
      <w:r>
        <w:rPr/>
        <w:t xml:space="preserve">takto neoprávněně získané finanční prostředky v celkové výši 2.356.863,90 Kč použila pro svou potřebu a na úhradu svých závazků, čímž způsobila příspěvkové organizaci xx , škodu ve výši nejméně </w:t>
      </w:r>
      <w:r>
        <w:rPr>
          <w:b/>
        </w:rPr>
        <w:t>2.356.863,90 Kč,</w:t>
      </w:r>
      <w:r>
        <w:rPr/>
        <w:t xml:space="preserve">     </w:t>
      </w:r>
    </w:p>
    <w:p>
      <w:pPr>
        <w:pStyle w:val="Zkladntext2"/>
        <w:spacing w:lineRule="auto" w:line="240"/>
        <w:jc w:val="center"/>
        <w:rPr>
          <w:b/>
          <w:b/>
          <w:sz w:val="28"/>
          <w:szCs w:val="28"/>
        </w:rPr>
      </w:pPr>
      <w:r>
        <w:rPr>
          <w:b/>
          <w:sz w:val="28"/>
          <w:szCs w:val="28"/>
        </w:rPr>
      </w:r>
    </w:p>
    <w:p>
      <w:pPr>
        <w:pStyle w:val="Zkladntext2"/>
        <w:spacing w:lineRule="auto" w:line="240"/>
        <w:jc w:val="center"/>
        <w:rPr>
          <w:b/>
          <w:b/>
          <w:sz w:val="28"/>
          <w:szCs w:val="28"/>
        </w:rPr>
      </w:pPr>
      <w:r>
        <w:rPr>
          <w:b/>
          <w:sz w:val="28"/>
          <w:szCs w:val="28"/>
        </w:rPr>
      </w:r>
    </w:p>
    <w:p>
      <w:pPr>
        <w:pStyle w:val="Zkladntext2"/>
        <w:spacing w:lineRule="auto" w:line="240"/>
        <w:jc w:val="center"/>
        <w:rPr>
          <w:b/>
          <w:b/>
          <w:sz w:val="28"/>
          <w:szCs w:val="28"/>
        </w:rPr>
      </w:pPr>
      <w:r>
        <w:rPr>
          <w:b/>
          <w:sz w:val="28"/>
          <w:szCs w:val="28"/>
        </w:rPr>
        <w:t>t e d y</w:t>
      </w:r>
    </w:p>
    <w:p>
      <w:pPr>
        <w:pStyle w:val="Zkladntext2"/>
        <w:spacing w:lineRule="auto" w:line="240"/>
        <w:jc w:val="center"/>
        <w:rPr>
          <w:b/>
          <w:b/>
          <w:sz w:val="28"/>
          <w:szCs w:val="28"/>
        </w:rPr>
      </w:pPr>
      <w:r>
        <w:rPr>
          <w:b/>
          <w:sz w:val="28"/>
          <w:szCs w:val="28"/>
        </w:rPr>
      </w:r>
    </w:p>
    <w:p>
      <w:pPr>
        <w:pStyle w:val="Zkladntext2"/>
        <w:spacing w:lineRule="auto" w:line="240"/>
        <w:jc w:val="both"/>
        <w:rPr>
          <w:b/>
          <w:b/>
          <w:u w:val="single"/>
        </w:rPr>
      </w:pPr>
      <w:r>
        <w:rPr>
          <w:b/>
          <w:u w:val="single"/>
        </w:rPr>
        <w:t>ad I. výroku rozsudku</w:t>
      </w:r>
    </w:p>
    <w:p>
      <w:pPr>
        <w:pStyle w:val="Zkladntext2"/>
        <w:numPr>
          <w:ilvl w:val="0"/>
          <w:numId w:val="3"/>
        </w:numPr>
        <w:spacing w:lineRule="auto" w:line="240"/>
        <w:jc w:val="both"/>
        <w:rPr/>
      </w:pPr>
      <w:r>
        <w:rPr/>
        <w:t xml:space="preserve">přisvojila si cizí majetkovou hodnotu, která jí byla svěřena a způsobila na cizím majetku takovým činem škodu nikoli malou, </w:t>
      </w:r>
    </w:p>
    <w:p>
      <w:pPr>
        <w:pStyle w:val="Zkladntext2"/>
        <w:spacing w:lineRule="auto" w:line="240"/>
        <w:jc w:val="both"/>
        <w:rPr>
          <w:b/>
          <w:b/>
          <w:u w:val="single"/>
        </w:rPr>
      </w:pPr>
      <w:r>
        <w:rPr>
          <w:b/>
          <w:u w:val="single"/>
        </w:rPr>
      </w:r>
    </w:p>
    <w:p>
      <w:pPr>
        <w:pStyle w:val="Zkladntext2"/>
        <w:spacing w:lineRule="auto" w:line="240"/>
        <w:jc w:val="both"/>
        <w:rPr>
          <w:b/>
          <w:b/>
          <w:u w:val="single"/>
        </w:rPr>
      </w:pPr>
      <w:r>
        <w:rPr>
          <w:b/>
          <w:u w:val="single"/>
        </w:rPr>
      </w:r>
    </w:p>
    <w:p>
      <w:pPr>
        <w:pStyle w:val="Zkladntext2"/>
        <w:spacing w:lineRule="auto" w:line="240"/>
        <w:jc w:val="both"/>
        <w:rPr>
          <w:b/>
          <w:b/>
          <w:u w:val="single"/>
        </w:rPr>
      </w:pPr>
      <w:r>
        <w:rPr>
          <w:b/>
          <w:u w:val="single"/>
        </w:rPr>
        <w:t>ad II. výroku rozsudku</w:t>
      </w:r>
    </w:p>
    <w:p>
      <w:pPr>
        <w:pStyle w:val="Zkladntext2"/>
        <w:numPr>
          <w:ilvl w:val="0"/>
          <w:numId w:val="3"/>
        </w:numPr>
        <w:spacing w:lineRule="auto" w:line="240"/>
        <w:jc w:val="both"/>
        <w:rPr/>
      </w:pPr>
      <w:r>
        <w:rPr/>
        <w:t xml:space="preserve">přisvojila si cizí majetkovou hodnotu, která jí byla svěřena a způsobila na cizím majetku takovým činem škodu nikoli nepatrnou, </w:t>
      </w:r>
    </w:p>
    <w:p>
      <w:pPr>
        <w:pStyle w:val="Zkladntext2"/>
        <w:spacing w:lineRule="auto" w:line="240"/>
        <w:jc w:val="both"/>
        <w:rPr>
          <w:b/>
          <w:b/>
          <w:u w:val="single"/>
        </w:rPr>
      </w:pPr>
      <w:r>
        <w:rPr>
          <w:b/>
          <w:u w:val="single"/>
        </w:rPr>
      </w:r>
    </w:p>
    <w:p>
      <w:pPr>
        <w:pStyle w:val="Zkladntext2"/>
        <w:spacing w:lineRule="auto" w:line="240"/>
        <w:jc w:val="both"/>
        <w:rPr>
          <w:b/>
          <w:b/>
          <w:u w:val="single"/>
        </w:rPr>
      </w:pPr>
      <w:r>
        <w:rPr>
          <w:b/>
          <w:u w:val="single"/>
        </w:rPr>
      </w:r>
    </w:p>
    <w:p>
      <w:pPr>
        <w:pStyle w:val="Zkladntext2"/>
        <w:spacing w:lineRule="auto" w:line="240"/>
        <w:jc w:val="both"/>
        <w:rPr>
          <w:b/>
          <w:b/>
          <w:u w:val="single"/>
        </w:rPr>
      </w:pPr>
      <w:r>
        <w:rPr>
          <w:b/>
          <w:u w:val="single"/>
        </w:rPr>
        <w:t>ad III. výroku rozsudku</w:t>
      </w:r>
    </w:p>
    <w:p>
      <w:pPr>
        <w:pStyle w:val="Zkladntext2"/>
        <w:numPr>
          <w:ilvl w:val="0"/>
          <w:numId w:val="3"/>
        </w:numPr>
        <w:spacing w:lineRule="auto" w:line="240"/>
        <w:jc w:val="both"/>
        <w:rPr/>
      </w:pPr>
      <w:r>
        <w:rPr/>
        <w:t xml:space="preserve">přisvojila si cizí majetkovou hodnotu, která jí byla svěřena a způsobila na cizím majetku takovým činem značnou škodu,  </w:t>
      </w:r>
    </w:p>
    <w:p>
      <w:pPr>
        <w:pStyle w:val="Normal"/>
        <w:jc w:val="both"/>
        <w:rPr/>
      </w:pPr>
      <w:r>
        <w:rPr/>
        <w:t xml:space="preserve">  </w:t>
      </w:r>
    </w:p>
    <w:p>
      <w:pPr>
        <w:pStyle w:val="Normal"/>
        <w:jc w:val="both"/>
        <w:rPr>
          <w:sz w:val="24"/>
          <w:szCs w:val="24"/>
        </w:rPr>
      </w:pPr>
      <w:r>
        <w:rPr>
          <w:sz w:val="24"/>
          <w:szCs w:val="24"/>
        </w:rPr>
      </w:r>
    </w:p>
    <w:p>
      <w:pPr>
        <w:pStyle w:val="Normal"/>
        <w:jc w:val="center"/>
        <w:rPr>
          <w:color w:val="000000"/>
          <w:sz w:val="28"/>
          <w:szCs w:val="28"/>
        </w:rPr>
      </w:pPr>
      <w:r>
        <w:rPr>
          <w:b/>
          <w:bCs/>
          <w:color w:val="000000"/>
          <w:sz w:val="28"/>
          <w:szCs w:val="28"/>
        </w:rPr>
        <w:t>t í m     s p á ch a l a</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v bodu I. výroku rozsudku </w:t>
      </w:r>
    </w:p>
    <w:p>
      <w:pPr>
        <w:pStyle w:val="Normal"/>
        <w:numPr>
          <w:ilvl w:val="0"/>
          <w:numId w:val="2"/>
        </w:numPr>
        <w:overflowPunct w:val="true"/>
        <w:autoSpaceDE w:val="true"/>
        <w:jc w:val="both"/>
        <w:textAlignment w:val="auto"/>
        <w:rPr>
          <w:sz w:val="24"/>
          <w:szCs w:val="24"/>
        </w:rPr>
      </w:pPr>
      <w:r>
        <w:rPr>
          <w:sz w:val="24"/>
          <w:szCs w:val="24"/>
        </w:rPr>
        <w:t xml:space="preserve">trestný čin zpronevěry podle § 248 odst. 1, odst. 2 tr. zákona účinného do 31.12.2009,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v bodu II. výroku rozsudku </w:t>
      </w:r>
    </w:p>
    <w:p>
      <w:pPr>
        <w:pStyle w:val="Normal"/>
        <w:numPr>
          <w:ilvl w:val="0"/>
          <w:numId w:val="2"/>
        </w:numPr>
        <w:overflowPunct w:val="true"/>
        <w:autoSpaceDE w:val="true"/>
        <w:jc w:val="both"/>
        <w:textAlignment w:val="auto"/>
        <w:rPr>
          <w:sz w:val="24"/>
          <w:szCs w:val="24"/>
        </w:rPr>
      </w:pPr>
      <w:r>
        <w:rPr>
          <w:sz w:val="24"/>
          <w:szCs w:val="24"/>
        </w:rPr>
        <w:t xml:space="preserve">přečin zpronevěry podle § 206 odst. 1 tr. zákoníku,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v bodu III. výroku rozsudku </w:t>
      </w:r>
    </w:p>
    <w:p>
      <w:pPr>
        <w:pStyle w:val="Normal"/>
        <w:jc w:val="both"/>
        <w:rPr>
          <w:sz w:val="24"/>
          <w:szCs w:val="24"/>
          <w:u w:val="single"/>
        </w:rPr>
      </w:pPr>
      <w:r>
        <w:rPr>
          <w:sz w:val="24"/>
          <w:szCs w:val="24"/>
        </w:rPr>
        <w:t xml:space="preserve">zločin zpronevěry podle § 206 odst. 1, odst. 4, písm. d) tr. zákoníku   </w:t>
      </w:r>
    </w:p>
    <w:p>
      <w:pPr>
        <w:pStyle w:val="Normal"/>
        <w:rPr>
          <w:color w:val="000000"/>
          <w:sz w:val="24"/>
          <w:szCs w:val="24"/>
          <w:u w:val="single"/>
        </w:rPr>
      </w:pPr>
      <w:r>
        <w:rPr>
          <w:color w:val="000000"/>
          <w:sz w:val="24"/>
          <w:szCs w:val="24"/>
          <w:u w:val="single"/>
        </w:rPr>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a    o d s u z u j e    s e    z a   t o </w:t>
      </w:r>
    </w:p>
    <w:p>
      <w:pPr>
        <w:pStyle w:val="Normal"/>
        <w:rPr>
          <w:b/>
          <w:b/>
          <w:sz w:val="28"/>
          <w:szCs w:val="28"/>
          <w:u w:val="single"/>
        </w:rPr>
      </w:pPr>
      <w:r>
        <w:rPr>
          <w:b/>
          <w:sz w:val="28"/>
          <w:szCs w:val="28"/>
          <w:u w:val="single"/>
        </w:rPr>
      </w:r>
    </w:p>
    <w:p>
      <w:pPr>
        <w:pStyle w:val="Normal"/>
        <w:ind w:firstLine="708"/>
        <w:jc w:val="both"/>
        <w:rPr/>
      </w:pPr>
      <w:r>
        <w:rPr>
          <w:sz w:val="24"/>
          <w:szCs w:val="24"/>
        </w:rPr>
        <w:t xml:space="preserve">podle § 206 odst. 4 tr. zákoníku za užití § 43 odst. 1 tr. zákoníku  </w:t>
      </w:r>
      <w:r>
        <w:rPr>
          <w:b/>
          <w:sz w:val="24"/>
          <w:szCs w:val="24"/>
        </w:rPr>
        <w:t>k úhrnnému trestu odnětí svobody v trvání</w:t>
      </w:r>
      <w:r>
        <w:rPr>
          <w:sz w:val="24"/>
          <w:szCs w:val="24"/>
        </w:rPr>
        <w:t xml:space="preserve"> </w:t>
      </w:r>
      <w:r>
        <w:rPr>
          <w:b/>
          <w:sz w:val="24"/>
          <w:szCs w:val="24"/>
        </w:rPr>
        <w:t>2 (dva) roky a 10 (deset) měsíců</w:t>
      </w:r>
      <w:r>
        <w:rPr>
          <w:sz w:val="24"/>
          <w:szCs w:val="24"/>
        </w:rPr>
        <w:t xml:space="preserve">, přičemž podle § 84 tr. zákoníku a § 85 odst. 1 tr. zákoníku se výkon uloženého trestu </w:t>
      </w:r>
      <w:r>
        <w:rPr>
          <w:b/>
          <w:sz w:val="24"/>
          <w:szCs w:val="24"/>
        </w:rPr>
        <w:t xml:space="preserve">podmíněně odkládá na zkušební dobu v trvání 5 (pět) let.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b/>
      </w:r>
      <w:r>
        <w:rPr>
          <w:sz w:val="24"/>
          <w:szCs w:val="24"/>
        </w:rPr>
        <w:t xml:space="preserve">Podle § 85 odst. 2 tr. řádu se obžalované dále ukládá povinnost, aby dle svých sil ve zkušební době podmíněného odsouzení uhradila škodu, kterou trestnou činností způsobila.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ab/>
        <w:t>Podle § 50 tr. zákoníku se obžalované současně ukládá, aby v rámci probačního dohledu nejméně jedenkrát za tři měsíce doložila probačnímu úředníkovi potvrzení o zaměstnání, případně doklad o tom, že je vedena jako uchazeč o zaměstnání na úřadu práce, potvrzení o výši dosahované mzdy či jiného příjmu nebo dávek státní sociální pomoci, doklady o splácení způsobené škody, jakož i potvrzení o tom, že pravidelně navštěvuje ošetřujícího psychiat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r>
      <w:r>
        <w:rPr>
          <w:sz w:val="24"/>
          <w:szCs w:val="24"/>
          <w:u w:val="single"/>
        </w:rPr>
        <w:t>Podle § 228 odst. 1 tr. řádu</w:t>
      </w:r>
      <w:r>
        <w:rPr>
          <w:sz w:val="24"/>
          <w:szCs w:val="24"/>
        </w:rPr>
        <w:t xml:space="preserve"> se obžalované ukládá povinnost zaplatit na náhradě škody poškozené organizaci xx částku ve výši </w:t>
      </w:r>
      <w:r>
        <w:rPr>
          <w:b/>
          <w:sz w:val="24"/>
          <w:szCs w:val="24"/>
        </w:rPr>
        <w:t xml:space="preserve">2.356.863,90,- Kč.  </w:t>
      </w:r>
    </w:p>
    <w:p>
      <w:pPr>
        <w:pStyle w:val="Styl"/>
        <w:widowControl/>
        <w:jc w:val="center"/>
        <w:rPr>
          <w:b/>
          <w:b/>
          <w:sz w:val="24"/>
          <w:szCs w:val="24"/>
        </w:rPr>
      </w:pPr>
      <w:r>
        <w:rPr>
          <w:b/>
          <w:sz w:val="24"/>
          <w:szCs w:val="24"/>
        </w:rPr>
      </w:r>
    </w:p>
    <w:p>
      <w:pPr>
        <w:pStyle w:val="Styl"/>
        <w:widowControl/>
        <w:jc w:val="center"/>
        <w:rPr>
          <w:b/>
          <w:b/>
          <w:sz w:val="28"/>
          <w:szCs w:val="28"/>
        </w:rPr>
      </w:pPr>
      <w:r>
        <w:rPr>
          <w:b/>
          <w:sz w:val="28"/>
          <w:szCs w:val="28"/>
        </w:rPr>
      </w:r>
    </w:p>
    <w:p>
      <w:pPr>
        <w:pStyle w:val="Styl"/>
        <w:widowControl/>
        <w:jc w:val="center"/>
        <w:rPr>
          <w:b/>
          <w:b/>
          <w:sz w:val="28"/>
          <w:szCs w:val="28"/>
        </w:rPr>
      </w:pPr>
      <w:r>
        <w:rPr>
          <w:b/>
          <w:sz w:val="28"/>
          <w:szCs w:val="28"/>
        </w:rPr>
        <w:t>O d ů v o d n ě n í :</w:t>
      </w:r>
    </w:p>
    <w:p>
      <w:pPr>
        <w:pStyle w:val="Styl"/>
        <w:widowControl/>
        <w:ind w:firstLine="708"/>
        <w:jc w:val="both"/>
        <w:rPr>
          <w:b/>
          <w:b/>
          <w:sz w:val="24"/>
          <w:szCs w:val="28"/>
          <w:u w:val="single"/>
        </w:rPr>
      </w:pPr>
      <w:r>
        <w:rPr>
          <w:b/>
          <w:sz w:val="24"/>
          <w:szCs w:val="28"/>
          <w:u w:val="single"/>
        </w:rPr>
      </w:r>
    </w:p>
    <w:p>
      <w:pPr>
        <w:pStyle w:val="Styl"/>
        <w:widowControl/>
        <w:ind w:firstLine="708"/>
        <w:jc w:val="both"/>
        <w:rPr>
          <w:b/>
          <w:b/>
          <w:sz w:val="24"/>
          <w:u w:val="single"/>
        </w:rPr>
      </w:pPr>
      <w:r>
        <w:rPr>
          <w:b/>
          <w:sz w:val="24"/>
          <w:u w:val="single"/>
        </w:rPr>
      </w:r>
    </w:p>
    <w:p>
      <w:pPr>
        <w:pStyle w:val="Styl"/>
        <w:widowControl/>
        <w:ind w:firstLine="708"/>
        <w:jc w:val="both"/>
        <w:rPr/>
      </w:pPr>
      <w:r>
        <w:rPr>
          <w:sz w:val="24"/>
        </w:rPr>
        <w:t>tento rozsudek pokud jde o výrok o vině a trestu neobsahuje, neboť se po jeho vyhlášení obžalovaná i státní zástupce vzdali práva odvolání a současně prohlásili, že netrvají na jeho písemném vyhotovení (§ 129 odst. 2 tr. řádu).</w:t>
      </w:r>
    </w:p>
    <w:p>
      <w:pPr>
        <w:pStyle w:val="Styl"/>
        <w:widowControl/>
        <w:ind w:firstLine="708"/>
        <w:jc w:val="both"/>
        <w:rPr>
          <w:sz w:val="24"/>
          <w:szCs w:val="24"/>
        </w:rPr>
      </w:pPr>
      <w:r>
        <w:rPr>
          <w:sz w:val="24"/>
          <w:szCs w:val="24"/>
        </w:rPr>
      </w:r>
    </w:p>
    <w:p>
      <w:pPr>
        <w:pStyle w:val="Styl"/>
        <w:widowControl/>
        <w:ind w:firstLine="708"/>
        <w:jc w:val="both"/>
        <w:rPr>
          <w:sz w:val="24"/>
          <w:szCs w:val="24"/>
        </w:rPr>
      </w:pPr>
      <w:r>
        <w:rPr>
          <w:sz w:val="24"/>
          <w:szCs w:val="24"/>
        </w:rPr>
      </w:r>
    </w:p>
    <w:p>
      <w:pPr>
        <w:pStyle w:val="Normal"/>
        <w:autoSpaceDE w:val="true"/>
        <w:ind w:firstLine="708"/>
        <w:jc w:val="both"/>
        <w:rPr/>
      </w:pPr>
      <w:r>
        <w:rPr>
          <w:b/>
          <w:sz w:val="24"/>
          <w:szCs w:val="24"/>
          <w:u w:val="single"/>
        </w:rPr>
        <w:t>Výrok o náhradě škody</w:t>
      </w:r>
      <w:r>
        <w:rPr>
          <w:sz w:val="24"/>
          <w:szCs w:val="24"/>
        </w:rPr>
        <w:t xml:space="preserve"> podle § 228 odst. 1 tr. řádu má svůj základ ve výrokové části rozsudku z hlediska rozsahu viny, která byla obžalované prokázána. Poškozená organizace se včas a řádně připojila k trestnímu stíhání obž. Jxx (ve smyslu ust. § 43 odst. 3 tr. řádu) a požadovala v podstatě uhradit škodu, která je vyčíslena v podané obžalobě. </w:t>
      </w:r>
    </w:p>
    <w:p>
      <w:pPr>
        <w:pStyle w:val="Normal"/>
        <w:ind w:firstLine="708"/>
        <w:jc w:val="both"/>
        <w:rPr>
          <w:b/>
          <w:b/>
          <w:sz w:val="24"/>
          <w:szCs w:val="24"/>
          <w:u w:val="single"/>
        </w:rPr>
      </w:pPr>
      <w:r>
        <w:rPr>
          <w:b/>
          <w:sz w:val="24"/>
          <w:szCs w:val="24"/>
          <w:u w:val="single"/>
        </w:rPr>
      </w:r>
    </w:p>
    <w:p>
      <w:pPr>
        <w:pStyle w:val="Normal"/>
        <w:ind w:left="1985" w:hanging="1985"/>
        <w:jc w:val="both"/>
        <w:rPr/>
      </w:pPr>
      <w:r>
        <w:rPr>
          <w:b/>
          <w:sz w:val="28"/>
        </w:rPr>
        <w:t>P o u č e n í :</w:t>
      </w:r>
      <w:r>
        <w:rPr>
          <w:b/>
          <w:sz w:val="24"/>
        </w:rPr>
        <w:t xml:space="preserve">      </w:t>
      </w:r>
      <w:r>
        <w:rPr>
          <w:sz w:val="24"/>
        </w:rPr>
        <w:t>Proti tomuto rozsudku lze podat odvolání do osmi dnů od jeho doručení ke Krajskému soudu v Českých Budějovicích prostřednictvím soudu podepsaného (§ 248 odst. 1 tr.ř., § 252 tr. ř.), a to ve trojím vyhotovení. Práva odvolání nemůže úspěšně užít ten, kdo se jej již jednou výslovně vzdal.</w:t>
      </w:r>
    </w:p>
    <w:p>
      <w:pPr>
        <w:pStyle w:val="Normal"/>
        <w:ind w:left="1985" w:hanging="0"/>
        <w:jc w:val="both"/>
        <w:rPr>
          <w:sz w:val="24"/>
        </w:rPr>
      </w:pPr>
      <w:r>
        <w:rPr>
          <w:sz w:val="24"/>
        </w:rPr>
      </w:r>
    </w:p>
    <w:p>
      <w:pPr>
        <w:pStyle w:val="Normal"/>
        <w:ind w:left="1985" w:hanging="0"/>
        <w:jc w:val="both"/>
        <w:rPr>
          <w:sz w:val="24"/>
        </w:rPr>
      </w:pPr>
      <w:r>
        <w:rPr>
          <w:sz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nebo proto, že takový výrok učiněn nebyl.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ř.).</w:t>
      </w:r>
    </w:p>
    <w:p>
      <w:pPr>
        <w:pStyle w:val="Normal"/>
        <w:ind w:left="1985" w:hanging="0"/>
        <w:jc w:val="both"/>
        <w:rPr>
          <w:sz w:val="24"/>
        </w:rPr>
      </w:pPr>
      <w:r>
        <w:rPr>
          <w:sz w:val="24"/>
        </w:rPr>
      </w:r>
    </w:p>
    <w:p>
      <w:pPr>
        <w:pStyle w:val="Normal"/>
        <w:ind w:left="1985" w:hanging="0"/>
        <w:jc w:val="both"/>
        <w:rPr>
          <w:sz w:val="24"/>
        </w:rPr>
      </w:pPr>
      <w:r>
        <w:rPr>
          <w:sz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ř.).</w:t>
      </w:r>
    </w:p>
    <w:p>
      <w:pPr>
        <w:pStyle w:val="Normal"/>
        <w:ind w:left="1985" w:hanging="0"/>
        <w:jc w:val="both"/>
        <w:rPr>
          <w:sz w:val="24"/>
        </w:rPr>
      </w:pPr>
      <w:r>
        <w:rPr>
          <w:sz w:val="24"/>
        </w:rPr>
      </w:r>
    </w:p>
    <w:p>
      <w:pPr>
        <w:pStyle w:val="Normal"/>
        <w:ind w:left="1985" w:hanging="0"/>
        <w:jc w:val="both"/>
        <w:rPr>
          <w:sz w:val="24"/>
        </w:rPr>
      </w:pPr>
      <w:r>
        <w:rPr>
          <w:sz w:val="24"/>
        </w:rPr>
        <w:t xml:space="preserve">Odvolání musí být ve shora uvedené lhůtě také odůvodněno tak, aby bylo patrno, v kterých výrocích je rozsudek napadán a jaké vady jsou vytýkány rozsudku nebo řízení, které rozsudku předcházelo. Státní zástupce je povinen v odvolání uvést, zda je podává , byť i zčásti, ve prospěch nebo v neprospěch obviněného. Odvolání lze opřít o nové skutečnosti a důkazy (§ 249 odst. 1, 2, 3 tr.ř.).                               </w:t>
      </w:r>
    </w:p>
    <w:p>
      <w:pPr>
        <w:pStyle w:val="Normal"/>
        <w:ind w:left="1985" w:hanging="0"/>
        <w:jc w:val="both"/>
        <w:rPr>
          <w:sz w:val="24"/>
          <w:szCs w:val="24"/>
        </w:rPr>
      </w:pPr>
      <w:r>
        <w:rPr>
          <w:sz w:val="24"/>
          <w:szCs w:val="24"/>
        </w:rPr>
      </w:r>
    </w:p>
    <w:p>
      <w:pPr>
        <w:pStyle w:val="Styl"/>
        <w:widowControl/>
        <w:ind w:firstLine="708"/>
        <w:jc w:val="both"/>
        <w:rPr>
          <w:b/>
          <w:b/>
          <w:sz w:val="24"/>
          <w:szCs w:val="24"/>
          <w:u w:val="single"/>
        </w:rPr>
      </w:pPr>
      <w:r>
        <w:rPr>
          <w:b/>
          <w:sz w:val="24"/>
          <w:szCs w:val="24"/>
          <w:u w:val="single"/>
        </w:rPr>
      </w:r>
    </w:p>
    <w:p>
      <w:pPr>
        <w:pStyle w:val="Normal"/>
        <w:jc w:val="both"/>
        <w:rPr>
          <w:sz w:val="24"/>
        </w:rPr>
      </w:pPr>
      <w:r>
        <w:rPr>
          <w:sz w:val="24"/>
        </w:rPr>
        <w:t xml:space="preserve">              </w:t>
      </w:r>
      <w:r>
        <w:rPr>
          <w:sz w:val="24"/>
        </w:rPr>
        <w:t>Okresní soud v Českých Budějovicích dne 9.5.2016</w:t>
      </w:r>
    </w:p>
    <w:p>
      <w:pPr>
        <w:pStyle w:val="Normal"/>
        <w:jc w:val="both"/>
        <w:rPr>
          <w:sz w:val="24"/>
        </w:rPr>
      </w:pPr>
      <w:r>
        <w:rPr>
          <w:sz w:val="24"/>
        </w:rPr>
        <w:t xml:space="preserve">                                                  </w:t>
      </w:r>
      <w:r>
        <w:rPr>
          <w:sz w:val="24"/>
        </w:rPr>
        <w:tab/>
        <w:tab/>
        <w:tab/>
      </w:r>
    </w:p>
    <w:p>
      <w:pPr>
        <w:pStyle w:val="Normal"/>
        <w:jc w:val="both"/>
        <w:rPr>
          <w:sz w:val="24"/>
        </w:rPr>
      </w:pPr>
      <w:r>
        <w:rPr>
          <w:sz w:val="24"/>
        </w:rPr>
        <w:tab/>
        <w:t xml:space="preserve">                                </w:t>
      </w:r>
    </w:p>
    <w:p>
      <w:pPr>
        <w:pStyle w:val="Normal"/>
        <w:ind w:left="4956" w:firstLine="708"/>
        <w:jc w:val="both"/>
        <w:rPr>
          <w:b/>
          <w:b/>
          <w:sz w:val="24"/>
        </w:rPr>
      </w:pPr>
      <w:r>
        <w:rPr>
          <w:sz w:val="24"/>
        </w:rPr>
        <w:t xml:space="preserve">           </w:t>
      </w:r>
      <w:r>
        <w:rPr>
          <w:b/>
          <w:sz w:val="24"/>
        </w:rPr>
        <w:t>Mgr. Radek Martínek, v.r.</w:t>
      </w:r>
    </w:p>
    <w:p>
      <w:pPr>
        <w:pStyle w:val="Normal"/>
        <w:ind w:left="2832" w:firstLine="708"/>
        <w:jc w:val="both"/>
        <w:rPr/>
      </w:pPr>
      <w:r>
        <w:rPr>
          <w:b/>
          <w:sz w:val="24"/>
        </w:rPr>
        <w:t xml:space="preserve">                                                         </w:t>
      </w:r>
      <w:r>
        <w:rPr>
          <w:b/>
          <w:sz w:val="24"/>
        </w:rPr>
        <w:t>předseda senátu</w:t>
      </w:r>
      <w:r>
        <w:rPr>
          <w:sz w:val="24"/>
        </w:rPr>
        <w:t xml:space="preserve">   </w:t>
      </w:r>
    </w:p>
    <w:p>
      <w:pPr>
        <w:pStyle w:val="Normal"/>
        <w:ind w:left="2832" w:firstLine="708"/>
        <w:jc w:val="both"/>
        <w:rPr>
          <w:sz w:val="24"/>
        </w:rPr>
      </w:pPr>
      <w:r>
        <w:rPr>
          <w:sz w:val="24"/>
        </w:rPr>
      </w:r>
    </w:p>
    <w:p>
      <w:pPr>
        <w:pStyle w:val="Normal"/>
        <w:ind w:left="2832" w:hanging="2832"/>
        <w:jc w:val="both"/>
        <w:rPr>
          <w:sz w:val="24"/>
        </w:rPr>
      </w:pPr>
      <w:r>
        <w:rPr>
          <w:sz w:val="24"/>
        </w:rPr>
        <w:t>Za správnost vyhotovení:</w:t>
      </w:r>
    </w:p>
    <w:p>
      <w:pPr>
        <w:pStyle w:val="Normal"/>
        <w:ind w:left="2832" w:hanging="2832"/>
        <w:jc w:val="both"/>
        <w:rPr>
          <w:sz w:val="24"/>
        </w:rPr>
      </w:pPr>
      <w:r>
        <w:rPr>
          <w:sz w:val="24"/>
        </w:rPr>
        <w:t xml:space="preserve">Jinderlová Veronika </w:t>
      </w:r>
    </w:p>
    <w:p>
      <w:pPr>
        <w:pStyle w:val="Normal"/>
        <w:ind w:left="2832" w:hanging="2832"/>
        <w:jc w:val="both"/>
        <w:rPr>
          <w:sz w:val="24"/>
        </w:rPr>
      </w:pPr>
      <w:r>
        <w:rPr>
          <w:sz w:val="24"/>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račování</w:t>
      <w:tab/>
      <w:tab/>
      <w:t>4T 20/2016</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Bookman Old Style" w:hAnsi="Bookman Old Style" w:eastAsia="Times New Roman" w:cs="Times New Roman"/>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Data">
    <w:name w:val="_data"/>
    <w:basedOn w:val="Standardnpsmoodstavce"/>
    <w:qFormat/>
    <w:rPr>
      <w:rFonts w:ascii="Times New Roman" w:hAnsi="Times New Roman" w:cs="Times New Roman"/>
      <w:spacing w:val="0"/>
      <w:position w:val="0"/>
      <w:sz w:val="24"/>
      <w:vertAlign w:val="baselin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993" w:hanging="993"/>
    </w:pPr>
    <w:rPr>
      <w:sz w:val="28"/>
    </w:rPr>
  </w:style>
  <w:style w:type="paragraph" w:styleId="TextBodyIndent">
    <w:name w:val="Body Text Indent"/>
    <w:basedOn w:val="Normal"/>
    <w:pPr>
      <w:overflowPunct w:val="true"/>
      <w:spacing w:before="0" w:after="120"/>
      <w:ind w:left="283" w:hanging="0"/>
      <w:textAlignment w:val="auto"/>
    </w:pPr>
    <w:rPr/>
  </w:style>
  <w:style w:type="paragraph" w:styleId="Zkladntext2">
    <w:name w:val="Základní text 2"/>
    <w:basedOn w:val="Normal"/>
    <w:qFormat/>
    <w:pPr>
      <w:overflowPunct w:val="true"/>
      <w:autoSpaceDE w:val="true"/>
      <w:spacing w:lineRule="auto" w:line="480" w:before="0" w:after="120"/>
      <w:textAlignment w:val="auto"/>
    </w:pPr>
    <w:rPr>
      <w:sz w:val="24"/>
      <w:szCs w:val="24"/>
    </w:rPr>
  </w:style>
  <w:style w:type="paragraph" w:styleId="Zkladntext3">
    <w:name w:val="Základní text 3"/>
    <w:basedOn w:val="Normal"/>
    <w:qFormat/>
    <w:pPr>
      <w:overflowPunct w:val="true"/>
      <w:autoSpaceDE w:val="true"/>
      <w:spacing w:before="0" w:after="120"/>
      <w:textAlignment w:val="auto"/>
    </w:pPr>
    <w:rPr>
      <w:sz w:val="16"/>
      <w:szCs w:val="16"/>
    </w:rPr>
  </w:style>
  <w:style w:type="paragraph" w:styleId="Normlnweb">
    <w:name w:val="Normální (web)"/>
    <w:basedOn w:val="Normal"/>
    <w:qFormat/>
    <w:pPr>
      <w:overflowPunct w:val="true"/>
      <w:autoSpaceDE w:val="true"/>
      <w:spacing w:before="100" w:after="100"/>
      <w:textAlignment w:val="auto"/>
    </w:pPr>
    <w:rPr>
      <w:rFonts w:eastAsia="SimSun;宋体"/>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9:16:00Z</dcterms:created>
  <dc:creator>skoleni3</dc:creator>
  <dc:description/>
  <cp:keywords/>
  <dc:language>en-US</dc:language>
  <cp:lastModifiedBy>Jitka Petráková</cp:lastModifiedBy>
  <cp:lastPrinted>2016-05-10T13:20:00Z</cp:lastPrinted>
  <dcterms:modified xsi:type="dcterms:W3CDTF">2018-11-30T09:27:00Z</dcterms:modified>
  <cp:revision>6</cp:revision>
  <dc:subject/>
  <dc:title>4T 161/2002-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ies>
</file>