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  <w:u w:val="single"/>
        </w:rPr>
        <w:t>Strategie vlády v boji s korupcí za 2. pololetí 2021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eznam poradců a poradenských orgánů za 2. pololetí 2021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ázev orgá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ředmět čin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Odmě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Rudolf Fa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oradenská a kontrolní činnost osobou odborně způsobilou v prevenci rizik BOZ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hoda o provedení prá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3 600 Kč/pololet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ana Effmert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pr 608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pr 608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1/04 09:02:3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PR' AND A.bc_vec  = 608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8</Characters>
  <CharactersWithSpaces>4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2:00Z</dcterms:created>
  <dc:creator>neznámý</dc:creator>
  <dc:description/>
  <dc:language>en-US</dc:language>
  <cp:lastModifiedBy/>
  <cp:lastPrinted>2017-12-13T15:53:00Z</cp:lastPrinted>
  <dcterms:modified xsi:type="dcterms:W3CDTF">2022-01-04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