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0 Spr 1419/2017</w:t>
      </w:r>
    </w:p>
    <w:p>
      <w:pPr>
        <w:pStyle w:val="Heading2"/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Rozvrh práce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Okresního soudu v Českých Budějovicích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na rok 2018 platný od 7.12.2018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zpracovaný podle § 2 vyhlášky MS ČR ze dne 23.12.1991 č. 37/1992 Sb. o jednacím řádu pro okresní a krajské soudy ve  znění pozdějších změn a doplňků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4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 Lidická 20</w:t>
      </w:r>
      <w:r>
        <w:rPr>
          <w:rFonts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  <w:u w:val="single"/>
        </w:rPr>
        <w:t>Okresní soud v Českých Budějovicích – Zátkovo nábřeží 2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(sídlo okresního soudu)                                                                              (oddělení trestní, opatrovnické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Pracovní doba :               Doba pro styk s občany : </w:t>
      </w:r>
      <w:r>
        <w:rPr>
          <w:rFonts w:cs="Garamond" w:ascii="Garamond" w:hAnsi="Garamond"/>
          <w:b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Pracovní doba :                  Doba pro styk s občany :         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O 7,00 – 16,00 hod.           PO 8,00 – 12,00  13,00 – 15,30 hod.                    PO 7,00 – 16,00 hod                 PO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ÚT 7,00 – 15,30 hod.                                    ----                                              ÚT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T 7,00 – 16,00 hod.            ST 8,00 –12,00    13,00 – 15,30hod.                     ST  7,00 – 16,00 hod.                ST 8,00 – 12,00   13,00 – 15,30 hod.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ČT 7,00 – 15,30 hod.                                    ----                                              ČT  7,00 – 15,30 hod.                                        ----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PÁ 7,00 – 14,30 hod.            PÁ  8,00 – 12,00 hod.                                          PÁ 7,00 – 14,30 hod.                 PÁ  8,00 – 12,00 hod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 nahlížení do spisů účastníky řízení, jejich právních  zástupců,  obžalovanými osobami, jejich obhájci, poškozenými a zúčastněnými osobami je vyhrazena celá pracovní doba infocentra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skytování informací  dle zák.č. 106/99 Sb. : Lidická  -  kancelář  č. 228;  Zátkovo nábřeží - kancelář č.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dání učiněná v  elektronické podobě přijímá a ověřuje kancelář č.  202  Lidická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Návštěvy u předsedy okresního soudu na Lidické  20  :  P O N D Ě L Í   13,00 – 15,3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7498"/>
      </w:tblGrid>
      <w:tr>
        <w:trPr>
          <w:trHeight w:val="10344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Pavel Pavlátka - 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>předseda okresního soudu:</w:t>
            </w:r>
            <w:r>
              <w:rPr>
                <w:rFonts w:cs="Garamond" w:ascii="Garamond" w:hAnsi="Garamond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- v</w:t>
            </w:r>
            <w:r>
              <w:rPr>
                <w:rFonts w:cs="Garamond" w:ascii="Garamond" w:hAnsi="Garamond"/>
                <w:sz w:val="24"/>
              </w:rPr>
              <w:t xml:space="preserve">ykonává státní správu okresního soudu dle § 121/1z.č. 6/2002 Sb.                   </w:t>
            </w:r>
            <w:r>
              <w:rPr>
                <w:rFonts w:cs="Garamond" w:ascii="Garamond" w:hAnsi="Garamond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- vyřizuje stížnosti podle § 171 a  násl. zák. č.6/2002 Sb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 xml:space="preserve">- rozhoduje ve správním řízení dle zák.č. 106/99Sb.  – 60Si                                       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je odpovědný za majetek  organizační složky  dle zč. 218/2000Sb. 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gr. Radek Martínek – </w:t>
            </w:r>
            <w:r>
              <w:rPr>
                <w:rFonts w:cs="Garamond" w:ascii="Garamond" w:hAnsi="Garamond"/>
                <w:b/>
                <w:sz w:val="24"/>
                <w:u w:val="single"/>
              </w:rPr>
              <w:t xml:space="preserve">místopředseda okresního soudu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  <w:t>trestní úse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tupuje předsedu okresního soudu při výkonu státní správy okresního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udu dle § 121/4 zák. č. 6/2002 Sb., při vyřizování stížností v době jeho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řítomnosti a dále ve věcech patřících do trestní agendy na základě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ndividuálního zmocnění předsedy OS  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Miroslav Jurman –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 xml:space="preserve">místopředseda okresního soud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občanskoprávní úsek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eastAsia="Garamond" w:cs="Garamond" w:ascii="Garamond" w:hAnsi="Garamond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zastupuje předsedu okresního soudu při výkonu státní správy okresního soudu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le § 121/4 zák.č.6/2002 Sb. při vyřizování stížností v době jeho nepřítomnosti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a dále ve všech věcech patřících do občanskoprávní agendy na základě indivi-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uálního zmocnění předsedy OS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Ředitelka správy soudu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Jana Effmertová –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řídí a kontroluje činnost správy soudu, provádí kontrolu soudních kanceláří a vykonává další práce na úseku správním a hospodářském – zástup Romana Záhorková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 věcech rozpočtových zástup Elena Brušá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Bezpečnostní ředitelka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Renata Husková – </w:t>
            </w:r>
            <w:r>
              <w:rPr>
                <w:rFonts w:cs="Garamond" w:ascii="Garamond" w:hAnsi="Garamond"/>
                <w:sz w:val="24"/>
                <w:szCs w:val="24"/>
              </w:rPr>
              <w:t>vede agendu utajovaných informací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ti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ing. David Dolejší 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práva a administrace sítí, databází a dat v souboru; instalace programového vybavení – zástup Roman Ben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Technik výpočetní techniky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Roman Benda - </w:t>
            </w:r>
            <w:r>
              <w:rPr>
                <w:rFonts w:cs="Garamond" w:ascii="Garamond" w:hAnsi="Garamond"/>
                <w:sz w:val="24"/>
                <w:szCs w:val="24"/>
              </w:rPr>
              <w:t>zajišťování správy, funkčnosti a bezpečnosti chodu počítačové sítě, serverů a informačních systémů, instalace výpočetní techniky – zástup ing. David Dolejš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ersonální agenda, autoprovoz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itka Petráková</w:t>
            </w:r>
            <w:r>
              <w:rPr>
                <w:rFonts w:cs="Garamond" w:ascii="Garamond" w:hAnsi="Garamond"/>
                <w:sz w:val="24"/>
                <w:szCs w:val="24"/>
              </w:rPr>
              <w:t>- vykonává personální agendu soudců, zaměstnanců,vede rejstřík Spr, St, Si,autoprovoz– zástup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kyně aplikace, dozorčí úřednice: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Romana Záhorková </w:t>
            </w:r>
            <w:r>
              <w:rPr>
                <w:rFonts w:cs="Garamond" w:ascii="Garamond" w:hAnsi="Garamond"/>
                <w:sz w:val="24"/>
                <w:szCs w:val="24"/>
              </w:rPr>
              <w:t>– zástup Jana Effmertová, ing. David Dolejší, Roman Bend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Hlavní účetní, ekonom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lena Bruš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Štěpánka Dušková, ve věcech rozpočtu Jana Effmert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Finanční účetní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Štěpánka Duš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zástup Elena Brušáková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Vymáhání justičních pohledávek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Zdeňka Oudová, Monika Kozlová – </w:t>
            </w:r>
            <w:r>
              <w:rPr>
                <w:rFonts w:cs="Garamond" w:ascii="Garamond" w:hAnsi="Garamond"/>
                <w:sz w:val="24"/>
                <w:szCs w:val="24"/>
              </w:rPr>
              <w:t>vymáhání soudních pohledávek, podávání exekučních příkazů - vzájemný zástup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práva národního majetku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: Hana Jedličková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idence majetku, správa skladu a budov, knihovna – zástup Šárka Pec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zdová účetní, evidence přísedících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 Šárka Pecková - z</w:t>
            </w:r>
            <w:r>
              <w:rPr>
                <w:rFonts w:cs="Garamond" w:ascii="Garamond" w:hAnsi="Garamond"/>
                <w:sz w:val="24"/>
                <w:szCs w:val="24"/>
              </w:rPr>
              <w:t>ástup Hana Jedličk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Pokladna Lidická 20 –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gr.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ana Iličová - </w:t>
            </w:r>
            <w:r>
              <w:rPr>
                <w:rFonts w:cs="Garamond" w:ascii="Garamond" w:hAnsi="Garamond"/>
                <w:sz w:val="24"/>
                <w:szCs w:val="24"/>
              </w:rPr>
              <w:t>zástup Alena Prášilová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Informační centrum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– Alena Prášilová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zástup Mgr. Ili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kladna a podatelna pro podání OSZ, KSZ – Zátkovo nábřeží 2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Bezemková</w:t>
            </w:r>
            <w:r>
              <w:rPr>
                <w:rFonts w:cs="Garamond" w:ascii="Garamond" w:hAnsi="Garamond"/>
                <w:sz w:val="24"/>
                <w:szCs w:val="24"/>
              </w:rPr>
              <w:t>, zástup: Pavla Pet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Doručné odd, spisovna, rozmnožovna, telefonní ústředna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onika Lukschová – </w:t>
            </w:r>
            <w:r>
              <w:rPr>
                <w:rFonts w:cs="Garamond" w:ascii="Garamond" w:hAnsi="Garamond"/>
                <w:sz w:val="24"/>
                <w:szCs w:val="24"/>
              </w:rPr>
              <w:t>zástup Monika Lukschová m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Soudní doručovatelka, spisovna 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onika Luksch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zástup s doruč. odd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ručné odd. pro soudní komisaře: </w:t>
            </w:r>
            <w:r>
              <w:rPr>
                <w:rFonts w:cs="Garamond" w:ascii="Garamond" w:hAnsi="Garamond"/>
                <w:sz w:val="24"/>
                <w:szCs w:val="24"/>
              </w:rPr>
              <w:t>kancelář odd. 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Doprava a údržba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an Holu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 xml:space="preserve">Osoba odborně způsobilá na úseku PO: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Aleš Körner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Přidělování nápadu: </w:t>
      </w:r>
      <w:r>
        <w:rPr>
          <w:rFonts w:cs="Garamond" w:ascii="Garamond" w:hAnsi="Garamond"/>
          <w:sz w:val="24"/>
        </w:rPr>
        <w:t xml:space="preserve">Po dobu pracovní neschopnosti potvrzené lékařem, ošetřování člena rodiny a čerpání otcovské dovolené, se nápad nepřiděluje. V případě, že po dobu nepřítomnosti soudce z důvodu pracovní neschopnosti jeho senát vyřizuje jiný soudce, doplní se po ukončení pracovní neschopnosti senát z běžného nápadu o rozdíl počtu věcí při předání senátu zastupujícímu soudci a počtu věcí v senátu při ukončení pracovní neschopnosti. 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Civilní žaloby</w:t>
      </w:r>
      <w:r>
        <w:rPr>
          <w:rFonts w:cs="Garamond" w:ascii="Garamond" w:hAnsi="Garamond"/>
          <w:sz w:val="24"/>
        </w:rPr>
        <w:t xml:space="preserve"> jsou přidělovány prostřednictvím programu ISAS denně dle pořadí senátů obecným způsobem a věci rejtř. všeobecné Nc způsobem obecným při nápadu na místopředsedu na úseku občanskoprávním 50%. Věci agendy P a Nc jsou přidělovány obecným způsobem, věci agendy U jsou přidělovány kolovacím způsobem, Sd a EXE obecným způsobem prostřednictvím programu ISAS. Věci agendy L, Nc prodej zástav, D jsou přidělovány do specializovaných senátů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EC vyřizují agendu EVC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šichni soudci a ostatní referenti vyřizující agendu C vyřizují návrhy zapisované do P a Nc, Nc na určení a popření rodičovství včetně rozhodnutí o ustanovení kolizního opatrovníka.</w:t>
      </w:r>
      <w:r>
        <w:rPr>
          <w:rFonts w:cs="Garamond" w:ascii="Garamond" w:hAnsi="Garamond"/>
          <w:sz w:val="24"/>
          <w:szCs w:val="24"/>
        </w:rPr>
        <w:t xml:space="preserve"> Tentýž soudce C vyřizuje všechny další návrhy týkající se téhož nezletilého dítěte napadlé do pravomocného skončení řízení na určení a popření rodičovstv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žalobách, kde je návrh na vydání platebního rozkazu, provádí úkony do podání odporu, zrušení pro nedoručení dle § 173/2 o.s.ř. soudní tajemnice Švepešová, VSÚ Berná, Jägerová a následně VSÚ jednotlivých senátů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Agendu CEPR vyřizují</w:t>
      </w:r>
      <w:r>
        <w:rPr>
          <w:rFonts w:cs="Garamond" w:ascii="Garamond" w:hAnsi="Garamond"/>
          <w:sz w:val="24"/>
          <w:szCs w:val="24"/>
        </w:rPr>
        <w:t xml:space="preserve"> :VSÚ paní Jana Vlková, paní Ilona Hajná a Bc. Veronika Adamcová – vzájemný zástup; dozorový soudce Mgr. Miroslav Jurma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řidělování je automatické, jako v případě agendy C. Po zrušení PR vydaného v CEPR, případně nemožnosti jeho vydání, se věc převede novým zápisem dle § 200j odst. 1 VKŘ do agendy C a přidělí podle obecných zásad přidělování této agendy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Žaloby na obnovu řízení a žaloby o určení neplatnosti smíru jsou přidělovány soudci, jehož rozhodnutí je napadeno. Stejně tak rozhoduje soudce ve věci, jehož rozhodnutí bylo zrušeno Nejvyšším soudem ČR či Ústavním soudem Č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Žaloby pro zmatečnost jsou přidělovány  při  respektování  § 14 odst. 3 o.s.ř. soudci zastupujícímu dle rozvrhu práce soudce, který je z projednání a rozhodování vyloučen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ěci, kde byl úspěšný nesouhlas s vyslovením místní nepříslušnosti řeší ten, kdo místní nepříslušnost neúspěšně vyslovi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hodování ve věcech s cizím prvkem  -  všichni soudci občanskoprávního úseku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Rozhodování ve věcech pracovních - soudci vyřizující agendu C, vyjma toho, kdo má specializaci Nc – Exe, D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V. části o.s.ř. -  všichni soudci C.  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dle § 260a o.s.ř. – vyřizuje soudce agendy EXE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00 a násl. ZŘS v pracovní době soudci agendy PaNc a předběžná opatření, která napadnou v období od pondělí do čtvrtka 30minut před koncem běžné pracovní doby, v páte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 v mimopracovní době soudce agendy PaNc mající službu.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Rozhodování o předběžném opatření dle § 452 a násl. ZŘS v pracovní době soudci agendy PaNc a předběžná opatření, která napadnou v období od pondělí do čtvrtka 30minut před koncem běžné pracovní doby, v pátek po 12.00hodin a v mimopracovní době soudce agendy PaNc mající službu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ve věcech předběžného opatření dle OSŘ v mimopracovní době – soudce agendy P a Nc mající službu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Rozhodování podle § 492 a násl. ZŘS a §497 a násl. ZŘS a §500 a násl. ZŘS - všichni soudci obecné agendy PaNc.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Řízení o osvojení dle § 427 ZŘS povede soudce, který učinil první úkon směřující k osvojení, včetně svěření do pěstounské péče na přechodnou dob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prodloužení ústavní výchovy vždy povede, tj. i zahájí, před uplynutím tříleté lhůty soudce, který o ústavní výchově naposledy rozhodoval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Řízení o svěření do péče zařízení vyžadující okamžitou pomoc vždy povede, tj. i zahájí, před uplynutím šestiměsíční lhůty soudce, který o ústavní výchově naposledy rozhodoval. 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agendy D, Sd a U včetně dozoru - Mgr. Miroslav Jurman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4"/>
        </w:rPr>
        <w:t>Rozhodování ve věcech C prodej zástav - JUDr. Jana Moravc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Rozhodování a dozor ve věcech E  - JUDr. Eduard Levý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ozhodování a dozor ve věcech Nc exe, EXE – JUDr. Hana Žižková. 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Protestace směnek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–  Mgr.  Daniel  Macháček, </w:t>
      </w:r>
      <w:r>
        <w:rPr>
          <w:rFonts w:cs="Garamond" w:ascii="Garamond" w:hAnsi="Garamond"/>
          <w:bCs/>
          <w:sz w:val="24"/>
        </w:rPr>
        <w:t>JUDr. Marta Toufarová.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Trestní obžaloby, návrhy na potrestání a nápad agendy Tm </w:t>
      </w:r>
      <w:r>
        <w:rPr>
          <w:rFonts w:cs="Garamond" w:ascii="Garamond" w:hAnsi="Garamond"/>
          <w:sz w:val="24"/>
        </w:rPr>
        <w:t xml:space="preserve">jsou přidělovány denně prostřednictvím programu ISAS, u předsedy OS 25%, u místopředsedy na úseku trestním v rozsahu 30%, když předchází přidělení věci soudci, který vyřizuje doposud pravomocně neskončenou věc téhož obžalovaného.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Věci jsou přidělovány dle pořadí senátů, abecedním pořádkem podle příjmení prvého z obžalovaných obecným systémem při respektování ust. § 30 odst. 2 trestního řádu. </w:t>
      </w:r>
      <w:r>
        <w:rPr>
          <w:rFonts w:cs="Garamond" w:ascii="Garamond" w:hAnsi="Garamond"/>
          <w:sz w:val="24"/>
          <w:szCs w:val="24"/>
        </w:rPr>
        <w:t xml:space="preserve">Věci nad 600 stran do obžaloby, mimo příloh, jsou přidělovány samostatně, prostřednictvím systému ISAS, stejným způsobem, všem trestním soudcům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ěci agendy Nt</w:t>
      </w:r>
      <w:r>
        <w:rPr>
          <w:rFonts w:cs="Garamond" w:ascii="Garamond" w:hAnsi="Garamond"/>
          <w:sz w:val="24"/>
        </w:rPr>
        <w:t xml:space="preserve"> jsou přidělovány obecným způsobem dle pořadí senátů, zástup dle RP. Při dovolené delší jednoho týdne a pracovní neschopnosti delší jednoho týdne, nebudou přidělovány vazební věci v T, v případě nápadu na určitý senát, vyřizuje věc zástup dle RP.</w:t>
      </w:r>
    </w:p>
    <w:p>
      <w:pPr>
        <w:pStyle w:val="Odstavecseseznamem"/>
        <w:overflowPunct w:val="false"/>
        <w:autoSpaceDE w:val="false"/>
        <w:ind w:left="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ěci agendy Nt</w:t>
      </w:r>
      <w:r>
        <w:rPr>
          <w:rFonts w:cs="Garamond" w:ascii="Garamond" w:hAnsi="Garamond"/>
          <w:bCs/>
          <w:sz w:val="24"/>
          <w:szCs w:val="24"/>
        </w:rPr>
        <w:t xml:space="preserve">  - přípravné řízení, návrhy na zkrácené řízení se zadržením dle § 179e tr. řádu vyřizuje soudce vyřizující agentu T mající týdenní vazební službu dle předem stanoveného rozpisu. Zástup dle běžného rozvrhu práce.</w:t>
      </w:r>
    </w:p>
    <w:p>
      <w:pPr>
        <w:pStyle w:val="Odstavecseseznamem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Věci agendy Nt </w:t>
      </w:r>
      <w:r>
        <w:rPr>
          <w:rFonts w:cs="Garamond" w:ascii="Garamond" w:hAnsi="Garamond"/>
          <w:bCs/>
          <w:sz w:val="24"/>
          <w:szCs w:val="24"/>
        </w:rPr>
        <w:t xml:space="preserve">– zatykače  - v pracovní době vyřizuje trestní soudce, který zatykač vydal, pokud nemůže, pak jej vyřídí trestní soudce mající týdenní službu.       </w:t>
      </w:r>
    </w:p>
    <w:p>
      <w:pPr>
        <w:pStyle w:val="Odstavecseseznamem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ěci agendy Nt </w:t>
      </w:r>
      <w:r>
        <w:rPr>
          <w:rFonts w:cs="Garamond" w:ascii="Garamond" w:hAnsi="Garamond"/>
          <w:sz w:val="24"/>
          <w:szCs w:val="24"/>
        </w:rPr>
        <w:t>– přípravné řízení při nápadu vazební věci nad  6 osob vyřizuje  v pracovní době trestní soudce mající týdenní vazební službu společně s trestním  soudcem, který jej zastupuje dle běžného rozvrhu práce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ěci agendy Pp vyřizuje předseda senátu 4T a rozhodování podle ustanovení § 324a) trestního řádu; zástup předseda senátu 1T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Návrhy na obnovu řízení, věci vrácené státnímu zastupitelství, kde je podána nová obžaloba, jsou přidělovány soudci, jehož rozhodnutí se návrh týká, případně, který věc vrátil k došetření. Věc, ve které došlo k vyloučení soudce dle § 30/2 tr. ř., je přidělena jeho zástupci podle rozvrhu prá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Je-li rozhodnutí zrušeno NS nebo ÚS, je po vrácení věc přidělena tomu soudci, jehož rozhodnutí bylo zrušeno.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dle §2 odst. 1 vyhlášky č. 37/92 Sb. Mgr. Jaromír Hájek – zástup dle rozvrhu prác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 xml:space="preserve">Všechny agendy </w:t>
      </w:r>
      <w:r>
        <w:rPr>
          <w:rFonts w:cs="Garamond" w:ascii="Garamond" w:hAnsi="Garamond"/>
          <w:bCs/>
          <w:sz w:val="24"/>
        </w:rPr>
        <w:t>– v případě rozdělení senátu podle § 2 a 2a jednacího řádu se věci přidělují od první nejstarší věci počínaje prvním zástupem a dál kolovacím způsobem dle pořadí senátů po jedné věc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xekuční oddělení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vrhy na výkon rozhodnutí jsou jednotlivým referentům přidělovány kolovacím způsobem prostřednictvím systému ISAS denně. Nápad senátu 19E – Vacková činí 80% + vyklizení, prodej nemovitostí a soudcovské věc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Návrhy dle § 88 a 158d trestního řádu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Návrhy podle § 88 a 158d trestního řádu budou </w:t>
      </w:r>
      <w:r>
        <w:rPr>
          <w:rFonts w:cs="Garamond" w:ascii="Garamond" w:hAnsi="Garamond"/>
          <w:b/>
          <w:sz w:val="24"/>
        </w:rPr>
        <w:t>v pracovní době</w:t>
      </w:r>
      <w:r>
        <w:rPr>
          <w:rFonts w:cs="Garamond" w:ascii="Garamond" w:hAnsi="Garamond"/>
          <w:bCs/>
          <w:sz w:val="24"/>
        </w:rPr>
        <w:t xml:space="preserve"> přidělovány soudci odd. C s výjimkou soudkyně JUDr. Moravcové a JUDr. Veselé, týdně dle pořadí senátů kolovacím způsobem. </w:t>
      </w:r>
      <w:r>
        <w:rPr>
          <w:rFonts w:cs="Garamond" w:ascii="Garamond" w:hAnsi="Garamond"/>
          <w:b/>
          <w:bCs/>
          <w:sz w:val="24"/>
        </w:rPr>
        <w:t>V mimopracovní době</w:t>
      </w:r>
      <w:r>
        <w:rPr>
          <w:rFonts w:cs="Garamond" w:ascii="Garamond" w:hAnsi="Garamond"/>
          <w:bCs/>
          <w:sz w:val="24"/>
        </w:rPr>
        <w:t xml:space="preserve"> soudce, který má službu Nt přípravné řízení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</w:rPr>
        <w:t>Dozorovým soudcem</w:t>
      </w:r>
      <w:r>
        <w:rPr>
          <w:rFonts w:cs="Garamond" w:ascii="Garamond" w:hAnsi="Garamond"/>
          <w:bCs/>
          <w:sz w:val="24"/>
        </w:rPr>
        <w:t xml:space="preserve"> pro věci všeobecné Nc a osobou rozhodující o zápisu věcí do jednotlivých rejstříků v případě pochybností je místopředseda okresního soudu.</w:t>
      </w:r>
    </w:p>
    <w:p>
      <w:pPr>
        <w:pStyle w:val="Heading4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4"/>
        <w:jc w:val="both"/>
        <w:rPr/>
      </w:pPr>
      <w:r>
        <w:rPr>
          <w:rFonts w:cs="Garamond" w:ascii="Garamond" w:hAnsi="Garamond"/>
          <w:b/>
          <w:bCs/>
        </w:rPr>
        <w:t>Přílohou RP  je seznam přísedících č. 1 pro trestní úsek  a č. 2 pro občanskoprávní úsek; u přísedících je zachován vzájemný zástup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794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57"/>
        <w:gridCol w:w="18"/>
        <w:gridCol w:w="3248"/>
        <w:gridCol w:w="10"/>
        <w:gridCol w:w="1991"/>
        <w:gridCol w:w="20"/>
        <w:gridCol w:w="2108"/>
        <w:gridCol w:w="992"/>
        <w:gridCol w:w="3117"/>
        <w:gridCol w:w="2732"/>
        <w:gridCol w:w="955"/>
        <w:gridCol w:w="1925"/>
      </w:tblGrid>
      <w:tr>
        <w:trPr>
          <w:trHeight w:val="10622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2088515</wp:posOffset>
                      </wp:positionV>
                      <wp:extent cx="584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64.45pt" to="454.65pt,16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153410</wp:posOffset>
                      </wp:positionV>
                      <wp:extent cx="585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248.3pt" to="454.65pt,24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386842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304.6pt" to="-6.1pt,30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5792470</wp:posOffset>
                      </wp:positionV>
                      <wp:extent cx="584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56.1pt" to="454.65pt,45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3665</wp:posOffset>
                      </wp:positionV>
                      <wp:extent cx="5798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8.95pt" to="450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308" w:leader="none"/>
              </w:tabs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83515</wp:posOffset>
                      </wp:positionV>
                      <wp:extent cx="57981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4.45pt" to="450.4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T 25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 řízení Nt, Ntm 25%,%, Nt-všeob.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 25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 ve věcech mladistvých Rod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 vyřizování Td, Nt. – všeob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 3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. v přípr.říz.Nt,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Td, Nt.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ve věcech mladistvých Tm30%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Pp10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)rozhodování o návrhu na umístění do oddělení s nižším stupněm zabezpečení věznice s ostrahou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 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 Td, Nt.-všeob.</w:t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. v přípr. říz.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-všeo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szCs w:val="22"/>
              </w:rPr>
              <w:t xml:space="preserve">     </w:t>
            </w:r>
            <w:r>
              <w:rPr>
                <w:rFonts w:cs="Garamond" w:ascii="Garamond" w:hAnsi="Garamond"/>
                <w:szCs w:val="22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ÁTK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Dr. Ivic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gr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Ivica</w:t>
            </w:r>
          </w:p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</w:p>
          <w:p>
            <w:pPr>
              <w:pStyle w:val="Zkladntext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gr. Radek Martínek</w:t>
            </w:r>
          </w:p>
          <w:p>
            <w:pPr>
              <w:pStyle w:val="Zkladntext2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  <w:bCs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  <w:b w:val="false"/>
                <w:b w:val="false"/>
                <w:szCs w:val="22"/>
              </w:rPr>
            </w:pPr>
            <w:r>
              <w:rPr>
                <w:rFonts w:eastAsia="Garamond" w:cs="Garamond" w:ascii="Garamond" w:hAnsi="Garamond"/>
                <w:b w:val="false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učera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JUDr. Juraj</w:t>
            </w:r>
          </w:p>
          <w:p>
            <w:pPr>
              <w:pStyle w:val="Heading6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szCs w:val="22"/>
              </w:rPr>
              <w:t>Mgr.  Ing. Píšová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  <w:szCs w:val="22"/>
              </w:rPr>
            </w:pPr>
            <w:r>
              <w:rPr>
                <w:rFonts w:cs="Garamond" w:ascii="Garamond" w:hAnsi="Garamond"/>
                <w:b w:val="false"/>
                <w:bCs/>
                <w:szCs w:val="22"/>
              </w:rPr>
              <w:t>Mgr. Háj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JUDr. Pav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AVLÁT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Heading5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Biskupová Fišer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Jan Petr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Iv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Radek</w:t>
            </w:r>
          </w:p>
          <w:p>
            <w:pPr>
              <w:pStyle w:val="Zkladntext2"/>
              <w:rPr/>
            </w:pPr>
            <w:r>
              <w:rPr>
                <w:rFonts w:cs="Garamond" w:ascii="Garamond" w:hAnsi="Garamond"/>
              </w:rPr>
              <w:t>Martínek</w:t>
            </w:r>
          </w:p>
          <w:p>
            <w:pPr>
              <w:pStyle w:val="Zkladn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</w:rPr>
              <w:t>JUDr. Pavlátka</w:t>
            </w:r>
          </w:p>
          <w:p>
            <w:pPr>
              <w:pStyle w:val="Zkladntext2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JUDr. Ivica</w:t>
            </w:r>
          </w:p>
          <w:p>
            <w:pPr>
              <w:pStyle w:val="Zkladntext2"/>
              <w:jc w:val="lef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</w:t>
            </w:r>
          </w:p>
          <w:p>
            <w:pPr>
              <w:pStyle w:val="Zkladntext2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Kučera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gr. Martínek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Juraj</w:t>
            </w:r>
          </w:p>
          <w:p>
            <w:pPr>
              <w:pStyle w:val="Heading8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vica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Ing. Píšová</w:t>
            </w:r>
          </w:p>
          <w:p>
            <w:pPr>
              <w:pStyle w:val="Heading6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Mgr. Hájek</w:t>
            </w:r>
          </w:p>
          <w:p>
            <w:pPr>
              <w:pStyle w:val="Zkladntext2"/>
              <w:jc w:val="lef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S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   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le sezn. č. 1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roslava Bláhová, VSÚ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ýkon činností správy na Zátkově nábř.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zástup za  ředitelku správy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rmila Zábranská ,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konává práce dle pověření předsedy senátu dle § 12 z.č. 121/2008 S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istika T, T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lanka Zeman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ěra Endlová, VSÚ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vykonává práce dle pověření předsedy senátu dle § 12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Aneta Krejbichová,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agenda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</w:rPr>
              <w:t xml:space="preserve">Ludmila Šturmová, </w:t>
            </w:r>
          </w:p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vedení rejstříků T,Tm, Nt,Rt, vedení spisovn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islava Bicková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vedení rejstříku T, Tm, Pp, spisov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Dana Jančíková, 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Nt,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Jitka Vašíčková,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  <w:t>vedení rejstříku T, Tm,Td spisov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</w:rPr>
              <w:t xml:space="preserve">vzájemný zástup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tokolující úřednice: 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a Fulí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Belz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eňka Melen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c. Eva Bened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kéta Beníšk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ronika Jinderl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tina Borovk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rmila Fischerová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Zkladn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isovatelka</w:t>
            </w:r>
            <w:r>
              <w:rPr>
                <w:rFonts w:cs="Garamond" w:ascii="Garamond" w:hAnsi="Garamond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ng.Miroslava Nov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is. Iveta Bera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Jaroslava Šťastn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Petra Kub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Biskupová Fiš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Mgr. Pavla Píš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asistentka soudce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vykonává práce dle pověření 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předsedy senátu dle § 11,12,14 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-statistika T,T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c. Hana Kubánk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vykonává práce dle pověření předsedy senátu dle § 12 z.č.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tatistika T,T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pisové oddělení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ogr. ISAS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říjem pošty z DS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lektronická podatelna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Lidická 20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tina Kundrá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na Simot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Stra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ěra Hron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Linh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Zátkovo nábř.2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vla Petr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větlana  Bezemk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 Tm – 60%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 – 60%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d 7.12.2018 nápad prvních 18 věcí z běž. nápadu, vč. příp. napadené věcí Tm, 1 věci vazební a 1 věcí nad 600str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Danuše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Biskupová 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Martí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 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1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T, 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 přípr.řízení Nt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>Ntm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Ing. Jana Píš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Pavlá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Pp bez nápadu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iskup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Soňa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</w:rPr>
              <w:t xml:space="preserve">Biskupová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iš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Ehrenberg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ic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</w:t>
            </w:r>
            <w:r>
              <w:rPr>
                <w:rFonts w:cs="Garamond" w:ascii="Garamond" w:hAnsi="Garamond"/>
                <w:sz w:val="24"/>
              </w:rPr>
              <w:t>č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T,Tm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alizace podle § 2/1 vyhl.č. 37/92S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hodování v přípr.řízení Nt, Nt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yřizování věcí Td, Nt.-všeob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Mgr. Jaromír Háj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Ing. Píšová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3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T,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 přípr.řízení Nt, Ntm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vyřizování věcí Td, Nt.-všeob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Marta Uhlířová, Ph.D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UDr. Tichá Ir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ubová 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č. 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EC – bez nápadu,  všeobec. Nc, Nt, Cd ci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JUDr. Jana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Kamila Kupcová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EC, Nc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Aleš Körner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v agendě C, EC, 46NC,  Nc exe,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E dle org. rozhodnutí soud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 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vyřizuje Cd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itka Andrlová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sistentka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EC, 57Nc, Cd, EXE            - dohled nad 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JUDr. Petr Kolban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asistent soudc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genda C, Cd, Nc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ykonává činnost dle § 11,12, 14 z.č. 121/2008 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deňka Švejd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C, Nc exe, Cd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11,14 z.č.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Renata Husková, VSÚ 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agenda 45Nc rozhodčí nálezy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Nc exe, C, EC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úkony dle § 11,14 z.č. 121/2008Sb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br/>
              <w:t xml:space="preserve">JanaŠvepeš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ud.tajemnic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agenda EC, C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úkony dle § 6/2 j.ř.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ie Berná, 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D, Sd, U, EC,C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53 Nc v D, Cd-dědické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k.č. 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Veronika Adamc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oudní tajemnice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C, D, Sd, Cd-dědické, CEPR, úkony dle § 6/2 j.ř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Vlková 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Sd,U, EC, C,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úkony dle § 11,14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ák. č. 121/2008Sb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ona Hajná, VSÚ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EC, C,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konává činnost dle § 11,14 z.č.121/2008 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mana Stejskal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8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ilena Krejbichová-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 11,12,14 z.č. 121/2008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Eliška Kask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– asistentka soudc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agenda 0P, PaNc, Nc, T,Tm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činnost dle § 11, 12,14 z.č. 121/2008 Sb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gr. Petr Nemeš –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agenda P a Nc, L, T, PO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nost dle § 11,12,14 z.č.121/2008 Sb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7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niel Kalina,  VSÚ</w:t>
            </w:r>
          </w:p>
          <w:p>
            <w:pPr>
              <w:pStyle w:val="Heading7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agenda 20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yřizování agendy Ex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věta Vacková, VSÚ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genda 19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yřizování agendy Ex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c prodej zástav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ej nemovitosti, včetně likvidace dědictv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lastimil Řehá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rantišek Daněk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vykonavatel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vádí výkon SPO dl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§ 400 a násl. A § 452 a násl. ZŘS v pracovních dne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ručování soudních písemnost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NDr.Jana Kubíková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, VSÚ</w:t>
            </w:r>
          </w:p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genda 48Nc exe, EXE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a Klímová, VSÚ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3 Nc exe, EXE, 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úkony dle § 11,14 z.č. 121/2008Sb</w:t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Lenka Jägerová, VSÚ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genda 42  Nc, 42 Nc exe, EXE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, C, Nc-nejasné (všeobecné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úkony dle § 11,14 z.č. 121/2008Sb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Jana  Papežová, </w:t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 ostatní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, organizuje práci odd.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 Ma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vede rejstříky C, EC, EVC 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 ostatní evidenční pomůcky,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elena Doležal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 rejstříky C, EC, EVC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ostatní  evidenční pomůcky, 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ěra  Pex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de rejstříky EC, C, CEPR a ostatní evid. pomůcky, 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2"/>
              </w:rPr>
            </w:pPr>
            <w:r>
              <w:rPr>
                <w:rFonts w:cs="Garamond" w:ascii="Garamond" w:hAnsi="Garamond"/>
                <w:sz w:val="24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Miroslava Slamk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kanceláře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 xml:space="preserve">- vede rejstříky P a Nc, 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.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Gabriela Minksová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  <w:r>
              <w:rPr>
                <w:rFonts w:cs="Garamond" w:ascii="Garamond" w:hAnsi="Garamond"/>
                <w:szCs w:val="22"/>
              </w:rPr>
              <w:t>vedoucí rejstříku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-vede rejstříky Nc, L,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ostatní evidenční pomůcky</w:t>
            </w:r>
          </w:p>
          <w:p>
            <w:pPr>
              <w:pStyle w:val="Zkladntext3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spisovna</w:t>
            </w:r>
          </w:p>
          <w:p>
            <w:pPr>
              <w:pStyle w:val="Zkladntext3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vzájemný zástu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vana Jind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tina Kube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Hess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Domin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onika Zít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ie Krej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rena Rous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nka Ma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va Zunt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la Post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chaela Míč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vel Zabransk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na Květoň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ohuslava Tetou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itka Kroup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a Lukeš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nka Brabc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rkéta Loulová Závod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áta Salab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drea Porhansl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tra Žákovsk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rena Placerová,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edoucí kancelář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D, seznam závětí, Sd,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sovna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vana Cimlov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, Cd, Nc exe, EX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zájemný zástup 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eastAsia="Garamond" w:cs="Garamond" w:ascii="Garamond" w:hAnsi="Garamond"/>
                <w:b w:val="false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roslava Burián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exandra Sochorová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u</w:t>
            </w:r>
          </w:p>
          <w:p>
            <w:pPr>
              <w:pStyle w:val="Zkladntext3"/>
              <w:ind w:right="355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vedení rejstříku Nc exe, EXE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pisovna</w:t>
            </w:r>
          </w:p>
          <w:p>
            <w:pPr>
              <w:pStyle w:val="Zkladntext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ateřina Chmelová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oucí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jstříku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vedení  rejstříku Ncexe, EXE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- spisovna</w:t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zájemný zástup</w:t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Heading5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 xml:space="preserve">zapisovatelky </w:t>
            </w: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Heading5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ana Hinterhölz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nata Peš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na Juhaňáková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buše Hlaváč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rena Fuč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rejstříků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ní rejstříků E, L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33 Pa 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isov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zájemný zástup</w:t>
            </w:r>
          </w:p>
          <w:p>
            <w:pPr>
              <w:pStyle w:val="Heading5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pisovatelky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ronika Kozlová Bc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Hana Šímová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ez nápadu - M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 Kub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Luci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</w:rPr>
              <w:t>Kubová</w:t>
            </w:r>
          </w:p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40"/>
              </w:rPr>
              <w:t>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, Nc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L –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Květoslava Koutenská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 xml:space="preserve">JUDr. Menšíková-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</w:t>
            </w:r>
            <w:r>
              <w:rPr>
                <w:rFonts w:cs="Garamond" w:ascii="Garamond" w:hAnsi="Garamond"/>
                <w:sz w:val="24"/>
              </w:rPr>
              <w:t>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L. Pet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nápad C v rozsahu 3/5</w:t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Eva 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Toufa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PaNc 85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 rozhodování ve věcech Rod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m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Něm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JUDr. Mila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Něm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enšíková - 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Irena Tichá (RO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+ prvních 80věcí C napadlých od 17.10.20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gr. Bc. Petra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řivan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EC bez nápadu,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prodej zástavy v C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JUDr. Hrdin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UDr. Jana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Hrdin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1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C,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všeobec. Nc, Nt, Cd ci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Mgr. Jana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UDr. Morav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 EC bez nápadu, Cd ci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)rozhodování věcívšeobec. Nc, Nt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ěcí 17Nc exe-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Jiř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ozhodování ve věcech C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d ciz,,všeobec. Nc,  - 50%,  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ování ve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sz w:val="24"/>
                <w:szCs w:val="24"/>
              </w:rPr>
              <w:t>věcech D, U, S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a dozor všeobecné NC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PaNc, Nc – 50%</w:t>
            </w:r>
          </w:p>
          <w:p>
            <w:pPr>
              <w:pStyle w:val="Normal"/>
              <w:ind w:left="4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Miroslav Jurm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Alena Král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 a 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Libuš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  všeobecné Nc, N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 rozhodování věcí Cd ci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Tomáš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Mgr. Macháč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40"/>
              </w:rPr>
              <w:t>2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ve věcech  PaNc, P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věcí 24Nc exe – bez nápad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kéta Menšíková-Franz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Fry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  všeobecné Nc, N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 rozhodování věcí Cd ci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Mar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Vesel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) rozhodování ve věcech     nápadu P,  PaNc, Nc v rozsahu 70%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mila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Pet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Janouš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ve věcech C, EC- bez nápadu, všeobec.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ěcí CD ciz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)rozhodování ve věcech  Nt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) rozhodování a dozor  NC exe, EXE s výjimkou senátů 17,18, 24,34 Nc exe a exekucí nař JUDr. Levým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)rozhodování ve věcech PaNc, N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Radka Podleš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Křivan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Bc. Kořínková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rozhodování  a dozor agendy 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rozhodování a dozor agendy EXE, Nc exe – bez nápadu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) rozhodování věcí C  80%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C – bez nápadu, Nt d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Eduard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JUDr. Eduard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9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) rozhodování ve věcech P, PaNc, Nc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rozhodování ve věcech L – bez nápadu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Němc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Pet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anouš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Koutensk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Němc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 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hodování ve věcech C, Ec  bez nápadu,  všeobecné Nc, 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zhodování věcí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JUDr. Tichá Ive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Mgr. Traxle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Dani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cháč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ichá Ive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Traxle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agenda L – zástup JUDr. Menšíková – Franz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rozhodování v agendě P a Nc, Nc, ve smyslu §59, §3033 z.č. 89/2012 Sb.. zástup všichni soudci P a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rozhodování ve věcech C 50% e) rozh. ve věcech všeob.Nc, Nt, Cd ciz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f)rozhodování ve věcech PaNc, Nc 5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Hrdinová Mgr. Petr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Iveta Tich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Hrdinová Mgr. 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a) rozhodování a dozor NC exe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EXE s výjimkou senátů 17,18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TimesNewRomanPSMT;Times New Roman" w:ascii="Garamond" w:hAnsi="Garamond"/>
                <w:sz w:val="24"/>
                <w:szCs w:val="24"/>
              </w:rPr>
              <w:t>24,27,34 Nc exe a exekucí nař. JUDr. Levým</w:t>
            </w:r>
          </w:p>
          <w:p>
            <w:pPr>
              <w:pStyle w:val="Normal"/>
              <w:ind w:left="6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 Pet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Lev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JUDr. Žiž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 sezn. č. 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Garamond" w:ascii="Garamond" w:hAnsi="Garamond"/>
                <w:sz w:val="22"/>
                <w:szCs w:val="24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ec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Alena Král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Toufar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Iveta Tich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zn.č.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rozhodování ve věcech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rozhodování ve věcech všeob. Nc, Nt, Cd c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rozhodování ve věcech PaNc, 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Dr. Hana Žižk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Bc. Kořínková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gr. Podlešákov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7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rozhodování ve věcech P, PaNc, N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rozhodování ve věcech L – bez nápa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Něm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gr. Jana Němc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Hůdová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enšíková Franz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le sezn.č.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 xml:space="preserve">České Budějovice dne 5.12.2018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Cs/>
          <w:sz w:val="24"/>
        </w:rPr>
        <w:t xml:space="preserve">                                        </w:t>
      </w: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JUDr. Pavel Pavlátk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předseda okresního soudu</w:t>
      </w:r>
      <w:r>
        <w:rPr>
          <w:rFonts w:cs="Garamond" w:ascii="Garamond" w:hAnsi="Garamond"/>
          <w:b/>
          <w:sz w:val="24"/>
        </w:rPr>
        <w:t xml:space="preserve">    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60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5:00Z</dcterms:created>
  <dc:creator>Sprava</dc:creator>
  <dc:description/>
  <dc:language>en-US</dc:language>
  <cp:lastModifiedBy>Jana Effmertová</cp:lastModifiedBy>
  <cp:lastPrinted>2018-05-03T14:38:00Z</cp:lastPrinted>
  <dcterms:modified xsi:type="dcterms:W3CDTF">2018-12-05T07:10:00Z</dcterms:modified>
  <cp:revision>9</cp:revision>
  <dc:subject/>
  <dc:title>Spr 105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