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známení o podání návrhu na zahájení občanskoprávního řízení ve věci přiznání majetkového nároku poškozeného dle zákona č. 59/2017 S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isová značka trestní v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d, který rozhodl v trestní v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ch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škozený: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Jméno a příjmení/název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um narození/IČ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ydliště/sídlo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ová schránka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mail, telefon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stupce poškozenéh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dvokát, zákonný zástupce, obecný zmocněnec apod. – v případě, že je poškozený zastoup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Jméno a příjmení/název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um narození/IČ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ydliště/sídlo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ová schránka:</w:t>
                  </w:r>
                </w:p>
              </w:tc>
            </w:tr>
            <w:tr>
              <w:trPr/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mail, telefon: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 podání návrhu na zahájení občanskoprávního ří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značení soudu, u kterého byl návrh na zahájení občanskoprávního řízení podá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še požadovaného majetkového nárok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sudek v trestní v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ná moc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tvrzení o podání návrhu na zahájení občanskoprávního řízení (dodejka, doručenka z datové schránky, potvrzení soudu o podání návrh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učení: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Oznámení o podání návrhu na zahájení občanskoprávního řízení ve věci přiznání majetkového nároku poškozeného dle zákona č. 59/2017 Sb. není žádostí o uspokojení majetkového nároku dle zákona č. 59/2017 Sb. Žádost je nutno podat do 60ti dnů od nabytí právní moci rozhodnutí v řízení občanskoprávním, jímž byl poškozenému přiznán jeho majetkový nárok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K podání žádosti je možno použít formulář uvedený na internetových stránkách Ministerstva spravedlnosti. Odkaz se může lišit v případě provedení restrukturalizace internetových stránek odboru odškodňování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https://justice.cz/web/msp/zakladni-informace1?clanek=zadost-poskozeneho-o-uspokojeni-naroku-na-nahradu-skody-zpusobene-trestnym-cinem-z-vynosu-majetkove-trestni-sankce-ulozene-pachateli-odsouzenemu-za-te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1:00Z</dcterms:created>
  <dc:creator>Samsonová Veronika</dc:creator>
  <dc:description/>
  <dc:language>en-US</dc:language>
  <cp:lastModifiedBy>ZKoppanova</cp:lastModifiedBy>
  <dcterms:modified xsi:type="dcterms:W3CDTF">2020-01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