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kresní soud v České Lípě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ATROVNICKÉ ODD.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ěčínská 390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70 52 Česká Lípa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NÁVRH NA ZVÝŠENÍ VÝŽIVNÉHO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Označení nezl. dítěte/dětí – jméno, příjmení, datum narození, rodné číslo, bydliště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zl…………………………….……………..nar……………………..RČ:…………………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bytem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zl…………………………………………...nar……………………..RČ:………………….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tem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zl…………………………………………...nar……………………..RČ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ATKA</w:t>
      </w:r>
      <w:r>
        <w:rPr>
          <w:rFonts w:cs="Garamond" w:ascii="Garamond" w:hAnsi="Garamond"/>
          <w:b/>
          <w:sz w:val="24"/>
          <w:szCs w:val="24"/>
        </w:rPr>
        <w:t>:</w:t>
        <w:tab/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, příjmení a telefonní číslo: ……………………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.:………………, RČ:…………..……….., trv. bytem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kticky bytem: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zev a adresa zaměstnavatele: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TEC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, příjmení a telefonní číslo: ……………………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.:……….………, RČ:………………….., trv. bytem….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kticky bytem: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zev a adresa zaměstnavatele: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Poslední úprava výživného: Okresním soudem v 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číslo jednací……………………….., ze dne………………, právní moci nabylo……………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měry matky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Poměry otce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Zdůvodnění návrhu: </w:t>
      </w: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zhledem k výše uvedeným skutečnostem navrhuji, aby soud vydal tent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 O Z S U D E 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ýživné se matce/otci zvyšuje pro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…na částku…………..Kč měsíčně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…na částku…………..Kč měsíčně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....na částku…………..Kč měsíčně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to s účinností od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</w:rPr>
        <w:t>Žádný z účastníků nemá právo na náhradu nákladů řízení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………………………….. dne………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0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pis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0:00Z</dcterms:created>
  <dc:creator>LKrizkova</dc:creator>
  <dc:description/>
  <cp:keywords/>
  <dc:language>en-US</dc:language>
  <cp:lastModifiedBy>Louzecky Vojtech</cp:lastModifiedBy>
  <cp:lastPrinted>2017-02-09T17:30:00Z</cp:lastPrinted>
  <dcterms:modified xsi:type="dcterms:W3CDTF">2019-02-05T07:48:00Z</dcterms:modified>
  <cp:revision>3</cp:revision>
  <dc:subject/>
  <dc:title/>
</cp:coreProperties>
</file>