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resní soud v České Líp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TROVNICKÉ ODD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ěčínská 39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70 52 Česká Líp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NÁVRH NA ZMĚNU VÝCHOVNÉHO PROSTŘEDÍ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značení nezl. dítěte/dětí – jméno, příjmení, datum narození, rodné číslo, bydliště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l…………………………….……………..nar……………………..RČ:…………………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em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l…………………………………………...nar……………………..RČ:…………………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l…………………………………………...nar……………………..RČ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KA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a telefonní číslo:.…………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:………………, RČ:…………..……….., trv. bytem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icky bytem: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adresa zaměstnavatele: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a telefonní číslo:.…………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:……….………, RČ:………………….., trv. bytem….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icky bytem: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adresa zaměstnavatele: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slední soudní rozhodnutí ohledně nezl.: Okresním soudem v …….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číslo jednací……………………….., ze dne………………, právní moci nabylo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měry matk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měry otc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Zdůvodnění návrhu: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výše uvedeným skutečnostem navrhuji, aby soud vydal ten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O Z S U D E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zl……………………………………., nar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zl……………………………………., nar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zl……………………………………., nar……………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 svěřuje do výchovy matky/otce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ka/otec je povinna/povinen přispívat na výži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zl……………………………………., nar……………….částkou………….…Kč měsíč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zl……………………………………., nar………………..částkou……………Kč měsíč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zl……………………………………., nar………………..částkou……………Kč měsíč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jejíž výši ponechávám na úvaze sou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Žádný z účastníků nemá právo na náhradu nákladů říz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……….. dne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41:00Z</dcterms:created>
  <dc:creator>LKrizkova</dc:creator>
  <dc:description/>
  <cp:keywords/>
  <dc:language>en-US</dc:language>
  <cp:lastModifiedBy>Loužecký Vojtěch</cp:lastModifiedBy>
  <cp:lastPrinted>2017-02-09T17:41:00Z</cp:lastPrinted>
  <dcterms:modified xsi:type="dcterms:W3CDTF">2019-08-22T08:01:00Z</dcterms:modified>
  <cp:revision>3</cp:revision>
  <dc:subject/>
  <dc:title/>
</cp:coreProperties>
</file>