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kresní soud v České Lípě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ATROVNICKÉ ODD.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ěčínská 390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470 52 Česká Lípa</w:t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NÁVRH NA ÚPRAVU POMĚRŮ K NEZLETILÉMU DÍTĚTI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Označení nezl. dítěte/dětí – jméno, příjmení, datum narození, rodné číslo, bydliště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.……………..nar……………………..RČ:…………………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:…………………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tem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zl…………………………………………...nar……………………..RČ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TKA</w:t>
      </w:r>
      <w:r>
        <w:rPr>
          <w:rFonts w:cs="Garamond" w:ascii="Garamond" w:hAnsi="Garamond"/>
          <w:b/>
          <w:sz w:val="24"/>
          <w:szCs w:val="24"/>
        </w:rPr>
        <w:t>:</w:t>
        <w:tab/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méno, příjmení a telefonní číslo: …………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………, RČ:…………..……….., trv. bytem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TEC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méno, příjmení a telefonní číslo: ……………………....................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:……….………, RČ:………………….., trv. bytem….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kticky bytem: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zev a adresa zaměstnavatele: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Příloha: kopie rodného listu nezl.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měry matky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Poměry otce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Zdůvodnění návrhu: </w:t>
      </w:r>
      <w:r>
        <w:rPr>
          <w:rFonts w:cs="Garamond" w:ascii="Garamond" w:hAnsi="Garamond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zhledem k výše uvedeným skutečnostem navrhuji, aby soud vydal tent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 O Z S U D E K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e svěřuje do výchovy (matky/otce)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2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tka/otec je povinna/povinen přispívat s účinností od………………….. na výživu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.částkou………….…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..částkou……………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ezl……………………………………., nar………………..částkou……………Kč měsíčně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/jejíž výši ponechávám na úvaze soudu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3. Žádný z účastníků nemá právo na náhradu nákladů řízení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………………….. dne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dpis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9:00Z</dcterms:created>
  <dc:creator>LKrizkova</dc:creator>
  <dc:description/>
  <cp:keywords/>
  <dc:language>en-US</dc:language>
  <cp:lastModifiedBy>Louzecky Vojtech</cp:lastModifiedBy>
  <cp:lastPrinted>2017-02-09T17:21:00Z</cp:lastPrinted>
  <dcterms:modified xsi:type="dcterms:W3CDTF">2019-02-05T07:46:00Z</dcterms:modified>
  <cp:revision>2</cp:revision>
  <dc:subject/>
  <dc:title/>
</cp:coreProperties>
</file>