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kresní soud v České Lípě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ěčínská 390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470 52  Česká Lípa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České Lípě dne ………………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</w:rPr>
        <w:t>Žádost o výpis exekucí vedených u Okresního soudu v České Lípě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Žadatel (Jméno a příjmení):    …………………………………………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dné příjmení (za svobodna): ………..………………………………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datum narození /rodní číslo 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………………………………………..,…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bytem trvale …………………………………………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respondenční adresa ……………………………………………………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Žádám tímto soud, aby mi byl zaslán výpis exekucí vedených u Okresního soudu v České Lípě na mou osobu a to na adresu shora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Děkuji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85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Jméno a příjmení</w:t>
      </w:r>
    </w:p>
    <w:p>
      <w:pPr>
        <w:pStyle w:val="Normal"/>
        <w:tabs>
          <w:tab w:val="clear" w:pos="708"/>
          <w:tab w:val="left" w:pos="385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385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85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  _______________________________</w:t>
      </w:r>
    </w:p>
    <w:p>
      <w:pPr>
        <w:pStyle w:val="Normal"/>
        <w:ind w:left="708" w:firstLine="708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věřený podpis žadatel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i/>
          <w:sz w:val="24"/>
        </w:rPr>
        <w:t>Žádost je třeba vyplnit čitelně (hůlkovým písmem) a opatřit ověřeným podpisem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8:00Z</dcterms:created>
  <dc:creator>IPlechata</dc:creator>
  <dc:description/>
  <cp:keywords/>
  <dc:language>en-US</dc:language>
  <cp:lastModifiedBy>Loužecký Vojtěch</cp:lastModifiedBy>
  <cp:lastPrinted>2018-01-08T14:43:00Z</cp:lastPrinted>
  <dcterms:modified xsi:type="dcterms:W3CDTF">2020-02-07T09:05:00Z</dcterms:modified>
  <cp:revision>5</cp:revision>
  <dc:subject/>
  <dc:title/>
</cp:coreProperties>
</file>