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ěci dědictv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ledně bytem 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mřelé(m) dne 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ném pod spisovou značkou  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Žádám o dodatečné projednání dědictví ohledně níže uvedeného majetku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utno uvést o jaký majetek se jedná a nutno přiložit listiny (např.LV)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žádosti připojuji tyto listin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Tiskacím písmem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>Příjmení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>Přesná adresa :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Podpis:   __________________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5:00Z</dcterms:created>
  <dc:creator>IPlechata</dc:creator>
  <dc:description/>
  <cp:keywords/>
  <dc:language>en-US</dc:language>
  <cp:lastModifiedBy>Louzecky Vojtech</cp:lastModifiedBy>
  <cp:lastPrinted>2015-07-29T12:37:00Z</cp:lastPrinted>
  <dcterms:modified xsi:type="dcterms:W3CDTF">2019-02-05T07:44:00Z</dcterms:modified>
  <cp:revision>3</cp:revision>
  <dc:subject/>
  <dc:title/>
</cp:coreProperties>
</file>