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/>
        <w:t>Okresnímu soudu v České Lípě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39190" cy="160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Zde nalepte kolek v hodnotě 2.0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6.1pt;mso-wrap-distance-left:7.05pt;mso-wrap-distance-right:0pt;mso-wrap-distance-top:0pt;mso-wrap-distance-bottom:0pt;margin-top:0.05pt;mso-position-vertical-relative:text;margin-left:36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/>
                            </w:pPr>
                            <w:r>
                              <w:rPr/>
                              <w:t>Zde nalepte kolek v hodnotě 2.0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ěc: Návrh na rozvod manželství dle § 757 obč.zák. (tzv. dohodnutý rozvod)</w:t>
      </w:r>
    </w:p>
    <w:p>
      <w:pPr>
        <w:pStyle w:val="Normal"/>
        <w:jc w:val="both"/>
        <w:rPr/>
      </w:pPr>
      <w:r>
        <w:rPr/>
        <w:t>Manžel / manželka *): 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>bytem : ………………………………………………………………………….</w:t>
      </w:r>
    </w:p>
    <w:p>
      <w:pPr>
        <w:pStyle w:val="Normal"/>
        <w:jc w:val="both"/>
        <w:rPr/>
      </w:pPr>
      <w:r>
        <w:rPr/>
        <w:t>Manžel / manželka *): 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>bytem 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>(u obou uvést jméno, příjmení, datum narození a adresu skutečného bydliště, tj. kam lze zasílat poštu)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K uzavření manželství došlo dne…………………..v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i/>
          <w:iCs/>
          <w:sz w:val="20"/>
          <w:szCs w:val="20"/>
        </w:rPr>
        <w:t>(uvést obec, v níž bylo manželství uzavřeno).</w:t>
      </w:r>
    </w:p>
    <w:p>
      <w:pPr>
        <w:pStyle w:val="Normal"/>
        <w:spacing w:lineRule="auto" w:line="240" w:before="120" w:after="0"/>
        <w:jc w:val="both"/>
        <w:rPr/>
      </w:pPr>
      <w:r>
        <w:rPr/>
        <w:t>Poslední společné bydliště manželů bylo na adrese:……………………………..………</w:t>
      </w:r>
    </w:p>
    <w:p>
      <w:pPr>
        <w:pStyle w:val="Normal"/>
        <w:spacing w:lineRule="auto" w:line="240" w:before="12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/>
        <w:t>Z manželství se manželům</w:t>
      </w:r>
    </w:p>
    <w:p>
      <w:pPr>
        <w:pStyle w:val="Normal"/>
        <w:spacing w:lineRule="auto" w:line="240" w:before="120" w:after="0"/>
        <w:jc w:val="both"/>
        <w:rPr/>
      </w:pPr>
      <w:r>
        <w:rPr/>
        <w:t>- narodily dosud nezletilé děti *)</w:t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- narodily již zletilé děti *)</w:t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 dětí uvést jméno, příjmení, datum narození)</w:t>
      </w:r>
    </w:p>
    <w:p>
      <w:pPr>
        <w:pStyle w:val="Normal"/>
        <w:spacing w:lineRule="auto" w:line="240" w:before="0" w:after="0"/>
        <w:jc w:val="both"/>
        <w:rPr/>
      </w:pPr>
      <w:r>
        <w:rPr/>
        <w:t>O úpravu poměrů nezletilých dětí pro dobu po rozvodu uzavřeli manželé dohodu</w:t>
      </w:r>
    </w:p>
    <w:p>
      <w:pPr>
        <w:pStyle w:val="TextBody"/>
        <w:rPr/>
      </w:pPr>
      <w:r>
        <w:rPr/>
        <w:t>- která byla schválena rozsudkem Okresního soudu v ……………………………….ze dne………………………………….. č.j. ………………………………………………….. *)</w:t>
      </w:r>
    </w:p>
    <w:p>
      <w:pPr>
        <w:pStyle w:val="TextBody"/>
        <w:spacing w:lineRule="auto" w:line="240"/>
        <w:rPr/>
      </w:pPr>
      <w:r>
        <w:rPr/>
        <w:t>- která nebyla dosud schválena, avšak návrh na úpravu poměrů pro dobu po rozvodu je podáván současně. *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ůkaz:</w:t>
        <w:tab/>
        <w:t>oddací list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spis týkající se úpravy poměrů nezl. dětí *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Manželství manželů trvá déle než jeden rok.</w:t>
      </w:r>
    </w:p>
    <w:p>
      <w:pPr>
        <w:pStyle w:val="Normal"/>
        <w:spacing w:lineRule="auto" w:line="240" w:before="0" w:after="0"/>
        <w:jc w:val="both"/>
        <w:rPr/>
      </w:pPr>
      <w:r>
        <w:rPr/>
        <w:t>Manželé spolu nežijí již od ………………………………………………………………...…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vést datum či období, kdy došlo ke zrušení manželského soužití)</w:t>
      </w:r>
      <w:r>
        <w:br w:type="page"/>
      </w:r>
    </w:p>
    <w:p>
      <w:pPr>
        <w:pStyle w:val="Zkladntext2"/>
        <w:tabs>
          <w:tab w:val="clear" w:pos="360"/>
        </w:tabs>
        <w:spacing w:lineRule="auto" w:line="240"/>
        <w:ind w:left="0" w:hanging="0"/>
        <w:rPr/>
      </w:pPr>
      <w:r>
        <w:rPr/>
        <w:t>Manželé uzavřeli písemnou dohodu s úředně ověřenými podpisy, kterou si pro případ rozvodu manželství vypořádali své majetkové poměry, bydlení, popřípadě výživné pro dobu po rozvodu..</w:t>
      </w:r>
    </w:p>
    <w:p>
      <w:pPr>
        <w:pStyle w:val="Zkladntext2"/>
        <w:tabs>
          <w:tab w:val="clear" w:pos="360"/>
        </w:tabs>
        <w:spacing w:lineRule="auto" w:line="240"/>
        <w:ind w:left="0" w:hanging="0"/>
        <w:rPr/>
      </w:pPr>
      <w:r>
        <w:rPr/>
      </w:r>
    </w:p>
    <w:p>
      <w:pPr>
        <w:pStyle w:val="Zkladntext2"/>
        <w:tabs>
          <w:tab w:val="clear" w:pos="360"/>
        </w:tabs>
        <w:spacing w:lineRule="auto" w:line="240"/>
        <w:ind w:left="0" w:hanging="0"/>
        <w:rPr>
          <w:i/>
          <w:i/>
          <w:iCs/>
          <w:sz w:val="20"/>
          <w:szCs w:val="20"/>
        </w:rPr>
      </w:pPr>
      <w:r>
        <w:rPr/>
        <w:t>Důkaz:</w:t>
        <w:tab/>
        <w:t>shodná tvrzení manželů o zrušení soužití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>dohoda ze dn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 Manželství manželů v současnosti neplní žádné své funkce a je proto hluboce, trvale a nenapravitelně rozvráceno. Proto navrhují, aby soud vynesl tento rozsudek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 Manželství </w:t>
      </w:r>
    </w:p>
    <w:p>
      <w:pPr>
        <w:pStyle w:val="Normal"/>
        <w:spacing w:before="0" w:after="0"/>
        <w:jc w:val="both"/>
        <w:rPr/>
      </w:pPr>
      <w:r>
        <w:rPr/>
        <w:t>manžel / manželka*)…………………………………………….,  roz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/>
        <w:t>a manžel / manželka*)……………………………………….., roz. ……………...……,</w:t>
      </w:r>
    </w:p>
    <w:p>
      <w:pPr>
        <w:pStyle w:val="Normal"/>
        <w:spacing w:before="0" w:after="0"/>
        <w:ind w:left="141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 obou uvést jméno, příjmení a rodné příjmení, pokud se liší)</w:t>
      </w:r>
    </w:p>
    <w:p>
      <w:pPr>
        <w:pStyle w:val="TextBody"/>
        <w:rPr/>
      </w:pPr>
      <w:r>
        <w:rPr/>
        <w:t>uzavřené dne……………………. před Místním / Obecním / Městským*) úřadem / národním výborem*) v ………………………………………………., se rozvádí.</w:t>
      </w:r>
    </w:p>
    <w:p>
      <w:pPr>
        <w:pStyle w:val="TextBody"/>
        <w:spacing w:lineRule="auto" w:line="240"/>
        <w:ind w:left="2126" w:firstLine="709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uvést obec, v níž bylo manželství uzavřeno)</w:t>
      </w:r>
    </w:p>
    <w:p>
      <w:pPr>
        <w:pStyle w:val="TextBody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>II. Žádný z manželů nemá právo na náhradu nákladů řízen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V …………………………………. dne……………………………</w:t>
      </w:r>
    </w:p>
    <w:p>
      <w:pPr>
        <w:pStyle w:val="Zkladntext2"/>
        <w:spacing w:lineRule="auto" w:line="240"/>
        <w:ind w:left="0" w:hanging="0"/>
        <w:rPr/>
      </w:pPr>
      <w:r>
        <w:rPr>
          <w:i/>
          <w:iCs/>
          <w:sz w:val="20"/>
          <w:szCs w:val="20"/>
        </w:rPr>
        <w:t>(uvést místo sepsání návrhu a datum sepsání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  <w:r>
        <w:rPr/>
        <w:tab/>
        <w:t>podpis manžela / manželky *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Prohlášení druhého manžel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Připojuji se k tomuto návrhu na rozvod manželství a činím nespornými všechny skutkové okolnosti, jež jsou v žalobě obsažen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V …………………………………. dne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>(uvést místo prohlášení druhého manžela a datum prohlášení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  <w:r>
        <w:rPr/>
        <w:tab/>
        <w:t>podpis manžel / manželka *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>Přílohy:</w:t>
        <w:tab/>
        <w:t>- oddací lis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  <w:tab/>
        <w:tab/>
        <w:tab/>
        <w:t>- dohoda o majetku, bydlení a výživném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) Co se nehodí, škrtně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spacing w:before="0" w:after="0"/>
      <w:ind w:left="3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1:00Z</dcterms:created>
  <dc:creator>OSVYCTU156</dc:creator>
  <dc:description/>
  <dc:language>en-US</dc:language>
  <cp:lastModifiedBy>Louzecky Vojtech</cp:lastModifiedBy>
  <dcterms:modified xsi:type="dcterms:W3CDTF">2019-02-05T09:01:00Z</dcterms:modified>
  <cp:revision>2</cp:revision>
  <dc:subject/>
  <dc:title>Okresnímu soudu v Trutnově</dc:title>
</cp:coreProperties>
</file>