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České Lípě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43635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de nalepte kolek v hodnotě 2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0.4pt;mso-wrap-distance-left:7.05pt;mso-wrap-distance-right:0pt;mso-wrap-distance-top:0pt;mso-wrap-distance-bottom:0pt;margin-top:0.1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de nalepte kolek v hodnotě 2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ěc: Návrh na rozvod manželství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anžel/manželka *): 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ytem 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anžel/manželka *)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>bytem 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iCs/>
          <w:sz w:val="20"/>
          <w:szCs w:val="20"/>
        </w:rPr>
        <w:t>(u obou uvést jméno, příjmení, datum narození a adresu skutečného bydliště, tj. kam lze zasílat poštu)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K uzavření manželství došlo dne…………………..v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(uvést obec, v níž bylo manželství uzavřeno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</w:rPr>
        <w:t>Poslední společné bydliště manželů bylo na adrese: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manželství se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rodily dosud nezletilé děti *)</w:t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rodily již zletilé děti *)</w:t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u dětí uvést jméno, příjmení, datum naroze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O úpravu poměrů nezletilých dětí pro dobu po rozvod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bylo rozhodnuto rozsudkem Okresního soudu v ……………………………….ze dne ………………………………….. č.j. …………………………………………………….. *)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</w:rPr>
        <w:t>- nebylo dosud rozhodnuto a návrh na úpravu poměrů pro dobu po rozvodu je podáván současně. *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kaz:</w:t>
        <w:tab/>
        <w:t>oddací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ab/>
        <w:tab/>
        <w:t>spis týkající se úpravy poměrů nezl. dětí *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ůběh manželství, jeho současný stav a důvod návrhu na rozvod: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/>
      </w:pPr>
      <w:r>
        <w:rPr>
          <w:rFonts w:cs="Garamond" w:ascii="Garamond" w:hAnsi="Garamond"/>
          <w:i/>
          <w:iCs/>
        </w:rPr>
        <w:t>(stručně popište, kdy začaly v manželství problémy a v čem konkrétně spočívaly (např. neshody o finančních otázkách, o výchově dětí, o trávení volného času, sexuální neshody apod…) zda některý z manželů navázal vztah s jiným mužem / jinou ženou, zda došlo ke zrušení společného soužití, kdy a jakým způsobem atd…. a co Vás nakonec vedlo k podání návrhu na rozvod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kaz: výslechem manželů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</w:rPr>
        <w:t>3. Manželství účastníků v současnosti neplní žádné své funkce a je proto hluboce, trvale a nenapravitelně. Nelze očekávat, že by mohlo být manželství obnoveno. Proto žalobce (žalobkyně) navrhuje, aby soud vynesl tento rozsudek: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ství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aramond" w:ascii="Garamond" w:hAnsi="Garamond"/>
        </w:rPr>
        <w:tab/>
        <w:t>manžela/manželky *)…………………….…….…………, roz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Garamond" w:ascii="Garamond" w:hAnsi="Garamond"/>
        </w:rPr>
        <w:tab/>
        <w:t>a manžela/manželky *)………………….…    .…………, roz… 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>(u obou uvést jméno, příjmení a rodné příjmení, pokud se liší)</w:t>
      </w:r>
    </w:p>
    <w:p>
      <w:pPr>
        <w:pStyle w:val="Zkladntext2"/>
        <w:rPr>
          <w:rFonts w:ascii="Garamond" w:hAnsi="Garamond" w:cs="Garamond"/>
        </w:rPr>
      </w:pPr>
      <w:r>
        <w:rPr>
          <w:rFonts w:cs="Garamond" w:ascii="Garamond" w:hAnsi="Garamond"/>
        </w:rPr>
        <w:t>uzavřené dne ………………….před Místním / Obecním / Městským *) úřadem / národním výborem *) v ………………………………, se rozvádí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iCs/>
        </w:rPr>
        <w:tab/>
        <w:t>(uvést obec, v níž bylo manželství uzavřen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>Žádný z manželů nemá právo na náhradu nákladů říz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…………. dne……………………………</w:t>
      </w:r>
    </w:p>
    <w:p>
      <w:pPr>
        <w:pStyle w:val="Zkladntext2"/>
        <w:spacing w:lineRule="auto" w:line="240"/>
        <w:ind w:left="0" w:hanging="0"/>
        <w:rPr/>
      </w:pPr>
      <w:r>
        <w:rPr>
          <w:rFonts w:cs="Garamond" w:ascii="Garamond" w:hAnsi="Garamond"/>
          <w:i/>
          <w:iCs/>
        </w:rPr>
        <w:t>(uvést místo sepsání návrhu a datum sepsání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  <w:t>podpis manžela / manželky *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) Co se nehodí,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before="0" w:after="0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0:00Z</dcterms:created>
  <dc:creator>OSVYCTU156</dc:creator>
  <dc:description/>
  <dc:language>en-US</dc:language>
  <cp:lastModifiedBy>Louzecky Vojtech</cp:lastModifiedBy>
  <dcterms:modified xsi:type="dcterms:W3CDTF">2019-02-05T09:00:00Z</dcterms:modified>
  <cp:revision>2</cp:revision>
  <dc:subject/>
  <dc:title>Okresnímu soudu v Trutnově</dc:title>
</cp:coreProperties>
</file>