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dítě připravit na rozchod rodič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Rodiče se dohodnou, kdy a jak dítěti situaci společně sdělí, nejlépe o víkendu, doma. Důležité je, aby se oba rodiče shodli na rozchodu, jinak hrozí, že dítě začne jednoho z rodičů obviňovat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oustředit se na věcná témata, popsat aktuální situaci, nerozebírat příčiny a důvody rozchodu rodičů, soustředit se na to, co se bude dít v střednědobém a dlouhodobém horizontu a na jakých rozhodnutích se může dítě spolupodílet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- nepodsouvat negativní emoce /…vím, že z toho budeš smutný…/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- u předškolního dítěte obezřetně používat, že se rodiče nemají už rádi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- nezlehčovat situaci tím, že rozvody jsou dnes bě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- nepodávat dítěti rozchod rodičů jako výhodnou věc /dítě bude mít svůj pokoj, nebudou  hádky rodičů…/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</w:rPr>
      </w:pPr>
      <w:r>
        <w:rPr/>
        <w:t xml:space="preserve">- </w:t>
      </w:r>
      <w:r>
        <w:rPr>
          <w:b/>
        </w:rPr>
        <w:t xml:space="preserve">sdělit dítěti, že je to rozhodnutí obou rodičů, které neučinili ze dne na den, ale snažili se vymyslet, jak vše zvládnout lépe /zůstat spolu/, je to ale konečné rozhodnutí rodičů a dítě nemůže udělat nic, co by jejich rozhodnutí mohlo ovlivnit, protože jejich rozchod s dítětem nesouvisí, zdůraznit, že dítě nemá odpovědnost nebo vinu za rozchod rodičů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  <w:t>- zdůraznit dále, že je dobře, když bude mít dítě rádo dále oba své rodiče, nemusí se bát projevovat svůj vztah ani k jednomu z nich, ujistit dítě, že zůstávají dále rodinou, jen bude mít novou podobu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- uvést, že oba rodiče jsou připraveni s dítětem mluvit a pomoc mu vše zvládnout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- vysvětlit, kdy a kdo odjede z domova a jak budou vztahy dále pokračovat, sdělit dítěti hlavní plán, kde se bude bydlet, jak se změní denní režim, škola a dítě do některých rozhodnutí zapojit /začněte s tím, co zůstane stejné - popsat dítěti alespoň tři situace, poté dát informace o změnách/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kud přeci jen jeden z rodičů situaci nezvládne /pláče, obviňuje/, druhý rodič ji nesmí zhoršit vyhrocením konfliktu, ale ukončením situace s tím, že i rodiče teď prožívají těžké období, ale udělají vše proto, aby ho zvládli, a společně si všichni zítra opět promluví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va až tři týdny před faktickým rozchodem rodičů /změnou uspořádání v rodině, odstěhování jednoho z rodičů/ je třeba, aby dítě zažívalo kooperující rodiče, v této době by měli rodiče dítěti poskytnout základní informaci o tom, že ve věci bude rozhodovat soud a že má možnost své přání ohledně uspořádání poměrů v rodině, u koho po rozchodu rodičů chce žít, soudu sdělit. Soud zjišťuje přání dítěte při neformálním pohovoru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il Okresní soud v České Lípě na základě materiálů Mgr. Terezie Pemové.</w:t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120" w:after="120"/>
        <w:ind w:left="720" w:hanging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6:00Z</dcterms:created>
  <dc:creator>MFendrychova</dc:creator>
  <dc:description/>
  <dc:language>en-US</dc:language>
  <cp:lastModifiedBy>PSlechtova</cp:lastModifiedBy>
  <cp:lastPrinted>2019-01-25T09:16:00Z</cp:lastPrinted>
  <dcterms:modified xsi:type="dcterms:W3CDTF">2019-01-25T08:16:00Z</dcterms:modified>
  <cp:revision>2</cp:revision>
  <dc:subject/>
  <dc:title/>
</cp:coreProperties>
</file>